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>Deuxième</w:t>
      </w:r>
      <w:r>
        <w:rPr>
          <w:b/>
          <w:bCs/>
          <w:color w:val="0000FF"/>
          <w:sz w:val="24"/>
          <w:szCs w:val="24"/>
        </w:rPr>
        <w:t xml:space="preserve"> trimestre 20</w:t>
      </w:r>
      <w:r>
        <w:rPr>
          <w:b/>
          <w:bCs/>
          <w:color w:val="0000FF"/>
          <w:sz w:val="24"/>
          <w:szCs w:val="24"/>
          <w:lang w:val="fr-FR"/>
        </w:rPr>
        <w:t>21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L’indice des valeurs unitaires à l’importation a progressé de 9,7% au cours du deuxième trimestre 2021 par rapport au même trimestre de 2020. Cette évolution résulte principalement de l’augmentation des valeurs unitaires de l’«énergie et lubrifiants » de 41,7%, des « demi-produits » de 9,5%, des « produits bruts d’origine minérale » de 40,3%, de l’«alimentation, boissons et tabacs » de 7,4%, des «produits finis de consommation » de 2,4% et des « produits bruts d’origine animale et végétale » de 18,4%.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connu une hausse de 8,2% au cours du deuxième trimestre 2021 par rapport au trimestre correspondant de l’année précédente. Cette progression s’explique essentiellement par l’augmentation des valeurs unitaires des « demi-produits » de 36,5%, des « produits bruts d’origine minérale » de 30,1%, des « produits bruts d’origine animale et végétale » de 7,3%, de l’ « énergie et lubrifiants » de 8,1% et des            «produits finis d’équipement agricole » de 12,3%. Les indices des valeurs moyennes des « produits finis de consommation »,  de l’« alimentation, boissons et tabacs » et des 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duits finis d’équipement industriel » ont, quant à eux, diminué de 3,0%, 4,6% et 1,1% respectivement atténuant ainsi la hausse de l’indice global des valeurs unitaires des exportations.</w:t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560"/>
        <w:gridCol w:w="861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imestre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ثاني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ني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9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4,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eastAsia="Arial" w:cs="Arial" w:ascii="Arial" w:hAnsi="Arial"/>
          <w:b/>
          <w:color w:val="0000FF"/>
          <w:sz w:val="24"/>
          <w:szCs w:val="16"/>
          <w:rtl w:val="true"/>
        </w:rPr>
        <w:t xml:space="preserve"> </w:t>
      </w:r>
      <w:r>
        <w:rPr>
          <w:rFonts w:cs="Arial" w:ascii="Arial" w:hAnsi="Arial"/>
          <w:b/>
          <w:color w:val="0000FF"/>
          <w:sz w:val="24"/>
          <w:szCs w:val="16"/>
          <w:rtl w:val="true"/>
        </w:rPr>
        <w:t>(</w:t>
      </w:r>
      <w:r>
        <w:rPr>
          <w:rFonts w:cs="Arial" w:ascii="Arial" w:hAnsi="Arial"/>
          <w:b/>
          <w:color w:val="0000FF"/>
          <w:sz w:val="24"/>
          <w:szCs w:val="16"/>
        </w:rPr>
        <w:t>Base 100 : 2012</w:t>
      </w:r>
      <w:r>
        <w:rPr>
          <w:rFonts w:cs="Arial" w:ascii="Arial" w:hAnsi="Arial"/>
          <w:b/>
          <w:color w:val="0000FF"/>
          <w:sz w:val="24"/>
          <w:szCs w:val="16"/>
          <w:rtl w:val="true"/>
        </w:rPr>
        <w:t>)</w:t>
      </w:r>
    </w:p>
    <w:p>
      <w:pPr>
        <w:pStyle w:val="Paragraphedeliste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spacing w:lineRule="exact" w:line="360"/>
        <w:ind w:left="720" w:right="74" w:hanging="0"/>
        <w:jc w:val="both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/>
              <w:ind w:left="720" w:right="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/>
              <w:ind w:left="720" w:right="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</w:tbl>
    <w:p>
      <w:pPr>
        <w:pStyle w:val="Paragraphedelis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20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7:00Z</dcterms:created>
  <dc:creator>rkassimi</dc:creator>
  <dc:description/>
  <cp:keywords/>
  <dc:language>en-US</dc:language>
  <cp:lastModifiedBy>HCP</cp:lastModifiedBy>
  <cp:lastPrinted>2021-09-27T16:07:00Z</cp:lastPrinted>
  <dcterms:modified xsi:type="dcterms:W3CDTF">2021-10-03T23:00:00Z</dcterms:modified>
  <cp:revision>46</cp:revision>
  <dc:subject/>
  <dc:title>مذكرة إخبـارية</dc:title>
</cp:coreProperties>
</file>