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Heading5"/>
        <w:bidi w:val="0"/>
        <w:spacing w:lineRule="exact" w:line="440"/>
        <w:jc w:val="left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  <w:lang w:bidi="ar-MA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</w:rPr>
        <w:t xml:space="preserve">NOTE D’INFORMATION </w:t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  <w:lang w:bidi="ar-MA"/>
        </w:rPr>
        <w:t>DU HAUT COMMISSARIAT AU PLAN</w:t>
      </w:r>
    </w:p>
    <w:p>
      <w:pPr>
        <w:pStyle w:val="Heading5"/>
        <w:bidi w:val="0"/>
        <w:spacing w:lineRule="exact" w:line="440"/>
        <w:jc w:val="center"/>
        <w:rPr/>
      </w:pPr>
      <w:r>
        <w:rPr>
          <w:b/>
          <w:bCs/>
          <w:color w:val="0000FF"/>
          <w:sz w:val="24"/>
          <w:szCs w:val="24"/>
        </w:rPr>
        <w:t xml:space="preserve">RELATIVE AUX INDICES DU COMMERCE EXTERIEUR </w:t>
      </w:r>
    </w:p>
    <w:p>
      <w:pPr>
        <w:pStyle w:val="Heading5"/>
        <w:bidi w:val="0"/>
        <w:spacing w:lineRule="exact" w:line="440"/>
        <w:jc w:val="both"/>
        <w:rPr/>
      </w:pPr>
      <w:r>
        <w:rPr/>
        <w:tab/>
        <w:tab/>
        <w:tab/>
        <w:tab/>
        <w:tab/>
      </w:r>
      <w:r>
        <w:rPr>
          <w:b/>
          <w:bCs/>
          <w:color w:val="0000FF"/>
          <w:sz w:val="24"/>
          <w:szCs w:val="24"/>
        </w:rPr>
        <w:t>(BASE 100 : 2012)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  <w:t>Premier</w:t>
      </w:r>
      <w:r>
        <w:rPr>
          <w:b/>
          <w:bCs/>
          <w:color w:val="0000FF"/>
          <w:sz w:val="24"/>
          <w:szCs w:val="24"/>
        </w:rPr>
        <w:t xml:space="preserve"> trimestre 20</w:t>
      </w:r>
      <w:r>
        <w:rPr>
          <w:b/>
          <w:bCs/>
          <w:color w:val="0000FF"/>
          <w:sz w:val="24"/>
          <w:szCs w:val="24"/>
          <w:lang w:val="fr-FR"/>
        </w:rPr>
        <w:t>21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fr-FR" w:bidi="ar-MA"/>
        </w:rPr>
      </w:pPr>
      <w:r>
        <w:rPr>
          <w:b/>
          <w:bCs/>
          <w:color w:val="0000FF"/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’indice des valeurs unitaires à l’importation a enregistré une hausse de 0,7% au cours du premier trimestre 2021 par rapport au même trimestre de 2020. Cette évolution résulte principalement de l’augmentation des valeurs unitaires de l’«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limentation, boissons et tabacs » de 7,2%, des « demi-produits » de 3,0%, des « produits bruts d’origine minérale » de 24,0% et des « produits bruts d’origine animale et végétale » de 6,3%. Les indices des valeurs moyennes de l’ « énergie et lubrifiants », des «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duits finis d’équipement industriel » et des « produits finis d’équipement agricole » ont, quant à eux, diminué respectivement de 9,0%, 0,9% et 3,6% atténuant ainsi la hausse de l’indice global des importations. 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’indice des valeurs unitaires à l’exportation a, de son côté, connu une hausse de 2,0 % au cours du premier trimestre 2021 par rapport au trimestre correspondant de l’année précédente. Cette variation s’explique essentiellement par l’augmentation   des valeurs unitaires des « demi-produits » de 13,6%, des « produits bruts d’origine animale et végétale » de 10,9%, des « produits bruts d’origine minérale » de 3,2% et des « produits finis d’équipement agricole » de 13,9%. En revanche, cet indice a reculé dans les «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duits finis d’équipement industriel » de 5,1% et l’ «énergie et lubrifiants » de 20,9%.  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1418"/>
        <w:gridCol w:w="1003"/>
        <w:gridCol w:w="284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Trimest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rimestre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صل الاو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اول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,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 xml:space="preserve">INDICES TRIMESTRIEL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 (Base 100 : 2012)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8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060"/>
        <w:gridCol w:w="2401"/>
      </w:tblGrid>
      <w:tr>
        <w:trPr>
          <w:trHeight w:val="480" w:hRule="atLeast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</w:tr>
    </w:tbl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76895" cy="518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0:00Z</dcterms:created>
  <dc:creator>rkassimi</dc:creator>
  <dc:description/>
  <cp:keywords/>
  <dc:language>en-US</dc:language>
  <cp:lastModifiedBy>User</cp:lastModifiedBy>
  <cp:lastPrinted>2021-06-21T13:27:00Z</cp:lastPrinted>
  <dcterms:modified xsi:type="dcterms:W3CDTF">2021-07-01T16:39:00Z</dcterms:modified>
  <cp:revision>45</cp:revision>
  <dc:subject/>
  <dc:title>مذكرة إخبـارية</dc:title>
</cp:coreProperties>
</file>