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أول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lang w:val="fr-FR"/>
        </w:rPr>
        <w:t>2021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0,7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lang w:bidi="ar-MA"/>
        </w:rPr>
        <w:t>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02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,2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,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4,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6,3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,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lang w:bidi="ar-MA"/>
        </w:rPr>
        <w:t>0,9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</w:rPr>
        <w:t>3,6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واردات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MA"/>
        </w:rPr>
        <w:t>2,0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02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3,6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10</w:t>
      </w:r>
      <w:r>
        <w:rPr>
          <w:rFonts w:cs="Simplified Arabic" w:ascii="Simplified Arabic" w:hAnsi="Simplified Arabic"/>
          <w:sz w:val="32"/>
          <w:szCs w:val="32"/>
          <w:lang w:bidi="ar-MA"/>
        </w:rPr>
        <w:t>,9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,2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13,9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5,1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> 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0,9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او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اول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6895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rkassimi</dc:creator>
  <dc:description/>
  <cp:keywords/>
  <dc:language>en-US</dc:language>
  <cp:lastModifiedBy>User</cp:lastModifiedBy>
  <cp:lastPrinted>2021-06-21T13:27:00Z</cp:lastPrinted>
  <dcterms:modified xsi:type="dcterms:W3CDTF">2021-07-01T16:37:00Z</dcterms:modified>
  <cp:revision>46</cp:revision>
  <dc:subject/>
  <dc:title>مذكرة إخبـارية</dc:title>
</cp:coreProperties>
</file>