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54185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ListParagraph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ListParagraph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ListParagraph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ني 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ثاني 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اول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1"/>
          <w:numId w:val="4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.15pt;margin-top:339.35pt;width:235.5pt;height:215.4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401648008" r:id="rId4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ا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 حسب </w:t>
      </w:r>
      <w:r>
        <w:rPr>
          <w:rFonts w:cs="Times New Roman"/>
          <w:sz w:val="26"/>
          <w:szCs w:val="26"/>
          <w:lang w:bidi="ar-MA"/>
        </w:rPr>
        <w:t>6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، وارتفاعا حسب 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انخفاض المسجل على مستوى 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ايواء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تحسن المسجل في 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لح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>"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بلغت نسبة 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قل من ال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3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br w:type="page"/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pt;margin-top:36.15pt;width:234.2pt;height:221.8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1357375415" r:id="rId6"/>
        </w:objec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40" w:after="0"/>
        <w:ind w:left="0" w:right="-142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 من جهة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TextBodyIndent"/>
        <w:spacing w:lineRule="exact" w:line="380" w:before="240" w:after="0"/>
        <w:ind w:left="0" w:right="-142" w:hanging="0"/>
        <w:jc w:val="both"/>
        <w:rPr>
          <w:rFonts w:cs="Times New Roman"/>
          <w:color w:val="FF0000"/>
          <w:sz w:val="26"/>
          <w:szCs w:val="26"/>
          <w:lang w:val="en-GB"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6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 وأقل من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3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1</w:t>
      </w:r>
    </w:p>
    <w:p>
      <w:pPr>
        <w:pStyle w:val="ListParagraph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ListParagraph"/>
        <w:numPr>
          <w:ilvl w:val="1"/>
          <w:numId w:val="4"/>
        </w:numPr>
        <w:ind w:left="1132" w:right="0" w:hanging="52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bidi="ar-MA"/>
        </w:rPr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1.45pt;margin-top:407.6pt;width:228.95pt;height:204.95pt;mso-wrap-distance-left:9.05pt;mso-wrap-distance-right:9.05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1082792916" r:id="rId8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غير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نشاط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جمالي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من جه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التحسن المنتظر على مستوى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انخفاض المنتظر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يواء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التأجير والاستئجار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</w:t>
      </w:r>
      <w:r>
        <w:rPr>
          <w:rFonts w:cs="Times New Roman"/>
          <w:sz w:val="26"/>
          <w:sz w:val="26"/>
          <w:szCs w:val="26"/>
          <w:rtl w:val="true"/>
        </w:rPr>
        <w:t>نشطة وكالات الأسفار ومنظمي ال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یاح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خدمات الحجز والأنشطة المرتبطة بھا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طلب الم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بهذا القطاع استقرارا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ListParagraph"/>
        <w:numPr>
          <w:ilvl w:val="1"/>
          <w:numId w:val="3"/>
        </w:numPr>
        <w:ind w:left="1132" w:right="0" w:hanging="72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object w:dxaOrig="38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9.55pt;margin-top:29.1pt;width:223.3pt;height:200.05pt;mso-wrap-distance-left:9.05pt;mso-wrap-distance-right:9.05pt;mso-position-horizontal-relative:margin;mso-position-vertical-relative:margin" filled="f" o:ole="">
            <v:imagedata r:id="rId11" o:title=""/>
            <w10:wrap type="square"/>
          </v:shape>
          <o:OLEObject Type="Embed" ProgID="Excel.Sheet.12" ShapeID="ole_rId10" DrawAspect="Content" ObjectID="_1329857893" r:id="rId10"/>
        </w:objec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رتفاع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من جهة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ا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تجهيزات صناعية أخرى بالجملة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eastAsia="Arial Unicode MS"/>
          <w:sz w:val="26"/>
          <w:szCs w:val="26"/>
        </w:rPr>
        <w:t>5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جار الجملة و أقل من العادي حسب </w:t>
      </w:r>
      <w:r>
        <w:rPr>
          <w:rFonts w:eastAsia="Arial Unicode MS"/>
          <w:sz w:val="26"/>
          <w:szCs w:val="26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before="0" w:after="240"/>
        <w:ind w:left="0" w:right="0" w:hanging="0"/>
        <w:jc w:val="center"/>
        <w:rPr>
          <w:rFonts w:ascii="Calibri" w:hAnsi="Calibri" w:eastAsia="Calibri" w:cs="Calibri"/>
          <w:b/>
          <w:b/>
          <w:bCs/>
          <w:color w:val="660066"/>
          <w:sz w:val="24"/>
          <w:szCs w:val="24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يونيو 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1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 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>
              <w:lang w:bidi="ar-MA"/>
            </w:rPr>
          </w:pPr>
          <w:r>
            <w:rPr>
              <w:rtl w:val="true"/>
            </w:rPr>
            <w:t>البحو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صل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رف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قتصادية</w:t>
          </w:r>
          <w:r>
            <w:rPr>
              <w:rtl w:val="true"/>
              <w:lang w:bidi="ar-MA"/>
            </w:rPr>
            <w:t>،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قطاعي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خدمات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تجار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غير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مال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وتجار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;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;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conj_t2_2021_secteur_tertiaire_ar V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1:00Z</dcterms:created>
  <dc:creator>Mohammed Benzina</dc:creator>
  <dc:description/>
  <cp:keywords/>
  <dc:language>en-US</dc:language>
  <cp:lastModifiedBy>Mourad Feddouli</cp:lastModifiedBy>
  <cp:lastPrinted>2021-06-25T15:06:00Z</cp:lastPrinted>
  <dcterms:modified xsi:type="dcterms:W3CDTF">2021-06-25T19:01:00Z</dcterms:modified>
  <cp:revision>2</cp:revision>
  <dc:subject/>
  <dc:title/>
</cp:coreProperties>
</file>