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مذكر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إخبار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1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bidi w:val="1"/>
        <w:spacing w:before="0" w:after="240"/>
        <w:ind w:left="72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MA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ف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ي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و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هور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7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,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,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,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رتف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,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,9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ر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firstLine="7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,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,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,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,1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,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,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ط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val="en-GB" w:bidi="ar-MA"/>
        </w:rPr>
        <w:t>تباطؤ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MA"/>
        </w:rPr>
        <w:t>الذي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MA"/>
        </w:rPr>
        <w:t>سجلته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MA"/>
        </w:rPr>
        <w:t>بعض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MA"/>
        </w:rPr>
        <w:t>القطاعات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MA"/>
        </w:rPr>
        <w:t>كالتجارة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MA"/>
        </w:rPr>
        <w:t>التي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MA"/>
        </w:rPr>
        <w:t>تطورت</w:t>
      </w:r>
      <w:r>
        <w:rPr>
          <w:sz w:val="28"/>
          <w:sz w:val="28"/>
          <w:szCs w:val="28"/>
          <w:rtl w:val="true"/>
          <w:lang w:val="en-GB"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GB" w:bidi="ar-MA"/>
        </w:rPr>
        <w:t>بنسبة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Simplified Arabic"/>
          <w:sz w:val="28"/>
          <w:szCs w:val="28"/>
        </w:rPr>
        <w:t>1,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  <w:lang w:val="en-GB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MA"/>
        </w:rPr>
        <w:t>عوض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Simplified Arabic"/>
          <w:sz w:val="28"/>
          <w:szCs w:val="28"/>
        </w:rPr>
        <w:t>4,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,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,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Cs w:val="28"/>
          <w:rtl w:val="true"/>
          <w:lang w:val="en-GB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MA"/>
        </w:rPr>
        <w:t>،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MA"/>
        </w:rPr>
        <w:t>البريد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MA"/>
        </w:rPr>
        <w:t>والمواصلات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MA"/>
        </w:rPr>
        <w:t>بنسبة</w:t>
      </w:r>
      <w:r>
        <w:rPr>
          <w:sz w:val="28"/>
          <w:sz w:val="28"/>
          <w:szCs w:val="28"/>
          <w:rtl w:val="true"/>
          <w:lang w:val="en-GB" w:bidi="ar-MA"/>
        </w:rPr>
        <w:t xml:space="preserve"> </w:t>
      </w:r>
      <w:r>
        <w:rPr>
          <w:rFonts w:cs="Simplified Arabic"/>
          <w:sz w:val="28"/>
          <w:szCs w:val="28"/>
        </w:rPr>
        <w:t>12,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,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,9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,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40"/>
        <w:ind w:left="0" w:right="0" w:firstLine="72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,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,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,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ر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,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,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ثا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خزو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,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firstLine="7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,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,9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,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,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,9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,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bookmarkStart w:id="0" w:name="_1410351459"/>
      <w:bookmarkStart w:id="1" w:name="_1410351396"/>
      <w:bookmarkStart w:id="2" w:name="_1410351363"/>
      <w:bookmarkStart w:id="3" w:name="_1402403593"/>
      <w:bookmarkStart w:id="4" w:name="_1402403466"/>
      <w:bookmarkStart w:id="5" w:name="_1402403391"/>
      <w:bookmarkStart w:id="6" w:name="_1402403367"/>
      <w:bookmarkStart w:id="7" w:name="_1402403281"/>
      <w:bookmarkStart w:id="8" w:name="_1402403206"/>
      <w:bookmarkStart w:id="9" w:name="_1394543151"/>
      <w:bookmarkStart w:id="10" w:name="_1394543036"/>
      <w:bookmarkStart w:id="11" w:name="_1394543004"/>
      <w:bookmarkStart w:id="12" w:name="_1394542922"/>
      <w:bookmarkStart w:id="13" w:name="_1394541356"/>
      <w:bookmarkStart w:id="14" w:name="_1394537529"/>
      <w:bookmarkStart w:id="15" w:name="_1394537381"/>
      <w:bookmarkStart w:id="16" w:name="_13945371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Simplified Arabic"/>
          <w:sz w:val="28"/>
          <w:szCs w:val="28"/>
          <w:rtl w:val="true"/>
          <w:lang w:bidi="ar-MA"/>
        </w:rPr>
        <w:object w:dxaOrig="10049" w:dyaOrig="13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9pt;height:597.55pt" filled="f" o:ole="">
            <v:imagedata r:id="rId3" o:title=""/>
          </v:shape>
          <o:OLEObject Type="Embed" ProgID="Excel.Sheet.12" ShapeID="ole_rId2" DrawAspect="Content" ObjectID="_2052210791" r:id="rId2"/>
        </w:objec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1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1130</wp:posOffset>
              </wp:positionH>
              <wp:positionV relativeFrom="paragraph">
                <wp:posOffset>-27305</wp:posOffset>
              </wp:positionV>
              <wp:extent cx="14605" cy="17526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.1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0</wp:posOffset>
              </wp:positionH>
              <wp:positionV relativeFrom="paragraph">
                <wp:posOffset>-202565</wp:posOffset>
              </wp:positionV>
              <wp:extent cx="33147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يلو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، قطاع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16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، حي الرياض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10001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رباط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–</w:t>
                          </w:r>
                          <w:r>
                            <w:rPr>
                              <w:rFonts w:ascii="Arial" w:hAnsi="Arial" w:eastAsia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مغرب</w:t>
                          </w:r>
                          <w:r>
                            <w:rPr>
                              <w:rFonts w:ascii="Arial" w:hAnsi="Arial" w:eastAsia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eastAsia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ص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ب </w:t>
                          </w:r>
                          <w:r>
                            <w:rPr>
                              <w:rFonts w:cs="MCS AL SHAMAL;Times New Roman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15.9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يلو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1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-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، قطاع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16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، حي الرياض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10001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رباط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–</w:t>
                    </w:r>
                    <w:r>
                      <w:rPr>
                        <w:rFonts w:ascii="Arial" w:hAnsi="Arial" w:eastAsia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مغرب</w:t>
                    </w:r>
                    <w:r>
                      <w:rPr>
                        <w:rFonts w:ascii="Arial" w:hAnsi="Arial" w:eastAsia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eastAsia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ص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.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ب </w:t>
                    </w:r>
                    <w:r>
                      <w:rPr>
                        <w:rFonts w:cs="MCS AL SHAMAL;Times New Roman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26035</wp:posOffset>
              </wp:positionV>
              <wp:extent cx="2286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Tél. : (+212) 0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 xml:space="preserve"> 37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 xml:space="preserve">7 69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04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 xml:space="preserve"> –      Fax 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2.0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Tél. : (+212) 0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 xml:space="preserve"> 37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 xml:space="preserve">7 69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04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 xml:space="preserve"> –      Fax 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71700</wp:posOffset>
              </wp:positionH>
              <wp:positionV relativeFrom="paragraph">
                <wp:posOffset>26035</wp:posOffset>
              </wp:positionV>
              <wp:extent cx="2057400" cy="4743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(+212) 05 37 57 69 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7.35pt;mso-wrap-distance-left:9.05pt;mso-wrap-distance-right:9.05pt;mso-wrap-distance-top:0pt;mso-wrap-distance-bottom:0pt;margin-top:2.0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(+212) 05 37 57 69 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29590</wp:posOffset>
              </wp:positionH>
              <wp:positionV relativeFrom="paragraph">
                <wp:posOffset>-193040</wp:posOffset>
              </wp:positionV>
              <wp:extent cx="3958590" cy="219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859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  <w:t xml:space="preserve">Ilot 31-3, secteur 16, Hay Riad, 10001, Rabat - Maroc BP : 178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7pt;height:17.25pt;mso-wrap-distance-left:9.05pt;mso-wrap-distance-right:9.05pt;mso-wrap-distance-top:0pt;mso-wrap-distance-bottom:0pt;margin-top:-15.2pt;mso-position-vertical-relative:text;margin-left:-4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993366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val="en-US"/>
                      </w:rPr>
                      <w:t xml:space="preserve">Ilot 31-3, secteur 16, Hay Riad, 10001, Rabat - Maroc BP : 178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color w:val="993366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color w:val="993366"/>
                        <w:sz w:val="20"/>
                        <w:szCs w:val="2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57600</wp:posOffset>
              </wp:positionH>
              <wp:positionV relativeFrom="paragraph">
                <wp:posOffset>26035</wp:posOffset>
              </wp:positionV>
              <wp:extent cx="2673985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6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لهاتف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04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69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57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7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05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  (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212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+) –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         </w:t>
                          </w:r>
                          <w:r>
                            <w:rPr>
                              <w:rFonts w:cs="MCS AL SHAMAL;Times New Roman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فاكس</w:t>
                          </w:r>
                          <w:r>
                            <w:rPr>
                              <w:rFonts w:ascii="Arial" w:hAnsi="Arial" w:eastAsia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7pt;mso-wrap-distance-left:9.05pt;mso-wrap-distance-right:9.05pt;mso-wrap-distance-top:0pt;mso-wrap-distance-bottom:0pt;margin-top:2.05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6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لهاتف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04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69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57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7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05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  (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212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+) –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         </w:t>
                    </w:r>
                    <w:r>
                      <w:rPr>
                        <w:rFonts w:cs="MCS AL SHAMAL;Times New Roman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فاكس</w:t>
                    </w:r>
                    <w:r>
                      <w:rPr>
                        <w:rFonts w:ascii="Arial" w:hAnsi="Arial" w:eastAsia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14600</wp:posOffset>
              </wp:positionH>
              <wp:positionV relativeFrom="paragraph">
                <wp:posOffset>254635</wp:posOffset>
              </wp:positionV>
              <wp:extent cx="914400" cy="2286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www.hcp.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20.0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93366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www.hcp.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329690</wp:posOffset>
          </wp:positionH>
          <wp:positionV relativeFrom="paragraph">
            <wp:posOffset>-220980</wp:posOffset>
          </wp:positionV>
          <wp:extent cx="8702675" cy="5038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02675" cy="503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Policepardfaut"/>
    <w:qFormat/>
    <w:rPr>
      <w:rFonts w:cs="Times New Roman"/>
      <w:i/>
      <w:iCs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PageNumber">
    <w:name w:val="Page Number"/>
    <w:basedOn w:val="Policepardfaut"/>
    <w:rPr>
      <w:rFonts w:cs="Times New Roman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7:27:00Z</dcterms:created>
  <dc:creator>user</dc:creator>
  <dc:description/>
  <dc:language>en-US</dc:language>
  <cp:lastModifiedBy>user</cp:lastModifiedBy>
  <cp:lastPrinted>2012-09-28T16:02:00Z</cp:lastPrinted>
  <dcterms:modified xsi:type="dcterms:W3CDTF">2012-09-29T17:27:00Z</dcterms:modified>
  <cp:revision>2</cp:revision>
  <dc:subject/>
  <dc:title>ٌٌٌRedressement progressif de la FBCF durant 2010…</dc:title>
</cp:coreProperties>
</file>