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OTE D’INFORMATION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U HAUT COMMISSARIAT AU PLAN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ELATIVE A L’INDICE DE LA PRODUCTION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NDUSTRIELLE, ENERGETIQUE ET MINIERE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ase 100 : 1998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6"/>
        <w:jc w:val="center"/>
        <w:rPr>
          <w:color w:val="0000FF"/>
        </w:rPr>
      </w:pPr>
      <w:r>
        <w:rPr>
          <w:color w:val="0000FF"/>
        </w:rPr>
        <w:t>Quatrième trimestre 201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’indice de la production des industries manufacturières a enregistré une augmentation de 3,3% au cours du quatrième trimestre 2011 par rapport à la même période de 2010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Normal"/>
        <w:spacing w:lineRule="exac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tte évolution résulte notamment de l’augmentation de la production des « autres produits non métalliques » de 16,4% dont le ciment avec 27,5%, des « industries alimentaires » de 5,6%, du « raffinage de pétrole » de 9,6%, des « produits métalliques » de 7,2%, de l’« industrie automobile » de 7,9%, des « produits du travail des métaux » de 4,2% et   des « industries textiles » de 2,3%.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Times New Roman"/>
          <w:color w:val="000000"/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En revanche, l’«industrie chimique » a enregistré une baisse de 3,1%, les « équipements de radio, télévision et communication » de 7,0%, les « machines et équipements » de 4,5%, les « cuirs, articles de voyage et chaussures » de 3,7% et  les « produits du travail du bois » de 3,0%.</w:t>
      </w:r>
    </w:p>
    <w:p>
      <w:pPr>
        <w:pStyle w:val="Normal"/>
        <w:spacing w:lineRule="exact" w:line="340"/>
        <w:ind w:firstLine="70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’indice de la production minière a enregistré une hausse de 7,9%, résultant de l’augmentation des « produits divers des industries extractives » de 8,0% dont les phosphates avec 9,9% et des « minerais métalliques » de 5,0%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dice de la production de l’énergie électrique a, de son côté, enregistré une augmentation de 12,4%. </w:t>
      </w:r>
    </w:p>
    <w:p>
      <w:pPr>
        <w:pStyle w:val="Normal"/>
        <w:spacing w:lineRule="exact" w:line="3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rpsdetexte2"/>
        <w:spacing w:lineRule="exact" w:line="340"/>
        <w:rPr>
          <w:b/>
          <w:b/>
        </w:rPr>
      </w:pPr>
      <w:r>
        <w:rPr>
          <w:rFonts w:eastAsia="Arial"/>
        </w:rPr>
        <w:t xml:space="preserve">          </w:t>
      </w:r>
      <w:r>
        <w:rPr/>
        <w:t>Les indices de la production de l’ensemble des secteurs sus-indiqués auront ainsi enregistré en 2011, par rapport à 2010, une augmentation de 2,5% pour l’industrie manufacturière, de 4,1% pour les mines et de 6,5% pour l’énergie électrique.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  <w:szCs w:val="22"/>
        </w:rPr>
      </w:pPr>
      <w:r>
        <w:rPr>
          <w:b/>
          <w:color w:val="0000FF"/>
          <w:sz w:val="24"/>
          <w:szCs w:val="22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color w:val="0000FF"/>
          <w:sz w:val="24"/>
        </w:rPr>
      </w:pPr>
      <w:r>
        <w:rPr>
          <w:b/>
          <w:color w:val="0000FF"/>
          <w:sz w:val="24"/>
        </w:rPr>
        <w:t>INDICE DE LA PRODUCTION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INDUSTRIELLE, ENERGETIQUE ET MINIERE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Base 100 : 1998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6"/>
        <w:jc w:val="center"/>
        <w:rPr>
          <w:bCs/>
          <w:color w:val="0000FF"/>
        </w:rPr>
      </w:pPr>
      <w:r>
        <w:rPr>
          <w:color w:val="0000FF"/>
        </w:rPr>
        <w:t>Quatrième</w:t>
      </w:r>
      <w:r>
        <w:rPr>
          <w:bCs/>
          <w:color w:val="0000FF"/>
        </w:rPr>
        <w:t xml:space="preserve"> trimestre 2011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10294" w:type="dxa"/>
        <w:jc w:val="left"/>
        <w:tblInd w:w="-4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918"/>
        <w:gridCol w:w="918"/>
        <w:gridCol w:w="641"/>
        <w:gridCol w:w="1040"/>
        <w:gridCol w:w="763"/>
        <w:gridCol w:w="720"/>
      </w:tblGrid>
      <w:tr>
        <w:trPr>
          <w:trHeight w:val="45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EUR ET BRANCH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ème trimestre 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ème trimestre 20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%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 2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 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NES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NERAIS METALLIQUES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7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DUITS DIVERS DES INDUSTRIES EXTRACTIVES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USTRIES MANUFACTURIERES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9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DUITS DES INDUSTRIES ALIMENTAIRES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ABAC MANUFATURE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DUITS DE L'INDUSTRIE TEXTILE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TICLES D'HABILLEMENT ET FOURRURES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UIRS , ARTICLES DE VOYAGE , CHAUSSURES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8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DUITS DU TRAVAIL DU BOIS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PIERS ET CARTONS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DUITS DE L'EDITION ; PRODUITS IMPRIMES OU REPRODUITS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DTS DE LA COKEFACTION,DU RAFFINAGE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DUITS  CHIMIQUES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DUITS EN CAOUTCHOUC OU EN PLASTIQUE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UTRES PRODUITS MINERAUX NON METALLIQUES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DUITS METALLIQUES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DUITS DU TRAVAIL DES METAUX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CHINES ET EQUIPEMENTS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5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CHINES ET APPAREILS ELECTRIQUES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0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QUIPEMENTS DE RADIO,TELEVISION ET COMMUNICATION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1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STRUMENTS MEDICAUX,DE PRECISION,D'OPTIQUE,HORLOGERIE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8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DUITS DE L'INDUSTRIE AUTOMOBILE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UTRES MATERIELS DE TRANSPORT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EUBLES,INDUSTRIE DIVERSES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CTRICITE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1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1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5</w:t>
            </w:r>
          </w:p>
        </w:tc>
      </w:tr>
    </w:tbl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  <w:t xml:space="preserve">EVOLUTION TRIMESTRIELLE DE L’INDICE DE LA PRODUCTION PAR SECTEUR </w:t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699"/>
        <w:gridCol w:w="1485"/>
        <w:gridCol w:w="3060"/>
        <w:gridCol w:w="2401"/>
      </w:tblGrid>
      <w:tr>
        <w:trPr>
          <w:trHeight w:val="480" w:hRule="atLeast"/>
        </w:trPr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USTRIES MANUFACTURIER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CTRICITE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4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6,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3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3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,4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er</w:t>
            </w:r>
            <w:r>
              <w:rPr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3</w:t>
            </w:r>
          </w:p>
        </w:tc>
      </w:tr>
      <w:tr>
        <w:trPr>
          <w:trHeight w:val="6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8</w:t>
            </w:r>
          </w:p>
        </w:tc>
      </w:tr>
      <w:tr>
        <w:trPr>
          <w:trHeight w:val="5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5</w:t>
            </w:r>
          </w:p>
        </w:tc>
      </w:tr>
      <w:tr>
        <w:trPr>
          <w:trHeight w:val="57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napToGrid w:val="false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ème</w:t>
            </w:r>
            <w:r>
              <w:rPr>
                <w:b/>
                <w:bCs/>
                <w:sz w:val="24"/>
                <w:szCs w:val="24"/>
              </w:rPr>
              <w:t xml:space="preserve"> trim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ind w:right="2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7</w:t>
            </w:r>
          </w:p>
        </w:tc>
      </w:tr>
    </w:tbl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3969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261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91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17:00Z</dcterms:created>
  <dc:creator>YOUSSEF</dc:creator>
  <dc:description/>
  <dc:language>en-US</dc:language>
  <cp:lastModifiedBy>user</cp:lastModifiedBy>
  <cp:lastPrinted>2012-03-13T16:25:00Z</cp:lastPrinted>
  <dcterms:modified xsi:type="dcterms:W3CDTF">2012-03-14T23:17:00Z</dcterms:modified>
  <cp:revision>2</cp:revision>
  <dc:subject/>
  <dc:title>Royaume du Maroc</dc:title>
</cp:coreProperties>
</file>