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t xml:space="preserve">Note d’information sur les comptes </w:t>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t>régionaux de l’année 2009</w:t>
      </w:r>
    </w:p>
    <w:p>
      <w:pPr>
        <w:pStyle w:val="Normal"/>
        <w:tabs>
          <w:tab w:val="clear" w:pos="708"/>
          <w:tab w:val="left" w:pos="1440" w:leader="none"/>
        </w:tabs>
        <w:jc w:val="both"/>
        <w:rPr>
          <w:rFonts w:ascii="Book Antiqua" w:hAnsi="Book Antiqua" w:cs="Arial"/>
          <w:b/>
          <w:b/>
          <w:color w:val="993366"/>
          <w:sz w:val="28"/>
          <w:szCs w:val="28"/>
        </w:rPr>
      </w:pPr>
      <w:r>
        <w:rPr>
          <w:rFonts w:cs="Arial" w:ascii="Book Antiqua" w:hAnsi="Book Antiqua"/>
          <w:b/>
          <w:color w:val="993366"/>
          <w:sz w:val="28"/>
          <w:szCs w:val="28"/>
        </w:rPr>
      </w:r>
    </w:p>
    <w:p>
      <w:pPr>
        <w:pStyle w:val="Normal"/>
        <w:tabs>
          <w:tab w:val="clear" w:pos="708"/>
          <w:tab w:val="left" w:pos="1440" w:leader="none"/>
          <w:tab w:val="left" w:pos="4718" w:leader="none"/>
        </w:tabs>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tabs>
          <w:tab w:val="clear" w:pos="708"/>
          <w:tab w:val="left" w:pos="851" w:leader="none"/>
          <w:tab w:val="left" w:pos="4718" w:leader="none"/>
        </w:tabs>
        <w:spacing w:before="0" w:after="240"/>
        <w:jc w:val="both"/>
        <w:rPr/>
      </w:pPr>
      <w:r>
        <w:rPr>
          <w:rFonts w:cs="Arial" w:ascii="Book Antiqua" w:hAnsi="Book Antiqua"/>
          <w:sz w:val="28"/>
          <w:szCs w:val="28"/>
        </w:rPr>
        <w:tab/>
        <w:t xml:space="preserve">Dans le cadre du processus de régionalisation avancée initié par Sa Majesté le Roi </w:t>
      </w:r>
      <w:hyperlink r:id="rId2">
        <w:r>
          <w:rPr>
            <w:rStyle w:val="InternetLink"/>
            <w:rFonts w:cs="Arial" w:ascii="Book Antiqua" w:hAnsi="Book Antiqua"/>
            <w:sz w:val="28"/>
            <w:szCs w:val="28"/>
          </w:rPr>
          <w:t>Mohammed VI</w:t>
        </w:r>
      </w:hyperlink>
      <w:r>
        <w:rPr>
          <w:rFonts w:cs="Book Antiqua" w:ascii="Book Antiqua" w:hAnsi="Book Antiqua"/>
          <w:sz w:val="28"/>
          <w:szCs w:val="28"/>
        </w:rPr>
        <w:t xml:space="preserve">, </w:t>
      </w:r>
      <w:r>
        <w:rPr>
          <w:rFonts w:cs="Arial" w:ascii="Book Antiqua" w:hAnsi="Book Antiqua"/>
          <w:sz w:val="28"/>
          <w:szCs w:val="28"/>
        </w:rPr>
        <w:t xml:space="preserve">la Commission Consultative de Régionalisation a proposé un projet de régionalisation qui accorde à la région un rôle central dans la définition des politiques économiques et sociales et dans la prise de décision au niveau territorial. Cette commission a également proposé un découpage du territoire national en 12 régions au lieu de 16. </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Pour accompagner la dynamique que connaît ce processus, le HCP a mis en place un dispositif de production des comptes régionaux conformément aux principes de base du système de comptabilité nationale de 1993.</w:t>
      </w:r>
    </w:p>
    <w:p>
      <w:pPr>
        <w:pStyle w:val="Normal"/>
        <w:spacing w:before="0" w:after="240"/>
        <w:ind w:firstLine="851"/>
        <w:jc w:val="both"/>
        <w:rPr/>
      </w:pPr>
      <w:r>
        <w:rPr>
          <w:rFonts w:cs="Arial" w:ascii="Book Antiqua" w:hAnsi="Book Antiqua"/>
          <w:sz w:val="28"/>
          <w:szCs w:val="28"/>
        </w:rPr>
        <w:t xml:space="preserve">Ainsi, après la publication en avril 2010, des comptes régionaux pour les exercices 2004 et 2007, le HCP vient d’établir ceux de 2009 et qui concernent les 16 régions actuelles du Royaume. En outre, un travail d’adaptation des bases de données statistiques et cartographiques a été réalisé en vue de produire ces comptes pour les 12 régions qui constituent la nouvelle configuration territoriale proposée. </w:t>
      </w:r>
    </w:p>
    <w:p>
      <w:pPr>
        <w:pStyle w:val="Normal"/>
        <w:spacing w:before="0" w:after="240"/>
        <w:ind w:firstLine="851"/>
        <w:jc w:val="both"/>
        <w:rPr/>
      </w:pPr>
      <w:r>
        <w:rPr>
          <w:rFonts w:cs="Arial" w:ascii="Book Antiqua" w:hAnsi="Book Antiqua"/>
          <w:sz w:val="28"/>
          <w:szCs w:val="28"/>
        </w:rPr>
        <w:t xml:space="preserve">Dans la perspective de publier ces comptes chaque année de manière régulière, le HCP a mis en place un dispositif qui s’appuie sur des cellules créées au niveau de ses directions régionales. Les cadres relevant de ces cellules ont bénéficié de formations spécifiques en matière d’établissement des comptes nationaux et régionaux ainsi qu’en matière de collecte des données requises à cet égard. Un programme d’ateliers impliquant les services extérieurs des départements sectoriels, détenteurs d’informations, a déjà démarré dans deux régions pilotes (Marrakech et Meknès), pour s’étendre, ensuite, aux autres régions.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r>
    </w:p>
    <w:p>
      <w:pPr>
        <w:pStyle w:val="Normal"/>
        <w:spacing w:before="0" w:after="240"/>
        <w:ind w:firstLine="851"/>
        <w:jc w:val="both"/>
        <w:rPr/>
      </w:pPr>
      <w:r>
        <w:rPr>
          <w:rFonts w:cs="Arial" w:ascii="Book Antiqua" w:hAnsi="Book Antiqua"/>
          <w:sz w:val="28"/>
          <w:szCs w:val="28"/>
        </w:rPr>
        <w:t>En outre, des réunions ont été tenues avec les départements ministériels de l’agriculture, des mines et de l’industrie afin de les sensibiliser à l’importance des comptes régionaux et des statistiques qu’ils produisent et ce, dans l’objectif  de faciliter la mise à disposition des informations de base nécessaires à la compilation de ces comptes. Ces contacts ont permis d’enrichir le contenu de la base de données dédiée aux comptes régionaux.</w:t>
      </w:r>
    </w:p>
    <w:p>
      <w:pPr>
        <w:pStyle w:val="Normal"/>
        <w:spacing w:before="0" w:after="240"/>
        <w:ind w:firstLine="851"/>
        <w:jc w:val="both"/>
        <w:rPr/>
      </w:pPr>
      <w:r>
        <w:rPr>
          <w:rFonts w:cs="Arial" w:ascii="Book Antiqua" w:hAnsi="Book Antiqua"/>
          <w:sz w:val="28"/>
          <w:szCs w:val="28"/>
        </w:rPr>
        <w:t>C’est ainsi que, outre les informations fournies par les départements compétents dont notamment celles concernant la situation agricole et industrielle, les statistiques régionales utilisées, à cet effet, proviennent des enquêtes structurelles démographiques, économiques et sociales ainsi que des enquêtes conjoncturelles réalisées par le HCP.</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Comptes relatifs aux 16 régions</w:t>
      </w:r>
    </w:p>
    <w:p>
      <w:pPr>
        <w:pStyle w:val="Normal"/>
        <w:spacing w:before="0" w:after="240"/>
        <w:ind w:firstLine="708"/>
        <w:rPr>
          <w:rFonts w:ascii="Book Antiqua" w:hAnsi="Book Antiqua" w:cs="Arial"/>
          <w:b/>
          <w:b/>
          <w:color w:val="000000"/>
          <w:sz w:val="28"/>
          <w:szCs w:val="28"/>
        </w:rPr>
      </w:pPr>
      <w:r>
        <w:rPr>
          <w:rFonts w:cs="Arial" w:ascii="Book Antiqua" w:hAnsi="Book Antiqua"/>
          <w:b/>
          <w:color w:val="000000"/>
          <w:sz w:val="28"/>
          <w:szCs w:val="28"/>
        </w:rPr>
        <w:t>Configuration régionale du PIB entre 2007 et 2009</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5 régions sur 16 participent à hauteur de 57,5% dans la richesse nationale (Produit Intérieur Brut : PIB) créée en 2009. Toutefois, cette part est en recul par rapport à celle observée en 2007 qui était de l’ordre de 60,7%, suite notamment au recul de la part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u Grand Casablanca de près de 1,8 points, passant de 21,3% à 19,5%; soit une baisse qui prolonge la tendance observée depuis 2004 où cette part était de 23,7%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Rabat-Salé-Zemmour-Zaer d’environ 0,6 point, passant de 13,6% à 13%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Tanger-Tétouan d’un demi point, passant de 8,8% à 8,3%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Souss-Massa-Daraâ de 0,4 point, passant de 8% à 7,6%.</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Ces comptes font apparaître, en revanche, des améliorations importantes dans la contribution des autres régions dans la création de la richesse. La part de la région Chaouia-Ouardigha s’est améliorée de 1,6 point,  celle du Sud de 0,5 point, de Tadla-Azilal de 0,6 point et du Gharb-Chrarda-Béni Hssen de 0,3 point.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L’écart absolu moyen entre le PIB des différentes régions et le PIB régional moyen est en progression, passant de 21,9 milliards de DH en 2007 à 22,9 milliards en 2009, consacrant ainsi une plus grande dispersion des richesses régionales créées.</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PIB régional par habitant</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Sur le registre du PIB régional (PIBR) par habitant, les comptes de 2009 montrent que 3 régions possèdent encore, à l’instar de 2007, un niveau largement supérieur à la moyenne nationale qui est de l’ordre de 23240 DH par habitant contre 20000 DH en 2007. Il s’agit du Grand Casablanca, avec 37800 DH, de Rabat-Salé-Zemmour–Zaer avec 36600 DH et des Régions du Sud avec 30600 DH.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La région de Tanger-Tétouan, qui avait un PIBR par habitant supérieur à la moyenne nationale en 2007, ne l’est plus aujourd’hui. Certes, elle a enregistré une amélioration de cet indicateur, passant de 21000 DH par habitant en 2007 à 22700 DH en 2009, mais son rythme d’évolution était moins rapide que celui de la moyenne nationale.</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s régions qui avaient le PIBR par habitant le plus faible en 2007, le demeurent encore en 2009, et ce malgré les améliorations qu’elles ont pu enregistrer dans ce domaine. Les écarts qui séparent leurs PIBR par habitant à celui de la moyenne nationale se maintiennent encore presque aux mêmes niveaux. Il s’agit des régions de Taza- Al Hoceima-Taounate avec 12564 DH en 2009 au lieu de 10191 DH en 2007, de Tadla-Azilal avec 15527 DH au lieu de 11000 DH, du Gharb- Chrarda-Béni-Hssen avec 15774 DH au lieu de 12552 DH, de Souss-Massa-Daraâ avec 16789 DH au lieu de 15148 DH, et de Meknès-Tafilalet avec 18391 DH au lieu de 14709 DH.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Structure des activités par région</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Au plan des structures des activités économiques, les comptes établis pour 2009 confirment la prédominance des activités agricoles et de la pêche dans trois régions. Il s’agit de Taza-Al Hoceima-Taounate dont la part des activités agricoles dans valeur ajoutée totale de la région est passée entre 2007 et 2009 de 34,5% à 35,1%, du Gharb-Chrarda-Béni Hssen de 30,3% à 33,3% et, surtout Tadla-Azila ou cette part s’est appéciée d’environ 10 points passant 26,7% à 37,2%. Ces comptes  confirment également la tendance à la concentration des activités de l’industrie, mines et énergie dans trois autres régions : Fès-Boulemane où la part de ces activités dans la valeur ajoutée régionale a atteint  24,5% au lieu de 23,1%, de Tanger-Tétouan 22,8% au lieu de 20,7% et de Chaouia-Ouardigha ou cette part a progressé de plus de 10 points passant à 39,9% au lieu de 29,7%. Il est à noter à cet égard  que malgré la tendance à la baisse du poids de ces activités dans le Grand Casablanca, celui-ci n’en reste pas moins important s’étabissant à 34,5% en 2009 (contre 34,9% en 2007).  </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 secteur tertiaire (Commerce- Services marchands et non marchands) représente comme en 2007, les parts les plus importantes sont dans les régions de Rabat-Zemmour-Zaer (72%), les régions du Sud (63%) et du Grand Casablanca (58%), soit des niveaux supérieurs à la moyenne nationale qui ne dépasse guère 52,5%. </w:t>
      </w:r>
    </w:p>
    <w:p>
      <w:pPr>
        <w:pStyle w:val="Normal"/>
        <w:spacing w:before="0" w:after="240"/>
        <w:ind w:firstLine="851"/>
        <w:jc w:val="both"/>
        <w:rPr/>
      </w:pPr>
      <w:r>
        <w:rPr>
          <w:rFonts w:cs="Arial" w:ascii="Book Antiqua" w:hAnsi="Book Antiqua"/>
          <w:sz w:val="28"/>
          <w:szCs w:val="28"/>
        </w:rPr>
        <w:t xml:space="preserve">Dans les régions de Marrakech-Tensift-Al Haouz et de Souss-Massa-Drâa, le poids de l’activité touristique (hôtels et restaurants) malgré sa tendance à la baisse reste largement supérieur à la moyenne nationale. Il se situe à 8,4% en 2009 au lieu de 11% en 2007 pour la première et 7,4% au lieu de 9,9% pour la seconde. </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Contribution régionale aux activités économiques</w:t>
      </w:r>
    </w:p>
    <w:p>
      <w:pPr>
        <w:pStyle w:val="Normal"/>
        <w:spacing w:before="0" w:after="240"/>
        <w:ind w:firstLine="851"/>
        <w:jc w:val="both"/>
        <w:rPr/>
      </w:pPr>
      <w:r>
        <w:rPr>
          <w:rFonts w:cs="Arial" w:ascii="Book Antiqua" w:hAnsi="Book Antiqua"/>
          <w:sz w:val="28"/>
          <w:szCs w:val="28"/>
        </w:rPr>
        <w:t xml:space="preserve">La configuration de la contribution régionale aux activités économiques n’a pas connu de grands changements par rapport à 2007. Au niveau de l’agriculture et pêche c’est la région de Marrakech-Tzensift-El Haouz qui occupe la première position avec près de 12 %. Concernant le secteur des industries, mines et énergie, c’est la région du Grand Casablanca qui concentre plus de 31% de la valeur ajoutée nationale suivie de la région de Chaouia-Ouardigha avec 12,3%. Quant aux activités du BTP, elles demeurent les plus dynamiques dans les régions de Rabat-Salé-Zemmour Zaer (14%), de Tanger-Tétouan (10,3%) et de Marrakech-Tensift-Haouz (10,2%). Les activités tertiaires restent prépondérantes au niveau  du Grand Casablanca (21,8%) et de Rabat-Salé-Zemmour-Zaer (18,1%). </w:t>
      </w:r>
    </w:p>
    <w:p>
      <w:pPr>
        <w:pStyle w:val="Normal"/>
        <w:autoSpaceDE w:val="false"/>
        <w:spacing w:before="0" w:after="240"/>
        <w:ind w:firstLine="708"/>
        <w:jc w:val="both"/>
        <w:rPr>
          <w:rFonts w:ascii="Book Antiqua" w:hAnsi="Book Antiqua" w:cs="Arial"/>
          <w:b/>
          <w:b/>
          <w:color w:val="000000"/>
          <w:sz w:val="28"/>
          <w:szCs w:val="28"/>
        </w:rPr>
      </w:pPr>
      <w:r>
        <w:rPr>
          <w:rFonts w:cs="Arial" w:ascii="Book Antiqua" w:hAnsi="Book Antiqua"/>
          <w:b/>
          <w:color w:val="000000"/>
          <w:sz w:val="28"/>
          <w:szCs w:val="28"/>
        </w:rPr>
        <w:t xml:space="preserve">Dépenses de consommation finale des ménages (DCFM) </w:t>
      </w:r>
    </w:p>
    <w:p>
      <w:pPr>
        <w:pStyle w:val="Normal"/>
        <w:tabs>
          <w:tab w:val="clear" w:pos="708"/>
          <w:tab w:val="left" w:pos="720" w:leader="none"/>
        </w:tabs>
        <w:spacing w:before="0" w:after="240"/>
        <w:ind w:firstLine="851"/>
        <w:jc w:val="both"/>
        <w:rPr/>
      </w:pPr>
      <w:r>
        <w:rPr>
          <w:rFonts w:cs="Arial" w:ascii="Book Antiqua" w:hAnsi="Book Antiqua"/>
          <w:sz w:val="28"/>
          <w:szCs w:val="28"/>
        </w:rPr>
        <w:t>Par ailleurs, la totalité des régions ont enregistré, entre 2009 et 2007, une nette amélioration de leurs dépenses de consommation finale des ménages avec des taux d’accroissement annuels moyens  oscillant entre 7 et 9%. Toutefois, la contribution des régions à ces dépenses n’a pas connu de changements significatifs durant cette période et demeure quasi-similaire à celle du PIB. Ainsi, les cinq régions, qui produisent 57,5% de la richesse nationale, s’accaparent également près de 56% de la consommation finale des ménages.</w:t>
      </w:r>
    </w:p>
    <w:p>
      <w:pPr>
        <w:pStyle w:val="Normal"/>
        <w:tabs>
          <w:tab w:val="clear" w:pos="708"/>
          <w:tab w:val="left" w:pos="720" w:leader="none"/>
        </w:tabs>
        <w:spacing w:before="0" w:after="240"/>
        <w:ind w:firstLine="851"/>
        <w:jc w:val="left"/>
        <w:rPr/>
      </w:pPr>
      <w:r>
        <w:rPr>
          <w:rFonts w:cs="Arial" w:ascii="Book Antiqua" w:hAnsi="Book Antiqua"/>
          <w:sz w:val="28"/>
          <w:szCs w:val="28"/>
        </w:rPr>
        <w:t>En outre, les dépenses de consommation finale des ménages  (DCFM) par habitant montrent que les cinq régions qui avaient un niveau supérieur à la moyenne nationale en 2007 (11673 DH/Habitant), le demeurent en 2009. Il s’agit des régions de Tanger-Tétouan, Rabat-Salé-</w:t>
      </w:r>
      <w:r>
        <w:rPr>
          <w:rFonts w:cs="Arial" w:ascii="Book Antiqua" w:hAnsi="Book Antiqua"/>
          <w:color w:val="000000"/>
          <w:sz w:val="28"/>
          <w:szCs w:val="28"/>
        </w:rPr>
        <w:t xml:space="preserve">Zemmour-Zaer, Grand-Casablanca,  Fès-Boulemane et des trois régions du  Sud dont les dépenses par habitant se situent au-delà de 13279 DH/Habitant. </w:t>
      </w:r>
    </w:p>
    <w:p>
      <w:pPr>
        <w:pStyle w:val="Normal"/>
        <w:tabs>
          <w:tab w:val="clear" w:pos="708"/>
          <w:tab w:val="left" w:pos="720" w:leader="none"/>
        </w:tabs>
        <w:spacing w:before="0" w:after="240"/>
        <w:ind w:firstLine="851"/>
        <w:jc w:val="both"/>
        <w:rPr/>
      </w:pPr>
      <w:r>
        <w:rPr>
          <w:rFonts w:cs="Arial" w:ascii="Book Antiqua" w:hAnsi="Book Antiqua"/>
          <w:sz w:val="28"/>
          <w:szCs w:val="28"/>
        </w:rPr>
        <w:t xml:space="preserve">En revanche, les DCFM par habitant des, malgré les  améliorations d’environ 6% par an en moyenne, sont restées en deçà de la moyenne nationale, se situant dans l’intervalle de 9200 DH (Gharb-Chrarda-Béni Hssen) à 13100 DH (Oriental). </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Comptes relatifs aux 12 régions proposées par la Commission Consultative de la Régionalisation</w:t>
      </w:r>
    </w:p>
    <w:p>
      <w:pPr>
        <w:pStyle w:val="Normal"/>
        <w:tabs>
          <w:tab w:val="clear" w:pos="708"/>
          <w:tab w:val="left" w:pos="720" w:leader="none"/>
        </w:tabs>
        <w:spacing w:before="0" w:after="240"/>
        <w:ind w:firstLine="851"/>
        <w:jc w:val="both"/>
        <w:rPr>
          <w:rFonts w:ascii="Book Antiqua" w:hAnsi="Book Antiqua" w:cs="Arial"/>
          <w:b/>
          <w:b/>
          <w:sz w:val="28"/>
          <w:szCs w:val="28"/>
        </w:rPr>
      </w:pPr>
      <w:r>
        <w:rPr>
          <w:rFonts w:cs="Arial" w:ascii="Book Antiqua" w:hAnsi="Book Antiqua"/>
          <w:b/>
          <w:color w:val="000000"/>
          <w:sz w:val="28"/>
          <w:szCs w:val="28"/>
        </w:rPr>
        <w:t>Configuration régionale du PIB</w:t>
      </w:r>
    </w:p>
    <w:p>
      <w:pPr>
        <w:pStyle w:val="Normal"/>
        <w:tabs>
          <w:tab w:val="clear" w:pos="708"/>
          <w:tab w:val="left" w:pos="720" w:leader="none"/>
        </w:tabs>
        <w:spacing w:before="0" w:after="240"/>
        <w:ind w:firstLine="851"/>
        <w:jc w:val="both"/>
        <w:rPr/>
      </w:pPr>
      <w:r>
        <w:rPr>
          <w:rFonts w:cs="Arial" w:ascii="Book Antiqua" w:hAnsi="Book Antiqua"/>
          <w:sz w:val="28"/>
          <w:szCs w:val="28"/>
        </w:rPr>
        <w:t>Les comptes régionaux, établis selon le découpage proposé par la Commission Consultative de la Régionalisation (12 régions), montrent que 4 régions présentent une contribution à deux chiffres à la création de la richesse nationale,  au lieu de deux régions seulement dans le découpage en vigueur (16 régions). Il s’agit de Casablanca-Settat (27%), de Rabat-Salé-Kénitra (16,9%), de Marrakech-Safi (11,3%) et de Fès-Meknès (10,3%). Ces régions créent près de 65,5% du PIB.</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Quatre autres régions émergentes ont une contribution comprise entre 5 et 10%, et créent globalement près de 28% du PIB. Il s’agit de Tanger-Tétouan (8,6%), de Béni Mellal-Khénifra (7,1%), de Souss- Massa (6,9%) et  de l’Oriental et Rif  (5,5%).</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s 4 régions restantes ne participent qu’à hauteur de 6,3% à la création du PIB. Les trois régions du sud présentent chacune une contribution qui ne dépasse pas 1,5% du PIB et la région de Drâa-Tafilalet participe pour 2,9%.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L’écart absolu moyen entre le PIB des différentes régions et le PIB régional moyen est de 37,5 milliards de DH dans le découpage des 12 régions au lieu de 22,9 milliards dans le découpage en vigueur de 16 régions. </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PIB régional par habitant</w:t>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Par ailleurs, en termes du PIBR par habitant, il ressort que pour les deux découpages 6 régions présentent un niveau supérieur à la moyenne nationale (23242 DH/Habitant). Il s’agit des régions de Casablanca-Settat, des trois régions du Sud, de Rabat-Salé-Kénitra et de Tanger-Tétouan. Les autres régions s’écartent de la moyenne nationale de 5000 DH en moyenne.</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Globalement, l’écart absolu moyen entre le PIB par tête des différentes régions et le PIB par tête régional moyen montre une réduction de la dispersion dans le découpage des 12 régions par rapport au découpage en vigueur de 16 régions. Cet écart est de 5000 DH au lieu de 6400 DH.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Structure des activités par région</w:t>
      </w:r>
    </w:p>
    <w:p>
      <w:pPr>
        <w:pStyle w:val="Normal"/>
        <w:tabs>
          <w:tab w:val="clear" w:pos="708"/>
          <w:tab w:val="left" w:pos="1440" w:leader="none"/>
        </w:tabs>
        <w:spacing w:before="0" w:after="240"/>
        <w:ind w:firstLine="851"/>
        <w:jc w:val="both"/>
        <w:rPr/>
      </w:pPr>
      <w:r>
        <w:rPr>
          <w:rFonts w:cs="Arial" w:ascii="Book Antiqua" w:hAnsi="Book Antiqua"/>
          <w:sz w:val="28"/>
          <w:szCs w:val="28"/>
        </w:rPr>
        <w:t xml:space="preserve">Comme pour le découpage en vigueur (16 régions), les comptes des 12 régions établis pour 2009 montrent que les structures des activités économiques restent diversifiées avec la prédominance du secteur tertiaire. Les activités agricoles ont toutefois un poids relativement important (supérieur à 20%) dans les régions de Béni Mellal-Khénifra, de Marrakech-Safi et de Fes-Meknes. </w:t>
      </w:r>
    </w:p>
    <w:p>
      <w:pPr>
        <w:pStyle w:val="Normal"/>
        <w:spacing w:before="0" w:after="240"/>
        <w:ind w:firstLine="851"/>
        <w:jc w:val="both"/>
        <w:rPr/>
      </w:pPr>
      <w:r>
        <w:rPr>
          <w:rFonts w:cs="Arial" w:ascii="Book Antiqua" w:hAnsi="Book Antiqua"/>
          <w:sz w:val="28"/>
          <w:szCs w:val="28"/>
        </w:rPr>
        <w:t xml:space="preserve">Les activités de l’industrie, mines et énergie occupent une place importante avec des taux supérieurs à 22% dans les régions de Casablanca-Settat, de Béni Mellal-Khénifra et  de Tanger-Tétouan. Concernant le poids de l’activité touristique (hôtels et restaurants), il reste largement supérieur à la moyenne nationale qui est de 2,6% dans les régions de Marrakech-Safi avec 6,9% et Souss-Massa-Drâa avec 6,8%.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Contribution régionale aux activités économiques</w:t>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 xml:space="preserve">La  comparaison de la contribution des activités par région fait apparaître une concentration des activités plus accentuée dans les 12 régions proposées que dans celles du découpage en vigueur. </w:t>
      </w:r>
    </w:p>
    <w:p>
      <w:pPr>
        <w:pStyle w:val="Normal"/>
        <w:spacing w:before="0" w:after="240"/>
        <w:jc w:val="both"/>
        <w:rPr>
          <w:rFonts w:ascii="Book Antiqua" w:hAnsi="Book Antiqua" w:cs="Arial"/>
          <w:sz w:val="28"/>
          <w:szCs w:val="28"/>
        </w:rPr>
      </w:pPr>
      <w:r>
        <w:rPr>
          <w:rFonts w:cs="Arial" w:ascii="Book Antiqua" w:hAnsi="Book Antiqua"/>
          <w:sz w:val="28"/>
          <w:szCs w:val="28"/>
        </w:rPr>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 xml:space="preserve">Ainsi, le secteur de l’industrie, mines et énergie occupe une place très importante au niveau de Casablanca-Settat  et participe pour 42,3% à la valeur ajoutée nationale du secteur au lieu de 31,2%  pour le grand Casablanca. Quatre régions qui produisent près de 60% de la valeur ajoutée nationale du BTP au lieu de 6 dans les 16 régions. Il s’agit  de Casablanca-Settat (16,4%) Rabat-Salé-Kénitra (17,8%), Marrakech-Safi (12,6%) et Fès-Meknès (11%). Au niveau des services, près de la moitié est produite dans les régions de Casablanca-Settat (26,9%) et Rabat-Salé-Kénitra (21,3%).  Ce phénomène a été aussi marqué au niveau des activités agricoles où 4 régions assurent 60,9% de  la valeur ajoutée. Il s’agit de Fès-Meknès (16,4%), Marrakech-Safi (15,8%), Rabat-Salé-Kénitra (14,8%) et Casablanca-Settat (13,9%).       </w:t>
      </w:r>
    </w:p>
    <w:p>
      <w:pPr>
        <w:pStyle w:val="Normal"/>
        <w:autoSpaceDE w:val="false"/>
        <w:spacing w:before="0" w:after="240"/>
        <w:ind w:firstLine="708"/>
        <w:jc w:val="both"/>
        <w:rPr>
          <w:rFonts w:ascii="Book Antiqua" w:hAnsi="Book Antiqua" w:cs="Arial"/>
          <w:b/>
          <w:b/>
          <w:color w:val="000000"/>
          <w:sz w:val="28"/>
          <w:szCs w:val="28"/>
        </w:rPr>
      </w:pPr>
      <w:r>
        <w:rPr>
          <w:rFonts w:cs="Arial" w:ascii="Book Antiqua" w:hAnsi="Book Antiqua"/>
          <w:b/>
          <w:color w:val="000000"/>
          <w:sz w:val="28"/>
          <w:szCs w:val="28"/>
        </w:rPr>
        <w:t xml:space="preserve">Dépenses de consommation finale des ménages </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Au plan de la consommation finale des ménages, le découpage en 12 régions fait ressortir une distribution des dépenses plus concentrée. En effet, cinq régions contribuent pour 71,4% à la consommation totale des ménages, au lieu de 56% dans le cas des 16 régions.</w:t>
      </w:r>
    </w:p>
    <w:p>
      <w:pPr>
        <w:pStyle w:val="Normal"/>
        <w:tabs>
          <w:tab w:val="clear" w:pos="708"/>
          <w:tab w:val="left" w:pos="720" w:leader="none"/>
        </w:tabs>
        <w:spacing w:before="0" w:after="240"/>
        <w:ind w:firstLine="851"/>
        <w:jc w:val="both"/>
        <w:rPr/>
      </w:pPr>
      <w:r>
        <w:rPr>
          <w:rFonts w:cs="Arial" w:ascii="Book Antiqua" w:hAnsi="Book Antiqua"/>
          <w:sz w:val="28"/>
          <w:szCs w:val="28"/>
        </w:rPr>
        <w:t xml:space="preserve">La structure de la dépense de consommation finale régionale par tête, comme c’est celle du PIBR par habitant, présente une distribution plus homogène et moins dispersée que dans le découpage des 12 régions.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Globalement, L’écart absolu moyen entre les DCFM par tête des différentes régions et les DCFM par tête régional moyen est de 2000 DH dans le découpage des 12 régions au lieu de 2600 DH dans le découpage en vigueur de 16 régions. </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Pauvreté et inégalités régionales</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Sur la base des données de l’enquête sur le niveau de vie des ménages, réalisée par le HCP en 2007, la cartographie de la pauvreté et de l’inégalité montre que le projet de découpage en 12 régions reconstitue des régions plus homogènes que celles du découpage actuel. </w:t>
      </w:r>
    </w:p>
    <w:p>
      <w:pPr>
        <w:pStyle w:val="Normal"/>
        <w:spacing w:before="0" w:after="240"/>
        <w:ind w:firstLine="851"/>
        <w:jc w:val="both"/>
        <w:rPr/>
      </w:pPr>
      <w:r>
        <w:rPr>
          <w:rFonts w:cs="Arial" w:ascii="Book Antiqua" w:hAnsi="Book Antiqua"/>
          <w:sz w:val="28"/>
          <w:szCs w:val="28"/>
        </w:rPr>
        <w:t>En effet, la moyenne des écarts absolus des inégalités régionales de la consommation</w:t>
      </w:r>
      <w:r>
        <w:rPr>
          <w:rStyle w:val="FootnoteAnchor"/>
          <w:rFonts w:cs="Arial" w:ascii="Book Antiqua" w:hAnsi="Book Antiqua"/>
          <w:sz w:val="20"/>
          <w:szCs w:val="20"/>
          <w:vertAlign w:val="superscript"/>
        </w:rPr>
        <w:footnoteReference w:id="2"/>
      </w:r>
      <w:r>
        <w:rPr>
          <w:rFonts w:cs="Arial" w:ascii="Book Antiqua" w:hAnsi="Book Antiqua"/>
          <w:sz w:val="20"/>
          <w:szCs w:val="20"/>
          <w:vertAlign w:val="superscript"/>
        </w:rPr>
        <w:t xml:space="preserve"> </w:t>
      </w:r>
      <w:r>
        <w:rPr>
          <w:rFonts w:cs="Arial" w:ascii="Book Antiqua" w:hAnsi="Book Antiqua"/>
          <w:sz w:val="28"/>
          <w:szCs w:val="28"/>
        </w:rPr>
        <w:t xml:space="preserve">des ménages et celle de la pauvreté monétaire sont moins élevées dans le découpage en projet qui réduit la moyenne de ces écarts de 3,2% pour l’inégalité et de 7,5% pour la pauvreté. Cette moyenne se réduirait, en termes de pauvreté, de plus de deux fois si l’on excluait les indices atypiques de pauvreté, très faible dans les régions du sud ou très élevée à Drâa-Tafilalet. </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égalités sont mesurées ici par l’indice de Gini. Cet indice va de 0 –égalité absolue- à 1 –inégalité tot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Arial"/>
      <w:sz w:val="20"/>
      <w:szCs w:val="20"/>
    </w:rPr>
  </w:style>
  <w:style w:type="paragraph" w:styleId="Paragraphedeliste">
    <w:name w:val="Paragraphe de liste"/>
    <w:basedOn w:val="Normal"/>
    <w:qFormat/>
    <w:pPr>
      <w:spacing w:lineRule="auto" w:line="276" w:before="0" w:after="200"/>
      <w:ind w:left="720" w:hanging="0"/>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hammed_V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6:00Z</dcterms:created>
  <dc:creator>Tounzi</dc:creator>
  <dc:description/>
  <dc:language>en-US</dc:language>
  <cp:lastModifiedBy>user</cp:lastModifiedBy>
  <cp:lastPrinted>2012-01-19T16:35:00Z</cp:lastPrinted>
  <dcterms:modified xsi:type="dcterms:W3CDTF">2012-01-19T19:56:00Z</dcterms:modified>
  <cp:revision>2</cp:revision>
  <dc:subject/>
  <dc:title/>
</cp:coreProperties>
</file>