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TE D’INFORMATION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U HAUT COMMISSARIAT AU PLAN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LATIVE A L’INDICE DE LA PRODUCTION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DUSTRIELLE, ENERGETIQUE ET MINIERE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ase 100 : 1998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Troisième trimestr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rpsdetexte2"/>
        <w:spacing w:lineRule="exact" w:line="340"/>
        <w:ind w:left="-181" w:right="-720" w:hanging="0"/>
        <w:rPr>
          <w:sz w:val="28"/>
          <w:szCs w:val="28"/>
        </w:rPr>
      </w:pPr>
      <w:r>
        <w:rPr>
          <w:rFonts w:eastAsia="Arial"/>
          <w:sz w:val="30"/>
          <w:szCs w:val="30"/>
        </w:rPr>
        <w:t xml:space="preserve">          </w:t>
      </w:r>
      <w:r>
        <w:rPr>
          <w:sz w:val="28"/>
          <w:szCs w:val="28"/>
        </w:rPr>
        <w:t>L’indice de la production des industries manufacturières a enregistré une augmentation de 1,7% au cours du troisième trimestre 2011 par rapport à la même période de 2010.</w:t>
      </w:r>
    </w:p>
    <w:p>
      <w:pPr>
        <w:pStyle w:val="Corpsdetexte2"/>
        <w:spacing w:lineRule="exact" w:line="340"/>
        <w:ind w:left="-181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spacing w:lineRule="exact" w:line="340"/>
        <w:ind w:left="-181" w:right="-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ette évolution résulte notamment de l’augmentation de la production des «industries alimentaires» de 4,9%, du «raffinage de pétrole» de 20,2%, des «industries des autres produits minéraux non métalliques» de 8,2% dont le ciment avec 12,1%, des «meubles et industries diverses» de 4,1% et des «produits en caoutchouc ou en  plastique» de 2,4%. </w:t>
      </w:r>
    </w:p>
    <w:p>
      <w:pPr>
        <w:pStyle w:val="Corpsdetexte2"/>
        <w:spacing w:lineRule="exact" w:line="340"/>
        <w:ind w:left="-181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spacing w:lineRule="exact" w:line="340"/>
        <w:ind w:left="-181" w:right="-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n revanche, l’«industrie chimique» a enregistré une baisse de 1,5%, les «articles d’habillement et fourrures» de 1,4%, les «cuirs, articles de voyage et chaussures» de 8,1%, les «produits métalliques» de 2,6% et les «industries textiles» de 1,6%. </w:t>
      </w:r>
    </w:p>
    <w:p>
      <w:pPr>
        <w:pStyle w:val="Corpsdetexte2"/>
        <w:spacing w:lineRule="exact" w:line="340"/>
        <w:ind w:left="-181" w:right="-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rpsdetexte2"/>
        <w:spacing w:lineRule="exact" w:line="340"/>
        <w:ind w:left="-181" w:right="-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L’indice de la production minière a enregistré, de son côté, une baisse  de 1,6%, résultant de la diminution des «minerais métalliques» de 1,9% et des «produits divers des industries extractives» de 1,7% dont les phosphates avec 4,5%. </w:t>
      </w:r>
    </w:p>
    <w:p>
      <w:pPr>
        <w:pStyle w:val="Corpsdetexte2"/>
        <w:spacing w:lineRule="exact" w:line="340"/>
        <w:ind w:left="-181" w:right="-7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Corpsdetexte2"/>
        <w:spacing w:lineRule="exact" w:line="340"/>
        <w:ind w:left="-181" w:right="-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ar ailleurs, l’indice de la production de l’énergie électrique a, par contre, enregistré une hausse de 5,0%. </w:t>
      </w:r>
    </w:p>
    <w:p>
      <w:pPr>
        <w:pStyle w:val="Normal"/>
        <w:spacing w:lineRule="exact" w:line="3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color w:val="0000FF"/>
          <w:sz w:val="24"/>
        </w:rPr>
      </w:pPr>
      <w:r>
        <w:rPr>
          <w:b/>
          <w:color w:val="0000FF"/>
          <w:sz w:val="24"/>
        </w:rPr>
        <w:t>INDICE DE LA PRODUCTION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NDUSTRIELLE, ENERGETIQUE ET MINIERE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Base 100 : 1998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6"/>
        <w:jc w:val="center"/>
        <w:rPr>
          <w:color w:val="0000FF"/>
        </w:rPr>
      </w:pPr>
      <w:r>
        <w:rPr>
          <w:color w:val="0000FF"/>
        </w:rPr>
        <w:t>Troisième  trimestre 201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6"/>
        <w:gridCol w:w="1304"/>
        <w:gridCol w:w="1304"/>
        <w:gridCol w:w="1134"/>
      </w:tblGrid>
      <w:tr>
        <w:trPr>
          <w:trHeight w:val="456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EUR ET BRANCH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3ème</w:t>
            </w:r>
            <w:r>
              <w:rPr>
                <w:b/>
                <w:bCs/>
                <w:sz w:val="24"/>
                <w:szCs w:val="24"/>
              </w:rPr>
              <w:t xml:space="preserve"> trimestre 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3ème</w:t>
            </w:r>
            <w:r>
              <w:rPr>
                <w:b/>
                <w:bCs/>
                <w:sz w:val="24"/>
                <w:szCs w:val="24"/>
              </w:rPr>
              <w:t xml:space="preserve"> trimestr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 %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NES        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6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ERAIS METALLIQUES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9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ITS DIVERS DES INDUSTRIES EXTRACTIVES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USTRIES MANUFACTURIERES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ITS DES INDUSTRIES ALIMENTAIRES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AC MANUFATURE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ITS DE L'INDUSTRIE TEXTILE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6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ICLES D'HABILLEMENT ET FOURRURES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4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IRS , ARTICLES DE VOYAGE , CHAUSSURES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1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ITS DU TRAVAIL DU BOIS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IERS ET CARTONS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ITS DE L'EDITION ; PRODUITS IMPRIMES OU REPRODUITS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DTS DE LA COKEFACTION,DU RAFFINAGE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ITS  CHIMIQUES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5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ITS EN CAOUTCHOUC OU EN PLASTIQUE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RES PRODUITS MINERAUX NON METALLIQUES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ITS METALLIQUES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6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ITS DU TRAVAIL DES METAUX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8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HINES ET EQUIPEMENTS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HINES ET APPAREILS ELECTRIQUES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EMENTS DE RADIO,TELEVISION ET COMMUNICATION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7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MENTS MEDICAUX,DE PRECISION,D'OPTIQUE,HORLOGERIE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7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ITS DE L'INDUSTRIE AUTOMOBILE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RES MATERIELS DE TRANSPORT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6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UBLES,INDUSTRIE DIVERSES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LECTRICITE  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/>
      </w:pPr>
      <w:r>
        <w:rPr>
          <w:b/>
          <w:sz w:val="24"/>
        </w:rPr>
        <w:t xml:space="preserve">EVOLUTION TRIMESTRIELLE DE L’INDICE DE LA PRODUCTION PAR SECTEUR 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8"/>
        <w:gridCol w:w="2193"/>
        <w:gridCol w:w="3060"/>
        <w:gridCol w:w="2401"/>
      </w:tblGrid>
      <w:tr>
        <w:trPr>
          <w:trHeight w:val="48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USTRIES MANUFACTURIER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CTRICITE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 trim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4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bCs/>
                <w:sz w:val="22"/>
                <w:szCs w:val="22"/>
              </w:rPr>
              <w:t xml:space="preserve"> trim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6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bCs/>
                <w:sz w:val="22"/>
                <w:szCs w:val="22"/>
              </w:rPr>
              <w:t xml:space="preserve"> trim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3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bCs/>
                <w:sz w:val="22"/>
                <w:szCs w:val="22"/>
              </w:rPr>
              <w:t xml:space="preserve"> trim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4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 trim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3</w:t>
            </w:r>
          </w:p>
        </w:tc>
      </w:tr>
      <w:tr>
        <w:trPr>
          <w:trHeight w:val="6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b/>
                <w:bCs/>
                <w:sz w:val="22"/>
                <w:szCs w:val="22"/>
              </w:rPr>
              <w:t>trim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8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b/>
                <w:bCs/>
                <w:sz w:val="22"/>
                <w:szCs w:val="22"/>
              </w:rPr>
              <w:t>trim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5</w:t>
            </w:r>
          </w:p>
        </w:tc>
      </w:tr>
    </w:tbl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884545" cy="3764280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Calibri" w:hAnsi="Calibri" w:eastAsia="Times New Roman" w:cs="Arial"/>
      <w:b/>
      <w:bCs/>
    </w:rPr>
  </w:style>
  <w:style w:type="character" w:styleId="Corpsdetexte2Car">
    <w:name w:val="Corps de texte 2 Car"/>
    <w:basedOn w:val="Policepardfaut"/>
    <w:qFormat/>
    <w:rPr>
      <w:rFonts w:ascii="Arial" w:hAnsi="Arial" w:cs="Arial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4:00Z</dcterms:created>
  <dc:creator>YOUSSEF</dc:creator>
  <dc:description/>
  <dc:language>en-US</dc:language>
  <cp:lastModifiedBy>Youssef</cp:lastModifiedBy>
  <cp:lastPrinted>2011-12-15T18:56:00Z</cp:lastPrinted>
  <dcterms:modified xsi:type="dcterms:W3CDTF">2012-03-15T10:14:00Z</dcterms:modified>
  <cp:revision>2</cp:revision>
  <dc:subject/>
  <dc:title>Royaume du Maroc</dc:title>
</cp:coreProperties>
</file>