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 d’information relative aux résulta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 compte satellite de tourisme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usse de la consommation intérieure du tourisme de 8,4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croissement du PIB du tourisme de 7,9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ticipation  de 7,3% du PIB du tourisme dans le PI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Dans le contexte d’une relative amélioration des activités touristiques au Maroc, malgré une conjoncture  internationale difficile,  la consommation intérieur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du secteur a connu  une augmentation en valeur  de 8,4%,  passant de 82,8 milliards de dirhams en 2009 à 89,7 milliards en 2010 et  représentant 11,7% du produit intérieur brut, en hausse ainsi de  0,4 point  par rapport à l’année passé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ette  consommation, le tourisme récepteur, qui représente de 73,4%, est passée de 61,1 milliards de dirhams en 2009 à 65,8 milliards en 2010, progressant ainsi de 7,7%. Sa part dans le PIB s’est améliorée de 0,3 poi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De son côté, la consommation du tourisme interne émetteur, qui constitue 26,6% de la consommation intérieure, a enregistré une hausse de 10,3%  pour atteindre  23,9 milliards de dirhams au lieu de 21,6 milliards en 2009. Par rapport au  PIB, elle a gagné 0,3 point  passant de 3% en 2009 à 3,3% en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aleur  ajoutée du secteur du  tourisme a augmenté de 8,9% passant ainsi de 42,5 milliards de dirhams en 2009 à 46,2 milliards en 2010. Sa part dans la valeur ajoutée globale de l’économie nationale  représente  6,7% au lieu de 6,5% en 200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Le PIB du tourisme a, quant à lui, marqué une évolution de 7,9% se chiffrant à 55,9 milliards de dirhams au lieu de  51,8 milliards  en 2009. Sa contribution à la formation du PIB a atteint 7,3% en augmentation de 0,2 point par rapport à 200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>Consommation intérieure du touris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/>
        <w:t>En  millions de DH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701"/>
        <w:gridCol w:w="1440"/>
        <w:gridCol w:w="1928"/>
      </w:tblGrid>
      <w:tr>
        <w:trPr>
          <w:trHeight w:val="592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s de consommation touristiqu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riation en %</w:t>
            </w:r>
          </w:p>
        </w:tc>
      </w:tr>
      <w:tr>
        <w:trPr>
          <w:trHeight w:val="454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ommation  intérieure du tourism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6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68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</w:t>
            </w:r>
          </w:p>
        </w:tc>
      </w:tr>
      <w:tr>
        <w:trPr>
          <w:trHeight w:val="454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ourisme récep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7</w:t>
            </w:r>
          </w:p>
        </w:tc>
      </w:tr>
      <w:tr>
        <w:trPr>
          <w:trHeight w:val="454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ourisme interne et émet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eur ajoutée  et PIB du touris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2164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545"/>
        <w:gridCol w:w="1440"/>
        <w:gridCol w:w="1834"/>
        <w:gridCol w:w="2136"/>
        <w:gridCol w:w="1134"/>
        <w:gridCol w:w="984"/>
        <w:gridCol w:w="150"/>
        <w:gridCol w:w="984"/>
        <w:gridCol w:w="150"/>
        <w:gridCol w:w="984"/>
        <w:gridCol w:w="150"/>
        <w:gridCol w:w="984"/>
        <w:gridCol w:w="150"/>
        <w:gridCol w:w="984"/>
        <w:gridCol w:w="150"/>
        <w:gridCol w:w="984"/>
        <w:gridCol w:w="150"/>
        <w:gridCol w:w="984"/>
        <w:gridCol w:w="1134"/>
      </w:tblGrid>
      <w:tr>
        <w:trPr>
          <w:trHeight w:val="496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En  millions de DH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riation en %</w:t>
            </w:r>
          </w:p>
        </w:tc>
        <w:tc>
          <w:tcPr>
            <w:tcW w:w="121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leur ajoutée du tourisme (VAT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7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</w:tc>
        <w:tc>
          <w:tcPr>
            <w:tcW w:w="121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ôts nets de subventions sur les produit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4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  <w:tc>
          <w:tcPr>
            <w:tcW w:w="121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IB du tourisme (PIBT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2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  <w:tc>
          <w:tcPr>
            <w:tcW w:w="121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1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rFonts w:eastAsia="Arial" w:cs="Arial"/>
          <w:b/>
          <w:bCs/>
          <w:szCs w:val="24"/>
        </w:rPr>
        <w:t xml:space="preserve">            </w:t>
      </w:r>
      <w:r>
        <w:rPr>
          <w:b/>
          <w:bCs/>
        </w:rPr>
        <w:t>Part du tourisme dans le PIB</w:t>
      </w:r>
    </w:p>
    <w:p>
      <w:pPr>
        <w:pStyle w:val="Normal"/>
        <w:spacing w:lineRule="auto" w:line="360"/>
        <w:ind w:left="2126" w:hanging="0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60"/>
        <w:gridCol w:w="2331"/>
      </w:tblGrid>
      <w:tr>
        <w:trPr>
          <w:trHeight w:val="62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En %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9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ur ajoutée du tourisme / valeur ajouté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Valeur ajoutée du tourisme /PI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PIB du tourisme / PI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lle comprend la consommation intérieure du tourisme récepteur (touristes non résidents : étrangers et MRE en visite au Maroc) et la consommation du tourisme interne et émetteur (touristes résidents - nationaux et étrangers - séjournant au Maroc en dehors de leur environnement habituel - et ceux qui partent en voyage en dehors du Maroc pour qui les dépenses touristiques prises en compte sont celles réalisées au Maro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Arial" w:hAnsi="Arial" w:eastAsia="Times New Roman" w:cs="Times New Roman"/>
      <w:sz w:val="24"/>
      <w:szCs w:val="20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0:00Z</dcterms:created>
  <dc:creator>admin</dc:creator>
  <dc:description/>
  <cp:keywords/>
  <dc:language>en-US</dc:language>
  <cp:lastModifiedBy> sg</cp:lastModifiedBy>
  <cp:lastPrinted>2011-12-07T16:48:00Z</cp:lastPrinted>
  <dcterms:modified xsi:type="dcterms:W3CDTF">2011-12-07T18:10:00Z</dcterms:modified>
  <cp:revision>2</cp:revision>
  <dc:subject/>
  <dc:title>Note d’information relative aux résultats</dc:title>
</cp:coreProperties>
</file>