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" w:hAnsi="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" w:hAnsi="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" w:hAnsi="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" w:hAnsi="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مذكرة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إخبارية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للمندوبية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سامية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للتخطيط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نتائج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بحث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حول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ظرفية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لدى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فصل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ثالث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سنة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color w:val="943634"/>
          <w:sz w:val="30"/>
          <w:szCs w:val="30"/>
          <w:lang w:bidi="ar-MA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943634"/>
          <w:sz w:val="16"/>
          <w:szCs w:val="16"/>
          <w:lang w:bidi="ar-MA"/>
        </w:rPr>
      </w:pPr>
      <w:r>
        <w:rPr>
          <w:rFonts w:cs="Simplified Arabic" w:ascii="Times New Roman" w:hAnsi="Times New Roman"/>
          <w:b/>
          <w:bCs/>
          <w:color w:val="943634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12"/>
          <w:szCs w:val="12"/>
          <w:lang w:bidi="ar-MA"/>
        </w:rPr>
      </w:pPr>
      <w:r>
        <w:rPr>
          <w:rFonts w:cs="Simplified Arabic" w:ascii="Times New Roman" w:hAnsi="Times New Roman"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ذ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د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ظ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ن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ند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لتخطيط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تص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ضع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محي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وسي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ش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المق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عيش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بطا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ثمان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20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ق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0,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7,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أث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وسمي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ح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صا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86,5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85,8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0,7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ست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(</w:t>
      </w:r>
      <w:r>
        <w:rPr>
          <w:rFonts w:cs="Simplified Arabic" w:ascii="Times New Roman" w:hAnsi="Times New Roman"/>
          <w:sz w:val="28"/>
          <w:szCs w:val="28"/>
          <w:lang w:bidi="ar-MA"/>
        </w:rPr>
        <w:t>78,6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7,9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Simplified Arabic"/>
          <w:sz w:val="14"/>
          <w:szCs w:val="14"/>
          <w:lang w:bidi="ar-MA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688330" cy="299974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كو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</w:p>
    <w:p>
      <w:pPr>
        <w:pStyle w:val="Normal"/>
        <w:widowControl/>
        <w:autoSpaceDE w:val="true"/>
        <w:bidi w:val="1"/>
        <w:ind w:left="284" w:right="0" w:hanging="0"/>
        <w:jc w:val="both"/>
        <w:rPr>
          <w:rFonts w:ascii="Times New Roman" w:hAnsi="Times New Roman"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5"/>
        </w:numPr>
        <w:autoSpaceDE w:val="true"/>
        <w:bidi w:val="1"/>
        <w:spacing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أ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شاؤ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في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يخ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ط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عاطل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ستق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غرب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ت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عاط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ق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8,8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bidi="ar-MA"/>
        </w:rPr>
        <w:t>16,4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2,9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راج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ت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عاط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" w:hAnsi="Times New Roman"/>
          <w:sz w:val="28"/>
          <w:szCs w:val="28"/>
          <w:lang w:bidi="ar-MA"/>
        </w:rPr>
        <w:t>59,8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" w:hAnsi="Times New Roman"/>
          <w:sz w:val="28"/>
          <w:szCs w:val="28"/>
          <w:lang w:bidi="ar-MA"/>
        </w:rPr>
        <w:t>62,4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(</w:t>
      </w:r>
      <w:r>
        <w:rPr>
          <w:rFonts w:cs="Simplified Arabic" w:ascii="Times New Roman" w:hAnsi="Times New Roman"/>
          <w:sz w:val="28"/>
          <w:szCs w:val="28"/>
          <w:lang w:bidi="ar-MA"/>
        </w:rPr>
        <w:t>69,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).</w:t>
      </w:r>
    </w:p>
    <w:p>
      <w:pPr>
        <w:pStyle w:val="Normal"/>
        <w:widowControl/>
        <w:autoSpaceDE w:val="true"/>
        <w:bidi w:val="1"/>
        <w:spacing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41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" w:hAnsi="Times New Roman"/>
          <w:sz w:val="28"/>
          <w:szCs w:val="28"/>
          <w:lang w:bidi="ar-MA"/>
        </w:rPr>
        <w:t>41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-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سج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5,1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Paragraphedeliste"/>
        <w:widowControl/>
        <w:numPr>
          <w:ilvl w:val="0"/>
          <w:numId w:val="5"/>
        </w:numPr>
        <w:autoSpaceDE w:val="true"/>
        <w:bidi w:val="1"/>
        <w:spacing w:before="0" w:after="200"/>
        <w:ind w:left="72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تط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سا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ل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معيش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يتحس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رأ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0"/>
        <w:ind w:left="0" w:right="0" w:firstLine="36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حس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لحوظ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عي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ر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3,6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4,5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firstLine="36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المقاب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التوق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ست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عي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6,3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1,7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firstLine="36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08483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bidi w:val="1"/>
        <w:spacing w:lineRule="auto" w:line="276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484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484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ab/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ind w:left="283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تح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لائ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ظر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ل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ش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ل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ستد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widowControl/>
        <w:autoSpaceDE w:val="true"/>
        <w:bidi w:val="1"/>
        <w:ind w:left="283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firstLine="357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راج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ش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ل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ست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lang w:bidi="ar-MA"/>
        </w:rPr>
        <w:t>54,6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lang w:bidi="ar-MA"/>
        </w:rPr>
        <w:t>57,2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lang w:bidi="ar-MA"/>
        </w:rPr>
        <w:t>56,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ستق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lang w:bidi="ar-MA"/>
        </w:rPr>
        <w:t>18,2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نقط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ارط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firstLine="357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ر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,6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راج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سيط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0,4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. </w:t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before="0" w:after="200"/>
        <w:ind w:left="643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فاؤ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وضعي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firstLine="36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الح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وضع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حس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رص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ؤ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,8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,5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5,7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,1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firstLine="36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ستقب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وضعي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فاؤ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5,3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فاؤ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7,3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.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آ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م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لأس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تص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ث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ادخار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lineRule="exact" w:line="400" w:before="0" w:after="200"/>
        <w:ind w:left="643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ح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ارتف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سع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ت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ر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" w:hAnsi="Times New Roman"/>
          <w:sz w:val="28"/>
          <w:szCs w:val="28"/>
          <w:lang w:bidi="ar-MA"/>
        </w:rPr>
        <w:t>75,8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ث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و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زا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لحوظ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" w:hAnsi="Times New Roman"/>
          <w:sz w:val="28"/>
          <w:szCs w:val="28"/>
          <w:lang w:bidi="ar-MA"/>
        </w:rPr>
        <w:t>66,6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( </w:t>
      </w:r>
      <w:r>
        <w:rPr>
          <w:rFonts w:cs="Simplified Arabic" w:ascii="Times New Roman" w:hAnsi="Times New Roman"/>
          <w:sz w:val="28"/>
          <w:szCs w:val="28"/>
          <w:lang w:bidi="ar-MA"/>
        </w:rPr>
        <w:t>65,7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).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انط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ثم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قر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س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ث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ج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ب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before="0" w:after="200"/>
        <w:ind w:left="0" w:right="-142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707005" cy="2731135"/>
            <wp:effectExtent l="0" t="0" r="0" b="0"/>
            <wp:docPr id="3" name="Graphiqu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859405" cy="2731135"/>
            <wp:effectExtent l="0" t="0" r="0" b="0"/>
            <wp:docPr id="4" name="Graphiqu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before="0" w:after="200"/>
        <w:ind w:left="643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دائ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تشاؤ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قدر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ادخ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widowControl/>
        <w:autoSpaceDE w:val="true"/>
        <w:bidi w:val="1"/>
        <w:spacing w:lineRule="exact" w:line="400"/>
        <w:ind w:left="283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ظ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ا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تش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قد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قب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7,5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8,3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MA"/>
        </w:rPr>
        <w:t>16,2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ind w:left="283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ind w:left="283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ف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تذ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ب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MA"/>
        </w:rPr>
        <w:t>المفاهيم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Paragraphedeliste"/>
        <w:bidi w:val="1"/>
        <w:ind w:left="283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lineRule="auto" w:line="276" w:before="0" w:after="200"/>
        <w:ind w:left="283" w:righ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MA"/>
        </w:rPr>
        <w:t>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MA"/>
        </w:rPr>
        <w:t>طور مؤشر الثقة للأسر المغربي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MA"/>
        </w:rPr>
        <w:t xml:space="preserve"> ومكوناته </w:t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"/>
        <w:gridCol w:w="595"/>
        <w:gridCol w:w="38"/>
        <w:gridCol w:w="577"/>
        <w:gridCol w:w="596"/>
        <w:gridCol w:w="539"/>
        <w:gridCol w:w="539"/>
        <w:gridCol w:w="539"/>
        <w:gridCol w:w="55"/>
        <w:gridCol w:w="485"/>
        <w:gridCol w:w="46"/>
        <w:gridCol w:w="493"/>
        <w:gridCol w:w="39"/>
        <w:gridCol w:w="500"/>
        <w:gridCol w:w="31"/>
        <w:gridCol w:w="508"/>
        <w:gridCol w:w="24"/>
        <w:gridCol w:w="515"/>
        <w:gridCol w:w="539"/>
        <w:gridCol w:w="539"/>
        <w:gridCol w:w="540"/>
        <w:gridCol w:w="2970"/>
      </w:tblGrid>
      <w:tr>
        <w:trPr>
          <w:trHeight w:val="377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1"/>
              <w:spacing w:lineRule="auto" w:line="480"/>
              <w:ind w:left="0" w:right="0" w:hanging="0"/>
              <w:jc w:val="center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شر</w:t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Calibri;Century Gothic" w:hAnsi="Calibri;Century Gothic" w:cs="Simplified Arabic"/>
                <w:color w:val="000000"/>
                <w:sz w:val="22"/>
                <w:szCs w:val="22"/>
              </w:rPr>
            </w:pPr>
            <w:r>
              <w:rPr>
                <w:rFonts w:ascii="Calibri;Century Gothic" w:hAnsi="Calibri;Century Gothic" w:cs="Simplified Arabic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both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س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غربية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1,0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6,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2,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2,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6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1,0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9,2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7,5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7,9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9,1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1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1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1,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6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2,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both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قبلي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بطالة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3,4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7,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6,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7,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7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8,6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5,7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6,5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5,7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9,1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6,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9,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1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5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0,4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يش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ة</w:t>
            </w:r>
          </w:p>
        </w:tc>
      </w:tr>
      <w:tr>
        <w:trPr>
          <w:trHeight w:val="3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,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1,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,5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,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1,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1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يش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ة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6,4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9,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9,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4,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6,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7,5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4,8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2,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3,4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6,5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1,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9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7,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4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0,0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both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تناء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ديمة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4,3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7,1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0,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8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0,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7,6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7,5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5,3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8,3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26,9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1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3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4,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2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3,0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both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سرة</w:t>
            </w:r>
          </w:p>
        </w:tc>
      </w:tr>
      <w:tr>
        <w:trPr>
          <w:trHeight w:val="18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,4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,9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0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,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,9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1,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,3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3,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8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,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1,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1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وضع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سرة</w:t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تقب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وضع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سرة</w:t>
            </w:r>
          </w:p>
        </w:tc>
      </w:tr>
      <w:tr>
        <w:trPr>
          <w:trHeight w:val="269" w:hRule="atLeast"/>
        </w:trPr>
        <w:tc>
          <w:tcPr>
            <w:tcW w:w="113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>
          <w:trHeight w:val="162" w:hRule="atLeast"/>
        </w:trPr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9,9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7,2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5,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0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9,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7,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9,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3,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5,7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87,2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4,0</w:t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6,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8,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5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93,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ثمن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</w:p>
        </w:tc>
      </w:tr>
      <w:tr>
        <w:trPr>
          <w:trHeight w:val="195" w:hRule="atLeast"/>
        </w:trPr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2,6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8,8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3,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0,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2,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6,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6,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7,9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0,9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3,5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34,9</w:t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49,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8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7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74,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تقب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ثمن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</w:p>
        </w:tc>
      </w:tr>
      <w:tr>
        <w:trPr>
          <w:trHeight w:val="476" w:hRule="atLeast"/>
        </w:trPr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4,9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3,3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1,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6,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7,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1,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6,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8,5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7,8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7,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6,8</w:t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56,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0,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1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-61,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دخا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هر</w:t>
            </w:r>
            <w:r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entury Gothic" w:hAnsi="Calibri;Century Goth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بلة</w:t>
            </w:r>
          </w:p>
        </w:tc>
      </w:tr>
    </w:tbl>
    <w:p>
      <w:pPr>
        <w:pStyle w:val="Normal"/>
        <w:bidi w:val="1"/>
        <w:ind w:left="283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  <w:lang w:bidi="ar-MA"/>
        </w:rPr>
        <w:t>المصدر</w:t>
      </w:r>
      <w:r>
        <w:rPr>
          <w:rFonts w:cs="Simplified Arabic"/>
          <w:sz w:val="18"/>
          <w:szCs w:val="18"/>
          <w:rtl w:val="true"/>
          <w:lang w:bidi="ar-M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بحث</w:t>
      </w:r>
      <w:r>
        <w:rPr>
          <w:rFonts w:eastAsia="Courier New"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الظرفية</w:t>
      </w:r>
      <w:r>
        <w:rPr>
          <w:rFonts w:eastAsia="Courier New"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لدى</w:t>
      </w:r>
      <w:r>
        <w:rPr>
          <w:rFonts w:eastAsia="Courier New"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الأسر</w:t>
      </w:r>
      <w:r>
        <w:rPr>
          <w:rFonts w:cs="Simplified Arabic"/>
          <w:sz w:val="18"/>
          <w:szCs w:val="18"/>
          <w:rtl w:val="true"/>
          <w:lang w:bidi="ar-M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المندوبية</w:t>
      </w:r>
      <w:r>
        <w:rPr>
          <w:rFonts w:eastAsia="Courier New"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السامية</w:t>
      </w:r>
      <w:r>
        <w:rPr>
          <w:rFonts w:eastAsia="Courier New"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MA"/>
        </w:rPr>
        <w:t>للتخطيط</w:t>
      </w:r>
      <w:r>
        <w:rPr>
          <w:rFonts w:cs="Simplified Arabic"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894" w:leader="none"/>
        </w:tabs>
        <w:bidi w:val="1"/>
        <w:ind w:left="0" w:right="0" w:hanging="484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18"/>
          <w:szCs w:val="18"/>
          <w:lang w:val="en-US" w:eastAsia="en-US" w:bidi="ar-MA"/>
        </w:rPr>
      </w:pPr>
      <w:r>
        <w:rPr>
          <w:rFonts w:cs="Simplified Arabic" w:ascii="Times New Roman" w:hAnsi="Times New Roman"/>
          <w:color w:val="000000"/>
          <w:sz w:val="18"/>
          <w:szCs w:val="1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3975</wp:posOffset>
                </wp:positionV>
                <wp:extent cx="5901690" cy="3409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36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تذك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exact" w:line="320"/>
                              <w:ind w:left="108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سئ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طرو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يف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جو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ثلا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خي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حس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ست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دهو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.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عل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غيي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شه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ق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نتائ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شك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رص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فر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جو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حس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جو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دهو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.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حل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رص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باش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طور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تم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حليل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exact" w:line="320"/>
                              <w:ind w:left="108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ت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س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ؤش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ثق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س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ؤش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عل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رب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وض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ا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خ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اق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وض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خاص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التا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ط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ا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يش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ص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ا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آف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ط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يش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ص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ا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آف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ط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عد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اطل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قت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ل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ستدي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وض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ا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راهن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34" w:right="0" w:hanging="357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ط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ا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وض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ا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ط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ستقب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وض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ا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أسر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exact" w:line="320"/>
                              <w:ind w:left="1021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ت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س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ؤش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ركي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عتم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د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أرص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ؤش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ب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كون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ضا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بالتا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أرج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قيم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lang w:bidi="ar-MA"/>
                              </w:rPr>
                              <w:t>0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lang w:bidi="ar-MA"/>
                              </w:rPr>
                              <w:t>200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مز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وان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نهج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هذ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حث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زورو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وق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إلكتر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مندو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ا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implified Arabic" w:ascii="Times New Roman" w:hAnsi="Times New Roman"/>
                                  <w:sz w:val="20"/>
                                  <w:szCs w:val="20"/>
                                  <w:lang w:bidi="ar-MA"/>
                                </w:rPr>
                                <w:t>www.hcp.ma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268.45pt;mso-wrap-distance-left:9.05pt;mso-wrap-distance-right:9.05pt;mso-wrap-distance-top:0pt;mso-wrap-distance-bottom:0pt;margin-top:4.2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360" w:right="0" w:hanging="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تذكي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إن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bidi w:val="1"/>
                        <w:spacing w:lineRule="exact" w:line="320"/>
                        <w:ind w:left="108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سئل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طروح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عتب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يف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جوب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ليه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ثلاث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خيار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حسن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ستقر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دهور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).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عل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غيير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ـ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lang w:bidi="ar-MA"/>
                        </w:rPr>
                        <w:t>12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شهر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قد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نتائج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شك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رصد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فر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نس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جوب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حسن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جوب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دهو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ر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).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حل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رصد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باشر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طوره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تم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حليل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bidi w:val="1"/>
                        <w:spacing w:lineRule="exact" w:line="320"/>
                        <w:ind w:left="108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ت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سا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ؤش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ثق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س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سا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lang w:bidi="ar-MA"/>
                        </w:rPr>
                        <w:t>7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ؤشر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عل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ربع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نه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لوضع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ام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ي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خص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باق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وضع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خاص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لأسر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ه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التال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طو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اب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مستوى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يش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صف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ام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آفا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طو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يش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صف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ام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آفا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طو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عد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اطلي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قتناء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لع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ستديم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وضع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ال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راهن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أسر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34" w:right="0" w:hanging="357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طو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اب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وضع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ال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أسر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طو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ستقبل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وضع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ال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أسرة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spacing w:lineRule="exact" w:line="320"/>
                        <w:ind w:left="1021" w:right="0" w:hanging="360"/>
                        <w:jc w:val="left"/>
                        <w:rPr>
                          <w:rFonts w:ascii="Times New Roman" w:hAnsi="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ت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سا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ؤش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ركيب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عتم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د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حساب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أرصد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ؤشر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بع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كون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ضاف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lang w:bidi="ar-MA"/>
                        </w:rPr>
                        <w:t>100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بالتال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أرجح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قيمت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lang w:bidi="ar-MA"/>
                        </w:rPr>
                        <w:t>0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lang w:bidi="ar-MA"/>
                        </w:rPr>
                        <w:t>200</w:t>
                      </w:r>
                      <w:r>
                        <w:rPr>
                          <w:rFonts w:cs="Simplified Arabic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مزي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لوم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جوان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نهج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هذ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بحث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زورو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وقع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إلكترون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مندوب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امي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rFonts w:cs="Simplified Arabic" w:ascii="Times New Roman" w:hAnsi="Times New Roman"/>
                            <w:sz w:val="20"/>
                            <w:szCs w:val="20"/>
                            <w:lang w:bidi="ar-MA"/>
                          </w:rPr>
                          <w:t>www.hcp.ma</w:t>
                        </w:r>
                      </w:hyperlink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7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b/>
      <w:bCs/>
      <w:kern w:val="2"/>
      <w:sz w:val="28"/>
      <w:szCs w:val="32"/>
    </w:rPr>
  </w:style>
  <w:style w:type="character" w:styleId="SansinterligneCar">
    <w:name w:val="Sans interligne Car"/>
    <w:basedOn w:val="Policepardfaut"/>
    <w:qFormat/>
    <w:rPr>
      <w:rFonts w:ascii="Calibri;Century Gothic" w:hAnsi="Calibri;Century Gothic" w:cs="Arial"/>
      <w:sz w:val="22"/>
      <w:szCs w:val="22"/>
      <w:lang w:val="fr-FR" w:bidi="ar-SA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Courier New" w:hAnsi="Courier New" w:cs="Courier New"/>
      <w:sz w:val="24"/>
      <w:szCs w:val="24"/>
    </w:rPr>
  </w:style>
  <w:style w:type="character" w:styleId="CarCar">
    <w:name w:val=" Car Car"/>
    <w:basedOn w:val="Policepardfau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;Century Gothic" w:hAnsi="Calibri;Century Gothic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;Century Gothic" w:hAnsi="Calibri;Century Gothic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entury Gothic" w:hAnsi="Calibri;Century Gothic" w:cs="Times New Roman"/>
      <w:sz w:val="20"/>
    </w:rPr>
  </w:style>
  <w:style w:type="paragraph" w:styleId="Lgende">
    <w:name w:val="Légende"/>
    <w:basedOn w:val="Normal"/>
    <w:next w:val="Normal"/>
    <w:qFormat/>
    <w:pPr/>
    <w:rPr>
      <w:rFonts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Titre2">
    <w:name w:val="titre2"/>
    <w:basedOn w:val="Normal"/>
    <w:qFormat/>
    <w:pPr>
      <w:spacing w:lineRule="atLeast" w:line="300"/>
      <w:jc w:val="both"/>
    </w:pPr>
    <w:rPr>
      <w:rFonts w:ascii="Univers;Arial" w:hAnsi="Univers;Arial" w:cs="Univers;Arial"/>
      <w:b/>
      <w:bCs/>
      <w:spacing w:val="-3"/>
    </w:rPr>
  </w:style>
  <w:style w:type="paragraph" w:styleId="Titre3">
    <w:name w:val="titre3"/>
    <w:basedOn w:val="Normal"/>
    <w:qFormat/>
    <w:pPr>
      <w:spacing w:lineRule="atLeast" w:line="300"/>
      <w:jc w:val="both"/>
    </w:pPr>
    <w:rPr>
      <w:rFonts w:ascii="Univers;Arial" w:hAnsi="Univers;Arial" w:cs="Univers;Arial"/>
      <w:b/>
      <w:bCs/>
      <w:spacing w:val="-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cp.ma/" TargetMode="External"/><Relationship Id="rId7" Type="http://schemas.openxmlformats.org/officeDocument/2006/relationships/hyperlink" Target="http://www.hcp.m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3:00Z</dcterms:created>
  <dc:creator>sdrissi</dc:creator>
  <dc:description/>
  <cp:keywords/>
  <dc:language>en-US</dc:language>
  <cp:lastModifiedBy>PERSONNEL</cp:lastModifiedBy>
  <cp:lastPrinted>2011-11-10T08:49:00Z</cp:lastPrinted>
  <dcterms:modified xsi:type="dcterms:W3CDTF">2011-11-10T11:03:00Z</dcterms:modified>
  <cp:revision>2</cp:revision>
  <dc:subject/>
  <dc:title>مذكرة إخبارية للمندوبية السامية للتخطيط </dc:title>
</cp:coreProperties>
</file>