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bidi="ar-M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bidi="ar-MA"/>
        </w:rPr>
        <w:t>NOTE D’INFORMATION</w:t>
      </w:r>
    </w:p>
    <w:p>
      <w:pPr>
        <w:pStyle w:val="Heading5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bidi="ar-M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 xml:space="preserve">RELATIVE A L’INDICE DES PRIX A LA CONSOMMATION (IPC) 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DU MOIS DE SEPTEMBRE 2011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4"/>
          <w:szCs w:val="24"/>
          <w:lang w:bidi="ar-MA"/>
        </w:rPr>
      </w:pPr>
      <w:r>
        <w:rPr>
          <w:rFonts w:cs="Arial" w:ascii="Arial" w:hAnsi="Arial"/>
          <w:i/>
          <w:iCs/>
          <w:color w:val="0000FF"/>
          <w:sz w:val="24"/>
          <w:szCs w:val="24"/>
          <w:rtl w:val="true"/>
          <w:lang w:bidi="ar-MA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Stabilité de l’indice des prix à la consommation, résultat de la hausse des prix des  viandes de 2,8% et des huiles et graisses de 1,2% et de la baisse des prix des poissons et fruits de mer de 8,0% et des légumes de 1,2%. L’indicateur d’inflation sous-jacente en hausse de 0,4% sur un mois et de 1,4% sur une anné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  <w:lang w:bidi="ar-MA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’indice des prix à la consommation a connu, au cours du mois de septembre 2011, une stabilité par rapport au mois précédent. Cette variation est le résultat de la hausse de 0,1% de l’indice des produits alimentaires et de la baisse de 0,2% de celui des produits non alimentair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es hausses des produits alimentaires observées entre août  et septembre 2011 concernent principalement les «viandes» avec 2,8%, le « café, thé et cacao » avec 1,3% et les «huiles et graisses » avec 1,2%. En revanche, les prix  ont baissé de 8,0% pour « les poissons et  fruits de mer», de 1,2%  pour les « légumes » et de 1,0% pour le « lait, fromage et œufs ».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 ville, des baisses de l’IPC ont été enregistrées à Safi avec 1,7%, à Laâyoune avec 1,2% et à Al-hoceima et Fès  avec 0,6%. En revanch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 hausses ont été enregistrées à Meknès avec 1,0%, à Settat avec 0,7% et à Kénitra avec 0,5%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Comparé au </w:t>
      </w:r>
      <w:r>
        <w:rPr>
          <w:rFonts w:cs="Arial" w:ascii="Arial" w:hAnsi="Arial"/>
          <w:sz w:val="24"/>
          <w:szCs w:val="24"/>
        </w:rPr>
        <w:t>même mois de l’année précédente, l’indice des prix à la consommation a augmenté de 0,8% au cours du mois de septembre 2011. Cette variation résulte de la hausse de l’indice des produits alimentaires de 1,5% et de celui des produits non alimentaires de 0,2%.</w:t>
      </w:r>
      <w:r>
        <w:rPr>
          <w:rFonts w:cs="Arial" w:ascii="Arial" w:hAnsi="Arial"/>
          <w:spacing w:val="-2"/>
          <w:sz w:val="24"/>
          <w:szCs w:val="24"/>
        </w:rPr>
        <w:t xml:space="preserve"> Les variations enregistrées pour les produits non alimentaires vont d’une baisse de 13,7% pour les «communications» à une hausse de 3,2% pour l’«enseignement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ind w:left="0" w:right="7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Dans ces conditions, l’indicateur d’inflation sous-jacente, qui exclut les produits à prix volatiles et les produits à tarifs publics, aurait connu au cours du mois de septembre 2011 une hausse de 0,4% par rapport au mois d’août  2011 et de 1,4% par rapport au mois de septembre 2010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701"/>
        <w:gridCol w:w="1701"/>
        <w:gridCol w:w="116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oût 2011</w:t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ptembre 2011</w:t>
            </w:r>
          </w:p>
        </w:tc>
        <w:tc>
          <w:tcPr>
            <w:tcW w:w="116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 et chaussur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, eau, électricité et autres combustibl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 et entretien courant du foyer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166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rFonts w:cs="Times New Roman"/>
          <w:spacing w:val="-2"/>
          <w:sz w:val="18"/>
          <w:u w:val="single"/>
        </w:rPr>
      </w:pPr>
      <w:r>
        <w:rPr>
          <w:rFonts w:cs="Times New Roman"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eastAsia="Arial" w:cs="Arial" w:ascii="Arial" w:hAnsi="Arial"/>
          <w:spacing w:val="-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tblW w:w="10670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062"/>
        <w:gridCol w:w="1062"/>
        <w:gridCol w:w="736"/>
        <w:gridCol w:w="1063"/>
        <w:gridCol w:w="1108"/>
        <w:gridCol w:w="79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2860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  <w:tc>
          <w:tcPr>
            <w:tcW w:w="2967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des neuf premiers moi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ptembre 201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ptembre 2011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6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 et chaussur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, eau, électricité et autres combustibl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 et entretien courant du foyer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0000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5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eastAsia="Arial" w:cs="Arial" w:ascii="Arial" w:hAnsi="Arial"/>
          <w:spacing w:val="-2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/>
      </w:pPr>
      <w:r>
        <w:rPr/>
        <w:t>EVOLUTION PAR VILLE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418"/>
        <w:gridCol w:w="1276"/>
        <w:gridCol w:w="850"/>
        <w:gridCol w:w="1263"/>
        <w:gridCol w:w="1134"/>
        <w:gridCol w:w="1134"/>
      </w:tblGrid>
      <w:tr>
        <w:trPr>
          <w:trHeight w:val="285" w:hRule="atLeast"/>
        </w:trPr>
        <w:tc>
          <w:tcPr>
            <w:tcW w:w="2024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illes</w:t>
            </w:r>
          </w:p>
        </w:tc>
        <w:tc>
          <w:tcPr>
            <w:tcW w:w="3544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mensuels</w:t>
            </w:r>
          </w:p>
        </w:tc>
        <w:tc>
          <w:tcPr>
            <w:tcW w:w="3531" w:type="dxa"/>
            <w:gridSpan w:val="3"/>
            <w:tcBorders>
              <w:top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des neuf premiers mois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oût  2011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pt. 2011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adir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sablanca 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ès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énitr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rakech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jd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bat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touan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knès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ger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âyoune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Dakhl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elmim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ttat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i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éni-Mellal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l-Hoceima</w:t>
            </w:r>
          </w:p>
        </w:tc>
        <w:tc>
          <w:tcPr>
            <w:tcW w:w="1418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semble</w:t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9:00Z</dcterms:created>
  <dc:creator>user</dc:creator>
  <dc:description/>
  <dc:language>en-US</dc:language>
  <cp:lastModifiedBy>user</cp:lastModifiedBy>
  <dcterms:modified xsi:type="dcterms:W3CDTF">2011-10-19T20:32:00Z</dcterms:modified>
  <cp:revision>1</cp:revision>
  <dc:subject/>
  <dc:title/>
</cp:coreProperties>
</file>