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مذك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إخبا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للمندو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سا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للتخط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,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,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ر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,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,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ن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اق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,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,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,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,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,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,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,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434" w:right="0" w:hanging="3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,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,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434" w:right="0" w:hanging="3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434" w:right="0" w:hanging="3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,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,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434" w:right="0" w:hanging="3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,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434" w:right="0" w:hanging="3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,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,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434" w:right="0" w:hanging="3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434" w:right="0" w:hanging="357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ص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434" w:right="0" w:hanging="3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434" w:right="0" w:hanging="3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,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,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240"/>
        <w:ind w:left="1434" w:right="0" w:hanging="3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,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,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ع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تهل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</w:rPr>
        <w:t>,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خف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</w:rPr>
        <w:t>,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س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الإ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,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,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,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,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,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,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object w:dxaOrig="13077" w:dyaOrig="18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15pt;height:659.9pt" filled="f" o:ole="">
            <v:imagedata r:id="rId3" o:title=""/>
          </v:shape>
          <o:OLEObject Type="Embed" ProgID="Excel.Sheet.12" ShapeID="ole_rId2" DrawAspect="Content" ObjectID="_82147620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20:00Z</dcterms:created>
  <dc:creator>Rabia</dc:creator>
  <dc:description/>
  <dc:language>en-US</dc:language>
  <cp:lastModifiedBy>user</cp:lastModifiedBy>
  <cp:lastPrinted>2011-09-30T18:59:00Z</cp:lastPrinted>
  <dcterms:modified xsi:type="dcterms:W3CDTF">2011-09-30T21:20:00Z</dcterms:modified>
  <cp:revision>2</cp:revision>
  <dc:subject/>
  <dc:title/>
</cp:coreProperties>
</file>