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116205</wp:posOffset>
            </wp:positionV>
            <wp:extent cx="1514475" cy="379730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665" w:leader="none"/>
        </w:tabs>
        <w:spacing w:lineRule="exact" w:line="340" w:before="0" w:after="0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bidi="ar-MA"/>
        </w:rPr>
      </w:pP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</w:rPr>
        <w:t>موجــز الظرفيـــ</w:t>
      </w: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bidi="ar-MA"/>
        </w:rPr>
        <w:t>ة</w:t>
      </w: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bidi="ar-MA"/>
        </w:rPr>
        <w:t xml:space="preserve"> الاقتصادية خلال الفصل الثاني</w:t>
      </w: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lang w:bidi="ar-MA"/>
        </w:rPr>
        <w:t xml:space="preserve"> </w:t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bidi="ar-MA"/>
        </w:rPr>
      </w:pP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bidi="ar-MA"/>
        </w:rPr>
        <w:t xml:space="preserve">وتوقعات الفصل الثالث من </w:t>
      </w:r>
      <w:r>
        <w:rPr>
          <w:rFonts w:cs="Arial Narrow" w:ascii="Arial Narrow" w:hAnsi="Arial Narrow"/>
          <w:b/>
          <w:bCs/>
          <w:shadow/>
          <w:sz w:val="36"/>
          <w:szCs w:val="36"/>
          <w:lang w:bidi="ar-MA"/>
        </w:rPr>
        <w:t>2021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ن المتوقع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أن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شهد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اقتصاد الوطن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قدر ب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12,6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ثاني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عوض 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قي الفصل السابق، مدعما بتحسن القيمة المضافة الفلاحية ب </w:t>
      </w:r>
      <w:r>
        <w:rPr>
          <w:rFonts w:cs="Arial Narrow" w:ascii="Arial Narrow" w:hAnsi="Arial Narrow"/>
          <w:sz w:val="32"/>
          <w:szCs w:val="32"/>
          <w:lang w:bidi="ar-MA"/>
        </w:rPr>
        <w:t>19,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انتعاش 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غير الفلاحية بنسبة تقدر ب </w:t>
      </w:r>
      <w:r>
        <w:rPr>
          <w:rFonts w:cs="Arial Narrow" w:ascii="Arial Narrow" w:hAnsi="Arial Narrow"/>
          <w:sz w:val="32"/>
          <w:szCs w:val="32"/>
          <w:lang w:bidi="ar-MA"/>
        </w:rPr>
        <w:t>11,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حسب التغير السنوي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من الم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رجح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شهد القيمة المضاف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غير الفلاحية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موا يناهز </w:t>
      </w:r>
      <w:r>
        <w:rPr>
          <w:rFonts w:cs="Arial Narrow" w:ascii="Arial Narrow" w:hAnsi="Arial Narrow"/>
          <w:sz w:val="32"/>
          <w:szCs w:val="32"/>
          <w:lang w:bidi="ar-MA"/>
        </w:rPr>
        <w:t>5,4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z w:val="32"/>
          <w:szCs w:val="32"/>
          <w:lang w:bidi="ar-MA"/>
        </w:rPr>
        <w:t>21</w:t>
      </w:r>
      <w:r>
        <w:rPr>
          <w:rFonts w:cs="Arial Narrow" w:ascii="Arial Narrow" w:hAnsi="Arial Narrow"/>
          <w:sz w:val="32"/>
          <w:szCs w:val="32"/>
          <w:lang w:bidi="ar-MA"/>
        </w:rPr>
        <w:t>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فيما س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اصل الأنشط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فلاحية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تحسنها بوتيرة تناهز </w:t>
      </w:r>
      <w:r>
        <w:rPr>
          <w:rFonts w:cs="Arial Narrow" w:ascii="Arial Narrow" w:hAnsi="Arial Narrow"/>
          <w:sz w:val="32"/>
          <w:szCs w:val="32"/>
          <w:lang w:bidi="ar-MA"/>
        </w:rPr>
        <w:t>19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على العموم،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تظ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تطور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اقتصاد الوطني بنسبة </w:t>
      </w:r>
      <w:r>
        <w:rPr>
          <w:rFonts w:cs="Arial Narrow" w:ascii="Arial Narrow" w:hAnsi="Arial Narrow"/>
          <w:sz w:val="32"/>
          <w:szCs w:val="32"/>
          <w:lang w:bidi="ar-MA"/>
        </w:rPr>
        <w:t>7</w:t>
      </w:r>
      <w:r>
        <w:rPr>
          <w:rFonts w:cs="Arial Narrow" w:ascii="Arial Narrow" w:hAnsi="Arial Narrow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z w:val="32"/>
          <w:szCs w:val="32"/>
          <w:lang w:bidi="ar-MA"/>
        </w:rPr>
        <w:t>2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عوض </w:t>
      </w:r>
      <w:r>
        <w:rPr>
          <w:rFonts w:cs="Arial Narrow" w:ascii="Arial Narrow" w:hAnsi="Arial Narrow"/>
          <w:sz w:val="32"/>
          <w:szCs w:val="32"/>
          <w:lang w:bidi="ar-MA"/>
        </w:rPr>
        <w:t>6</w:t>
      </w:r>
      <w:r>
        <w:rPr>
          <w:rFonts w:cs="Arial Narrow" w:ascii="Arial Narrow" w:hAnsi="Arial Narrow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z w:val="32"/>
          <w:szCs w:val="32"/>
          <w:lang w:bidi="ar-MA"/>
        </w:rPr>
        <w:t>7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خلا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فصل الثالث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bidi="ar-MA"/>
        </w:rPr>
      </w:pPr>
      <w:r>
        <w:rPr>
          <w:rFonts w:cs="Arial" w:ascii="Arial" w:hAnsi="Arial"/>
          <w:b/>
          <w:bCs/>
          <w:sz w:val="20"/>
          <w:szCs w:val="20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استمرار تحسن الاقتصاد العالمي خلال الفصل الثاني من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lang w:bidi="ar-MA"/>
        </w:rPr>
        <w:t>2021</w:t>
      </w:r>
    </w:p>
    <w:p>
      <w:pPr>
        <w:pStyle w:val="PrformatHTML"/>
        <w:shd w:fill="F8F9FA" w:val="clear"/>
        <w:bidi w:val="1"/>
        <w:ind w:left="0" w:right="0" w:hanging="0"/>
        <w:jc w:val="both"/>
        <w:rPr>
          <w:rFonts w:ascii="Arial Narrow" w:hAnsi="Arial Narrow" w:cs="Times New Roman"/>
          <w:b/>
          <w:b/>
          <w:bCs/>
          <w:color w:val="F79646"/>
          <w:spacing w:val="-14"/>
          <w:sz w:val="32"/>
          <w:szCs w:val="32"/>
          <w:lang w:bidi="ar-MA"/>
        </w:rPr>
      </w:pPr>
      <w:r>
        <w:rPr>
          <w:rFonts w:cs="Times New Roman" w:ascii="Arial Narrow" w:hAnsi="Arial Narrow"/>
          <w:b/>
          <w:bCs/>
          <w:color w:val="F79646"/>
          <w:spacing w:val="-14"/>
          <w:sz w:val="32"/>
          <w:szCs w:val="32"/>
          <w:rtl w:val="true"/>
          <w:lang w:bidi="ar-MA"/>
        </w:rPr>
      </w:r>
    </w:p>
    <w:p>
      <w:pPr>
        <w:pStyle w:val="PrformatHTML"/>
        <w:shd w:fill="F8F9FA" w:val="clear"/>
        <w:bidi w:val="1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9835</wp:posOffset>
            </wp:positionH>
            <wp:positionV relativeFrom="paragraph">
              <wp:posOffset>88265</wp:posOffset>
            </wp:positionV>
            <wp:extent cx="2336165" cy="2005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سنه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لموازا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ق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م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طع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تخف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ي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ن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طا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أنش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ش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باد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ضائ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ظ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زا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ه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لومات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الكتر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رفيه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ال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قد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,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3,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" w:hAnsi="Arial" w:cs="Arial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صع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والي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تضاع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أث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شما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8,6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س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​​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ت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اد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ألمني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نحا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8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(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ب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قهو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سكر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)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ناشئ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ياق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8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ط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ر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4,6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ح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,2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,5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وال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aragraphedeliste"/>
        <w:spacing w:before="0" w:after="0"/>
        <w:ind w:left="0" w:hanging="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Hlk52638815"/>
      <w:bookmarkStart w:id="1" w:name="_Hlk52638815"/>
      <w:bookmarkEnd w:id="1"/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bookmarkStart w:id="2" w:name="_Hlk52638815"/>
      <w:bookmarkEnd w:id="2"/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نتعاش المبادلات الخارجية الوطنية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ط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خدم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حج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3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32,3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ـ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صدير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لموس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فض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ب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لاك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ن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لكتر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ائ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ل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غذ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أسم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صب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طرية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ت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ن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كيمي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لحوظ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ل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شت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وسف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دو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مدة</w:t>
      </w:r>
      <w:r>
        <w:rPr>
          <w:rFonts w:cs="Times New Roman" w:ascii="Arial Narrow" w:hAnsi="Arial Narro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rtl w:val="true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ر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ج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ل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ص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راج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ل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ص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ستويا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ز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ح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عز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اخ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5,7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اض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ه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ور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تضاع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اق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سب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كم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في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غ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ير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ناه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5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تراج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م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سكر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ت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أغذ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فض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ي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قط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يا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نسي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لاب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اخ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جاهز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ص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صن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البلاستي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كيمي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صلب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ه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ن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أجه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لكتروني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أس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كهرب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ال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نحا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ص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خر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دن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تحسن ملموس للانشطة الاقتصادية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من المنتظر أن يشهد الاقتصاد الوطني، خلا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ثاني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تحسنا ملموسا مقارنة بالفصل السابق، ليحقق نموا ي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2,6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حسب التغير السنوي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يعزى هذا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تحول بالأساس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إلى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رتفاع القيمة المضافة الفلاحية بنسبة ت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9,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وانتعاش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غير الفلاح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1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يرجع جزء منه إلى التعديل الميكانيكي المرتبط بالتراجع الحاد المسجل خلال الفصل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ن </w:t>
      </w:r>
      <w:r>
        <w:rPr>
          <w:rFonts w:cs="Arial Narrow" w:ascii="Arial Narrow" w:hAnsi="Arial Narrow"/>
          <w:spacing w:val="-18"/>
          <w:sz w:val="32"/>
          <w:szCs w:val="32"/>
        </w:rPr>
        <w:t>2020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بحيث سيشهد القطاع الثالثي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رتفاعا ملحوظا، ليساهم 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5,3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+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قط في نمو الناتج الداخلي الخام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4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 نقطة في الفصل السابق، مدعوما بانتعاش أنشطة التجارة والنقل والمطاعم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كما يرتقب أن يواصل القطاع الثانوي تطوره ليساهم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5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قط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5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+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قطة 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pacing w:val="-14"/>
          <w:sz w:val="20"/>
          <w:szCs w:val="20"/>
          <w:lang w:bidi="ar-MA"/>
        </w:rPr>
      </w:pPr>
      <w:r>
        <w:rPr>
          <w:rFonts w:cs="Arial" w:ascii="Arial" w:hAnsi="Arial"/>
          <w:color w:val="FF0000"/>
          <w:spacing w:val="-14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ويتوقع أن تشهد الصناعات التحويلية زيادة تناهز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22,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٪ في الفصل الثاني من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1,6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٪ في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ويعزى هذا التطور الى تحسن معظم الصناعات التحويلية مقارنة مع نفس الفترة من السنة الماض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بدورها ستشهد أنشطة البناء ارتفاعا ملموسا يقدر ب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9,6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٪، بفضل انتعاش أنشطة البناء والطلب على السكن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 w:bidi="ar-MA"/>
        </w:rPr>
      </w:pPr>
      <w:r>
        <w:rPr>
          <w:sz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أما قطاع المعادن فينتظر أن تشهد قيمته المضافة زيادة تقدر ب </w:t>
      </w:r>
      <w:r>
        <w:rPr>
          <w:rFonts w:cs="Arial Narrow" w:ascii="Arial Narrow" w:hAnsi="Arial Narrow"/>
          <w:sz w:val="32"/>
          <w:szCs w:val="32"/>
          <w:lang w:bidi="ar-MA"/>
        </w:rPr>
        <w:t>1,2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ثاني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z w:val="32"/>
          <w:szCs w:val="32"/>
          <w:lang w:bidi="ar-MA"/>
        </w:rPr>
        <w:t>5,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خلال الفصل السابق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حيث ستشهد صادرات الفوسفاط الخام بعض التباطؤ في ظل ارتفاع المنافسة الأسيوية وتحسن طلب الصناعات الكيميائية المحل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بالرغم من ارتفاع تكاليف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صناعي بسبب زيادة أسعار الكبريت والأمونيا ف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دولية، يتوقع أن تحقق الصناعات الكيميائية المحلية نموا يقدر ب </w:t>
      </w:r>
      <w:r>
        <w:rPr>
          <w:rFonts w:cs="Arial Narrow" w:ascii="Arial Narrow" w:hAnsi="Arial Narrow"/>
          <w:sz w:val="32"/>
          <w:szCs w:val="32"/>
          <w:lang w:bidi="ar-MA"/>
        </w:rPr>
        <w:t>4,2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وذلك بفضل تحسن صادرات مشتقات الفوسفاط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كما يرتقب أن يرتفع إنتاج الخامات غير المعدنية ب </w:t>
      </w:r>
      <w:r>
        <w:rPr>
          <w:rFonts w:cs="Arial Narrow" w:ascii="Arial Narrow" w:hAnsi="Arial Narrow"/>
          <w:sz w:val="32"/>
          <w:szCs w:val="32"/>
          <w:lang w:bidi="ar-MA"/>
        </w:rPr>
        <w:t>3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فيما سيتحسن إنتاج المعادن بنسبة </w:t>
      </w:r>
      <w:r>
        <w:rPr>
          <w:rFonts w:cs="Arial Narrow" w:ascii="Arial Narrow" w:hAnsi="Arial Narrow"/>
          <w:sz w:val="32"/>
          <w:szCs w:val="32"/>
          <w:lang w:bidi="ar-MA"/>
        </w:rPr>
        <w:t>3,6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في ظل استمرار تطور أسعار النحاس والرصاص والزنك ف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دول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14"/>
          <w:sz w:val="20"/>
          <w:szCs w:val="20"/>
          <w:lang w:val="en-US" w:eastAsia="en-US" w:bidi="ar-MA"/>
        </w:rPr>
      </w:pPr>
      <w:r>
        <w:rPr>
          <w:rFonts w:cs="Arial" w:ascii="Arial" w:hAnsi="Arial"/>
          <w:spacing w:val="-14"/>
          <w:sz w:val="20"/>
          <w:szCs w:val="20"/>
          <w:rtl w:val="true"/>
          <w:lang w:val="en-US" w:eastAsia="en-US" w:bidi="ar-MA"/>
        </w:rPr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0325</wp:posOffset>
            </wp:positionH>
            <wp:positionV relativeFrom="paragraph">
              <wp:posOffset>537845</wp:posOffset>
            </wp:positionV>
            <wp:extent cx="2243455" cy="1982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حافظ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ط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لاح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ديناميكيته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ليحق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9,3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يعز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طو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ظرو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ناخ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ربيع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ت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تسا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رف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ردود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زرو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بو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ت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جاوز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حصوله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98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ليو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نطار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فض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ردوديته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3,4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نطا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هكتار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توسط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0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حاصي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خر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اط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ايي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أطل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توسط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لموازا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نخفا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كالي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ق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زرا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  <w:lang w:bidi="ar-MA"/>
        </w:rPr>
        <w:t>الخضرو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  <w:lang w:bidi="ar-MA"/>
        </w:rPr>
        <w:t>والفواكه</w:t>
      </w:r>
      <w:r>
        <w:rPr>
          <w:rFonts w:cs="Times New Roman" w:ascii="Arial Narrow" w:hAnsi="Arial Narrow"/>
          <w:spacing w:val="-18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تق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عر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يو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باطؤ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ظرف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تميز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راع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نخفا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عل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يسا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عاد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كوي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قطي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وسمي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تتاليي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انخفاض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تف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لحو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دواج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​​بنسب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دعو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نتعاش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طل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يها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>.</w:t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pacing w:val="-18"/>
          <w:sz w:val="32"/>
          <w:szCs w:val="32"/>
        </w:rPr>
      </w:pPr>
      <w:r>
        <w:rPr>
          <w:rFonts w:cs="Times New Roman" w:ascii="Arial Narrow" w:hAnsi="Arial Narrow"/>
          <w:spacing w:val="-18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ستمرار انتعاش الطلب الداخلي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توقع أن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يواصل الطلب الداخلي انتعاشه، خلال الفصل الثاني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وذلك للفصل الثاني على التوالي بعد تقلصه خلال السنة الفارطة، بحيث ستعرف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فقات الأسر الموجهة نحو الاستهلاك ارتفاعا يقدر ب </w:t>
      </w:r>
      <w:r>
        <w:rPr>
          <w:rFonts w:cs="Arial Narrow" w:ascii="Arial Narrow" w:hAnsi="Arial Narrow"/>
          <w:sz w:val="32"/>
          <w:szCs w:val="32"/>
          <w:lang w:bidi="ar-MA"/>
        </w:rPr>
        <w:t>18,9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z w:val="32"/>
          <w:szCs w:val="32"/>
          <w:lang w:bidi="ar-MA"/>
        </w:rPr>
        <w:t>2,4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سابق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يعزى هذا التحول إلى تحسن نفقات استهلاك الأسر وخاصة من المواد المصنعة والغذائية وخدمات النقل والمطاعم والترفيه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كما سيحقق الاستهلاك العمومي ارتفاعا يناهز </w:t>
      </w:r>
      <w:r>
        <w:rPr>
          <w:rFonts w:cs="Arial Narrow" w:ascii="Arial Narrow" w:hAnsi="Arial Narrow"/>
          <w:sz w:val="32"/>
          <w:szCs w:val="32"/>
          <w:lang w:bidi="ar-MA"/>
        </w:rPr>
        <w:t>5,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نفس الفترة، عوض </w:t>
      </w:r>
      <w:r>
        <w:rPr>
          <w:rFonts w:cs="Arial Narrow" w:ascii="Arial Narrow" w:hAnsi="Arial Narrow"/>
          <w:sz w:val="32"/>
          <w:szCs w:val="32"/>
          <w:lang w:bidi="ar-MA"/>
        </w:rPr>
        <w:t>6,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سابق، وذلك بالموازاة مع تطور نفقات التسيير في الإدارة العموم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يرجح أن يوا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استثما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خام تحسنه، ليحقق ارتفاعا يقدر ب </w:t>
      </w:r>
      <w:r>
        <w:rPr>
          <w:rFonts w:cs="Arial Narrow" w:ascii="Arial Narrow" w:hAnsi="Arial Narrow"/>
          <w:sz w:val="32"/>
          <w:szCs w:val="32"/>
          <w:lang w:bidi="ar-MA"/>
        </w:rPr>
        <w:t>5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4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سابق، وذلك بالموازاة مع ارتفاع 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لاستثما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مواد الصناعية و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أنشط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بناء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0320</wp:posOffset>
            </wp:positionH>
            <wp:positionV relativeFrom="paragraph">
              <wp:posOffset>50800</wp:posOffset>
            </wp:positionV>
            <wp:extent cx="2283460" cy="1842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رتفاع نسبي لا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سعار الاستهلاك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من الم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قب أن 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شهد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أسعار الاستهلاك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رتفاع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ثاني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السابق، وذلك بالموازاة مع ارتفاع أسعار المواد غير الغذائية بنسبة ت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وزيادة أسعا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مواد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في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يعزى هذا التطور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بالأساس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إلى ارتفاع أسعار المحروقات والفواكه الطرية واللحوم البيضاء والزيوت والبيض والجبن متأثرة بارتفاع أسعار المواد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ول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مستوردة وخاصة الغذائية والطاقية</w:t>
      </w:r>
      <w:r>
        <w:rPr>
          <w:rFonts w:cs="Sylfaen" w:ascii="Sylfaen" w:hAnsi="Sylfaen"/>
          <w:spacing w:val="-14"/>
          <w:sz w:val="32"/>
          <w:szCs w:val="32"/>
          <w:rtl w:val="true"/>
          <w:lang w:bidi="ar-MA"/>
        </w:rPr>
        <w:t>.</w:t>
      </w:r>
      <w:r>
        <w:rPr>
          <w:rFonts w:cs="Sylfaen" w:ascii="Sylfaen" w:hAnsi="Sylfaen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بدوره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 سيعرف معدل التضخم الكام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، والذي يستثني الاسعار المقننة والمواد الطرية، نموا يقدر ب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ف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فصل الثاني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6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الساب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وذلك عقب ارتفاع أسعار معظم المواد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وخاصة منها المصنعة والتي يرجح أن تشهد زيادة تقدر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 ب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3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6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السابق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استمرار تراجع أسعار الفائد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79646"/>
          <w:spacing w:val="-1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79646"/>
          <w:spacing w:val="-14"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من المنتظر أن تحقق الكتلة النقدية، خلال الفصل الثاني من </w:t>
      </w:r>
      <w:r>
        <w:rPr>
          <w:rFonts w:cs="Arial Narrow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زيادة تقدر ب </w:t>
      </w:r>
      <w:r>
        <w:rPr>
          <w:rFonts w:cs="Arial Narrow" w:ascii="Arial Narrow" w:hAnsi="Arial Narrow"/>
          <w:spacing w:val="-18"/>
          <w:sz w:val="32"/>
          <w:szCs w:val="32"/>
        </w:rPr>
        <w:t>6,4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عوض </w:t>
      </w:r>
      <w:r>
        <w:rPr>
          <w:rFonts w:cs="Arial Narrow" w:ascii="Arial Narrow" w:hAnsi="Arial Narrow"/>
          <w:spacing w:val="-18"/>
          <w:sz w:val="32"/>
          <w:szCs w:val="32"/>
        </w:rPr>
        <w:t>7</w:t>
      </w:r>
      <w:r>
        <w:rPr>
          <w:rFonts w:cs="Arial Narrow" w:ascii="Arial Narrow" w:hAnsi="Arial Narrow"/>
          <w:spacing w:val="-18"/>
          <w:sz w:val="32"/>
          <w:szCs w:val="32"/>
        </w:rPr>
        <w:t>,</w:t>
      </w:r>
      <w:r>
        <w:rPr>
          <w:rFonts w:cs="Arial Narrow" w:ascii="Arial Narrow" w:hAnsi="Arial Narrow"/>
          <w:spacing w:val="-18"/>
          <w:sz w:val="32"/>
          <w:szCs w:val="32"/>
        </w:rPr>
        <w:t>6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+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في الفصل السابق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حيث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ستشهد حاجيات السيولة البنكية بعض التقلص، وذلك بالموازاة مع تحسن الموجودات الخارجية من العملة الصعب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بنسبة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3,7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في ظل ذلك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يتوقع أن يقلص البنك المركزي من تدخلاته في تمويل حاجيات البنوك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فيما ينتظر أن تشهد القروض الموجهة للإدارة المركزية بعض التباطؤ، موازاة مع ارتفاع طفيف لمديونية الخزينة بنسبة تقدر ب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3</w:t>
      </w:r>
      <w:r>
        <w:rPr>
          <w:rFonts w:cs="Arial Narrow" w:ascii="Arial Narrow" w:hAnsi="Arial Narrow"/>
          <w:spacing w:val="-18"/>
          <w:sz w:val="32"/>
          <w:szCs w:val="32"/>
        </w:rPr>
        <w:t>,5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>.</w:t>
      </w:r>
    </w:p>
    <w:p>
      <w:pPr>
        <w:pStyle w:val="Normal"/>
        <w:jc w:val="both"/>
        <w:rPr>
          <w:rFonts w:ascii="Arial" w:hAnsi="Arial" w:cs="Arial"/>
          <w:spacing w:val="-18"/>
          <w:sz w:val="20"/>
          <w:szCs w:val="20"/>
          <w:lang w:bidi="ar-MA"/>
        </w:rPr>
      </w:pPr>
      <w:r>
        <w:rPr>
          <w:rFonts w:cs="Arial" w:ascii="Arial" w:hAnsi="Arial"/>
          <w:spacing w:val="-18"/>
          <w:sz w:val="20"/>
          <w:szCs w:val="20"/>
          <w:lang w:bidi="ar-M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يرجح أن تحقق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قروض المقدمة للاقتصاد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زيادة تقدر ب </w:t>
      </w:r>
      <w:r>
        <w:rPr>
          <w:rFonts w:cs="Arial Narrow" w:ascii="Arial Narrow" w:hAnsi="Arial Narrow"/>
          <w:spacing w:val="-18"/>
          <w:sz w:val="32"/>
          <w:szCs w:val="32"/>
        </w:rPr>
        <w:t>5</w:t>
      </w:r>
      <w:r>
        <w:rPr>
          <w:rFonts w:cs="Arial Narrow" w:ascii="Arial Narrow" w:hAnsi="Arial Narrow"/>
          <w:spacing w:val="-18"/>
          <w:sz w:val="32"/>
          <w:szCs w:val="32"/>
        </w:rPr>
        <w:t>4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,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خلال الفصل الثاني من </w:t>
      </w:r>
      <w:r>
        <w:rPr>
          <w:rFonts w:cs="Arial Narrow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عوض </w:t>
      </w:r>
      <w:r>
        <w:rPr>
          <w:rFonts w:cs="Arial Narrow" w:ascii="Arial Narrow" w:hAnsi="Arial Narrow"/>
          <w:spacing w:val="-18"/>
          <w:sz w:val="32"/>
          <w:szCs w:val="32"/>
        </w:rPr>
        <w:t>3,7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+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في الفصل السابق، وذلك في ظل ارتفاع القروض الموجهة للسكن وانتعاش القروض الموجهة لاستهلاك الأسر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ي المقابل، يرتقب أن تعرف أ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سع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ر الفائد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ين البنوك انخفاضا بنسبة </w:t>
      </w:r>
      <w:r>
        <w:rPr>
          <w:rFonts w:cs="Arial Narrow" w:ascii="Arial Narrow" w:hAnsi="Arial Narrow"/>
          <w:spacing w:val="-18"/>
          <w:sz w:val="32"/>
          <w:szCs w:val="32"/>
        </w:rPr>
        <w:t>43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نقط أساس لتستقر في حدود </w:t>
      </w:r>
      <w:r>
        <w:rPr>
          <w:rFonts w:cs="Arial Narrow" w:ascii="Arial Narrow" w:hAnsi="Arial Narrow"/>
          <w:spacing w:val="-18"/>
          <w:sz w:val="32"/>
          <w:szCs w:val="32"/>
        </w:rPr>
        <w:t>1,5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خلال الفصل الثاني من </w:t>
      </w:r>
      <w:r>
        <w:rPr>
          <w:rFonts w:cs="Arial Narrow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وهو نفس سعر الفائدة التوجهي لبنك المغرب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كما يرجح أن تعرف أسعار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ائدة سندات الخزين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عض التقلص مقارنة مع نفس الفترة من السنة الفارطة، حيث ستنخفض أسعار فائدة سندات الخزينة لسنة و لخمس سنوات وعشر سنوات ب  </w:t>
      </w:r>
      <w:r>
        <w:rPr>
          <w:rFonts w:cs="Arial Narrow" w:ascii="Arial Narrow" w:hAnsi="Arial Narrow"/>
          <w:spacing w:val="-18"/>
          <w:sz w:val="32"/>
          <w:szCs w:val="32"/>
        </w:rPr>
        <w:t>66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  </w:t>
      </w:r>
      <w:r>
        <w:rPr>
          <w:rFonts w:cs="Arial Narrow" w:ascii="Arial Narrow" w:hAnsi="Arial Narrow"/>
          <w:spacing w:val="-18"/>
          <w:sz w:val="32"/>
          <w:szCs w:val="32"/>
        </w:rPr>
        <w:t>46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و</w:t>
      </w:r>
      <w:r>
        <w:rPr>
          <w:rFonts w:cs="Arial Narrow" w:ascii="Arial Narrow" w:hAnsi="Arial Narrow"/>
          <w:spacing w:val="-18"/>
          <w:sz w:val="32"/>
          <w:szCs w:val="32"/>
        </w:rPr>
        <w:t>8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نقط أساس، على التوالي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بدورها ستشهد أسعار الفائدة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الائتمانية انخفاضا يقدر ب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44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نقط أساس، في المتوسط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تحسن سيولة سوق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الأسهم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4120</wp:posOffset>
            </wp:positionH>
            <wp:positionV relativeFrom="paragraph">
              <wp:posOffset>862330</wp:posOffset>
            </wp:positionV>
            <wp:extent cx="2388870" cy="19932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و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حسنه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ل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والي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عر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شرك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درج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لحوظ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جزء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ه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عدي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يكانيك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رتبط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لتراج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ا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سج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0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سب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داعيا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جائح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يرو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اج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ثر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لب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نتائ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شرك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درج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صة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حق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ؤشر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از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مادك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نس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قد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2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2,2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والي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غي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وي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ه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8,3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8,5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ابق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بالموازا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نتعاش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نشط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اقتصاد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تر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اضية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تق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رسمل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1,7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غي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وي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دعوم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رتف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يم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جزء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كبي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شرك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درجة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خصوص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طا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صيدل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عاد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هندس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تجهيز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خدم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علومي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نق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قط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ناء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بي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حسن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لموس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ناهز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30,8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ارطة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ستمرار تحسن ا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لاقتصاد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الوطني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ي خلال الفصل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الثالث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من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lang w:val="en-US" w:eastAsia="en-US"/>
        </w:rPr>
        <w:t>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4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kern w:val="2"/>
          <w:sz w:val="20"/>
          <w:szCs w:val="20"/>
          <w:lang w:val="en-US" w:eastAsia="en-US"/>
        </w:rPr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طني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ل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ظر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تس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دريج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ل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ض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ب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تق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حم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لقي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ب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حتراز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خ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تداب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عل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ش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ضغو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ضخ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ات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نص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صن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قلص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قا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70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ولار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برميل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ق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تحاف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باد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يناميكي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2,8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باد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ناش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مري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صين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ظ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ي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1,6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وي</w:t>
      </w:r>
      <w:r>
        <w:rPr>
          <w:rFonts w:cs="Times New Roman" w:ascii="Arial Narrow" w:hAnsi="Arial Narrow"/>
          <w:sz w:val="32"/>
          <w:szCs w:val="32"/>
          <w:rtl w:val="true"/>
        </w:rPr>
        <w:t>.</w:t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ويتوقع أ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يواصل الطلب الداخلي تحسنه، حيث ستعرف نفقات الأسر الموجهة نحو الاستهلاك بعض الارتفاع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بالموازاة مع تطور مبيعات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مواد الغذائية والسلع المصنع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كما ستشهد وتيرة ارتفاع نفقات النقل والمطاعم والترفيه بعض التسارع في ظل تخفيف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إجراءا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تنقل بين المدن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ما سيعرف الاستهلاك العمومي نموا ي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,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 خلال نفس الفترة، بالموازاة مع النفقات العموم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4"/>
          <w:sz w:val="20"/>
          <w:szCs w:val="20"/>
          <w:lang w:bidi="ar-MA"/>
        </w:rPr>
      </w:pPr>
      <w:r>
        <w:rPr>
          <w:rFonts w:cs="Arial" w:ascii="Arial" w:hAnsi="Arial"/>
          <w:b/>
          <w:bCs/>
          <w:spacing w:val="-14"/>
          <w:sz w:val="20"/>
          <w:szCs w:val="20"/>
          <w:lang w:bidi="ar-MA"/>
        </w:rPr>
      </w:r>
    </w:p>
    <w:p>
      <w:pPr>
        <w:pStyle w:val="PrformatHTML"/>
        <w:shd w:fill="F8F9FA" w:val="clear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نش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ل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5,4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ل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لث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دعو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ش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ن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طاع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ي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د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,9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+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ات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داخ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خ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,1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+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ل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و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ن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حوي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أشغ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ترم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كهرب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ابقة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قي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ضا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معاد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طفيف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,6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4,2</w:t>
      </w:r>
      <w:r>
        <w:rPr>
          <w:rFonts w:cs="Times New Roman" w:ascii="Arial Narrow" w:hAnsi="Arial Narrow"/>
          <w:sz w:val="32"/>
          <w:szCs w:val="32"/>
          <w:rtl w:val="true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ارطة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2380</wp:posOffset>
            </wp:positionH>
            <wp:positionV relativeFrom="paragraph">
              <wp:posOffset>26670</wp:posOffset>
            </wp:positionV>
            <wp:extent cx="2373630" cy="21418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من المنتظر أن تعرف القيمة المضافة الفلاحية ارتفاعا يقدر ب </w:t>
      </w:r>
      <w:r>
        <w:rPr>
          <w:rFonts w:cs="Arial Narrow" w:ascii="Arial Narrow" w:hAnsi="Arial Narrow"/>
          <w:spacing w:val="-18"/>
          <w:sz w:val="32"/>
          <w:szCs w:val="32"/>
        </w:rPr>
        <w:t>19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لتساهم بما قدره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قط في تطور الناتج الداخلي الخام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حيث سيوا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نباتي تحسنه فيما ستشهد أنشطة القطاع الحيواني بعض التباطؤ مقارنة مع الفصل السابق، وذلك بالموازاة مع التقلص التدريجي لآثار الحجر الصحي الذي ميز الفصل الثاني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على العموم، وباعتبار ارتفاع القيمة المضافة غير الفلاحية بنسبة تقدر ب </w:t>
      </w:r>
      <w:r>
        <w:rPr>
          <w:rFonts w:cs="Arial Narrow" w:ascii="Arial Narrow" w:hAnsi="Arial Narrow"/>
          <w:spacing w:val="-18"/>
          <w:sz w:val="32"/>
          <w:szCs w:val="32"/>
        </w:rPr>
        <w:t>5,4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يتوقع أن يشهد الاقتصاد الوطني زيادة تناهز </w:t>
      </w:r>
      <w:r>
        <w:rPr>
          <w:rFonts w:cs="Arial Narrow" w:ascii="Arial Narrow" w:hAnsi="Arial Narrow"/>
          <w:spacing w:val="-18"/>
          <w:sz w:val="32"/>
          <w:szCs w:val="32"/>
        </w:rPr>
        <w:t>7,2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8"/>
          <w:sz w:val="32"/>
          <w:szCs w:val="32"/>
        </w:rPr>
        <w:t>6,7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الثالث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709" w:top="993" w:footer="709" w:bottom="156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435</wp:posOffset>
              </wp:positionH>
              <wp:positionV relativeFrom="paragraph">
                <wp:posOffset>30480</wp:posOffset>
              </wp:positionV>
              <wp:extent cx="16319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4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-316865</wp:posOffset>
              </wp:positionV>
              <wp:extent cx="3154680" cy="288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 –  المغرب   ص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22.75pt;mso-wrap-distance-left:9.05pt;mso-wrap-distance-right:9.05pt;mso-wrap-distance-top:0pt;mso-wrap-distance-bottom:0pt;margin-top:-24.95pt;mso-position-vertical-relative:text;margin-left:2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 –  المغرب   ص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</wp:posOffset>
              </wp:positionH>
              <wp:positionV relativeFrom="paragraph">
                <wp:posOffset>-71755</wp:posOffset>
              </wp:positionV>
              <wp:extent cx="2263140" cy="4375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 – Fax 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34.45pt;mso-wrap-distance-left:9.05pt;mso-wrap-distance-right:9.05pt;mso-wrap-distance-top:0pt;mso-wrap-distance-bottom:0pt;margin-top:-5.6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 – Fax 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71755</wp:posOffset>
              </wp:positionV>
              <wp:extent cx="2057400" cy="5695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85pt;mso-wrap-distance-left:9.05pt;mso-wrap-distance-right:9.05pt;mso-wrap-distance-top:0pt;mso-wrap-distance-bottom:0pt;margin-top:-5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316865</wp:posOffset>
              </wp:positionV>
              <wp:extent cx="3609975" cy="2451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19.3pt;mso-wrap-distance-left:9.05pt;mso-wrap-distance-right:9.05pt;mso-wrap-distance-top:0pt;mso-wrap-distance-bottom:0pt;margin-top:-2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-71755</wp:posOffset>
              </wp:positionV>
              <wp:extent cx="2788285" cy="56959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– 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فاكس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4.85pt;mso-wrap-distance-left:9.05pt;mso-wrap-distance-right:9.05pt;mso-wrap-distance-top:0pt;mso-wrap-distance-bottom:0pt;margin-top:-5.6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– 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فاكس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914400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0465</wp:posOffset>
          </wp:positionH>
          <wp:positionV relativeFrom="paragraph">
            <wp:posOffset>-217805</wp:posOffset>
          </wp:positionV>
          <wp:extent cx="8699500" cy="5036185"/>
          <wp:effectExtent l="0" t="0" r="0" b="0"/>
          <wp:wrapNone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9500" cy="503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">
    <w:name w:val="gt-icon-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1:00Z</dcterms:created>
  <dc:creator>user</dc:creator>
  <dc:description/>
  <cp:keywords/>
  <dc:language>en-US</dc:language>
  <cp:lastModifiedBy>User</cp:lastModifiedBy>
  <cp:lastPrinted>2020-01-07T10:55:00Z</cp:lastPrinted>
  <dcterms:modified xsi:type="dcterms:W3CDTF">2021-07-05T10:17:00Z</dcterms:modified>
  <cp:revision>129</cp:revision>
  <dc:subject/>
  <dc:title>ٌٌٌRedressement progressif de la FBCF durant 2010…</dc:title>
</cp:coreProperties>
</file>