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rFonts w:cs="Arabic Transparent;Arial"/>
          <w:b/>
          <w:b/>
          <w:bCs/>
          <w:sz w:val="28"/>
          <w:szCs w:val="28"/>
          <w:lang w:val="en-US" w:eastAsia="en-US"/>
        </w:rPr>
      </w:pPr>
      <w:r>
        <w:rPr>
          <w:rFonts w:cs="Arabic Transparent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40" w:before="0" w:after="0"/>
        <w:jc w:val="center"/>
        <w:rPr>
          <w:rFonts w:cs="Arabic Transparent;Arial"/>
          <w:b/>
          <w:b/>
          <w:bCs/>
          <w:sz w:val="28"/>
          <w:szCs w:val="28"/>
        </w:rPr>
      </w:pPr>
      <w:r>
        <w:rPr>
          <w:rFonts w:cs="Arabic Transparent;Arial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;Arial"/>
          <w:b/>
          <w:b/>
          <w:bCs/>
          <w:sz w:val="28"/>
          <w:szCs w:val="28"/>
        </w:rPr>
      </w:pPr>
      <w:r>
        <w:rPr>
          <w:rFonts w:cs="Arabic Transparent;Arial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;Arial"/>
          <w:b/>
          <w:b/>
          <w:bCs/>
          <w:sz w:val="28"/>
          <w:szCs w:val="28"/>
          <w:lang w:val="en-US" w:eastAsia="en-US"/>
        </w:rPr>
      </w:pPr>
      <w:r>
        <w:rPr>
          <w:rFonts w:cs="Arabic Transparent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116205</wp:posOffset>
            </wp:positionV>
            <wp:extent cx="1514475" cy="37973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65" w:leader="none"/>
        </w:tabs>
        <w:spacing w:lineRule="exact" w:line="340" w:before="0" w:after="0"/>
        <w:rPr>
          <w:rFonts w:cs="Arabic Transparent;Arial"/>
          <w:b/>
          <w:b/>
          <w:bCs/>
          <w:sz w:val="20"/>
          <w:szCs w:val="20"/>
          <w:lang w:bidi="ar-MA"/>
        </w:rPr>
      </w:pPr>
      <w:r>
        <w:rPr>
          <w:rFonts w:cs="Arabic Transparent;Arial"/>
          <w:b/>
          <w:bCs/>
          <w:sz w:val="20"/>
          <w:szCs w:val="20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cs="Arabic Transparent;Arial"/>
          <w:b/>
          <w:b/>
          <w:bCs/>
          <w:sz w:val="32"/>
          <w:szCs w:val="32"/>
          <w:lang w:bidi="ar-MA"/>
        </w:rPr>
      </w:pPr>
      <w:r>
        <w:rPr>
          <w:rFonts w:cs="Arabic Transparent;Arial"/>
          <w:b/>
          <w:bCs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cs="Arabic Transparent;Arial"/>
          <w:b/>
          <w:b/>
          <w:bCs/>
          <w:sz w:val="32"/>
          <w:szCs w:val="32"/>
          <w:lang w:bidi="ar-MA"/>
        </w:rPr>
      </w:pPr>
      <w:r>
        <w:rPr>
          <w:rFonts w:cs="Arabic Transparent;Arial"/>
          <w:b/>
          <w:bCs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موجــز الظرفيـــ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>ة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 xml:space="preserve"> الاقتصادية خلال الفصل الأول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 xml:space="preserve">وتوقعات الفصل الثاني من </w:t>
      </w:r>
      <w:r>
        <w:rPr>
          <w:rFonts w:cs="Arial Narrow" w:ascii="Arial Narrow" w:hAnsi="Arial Narrow"/>
          <w:b/>
          <w:bCs/>
          <w:sz w:val="36"/>
          <w:szCs w:val="36"/>
          <w:lang w:bidi="ar-MA"/>
        </w:rPr>
        <w:t>2021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المتوقع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شهد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اقتصاد الوط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متواضعا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قدر 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0,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أول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عوض 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6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قي الفصل السابق، مدعما بتحسن القيمة المضافة الفلاحية ب </w:t>
      </w:r>
      <w:r>
        <w:rPr>
          <w:rFonts w:cs="Arial Narrow" w:ascii="Arial Narrow" w:hAnsi="Arial Narrow"/>
          <w:sz w:val="32"/>
          <w:szCs w:val="32"/>
          <w:lang w:bidi="ar-MA"/>
        </w:rPr>
        <w:t>13,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ما ستحقق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غير الفلاحية تراجعا طفيفا يقدر ب 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سب التغير السنوي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من الم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رجح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عرف القيمة المضاف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غير الفلاحي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نتعاشا يناهز </w:t>
      </w:r>
      <w:r>
        <w:rPr>
          <w:rFonts w:cs="Arial Narrow" w:ascii="Arial Narrow" w:hAnsi="Arial Narrow"/>
          <w:sz w:val="32"/>
          <w:szCs w:val="32"/>
          <w:lang w:bidi="ar-MA"/>
        </w:rPr>
        <w:t>13,4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1</w:t>
      </w:r>
      <w:r>
        <w:rPr>
          <w:rFonts w:cs="Arial Narrow" w:ascii="Arial Narrow" w:hAnsi="Arial Narrow"/>
          <w:sz w:val="32"/>
          <w:szCs w:val="32"/>
          <w:lang w:bidi="ar-MA"/>
        </w:rPr>
        <w:t>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ما س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ا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قيمة المضافة الفلاحي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حسنها بوتيرة تقدر ب </w:t>
      </w:r>
      <w:r>
        <w:rPr>
          <w:rFonts w:cs="Arial Narrow" w:ascii="Arial Narrow" w:hAnsi="Arial Narrow"/>
          <w:sz w:val="32"/>
          <w:szCs w:val="32"/>
          <w:lang w:bidi="ar-MA"/>
        </w:rPr>
        <w:t>15,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على العموم،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تظ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طور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اقتصاد الوطني بنسبة </w:t>
      </w:r>
      <w:r>
        <w:rPr>
          <w:rFonts w:cs="Arial Narrow" w:ascii="Arial Narrow" w:hAnsi="Arial Narrow"/>
          <w:sz w:val="32"/>
          <w:szCs w:val="32"/>
          <w:lang w:bidi="ar-MA"/>
        </w:rPr>
        <w:t>14</w:t>
      </w:r>
      <w:r>
        <w:rPr>
          <w:rFonts w:cs="Arial Narrow" w:ascii="Arial Narrow" w:hAnsi="Arial Narrow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z w:val="32"/>
          <w:szCs w:val="32"/>
          <w:lang w:bidi="ar-MA"/>
        </w:rPr>
        <w:t>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عوض </w:t>
      </w:r>
      <w:r>
        <w:rPr>
          <w:rFonts w:cs="Arial Narrow" w:ascii="Arial Narrow" w:hAnsi="Arial Narrow"/>
          <w:sz w:val="32"/>
          <w:szCs w:val="32"/>
          <w:lang w:bidi="ar-MA"/>
        </w:rPr>
        <w:t>15</w:t>
      </w:r>
      <w:r>
        <w:rPr>
          <w:rFonts w:cs="Arial Narrow" w:ascii="Arial Narrow" w:hAnsi="Arial Narrow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خلا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فصل الثاني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bidi="ar-MA"/>
        </w:rPr>
      </w:pPr>
      <w:r>
        <w:rPr>
          <w:rFonts w:cs="Arial;Arial" w:ascii="Arial;Arial" w:hAnsi="Arial;Arial"/>
          <w:b/>
          <w:bCs/>
          <w:sz w:val="20"/>
          <w:szCs w:val="20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سياق الاقتصادي الدولي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نتعاش طفيف للاقتصاد العالمي خلال الفصل الأول من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lang w:bidi="ar-MA"/>
        </w:rPr>
        <w:t>2021</w:t>
      </w:r>
    </w:p>
    <w:p>
      <w:pPr>
        <w:pStyle w:val="PrformatHTML"/>
        <w:bidi w:val="1"/>
        <w:ind w:left="0" w:right="0" w:hanging="0"/>
        <w:jc w:val="both"/>
        <w:rPr>
          <w:rFonts w:ascii="Arial Narrow" w:hAnsi="Arial Narrow" w:cs="Times New Roman"/>
          <w:b/>
          <w:b/>
          <w:bCs/>
          <w:color w:val="F79646"/>
          <w:spacing w:val="-14"/>
          <w:sz w:val="32"/>
          <w:szCs w:val="32"/>
          <w:lang w:bidi="ar-MA"/>
        </w:rPr>
      </w:pP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rtl w:val="true"/>
          <w:lang w:bidi="ar-MA"/>
        </w:rPr>
      </w:r>
    </w:p>
    <w:p>
      <w:pPr>
        <w:pStyle w:val="PrformatHTML"/>
        <w:bidi w:val="1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حسن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ل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باي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طاع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لموازا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م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طع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حفا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ي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اط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ظه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ديد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ش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ر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ن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ك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د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وث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ر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يا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اشئ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ه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رك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لاقتصاديا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قدم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ن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س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ضائ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طفيف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صنع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لكترون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حوا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ب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bidi="ar-MA"/>
        </w:rPr>
      </w:pPr>
      <w:r>
        <w:rPr>
          <w:rFonts w:cs="Arial;Arial" w:ascii="Arial;Arial" w:hAnsi="Arial;Arial"/>
          <w:color w:val="000000"/>
          <w:sz w:val="20"/>
          <w:szCs w:val="20"/>
          <w:lang w:bidi="ar-MA"/>
        </w:rPr>
      </w:r>
    </w:p>
    <w:p>
      <w:pPr>
        <w:pStyle w:val="PrformatHTML"/>
        <w:bidi w:val="1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ستفي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اش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أ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قدم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ال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قد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,5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جم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;Arial" w:hAnsi="Arial;Arial" w:cs="Arial;Arial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صع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اد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8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أث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يني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ب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شا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سكر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سب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حتراز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و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أث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بيع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أ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0,6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س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​​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50,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ار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ط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ر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بر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ح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,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وال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تجارة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الخارجية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تراجع وتيرة انخفاض الصادرات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واردات المحلية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ط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خدم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حج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4,5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8,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ـ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را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0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تش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ي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ا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ه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بر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باطؤ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ل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يناه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,5</w:t>
      </w:r>
      <w:r>
        <w:rPr>
          <w:rFonts w:cs="Times New Roman" w:ascii="Arial Narrow" w:hAnsi="Arial Narrow"/>
          <w:sz w:val="32"/>
          <w:szCs w:val="32"/>
          <w:rtl w:val="true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و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د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4,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8,6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ب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ر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(</w:t>
      </w:r>
      <w:r>
        <w:rPr>
          <w:rFonts w:cs="Times New Roman" w:ascii="Arial Narrow" w:hAnsi="Arial Narrow"/>
          <w:sz w:val="32"/>
          <w:szCs w:val="32"/>
        </w:rPr>
        <w:t>9,8</w:t>
      </w:r>
      <w:r>
        <w:rPr>
          <w:rFonts w:cs="Times New Roman" w:ascii="Arial Narrow" w:hAnsi="Arial Narrow"/>
          <w:sz w:val="32"/>
          <w:szCs w:val="32"/>
          <w:rtl w:val="true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cs="Times New Roman" w:ascii="Arial Narrow" w:hAnsi="Arial Narrow"/>
          <w:sz w:val="32"/>
          <w:szCs w:val="32"/>
          <w:rtl w:val="true"/>
        </w:rPr>
        <w:t>)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ي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ط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لاك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صو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اخ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قاعد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3,7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,2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وال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ب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ار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حم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سفو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,1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إجم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ي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ب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وسف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اط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محاص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ه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برازيل</w:t>
      </w:r>
      <w:r>
        <w:rPr>
          <w:rFonts w:cs="Times New Roman" w:ascii="Arial Narrow" w:hAnsi="Arial Narro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rtl w:val="true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وباعت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ارج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,7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مبي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ضرو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فواك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از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م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از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جمد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شه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غذ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6,3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صل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تتال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رتفاع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سي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جل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خفاض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7,5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تأث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ضع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لاب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جاه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أحذ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ز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تأ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تباطؤ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وروبي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نا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ير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راجع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لك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وت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(</w:t>
      </w:r>
      <w:r>
        <w:rPr>
          <w:rFonts w:cs="Times New Roman" w:ascii="Arial Narrow" w:hAnsi="Arial Narrow"/>
          <w:sz w:val="32"/>
          <w:szCs w:val="32"/>
        </w:rPr>
        <w:t>22</w:t>
      </w:r>
      <w:r>
        <w:rPr>
          <w:rFonts w:cs="Times New Roman" w:ascii="Arial Narrow" w:hAnsi="Arial Narrow"/>
          <w:sz w:val="32"/>
          <w:szCs w:val="32"/>
          <w:rtl w:val="true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44</w:t>
      </w:r>
      <w:r>
        <w:rPr>
          <w:rFonts w:cs="Times New Roman" w:ascii="Arial Narrow" w:hAnsi="Arial Narrow"/>
          <w:sz w:val="32"/>
          <w:szCs w:val="32"/>
          <w:rtl w:val="true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را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0</w:t>
      </w:r>
      <w:r>
        <w:rPr>
          <w:rFonts w:cs="Times New Roman" w:ascii="Arial Narrow" w:hAnsi="Arial Narrow"/>
          <w:sz w:val="32"/>
          <w:szCs w:val="32"/>
          <w:rtl w:val="true"/>
        </w:rPr>
        <w:t>).</w:t>
      </w:r>
    </w:p>
    <w:p>
      <w:pPr>
        <w:pStyle w:val="PrformatHTML"/>
        <w:bidi w:val="1"/>
        <w:spacing w:lineRule="atLeast" w:line="266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ج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ه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4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,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ل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7,4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ه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بر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8,8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اق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فض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راج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م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​​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يرادها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ن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ع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اجع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ت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8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اردا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ل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صن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ص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بلاستي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و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صنادي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-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غذ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,5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اج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م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شع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شا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ي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زئي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د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ك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م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جنا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ه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خرى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ل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قد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,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ر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ص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تا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راجع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ستئن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ير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ي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قط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ا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ثلا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غسال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غي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زل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ر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,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دعو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مشتر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بر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خر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عدن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نتعاش طفيف للانشطة الاقتصادية الوطن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المنتظر أن يشهد معدل النمو الاقتصادي بعض التحسن في وتيرته مقارنة بالفصل السابق، ليستقر في حدود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أو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عوض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6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خي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يعزى هذا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تحول بالأساس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إلى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رتفاع القيمة المضافة الفلاحية بنسبة ت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3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7,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في الفصل الذي قبله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المقابل، ينتظر أن تتقلص القيمة المضافة دون الفلاحة بنسبة 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5,5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، بحيث سيواصل  القطاع الثالث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تراجعه ولكن بوتيرة أقل، ليساهم 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ـ نقطة في نمو الناتج الداخلي الخام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 نقط 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يرتقب أن يواصل الق النمو اع الثانوي تباطؤه، ليحقق انخفاض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.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.6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ليساهم 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ـ نقط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;Arial" w:hAnsi="Arial;Arial" w:cs="Arial;Arial"/>
          <w:color w:val="FF0000"/>
          <w:spacing w:val="-14"/>
          <w:sz w:val="20"/>
          <w:szCs w:val="20"/>
          <w:lang w:bidi="ar-MA"/>
        </w:rPr>
      </w:pPr>
      <w:r>
        <w:rPr>
          <w:rFonts w:cs="Arial;Arial" w:ascii="Arial;Arial" w:hAnsi="Arial;Arial"/>
          <w:color w:val="FF0000"/>
          <w:spacing w:val="-14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ويتوقع أن تشهد الصناعات التحويلية انخفاضا بنسبة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0,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٪ في الفصل الأول من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1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٪ 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ويعزى هذا التطور الى تحسن الصناعات الغذائية والصناعات الكيماوية، في حين ستواصل صناعات النسيج والحديد والالكترونيك تراجعها متأثرة بضعف الطلب الخارجي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وفي قطاع الكهرباء، يرجح أن تتراجع القيمة المضافة بنسبة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2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٪، حسب التغير السنوي، عوض </w:t>
      </w:r>
      <w:r>
        <w:rPr>
          <w:rFonts w:cs="Arial Narrow" w:ascii="Arial Narrow" w:hAnsi="Arial Narrow"/>
          <w:spacing w:val="-14"/>
          <w:sz w:val="32"/>
          <w:szCs w:val="32"/>
          <w:lang w:val="en-US" w:eastAsia="en-US" w:bidi="ar-MA"/>
        </w:rPr>
        <w:t>0.7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٪، 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بدورها ستحافض أنشطة البناء على توجهها البطىء، متأثرة بتراجع نشاط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"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اشغال البناء الخاص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 xml:space="preserve">"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و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"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>الهندسة المدن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 w:bidi="ar-MA"/>
        </w:rPr>
      </w:pPr>
      <w:r>
        <w:rPr>
          <w:sz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 w:bidi="ar-MA"/>
        </w:rPr>
        <w:t xml:space="preserve">أما قطاع المعادن فينتظر أن تشهد قيمته المضافة زيادة تقدر ب 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z w:val="32"/>
          <w:szCs w:val="32"/>
          <w:lang w:bidi="ar-MA"/>
        </w:rPr>
        <w:t>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أول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z w:val="32"/>
          <w:szCs w:val="32"/>
          <w:lang w:bidi="ar-MA"/>
        </w:rPr>
        <w:t>,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خلال نفس الفترة من السنة الماض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حيث ستواصل طلبات الصناعة التحويلية المحلية تطورها، وخاصة بالنسبة للخامات غير المعدنية والتي ارتفعت ب </w:t>
      </w:r>
      <w:r>
        <w:rPr>
          <w:rFonts w:cs="Arial Narrow" w:ascii="Arial Narrow" w:hAnsi="Arial Narrow"/>
          <w:sz w:val="32"/>
          <w:szCs w:val="32"/>
          <w:lang w:bidi="ar-MA"/>
        </w:rPr>
        <w:t>6</w:t>
      </w:r>
      <w:r>
        <w:rPr>
          <w:rFonts w:cs="Arial Narrow" w:ascii="Arial Narrow" w:hAnsi="Arial Narrow"/>
          <w:sz w:val="32"/>
          <w:szCs w:val="32"/>
          <w:lang w:bidi="ar-MA"/>
        </w:rPr>
        <w:t>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سنة الماضية، وذلك بفضل صادرات مشتقات الفوسفاط نحو البرازيل والهند وبلدان افرقيا الشرق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ما يتوقع أن تتباطأ صادراتها نحو الولايات المتحدة الأمريكية، بسبب انخفاض الطلب عليها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يرجح أن يساهم انتعاش صادرات المعادن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دعم نمو القطاع، وخاصة من النحاس والرصاص والزنك بنسب تناهز </w:t>
      </w:r>
      <w:r>
        <w:rPr>
          <w:rFonts w:cs="Arial Narrow" w:ascii="Arial Narrow" w:hAnsi="Arial Narrow"/>
          <w:sz w:val="32"/>
          <w:szCs w:val="32"/>
          <w:lang w:bidi="ar-MA"/>
        </w:rPr>
        <w:t>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</w:t>
      </w:r>
      <w:r>
        <w:rPr>
          <w:rFonts w:cs="Arial Narrow" w:ascii="Arial Narrow" w:hAnsi="Arial Narrow"/>
          <w:sz w:val="32"/>
          <w:szCs w:val="32"/>
          <w:lang w:bidi="ar-MA"/>
        </w:rPr>
        <w:t>2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</w:t>
      </w:r>
      <w:r>
        <w:rPr>
          <w:rFonts w:cs="Arial Narrow" w:ascii="Arial Narrow" w:hAnsi="Arial Narrow"/>
          <w:sz w:val="32"/>
          <w:szCs w:val="32"/>
          <w:lang w:bidi="ar-MA"/>
        </w:rPr>
        <w:t>1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لى التوالي خلال الشهرين الأولين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;Arial" w:hAnsi="Arial;Arial" w:cs="Arial;Arial"/>
          <w:spacing w:val="-14"/>
          <w:sz w:val="20"/>
          <w:szCs w:val="20"/>
          <w:lang w:val="en-US" w:eastAsia="en-US" w:bidi="ar-MA"/>
        </w:rPr>
      </w:pPr>
      <w:r>
        <w:rPr>
          <w:rFonts w:cs="Arial;Arial" w:ascii="Arial;Arial" w:hAnsi="Arial;Arial"/>
          <w:spacing w:val="-14"/>
          <w:sz w:val="20"/>
          <w:szCs w:val="20"/>
          <w:rtl w:val="true"/>
          <w:lang w:val="en-US" w:eastAsia="en-US" w:bidi="ar-MA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2240</wp:posOffset>
            </wp:positionH>
            <wp:positionV relativeFrom="paragraph">
              <wp:posOffset>33020</wp:posOffset>
            </wp:positionV>
            <wp:extent cx="2199640" cy="1878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حق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ط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لاح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7</w:t>
      </w:r>
      <w:r>
        <w:rPr>
          <w:rFonts w:cs="Times New Roman" w:ascii="Arial Narrow" w:hAnsi="Arial Narrow"/>
          <w:spacing w:val="-18"/>
          <w:sz w:val="32"/>
          <w:szCs w:val="32"/>
        </w:rPr>
        <w:t>,1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ثمان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ص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تتال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نخفاض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عز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طو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زرو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خريف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شتو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م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شغ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غر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خا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ه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ظرو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ائم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بتدا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شه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دجنب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0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بفض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طفي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لدرج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رار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ائ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مطا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ناهز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5,8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وس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ادي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حاصي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6,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توسط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​​الخم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نو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خير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عر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يوان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باطؤ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سب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نخفا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ستم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كتاكي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م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و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ح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,8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ي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ينخف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لحو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دواج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​​بنسب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4,9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انبه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يوا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لحو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مرا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طوره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تواضع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لموازا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ضع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راع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اط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يشج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عاد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ا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قطي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إبطاء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ملي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ذبح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نتعاش طفيف للطلب الداخلي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توقع أن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يشهد الطلب الداخلي انتعاشا طفيفا، خلال الفصل الأول من </w:t>
      </w:r>
      <w:r>
        <w:rPr>
          <w:rFonts w:cs="Arial Narrow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بحيث ستعرف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فقات الأسر الموجهة نحو الاستهلاك ارتفاعا طفيفا يقدر ب </w:t>
      </w:r>
      <w:r>
        <w:rPr>
          <w:rFonts w:cs="Arial Narrow" w:ascii="Arial Narrow" w:hAnsi="Arial Narrow"/>
          <w:sz w:val="32"/>
          <w:szCs w:val="32"/>
          <w:lang w:bidi="ar-MA"/>
        </w:rPr>
        <w:t>0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z w:val="32"/>
          <w:szCs w:val="32"/>
          <w:lang w:bidi="ar-MA"/>
        </w:rPr>
        <w:t>4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يعزى هذا التحول إلى تحسن طفيف في نفقات استهلاك الأسر وخاصة من المواد المصنع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كما سيحقق الاستهلاك العمومي ارتفاعا يناهز </w:t>
      </w:r>
      <w:r>
        <w:rPr>
          <w:rFonts w:cs="Arial Narrow" w:ascii="Arial Narrow" w:hAnsi="Arial Narrow"/>
          <w:sz w:val="32"/>
          <w:szCs w:val="32"/>
          <w:lang w:bidi="ar-MA"/>
        </w:rPr>
        <w:t>1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نفس الفترة، عوض </w:t>
      </w:r>
      <w:r>
        <w:rPr>
          <w:rFonts w:cs="Arial Narrow" w:ascii="Arial Narrow" w:hAnsi="Arial Narrow"/>
          <w:sz w:val="32"/>
          <w:szCs w:val="32"/>
          <w:lang w:bidi="ar-MA"/>
        </w:rPr>
        <w:t>0,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، وذلك بالموازاة مع تطور نفقات التسيير في الإدارة العموم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يرجح أن يوا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خام تباطؤه مقارنة مع نفس الفترة من السنة الماضية، ليحقق انخفاضا يقدر ب </w:t>
      </w:r>
      <w:r>
        <w:rPr>
          <w:rFonts w:cs="Arial Narrow" w:ascii="Arial Narrow" w:hAnsi="Arial Narrow"/>
          <w:sz w:val="32"/>
          <w:szCs w:val="32"/>
          <w:lang w:bidi="ar-MA"/>
        </w:rPr>
        <w:t>1,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9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ـ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سابق، وذلك بالموازاة مع تباطؤ 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لاستثما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مواد الصناعية و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بناء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ستقرار نسبي لا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سعار الاستهلاك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8575</wp:posOffset>
            </wp:positionH>
            <wp:positionV relativeFrom="paragraph">
              <wp:posOffset>165100</wp:posOffset>
            </wp:positionV>
            <wp:extent cx="2308860" cy="1915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من الم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قب أن 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شهد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أسعار الاستهلاك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رتفاعا طفيف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أ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خلال الفصل الساب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خلال نفس الفترة من السنة الفارط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يعزى هذا التحول بالأساس إلى انخفاض أسعار المواد الغذائ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في ظل تراجع أسعار المواد الطرية والدواجن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المقابل، يرجح أن ترتفع أسعار التبغ وكذلك أسعار الزيوت النباتية، ليساهم كل منهما بما قدره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قطة، في تطور أسعار الاستهلاك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كما يتوقع أن تعرف أسعا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وا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غير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9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في الفصل السابق، متأثرة بارتفاع أسعار المحروقات موازاة مع تطور أسعار النفط 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عالمية، بعد انخفاضها خلال السنة الفارطة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>.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وفي المقاب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، سيعرف معدل التضخم الكام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، والذي يستثني الاسعار المقننة والمواد الطرية، 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5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فصل الأو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2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وذلك عقب ارتفاع أسعار المواد المصنعة كذلك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ستمرار تراجع أسعار الفائدة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79646"/>
          <w:spacing w:val="-14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F79646"/>
          <w:spacing w:val="-14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من المنتظر أن تحقق الكتلة النقدية، خلال الفصل الأول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زيادة تقدر ب </w:t>
      </w:r>
      <w:r>
        <w:rPr>
          <w:rFonts w:cs="Arial Narrow" w:ascii="Arial Narrow" w:hAnsi="Arial Narrow"/>
          <w:spacing w:val="-18"/>
          <w:sz w:val="32"/>
          <w:szCs w:val="32"/>
        </w:rPr>
        <w:t>7,6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عوض </w:t>
      </w:r>
      <w:r>
        <w:rPr>
          <w:rFonts w:cs="Arial Narrow" w:ascii="Arial Narrow" w:hAnsi="Arial Narrow"/>
          <w:spacing w:val="-18"/>
          <w:sz w:val="32"/>
          <w:szCs w:val="32"/>
        </w:rPr>
        <w:t>8</w:t>
      </w:r>
      <w:r>
        <w:rPr>
          <w:rFonts w:cs="Arial Narrow" w:ascii="Arial Narrow" w:hAnsi="Arial Narrow"/>
          <w:spacing w:val="-18"/>
          <w:sz w:val="32"/>
          <w:szCs w:val="32"/>
        </w:rPr>
        <w:t>,</w:t>
      </w:r>
      <w:r>
        <w:rPr>
          <w:rFonts w:cs="Arial Narrow" w:ascii="Arial Narrow" w:hAnsi="Arial Narrow"/>
          <w:spacing w:val="-18"/>
          <w:sz w:val="32"/>
          <w:szCs w:val="32"/>
        </w:rPr>
        <w:t>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في الفصل السابق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حيث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تشهد حاجيات السيولة البنكية بعض التقلص، وذلك عقب تحسن الموجودات الخارجية من العملة الصعب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بنسبة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16,7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وبالموازاة مع ذلك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يتوقع أن يقلص البنك المركزي من تدخلاته في تمويل حاجيات البنوك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فيما ينتظر أن تواصل القروض الموجهة للإدارة المركزية تصاعدها، موازاة مع ارتفاع مديونية الخزينة بنسبة تقدر ب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16</w:t>
      </w:r>
      <w:r>
        <w:rPr>
          <w:rFonts w:cs="Arial Narrow" w:ascii="Arial Narrow" w:hAnsi="Arial Narrow"/>
          <w:spacing w:val="-18"/>
          <w:sz w:val="32"/>
          <w:szCs w:val="32"/>
        </w:rPr>
        <w:t>,2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يرجح أن تواصل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قروض المقدمة للاقتصاد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تباطؤها للفصل الثالث على التوالي، لتحقق زيادة تقدر ب </w:t>
      </w:r>
      <w:r>
        <w:rPr>
          <w:rFonts w:cs="Arial Narrow" w:ascii="Arial Narrow" w:hAnsi="Arial Narrow"/>
          <w:spacing w:val="-18"/>
          <w:sz w:val="32"/>
          <w:szCs w:val="32"/>
        </w:rPr>
        <w:t>1</w:t>
      </w:r>
      <w:r>
        <w:rPr>
          <w:rFonts w:cs="Arial Narrow" w:ascii="Arial Narrow" w:hAnsi="Arial Narrow"/>
          <w:spacing w:val="-18"/>
          <w:sz w:val="32"/>
          <w:szCs w:val="32"/>
        </w:rPr>
        <w:t>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,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خلال الفصل الأول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4,6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في الفصل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أخير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ن </w:t>
      </w:r>
      <w:r>
        <w:rPr>
          <w:rFonts w:cs="Arial Narrow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وذلك في ظل تراجع القروض الموجهة لاستهلاك الأسر وتجهيز المقاولات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ي المقابل، يرتقب أن تعرف أ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ع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ر الفائد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ين البنوك انخفاضا بنسبة </w:t>
      </w:r>
      <w:r>
        <w:rPr>
          <w:rFonts w:cs="Arial Narrow" w:ascii="Arial Narrow" w:hAnsi="Arial Narrow"/>
          <w:spacing w:val="-18"/>
          <w:sz w:val="32"/>
          <w:szCs w:val="32"/>
        </w:rPr>
        <w:t>72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نقط أساس لتستقر في حدود </w:t>
      </w:r>
      <w:r>
        <w:rPr>
          <w:rFonts w:cs="Arial Narrow" w:ascii="Arial Narrow" w:hAnsi="Arial Narrow"/>
          <w:spacing w:val="-18"/>
          <w:sz w:val="32"/>
          <w:szCs w:val="32"/>
        </w:rPr>
        <w:t>1,5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خلال الفصل الأول من </w:t>
      </w:r>
      <w:r>
        <w:rPr>
          <w:rFonts w:cs="Arial Narrow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وهو نفس سعر الفائدة التوجهي لبنك المغرب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كما يرجح أن تعرف أسعار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ائدة سندات الخزين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عض التقلص مقارنة مع نفس الفترة من السنة الفارطة، حيث ستنخفض أسعار فائدة سندات الخزينة لسنة و لخمس سنوات ب </w:t>
      </w:r>
      <w:r>
        <w:rPr>
          <w:rFonts w:cs="Arial Narrow" w:ascii="Arial Narrow" w:hAnsi="Arial Narrow"/>
          <w:spacing w:val="-18"/>
          <w:sz w:val="32"/>
          <w:szCs w:val="32"/>
        </w:rPr>
        <w:t>80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و</w:t>
      </w:r>
      <w:r>
        <w:rPr>
          <w:rFonts w:cs="Arial Narrow" w:ascii="Arial Narrow" w:hAnsi="Arial Narrow"/>
          <w:spacing w:val="-18"/>
          <w:sz w:val="32"/>
          <w:szCs w:val="32"/>
        </w:rPr>
        <w:t>5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نقط أساس، على التوال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بدورها ستشهد أسعار الفائدة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الائتمانية انخفاضا يقدر ب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31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نقط أساس، في المتوسط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رتفاع ميكانيكي لاسعار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الأسهم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3485</wp:posOffset>
            </wp:positionH>
            <wp:positionV relativeFrom="paragraph">
              <wp:posOffset>760095</wp:posOffset>
            </wp:positionV>
            <wp:extent cx="2374265" cy="21374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شه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و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رتفاع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1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ربع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ص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انخفاض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تتالي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عرف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حوظ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لأسا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عدي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يكانيك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رتبط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لتراج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حا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سج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سب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داعيا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جائح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يرو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اج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ثر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سلب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نتائج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يتوق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حقق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ؤشر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از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مادك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رتفا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نسب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قد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8,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8,5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وال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وي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نخفاضه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7,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7,4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ابق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تق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تحس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رسمل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بورص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</w:rPr>
        <w:t>18,4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تر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اضية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دعوم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بارتفا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يم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ظ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شرك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درجة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على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خصوص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قطا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عاد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صيدل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هندس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تجهيز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صناع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موا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غذائي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خدم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علومي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والنقل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شهد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بيعات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أسهم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تراجع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لموسا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يناهز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>-</w:t>
      </w:r>
      <w:r>
        <w:rPr>
          <w:rFonts w:cs="Times New Roman" w:ascii="Arial Narrow" w:hAnsi="Arial Narrow"/>
          <w:spacing w:val="-18"/>
          <w:sz w:val="32"/>
          <w:szCs w:val="32"/>
        </w:rPr>
        <w:t>35,3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pacing w:val="-18"/>
          <w:sz w:val="32"/>
          <w:sz w:val="32"/>
          <w:szCs w:val="32"/>
          <w:rtl w:val="true"/>
        </w:rPr>
        <w:t>الفارطة</w:t>
      </w:r>
      <w:r>
        <w:rPr>
          <w:rFonts w:cs="Times New Roman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حسن ملموس في وتيرة النمو ا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لاقتصادي خلال الفصل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الثاني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من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lang w:val="en-US" w:eastAsia="en-US"/>
        </w:rPr>
        <w:t>2021</w:t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طني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ت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دريج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لد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ناطق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داب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نق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عل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لدا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ولا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</w:rPr>
        <w:t>(</w:t>
      </w:r>
      <w:r>
        <w:rPr>
          <w:rFonts w:cs="Times New Roman" w:ascii="Arial Narrow" w:hAnsi="Arial Narrow"/>
          <w:sz w:val="32"/>
          <w:szCs w:val="32"/>
        </w:rPr>
        <w:t>900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لي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ول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مريك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ياب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ألمان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ند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هند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شا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اقتصا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ا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تأثر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لاحية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كا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ضعيفً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ظ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هوام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تاح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طا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إنتاج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ح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ياق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ي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بل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6</w:t>
      </w:r>
      <w:r>
        <w:rPr>
          <w:rFonts w:cs="Times New Roman" w:ascii="Arial Narrow" w:hAnsi="Arial Narrow"/>
          <w:sz w:val="32"/>
          <w:szCs w:val="32"/>
          <w:rtl w:val="true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3</w:t>
      </w:r>
      <w:r>
        <w:rPr>
          <w:rFonts w:cs="Times New Roman" w:ascii="Arial Narrow" w:hAnsi="Arial Narrow"/>
          <w:sz w:val="32"/>
          <w:szCs w:val="32"/>
          <w:rtl w:val="true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0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يتوقع أ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يشه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طلب الداخلي انتعاشا ملموسا مقارنة مع الفصل السابق، حيث ستعرف نفقات الأسر الموجهة نحو الاستهلاك بعض التحس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وتيرة نموها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بالموازاة مع انتعاش مبيعات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مواد الغذائية والسلع المصنع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كما ستشهد نفقات النقل والمطاعم والترفيه بعض التحسن ولكن بوتيرة أقل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ما سيعرف الاستهلاك العمومي نمو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 خلال نفس الفترة، بالموازاة مع تطور الخدمات الاجتماعية وخاصة الصح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pacing w:val="-14"/>
          <w:sz w:val="32"/>
          <w:szCs w:val="32"/>
          <w:lang w:bidi="ar-MA"/>
        </w:rPr>
      </w:pPr>
      <w:r>
        <w:rPr>
          <w:rFonts w:cs="Times New Roman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PrformatHTML"/>
        <w:bidi w:val="1"/>
        <w:spacing w:lineRule="atLeast" w:line="266"/>
        <w:ind w:left="0" w:right="0" w:hanging="0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</w:rPr>
        <w:t>وي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ل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نتعاش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لموس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اب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3,4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2021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ي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لث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دعو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ش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جا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ن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مطاع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قد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5,9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نات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داخ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خ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4,2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ق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قط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ثانو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ت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ناع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حوي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أشغ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ن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ترم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كهرب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قيم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ضا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معاد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1,4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 Narrow" w:hAnsi="Arial Narrow"/>
          <w:sz w:val="32"/>
          <w:szCs w:val="32"/>
        </w:rPr>
        <w:t>7,9</w:t>
      </w:r>
      <w:r>
        <w:rPr>
          <w:rFonts w:cs="Times New Roman" w:ascii="Arial Narrow" w:hAnsi="Arial Narrow"/>
          <w:sz w:val="32"/>
          <w:szCs w:val="32"/>
          <w:rtl w:val="true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اض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ر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تمي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صاد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غل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م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ك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كال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ب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تقليد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تؤ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لب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و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نح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سم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فوسفاط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وتباطؤ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أنشط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حليا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س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معاد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دينامكيت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مرت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لل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صنا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</w:rPr>
        <w:t>الأوروبي</w:t>
      </w:r>
      <w:r>
        <w:rPr>
          <w:rFonts w:cs="Times New Roman" w:ascii="Arial Narrow" w:hAnsi="Arial Narro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22225</wp:posOffset>
            </wp:positionV>
            <wp:extent cx="2235200" cy="20593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من المنتظر أن تعرف القيمة المضافة الفلاحية ارتفاعا يقدر ب </w:t>
      </w:r>
      <w:r>
        <w:rPr>
          <w:rFonts w:cs="Arial Narrow" w:ascii="Arial Narrow" w:hAnsi="Arial Narrow"/>
          <w:spacing w:val="-18"/>
          <w:sz w:val="32"/>
          <w:szCs w:val="32"/>
        </w:rPr>
        <w:t>15,9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8,9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خلال نفس الفترة من السنة الفارط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يعزى هذا التحسن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بالأساس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ى ارتفاع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نباتي وتحسن أنشطة القطاع الحيواني مما سيساهم في الحد من الواردات الفلاحية وخاصة من الحبوب بعد أن وصلت إلى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ملايين طنا خلال نفس الفترة من السنة الماض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على العموم، وباعتبار ارتفاع القيمة المضافة غير الفلاحية بنسبة تقدر ب </w:t>
      </w:r>
      <w:r>
        <w:rPr>
          <w:rFonts w:cs="Arial Narrow" w:ascii="Arial Narrow" w:hAnsi="Arial Narrow"/>
          <w:spacing w:val="-18"/>
          <w:sz w:val="32"/>
          <w:szCs w:val="32"/>
        </w:rPr>
        <w:t>13,4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يتوقع أن يشهد الاقتصاد الوطني زيادة تناهز </w:t>
      </w:r>
      <w:r>
        <w:rPr>
          <w:rFonts w:cs="Arial Narrow" w:ascii="Arial Narrow" w:hAnsi="Arial Narrow"/>
          <w:spacing w:val="-18"/>
          <w:sz w:val="32"/>
          <w:szCs w:val="32"/>
        </w:rPr>
        <w:t>14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15,1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993" w:footer="709" w:bottom="15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ragraph">
                <wp:posOffset>30480</wp:posOffset>
              </wp:positionV>
              <wp:extent cx="16319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4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1820</wp:posOffset>
              </wp:positionH>
              <wp:positionV relativeFrom="paragraph">
                <wp:posOffset>-316865</wp:posOffset>
              </wp:positionV>
              <wp:extent cx="3154680" cy="288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22.75pt;mso-wrap-distance-left:9.05pt;mso-wrap-distance-right:9.05pt;mso-wrap-distance-top:0pt;mso-wrap-distance-bottom:0pt;margin-top:-24.95pt;mso-position-vertical-relative:text;margin-left:2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</wp:posOffset>
              </wp:positionH>
              <wp:positionV relativeFrom="paragraph">
                <wp:posOffset>-71755</wp:posOffset>
              </wp:positionV>
              <wp:extent cx="2263140" cy="4375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 – Fax 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34.45pt;mso-wrap-distance-left:9.05pt;mso-wrap-distance-right:9.05pt;mso-wrap-distance-top:0pt;mso-wrap-distance-bottom:0pt;margin-top:-5.6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 – Fax 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09975" cy="2451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19.3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43300</wp:posOffset>
              </wp:positionH>
              <wp:positionV relativeFrom="paragraph">
                <wp:posOffset>-71755</wp:posOffset>
              </wp:positionV>
              <wp:extent cx="2788285" cy="5695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4.85pt;mso-wrap-distance-left:9.05pt;mso-wrap-distance-right:9.05pt;mso-wrap-distance-top:0pt;mso-wrap-distance-bottom:0pt;margin-top:-5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80465</wp:posOffset>
          </wp:positionH>
          <wp:positionV relativeFrom="paragraph">
            <wp:posOffset>-217805</wp:posOffset>
          </wp:positionV>
          <wp:extent cx="8699500" cy="5036185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00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">
    <w:name w:val="gt-icon-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5:00Z</dcterms:created>
  <dc:creator>user</dc:creator>
  <dc:description/>
  <dc:language>en-US</dc:language>
  <cp:lastModifiedBy>TAZI Lina</cp:lastModifiedBy>
  <cp:lastPrinted>2020-01-07T10:55:00Z</cp:lastPrinted>
  <dcterms:modified xsi:type="dcterms:W3CDTF">2021-04-05T11:35:00Z</dcterms:modified>
  <cp:revision>2</cp:revision>
  <dc:subject/>
  <dc:title>ٌٌٌRedressement progressif de la FBCF durant 2010…</dc:title>
</cp:coreProperties>
</file>