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yaume du Maro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3185</wp:posOffset>
                </wp:positionV>
                <wp:extent cx="5742305" cy="11410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158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  <w:t xml:space="preserve">Référentiel du poste de directeur d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  <w:t>L’Observatoire des Conditions de Vie de la Popul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  <w:t>(Assimilé au chef de division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3.5pt;height:91.2pt;mso-wrap-distance-left:9.05pt;mso-wrap-distance-right:9.05pt;mso-wrap-distance-top:0pt;mso-wrap-distance-bottom:0pt;margin-top:6.55pt;mso-position-vertical-relative:text;margin-left:-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  <w:t xml:space="preserve">Référentiel du poste de directeur d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  <w:t>L’Observatoire des Conditions de Vie de la Populati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  <w:t>(Assimilé au chef de division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632423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5" w:hRule="atLeast"/>
        </w:trPr>
        <w:tc>
          <w:tcPr>
            <w:tcW w:w="107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984806"/>
                <w:sz w:val="24"/>
                <w:szCs w:val="24"/>
                <w:lang w:eastAsia="en-US"/>
              </w:rPr>
              <w:t>Missions</w:t>
            </w:r>
          </w:p>
        </w:tc>
      </w:tr>
      <w:tr>
        <w:trPr>
          <w:trHeight w:val="848" w:hRule="atLeast"/>
        </w:trPr>
        <w:tc>
          <w:tcPr>
            <w:tcW w:w="107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ettre en œuvre la politique générale et les orientations du Haut-Commissaire au Plan dans les domaines relevant des attributions  de l’observatoire des conditions de vie de la population. </w:t>
            </w:r>
          </w:p>
          <w:p>
            <w:pPr>
              <w:pStyle w:val="Normal"/>
              <w:spacing w:lineRule="auto" w:line="240" w:before="0" w:after="0"/>
              <w:ind w:left="75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tbl>
      <w:tblPr>
        <w:tblW w:w="1073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372" w:hRule="atLeast"/>
        </w:trPr>
        <w:tc>
          <w:tcPr>
            <w:tcW w:w="107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984806"/>
                <w:sz w:val="24"/>
                <w:szCs w:val="24"/>
                <w:lang w:eastAsia="en-US"/>
              </w:rPr>
              <w:t>Activités principales</w:t>
            </w:r>
          </w:p>
        </w:tc>
      </w:tr>
      <w:tr>
        <w:trPr>
          <w:trHeight w:val="800" w:hRule="atLeast"/>
        </w:trPr>
        <w:tc>
          <w:tcPr>
            <w:tcW w:w="107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perviser les activité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4" w:hanging="426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a conception d’approches et de méthodes d’analyses des problématiques socio-économiques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4" w:hanging="426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a Conception des techniques statistiques pour la mesure, l’analyse et l’approche de la pauvreté, la vulnérabilité économique et les disparités sociales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4" w:hanging="426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a conception des indicateurs composites de niveau de vie et de développement humain et garantie de la coordination dans ce domaine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4" w:hanging="426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a conception des techniques de suivi/évaluation de l’impact des programmes sociaux et des politiques socio-économiques sur les conditions de vie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4" w:hanging="426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’estimation, le suivi et l’évaluation des indicateurs composites socio-économiques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4" w:hanging="426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a réalisation d’enquêtes statistiques sur les problématiques révélées par les études socio-économiques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4" w:hanging="426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a gestion  des fichiers de données d’enquêtes socio-économiques mis à la disposition de l’observatoire et ceux d’enquêtes réalisées par cette entité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4" w:hanging="426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a diffusion des publications de l’observatoire ;</w:t>
            </w:r>
          </w:p>
          <w:p>
            <w:pPr>
              <w:pStyle w:val="Normal"/>
              <w:spacing w:lineRule="auto" w:line="240" w:before="0" w:after="0"/>
              <w:ind w:left="75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7:00Z</dcterms:created>
  <dc:creator>hcp</dc:creator>
  <dc:description/>
  <cp:keywords/>
  <dc:language>en-US</dc:language>
  <cp:lastModifiedBy>jmamdouh</cp:lastModifiedBy>
  <cp:lastPrinted>2016-03-22T09:24:00Z</cp:lastPrinted>
  <dcterms:modified xsi:type="dcterms:W3CDTF">2016-03-30T10:23:00Z</dcterms:modified>
  <cp:revision>6</cp:revision>
  <dc:subject/>
  <dc:title>Royaume du Maroc</dc:title>
</cp:coreProperties>
</file>