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الإدارة أو المنشأة المعنية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مرجع قرار الإعلان عن فتح باب الترشيح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المنصب المعني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الشخص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اريخ الإزديا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كان الإزديا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حالة العائ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 xml:space="preserve">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بطاقة التعري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شريفات والأوس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 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ن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بريد الإلكترو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التكوين الأكاديمي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التكوين الإضافي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وضوع 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سنة التوظي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رقم التأجي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رجة التوظي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...................................</w:t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درجة الحا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بتاريخ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: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4:00Z</dcterms:created>
  <dc:creator>saroukh</dc:creator>
  <dc:description/>
  <cp:keywords/>
  <dc:language>en-US</dc:language>
  <cp:lastModifiedBy>elmustapha elyabouri</cp:lastModifiedBy>
  <cp:lastPrinted>2012-10-12T10:48:00Z</cp:lastPrinted>
  <dcterms:modified xsi:type="dcterms:W3CDTF">2015-02-13T11:54:00Z</dcterms:modified>
  <cp:revision>2</cp:revision>
  <dc:subject/>
  <dc:title/>
</cp:coreProperties>
</file>