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La population nomade au Maroc d’après les données du Recensement Général de la Population et de l’Habitat de 2014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La population nomade est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 xml:space="preserve">celle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>dont le mode de vie est caractérisé par la pratique de l’élevage et les déplacements fréquents motivés par la recherche de zones de pâturage et de points d’eau.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Le nomadisme ne représente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 xml:space="preserve">plus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>qu’une part très faible de la population du Maroc (un peu plus de 7 pour dix mille).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 xml:space="preserve">Les caractéristiques démographiques et socioéconomiques de la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 population nomade s’approche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>nt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 xml:space="preserve">de plus en plus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>la moyenne nationale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, mais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>accusent encore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 un retard dans le domaine de l’éducation dû à leur mode de vie.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66FF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 xml:space="preserve">95% de la population nomade se concentrent dans quatre régions situées toutes à l’Est et au Sud du pays : Draa-Tafilalet, Guelmim-Oued Noun, Laayoune-Sakia El Hamra et Souss-Mas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 Maroc, l’effectif de la population nomade recensée au 1er septembre 2014 s’élève à 25274 personnes contre 68540 en 2004, soit une baisse de 63%. Le nombre de ménages nomades s’établit à 4044 ménages, ce qui correspond à une taille moyenne de 6,2 personnes contre 4,6 personnes au niveau nation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tructure familiale de cette population est encore dominée par les ménages de grandes tailles. Environ 68,2% des ménages nomades sont constitués de cinq personnes et plus (dont 32,8% sont formés de huit personnes et plus), 10,6% de quatre personnes, 8,1% de trois personnes, 7,1% de deux personnes et seulement 6,1% sont formés d’une seule personne. </w:t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ès de 52% de la population nomade sont des hommes. C’est une population majoritairement jeune, 36,0% sont âgées de moins de 15 ans contre 28% parmi la population totale. Environ 47,5% ont moins de 20 ans et 65,5% moins de 30 ans. Enfin, la population nomade en âge d'activité (15-59 ans) représente 57% et celle du 3ème âge (60 ans et plus) 7,0% contre 62,4% et 9,6% respectivement parmi l’ensemble de la population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art de la population nomade mariée âgée de 15 ans et plus a diminué de 59,5% en 2004 à 55,1% en 2014, tandis que celle des célibataires a augmenté de 35,2% à 40,8%. L’âge moyen au premier mariage des femmes nomades a significativement augmenté de 23,2 ans en 2004 à 26,1 ans en 2014 contrairement à l’ensemble des femmes marocaines. Il en est de même pour l’âge moyen au premier mariage des hommes qui est passé de 28,7 ans à 30,7 ans alors qu’il est resté stable autour de 31,2 ans pour l’ensemble des hommes au niveau national durant la même période.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ux de célibat définitif  des nomades à 55 ans a presque triplé en dix ans en passant de 1,3% en 2004 à 3,4% en 2014. Ce taux est, en 2014, plus élevé, parmi les femmes (3,7%) que parmi les hommes (3,1%).</w:t>
      </w:r>
    </w:p>
    <w:p>
      <w:pPr>
        <w:pStyle w:val="Normal"/>
        <w:tabs>
          <w:tab w:val="clear" w:pos="708"/>
          <w:tab w:val="left" w:pos="35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mbre moyen d’enfants par femme nomade a diminué en passant de 4,3 enfants en 2004 à 4 en 2014. Malgré cette légère baisse, cet indice est presque le double de celui observé au niveau national (2,2 enfants) en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ccès à l’enseignement chez les enfants nomades est encore très limité. Le taux de scolarisation des enfants de 7 à 12 ans est de 31,3% (</w:t>
      </w:r>
      <w:r>
        <w:rPr>
          <w:rFonts w:cs="Arial" w:ascii="Arial" w:hAnsi="Arial"/>
          <w:sz w:val="24"/>
          <w:szCs w:val="24"/>
        </w:rPr>
        <w:t>94,5% au niveau national)</w:t>
      </w:r>
      <w:r>
        <w:rPr>
          <w:rFonts w:cs="Times New Roman" w:ascii="Times New Roman" w:hAnsi="Times New Roman"/>
          <w:sz w:val="24"/>
          <w:szCs w:val="24"/>
        </w:rPr>
        <w:t xml:space="preserve">, 39,8% parmi les garçons et seulement 23,5% parmi les fill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ême, le niveau d’éducation de la population nomade demeure très faible, 84% des nomades n’ont aucun niveau d’instruction, 2,2% ont fréquenté tout au plus le préscolaire, 9,3% le primaire, 2,7% le collège. Le secondaire et le supérieur n’ont été le fait que de 1,2% et 0,6% respective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opulation nomade est majoritairement analphabète, son taux d’analphabétisme est très élevé : 81 ,9% contre 32,2% au niveau national. Les femmes nomades sont plus analphabètes que les hommes (89,5% contre 74,9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nomades sont plus actifs que l’ensemble de la population, leur taux d'activité est de 56,8% contre 47,6% à l’échelon national. Les hommes nomades sont nettement plus actifs que les femmes (87,7 % contre 22,5%). Les nomades sont moins exposés au chômage que l’ensemble de la population, leur taux de chômage est de 10,1% (16,2% au niveau national), 8,6% pour les hommes (12,4% au niveau national) et 16,7% pour les femmes (29,6% au niveau nationa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 le plan régional, Draa-Tafilalet totalise près des deux tiers de la population nomade, soit 60,8%. La région de Guelmim-Oued Noun (21,0%) vient en seconde position, suivie par Laayoune-Sakia El Hamra (6,6%) et Souss-Massa (6,3%). En revanche, les régions de l’Oriental, Eddakhla-Oued Eddahab et Fès-Meknès enregistrent les proportions les plus faibles, respectivement 2,2%, 2,1% et 1,0% de l’ensemble des nom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ovinces à forte concentration de nomades, à savoir, Tinghir (21.5%), Midelt (20,3%), Assa-Zag (13,8%) et Errachidia (13,8%), enregistrent un peu moins des trois quarts de la population  nomade du pays. Les provinces à concentration moyenne (2 à 6%) sont par ordre d’importance: Guelmim, Tata, Zagora, Boujdour et Tarfaya. Les provinces à faible concentration (moins de 2%) concernent: Tan-Tan, Es-Semara, Aousserd, Figuig, Guercif, Taroudannt, Oued Ed-Dahab, Agadir-Ida-Ou-Tanane, Taza, Tiznit, Sidi Ifni, Chtouka- Ait Baha, Laâyoune, Taounate, Ifrane, Jerada et Chichaou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200" w:after="0"/>
      <w:ind w:left="1440" w:hanging="0"/>
      <w:jc w:val="both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00" w:after="0"/>
      <w:ind w:left="2160" w:hanging="0"/>
      <w:jc w:val="both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40" w:before="200" w:after="0"/>
      <w:ind w:left="2880" w:hanging="0"/>
      <w:jc w:val="both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40" w:before="200" w:after="0"/>
      <w:ind w:left="3600" w:hanging="0"/>
      <w:jc w:val="both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 w:before="200" w:after="0"/>
      <w:ind w:left="4320" w:hanging="0"/>
      <w:jc w:val="both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 w:before="200" w:after="0"/>
      <w:ind w:left="5040" w:hanging="0"/>
      <w:jc w:val="both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40" w:before="200" w:after="0"/>
      <w:ind w:left="5760" w:hanging="0"/>
      <w:jc w:val="both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Arial"/>
    </w:rPr>
  </w:style>
  <w:style w:type="character" w:styleId="PieddepageCar">
    <w:name w:val="Pied de page Car"/>
    <w:qFormat/>
    <w:rPr>
      <w:rFonts w:ascii="Calibri" w:hAnsi="Calibri" w:eastAsia="Times New Roman" w:cs="Arial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NotedebasdepageCar">
    <w:name w:val="Note de bas de page C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edelisteCar">
    <w:name w:val="Paragraphe de liste Car"/>
    <w:qFormat/>
    <w:rPr>
      <w:rFonts w:ascii="Calibri" w:hAnsi="Calibri" w:eastAsia="Times New Roman" w:cs="Arial"/>
    </w:rPr>
  </w:style>
  <w:style w:type="character" w:styleId="Hps">
    <w:name w:val="hps"/>
    <w:basedOn w:val="Policepardfaut"/>
    <w:qFormat/>
    <w:rPr/>
  </w:style>
  <w:style w:type="character" w:styleId="Titre2Car">
    <w:name w:val="Titre 2 Car"/>
    <w:qFormat/>
    <w:rPr>
      <w:rFonts w:eastAsia="MS Gothic;ＭＳ ゴシック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qFormat/>
    <w:rPr>
      <w:rFonts w:cs="Times New Roman"/>
      <w:sz w:val="22"/>
      <w:szCs w:val="22"/>
      <w:lang w:bidi="ar-SA"/>
    </w:rPr>
  </w:style>
  <w:style w:type="character" w:styleId="Style1Car">
    <w:name w:val="Style1 Car"/>
    <w:qFormat/>
    <w:rPr>
      <w:rFonts w:ascii="Times New Roman" w:hAnsi="Times New Roman" w:cs="Times New Roman"/>
      <w:b/>
      <w:bCs/>
      <w:sz w:val="56"/>
      <w:szCs w:val="56"/>
    </w:rPr>
  </w:style>
  <w:style w:type="character" w:styleId="Style2Car">
    <w:name w:val="Style2 Car"/>
    <w:qFormat/>
    <w:rPr>
      <w:rFonts w:ascii="Times New Roman" w:hAnsi="Times New Roman" w:cs="Times New Roman"/>
      <w:b/>
      <w:sz w:val="28"/>
      <w:szCs w:val="22"/>
    </w:rPr>
  </w:style>
  <w:style w:type="character" w:styleId="Style3Car">
    <w:name w:val="Style3 Car"/>
    <w:qFormat/>
    <w:rPr>
      <w:rFonts w:ascii="Times New Roman" w:hAnsi="Times New Roman" w:cs="Times New Roman"/>
      <w:b/>
      <w:bCs/>
      <w:sz w:val="24"/>
      <w:szCs w:val="24"/>
    </w:rPr>
  </w:style>
  <w:style w:type="character" w:styleId="Style4Car">
    <w:name w:val="Style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5Car">
    <w:name w:val="Style5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1">
    <w:name w:val="Style1"/>
    <w:basedOn w:val="Normal"/>
    <w:next w:val="Heading1"/>
    <w:qFormat/>
    <w:pPr>
      <w:spacing w:lineRule="exact" w:line="240"/>
      <w:jc w:val="center"/>
    </w:pPr>
    <w:rPr>
      <w:rFonts w:ascii="Times New Roman" w:hAnsi="Times New Roman" w:eastAsia="Calibri" w:cs="Times New Roman"/>
      <w:b/>
      <w:bCs/>
      <w:sz w:val="56"/>
      <w:szCs w:val="56"/>
      <w:lang w:val="en-US"/>
    </w:rPr>
  </w:style>
  <w:style w:type="paragraph" w:styleId="Style21">
    <w:name w:val="Style2"/>
    <w:basedOn w:val="Normal"/>
    <w:next w:val="Heading2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lang w:val="en-US"/>
    </w:rPr>
  </w:style>
  <w:style w:type="paragraph" w:styleId="Style31">
    <w:name w:val="Style3"/>
    <w:basedOn w:val="Normal"/>
    <w:next w:val="Heading3"/>
    <w:qFormat/>
    <w:pPr>
      <w:spacing w:lineRule="exact" w:line="24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41">
    <w:name w:val="Style4"/>
    <w:basedOn w:val="Normal"/>
    <w:qFormat/>
    <w:pPr>
      <w:spacing w:before="0" w:after="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5">
    <w:name w:val="Style5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3:00Z</dcterms:created>
  <dc:creator>HCP</dc:creator>
  <dc:description/>
  <cp:keywords/>
  <dc:language>en-US</dc:language>
  <cp:lastModifiedBy>HCP-LAHBABI</cp:lastModifiedBy>
  <cp:lastPrinted>2016-07-22T09:00:00Z</cp:lastPrinted>
  <dcterms:modified xsi:type="dcterms:W3CDTF">2016-09-22T15:45:00Z</dcterms:modified>
  <cp:revision>4</cp:revision>
  <dc:subject/>
  <dc:title/>
</cp:coreProperties>
</file>