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exact" w:line="44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  <w:t>Quatrième</w:t>
      </w:r>
      <w:r>
        <w:rPr>
          <w:b/>
          <w:bCs/>
          <w:color w:val="0000FF"/>
          <w:sz w:val="24"/>
          <w:szCs w:val="24"/>
        </w:rPr>
        <w:t xml:space="preserve"> trimestre 20</w:t>
      </w:r>
      <w:r>
        <w:rPr>
          <w:b/>
          <w:bCs/>
          <w:color w:val="0000FF"/>
          <w:sz w:val="24"/>
          <w:szCs w:val="24"/>
          <w:lang w:val="fr-FR"/>
        </w:rPr>
        <w:t>21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’indice des valeurs unitaires à l’importation a augmenté de 22,2% au cours du quatrième trimestre 2021 par rapport au même trimestre de 2020. Cette évolution résulte principalement de l’augmentation des valeurs unitaires de l’« énergie et lubrifiants » de 80,4%, des « demi-produits » de 18,0%, de l’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imentation, boissons et tabacs » de 30,1%, des « produits finis de consommation » de 10,5%, des « produits bruts d’origine minérale » de 45,4% et des « produits bruts d’origine animale et végétale » de 30,2%.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enregistré une augmentation de 23,7% au cours du quatrième trimestre 2021 par rapport au trimestre correspondant de l’année précédente. Cette augmentation s’explique essentiellement par la hausse des valeurs unitaires des « demi-produits » de 81,7%, des « produits finis de consommation » de 12,3%, des « produits bruts d’origine minérale » de 39,8%, des « produits bruts d’origine animale et végétale » de 16,7% et de l’ « énergie et lubrifiants » de 49,9%. Les indices des valeurs moyennes des   «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duits finis d’équipement industriel » et des «produits finis d’équipement agricole» ont, quant à eux, diminué de 2,5% et 6,5% respectivement atténuant ainsi la hausse de l’indice global des valeurs unitaires à l’exportation. 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s indices des valeurs unitaires du commerce extérieur auront ainsi enregistré, en 2021 par rapport à 2020, une hausse de 11,5% pour les importations et 12,8% pour les exportations.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11340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709"/>
        <w:gridCol w:w="1088"/>
        <w:gridCol w:w="1180"/>
        <w:gridCol w:w="709"/>
        <w:gridCol w:w="2551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Trimes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Trimest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né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راب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راب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سن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49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6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39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1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6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-2,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>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pacing w:lineRule="exact" w:line="40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7511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0:00Z</dcterms:created>
  <dc:creator>rkassimi</dc:creator>
  <dc:description/>
  <cp:keywords/>
  <dc:language>en-US</dc:language>
  <cp:lastModifiedBy>HCP</cp:lastModifiedBy>
  <cp:lastPrinted>2022-03-23T12:00:00Z</cp:lastPrinted>
  <dcterms:modified xsi:type="dcterms:W3CDTF">2022-04-02T11:41:00Z</dcterms:modified>
  <cp:revision>64</cp:revision>
  <dc:subject/>
  <dc:title>مذكرة إخبـارية</dc:title>
</cp:coreProperties>
</file>