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24380</wp:posOffset>
            </wp:positionH>
            <wp:positionV relativeFrom="margin">
              <wp:posOffset>-737870</wp:posOffset>
            </wp:positionV>
            <wp:extent cx="1543050" cy="1314450"/>
            <wp:effectExtent l="0" t="0" r="0" b="0"/>
            <wp:wrapSquare wrapText="bothSides"/>
            <wp:docPr id="1" name="Image 0" descr="HCP 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HCP 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نص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MA"/>
        </w:rPr>
        <w:t>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نشر مؤشرات أهداف التنمية المستدامة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طلقت المندوبية السامية للتخطيط منصة مخصصة لنشر مؤشرات أهداف التنمية المستدامة من أجل ضمان ولوج أوسع  إلى المعطيات المتعلقة بمؤشرات الإطار العالمي لقياس أهداف التنمية المستدامة المتوفرة على الصعيد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طبقا لمبادئ المعطيات المفتوحة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و بالنظ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ر المحوري للمندوبية السامية للتخطيط في نشر المعلومات الإحصائية بشكل عام  والمعلومات المتعلقة بتتبع أهداف التنمية المستدامة على وجه الخصو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صميم هذه المنصة، التي يمكن الولوج إليها عبر الموقع الإلكتروني للمندوبية للسامية للتخطي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www.hcp.m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فقً الشروط والمعايير الدولية وتغطي من جهة،القائمة الرسمية للمؤشرات المعتمدة في الإطار العالمي لقياس أهداف التنمية المستدامة الذي تمت المصادقة عليه في شهر مارس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 الدورة الثامنة والأ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ر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جنة الإحصاء التابعة للأمم 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جهة أخرى تغطي المؤشرات الوطنية التكميلية التي أعدتها المندوبية السامي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للتخطيط من أج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س يراعي السياق الوطني لبلوغ مختلف مرامي أهداف التنمية الم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م منصة أهداف التنمية المستدامة إضافة إلى المعطيات حول المؤشرات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لمصن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 الأهداف والمرامي والمعطيات ذات الصلة المعطيات الوصفية للمؤشرات الدولية والوطنية فور توف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عرض المؤشرات والمعطيات الوصفية المتعلقة بها بطريقة تفاعلية وسهل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لاستخدام بالنسبة للأهد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عة عشر للتنمية الم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لمستعمل المنصة الولوج بسهولة إلى المعطيات والمعطيات الوصفية الخاصة بكل مؤ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يمكنه معاينة المعطيات على شكل جداول أو رسوم بيانية تفاعلية مما يتيح له إمكاني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حديد طلبه الخ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يام بتحميل نتائج البحث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أية لحظ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ووف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أشك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جل إعادة استخدامها لاحق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أيضًا معاينة المؤشرات بطريقة مجمعة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حسب أبع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فصيل الممكنة ومدى توفر المعطيات بشأ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  والجهة  والجنس  والفئات العمرية  وما إلى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تم تحيين محتوى هذه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لمنصة بصفة مستمر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 انجزت المندوبية السامية للتخطيط عمليات إحصائية جديدة أو توصلت بمعطيات من قبل شركائها الوطنيين بخصوص أنشطتهم القطاعية ذات الصلة بمؤشرات أهداف التنمية المستدامة أو من شأنهاالمساهمة في قياس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536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1a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3021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30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3021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3021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90</Characters>
  <CharactersWithSpaces>18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5:00Z</dcterms:created>
  <dc:creator>rzoubir</dc:creator>
  <dc:description/>
  <dc:language>en-US</dc:language>
  <cp:lastModifiedBy>User</cp:lastModifiedBy>
  <cp:lastPrinted>2019-10-08T10:18:00Z</cp:lastPrinted>
  <dcterms:modified xsi:type="dcterms:W3CDTF">2019-10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