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numbering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charts/chart1.xml" ContentType="application/vnd.openxmlformats-officedocument.drawingml.chart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943225" cy="381000"/>
            <wp:effectExtent l="0" t="0" r="0" b="0"/>
            <wp:docPr id="1" name="Image 2" descr="indexr1c1_r1_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indexr1c1_r1_c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381000"/>
            <wp:effectExtent l="0" t="0" r="0" b="0"/>
            <wp:docPr id="2" name="Image 3" descr="indexr1c1_r1_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indexr1c1_r1_c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409700" cy="1266825"/>
            <wp:effectExtent l="0" t="0" r="0" b="0"/>
            <wp:docPr id="3" name="Image 4" descr="logoHCP_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logoHCP_N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color w:val="1F497D" w:themeColor="text2"/>
          <w:sz w:val="72"/>
          <w:szCs w:val="72"/>
        </w:rPr>
      </w:pPr>
      <w:r>
        <w:rPr>
          <w:rFonts w:ascii="Calibri" w:hAnsi="Calibri" w:asciiTheme="minorHAnsi" w:hAnsiTheme="minorHAnsi"/>
          <w:b/>
          <w:color w:val="1F497D" w:themeColor="text2"/>
          <w:sz w:val="72"/>
          <w:szCs w:val="72"/>
        </w:rPr>
        <w:t>COMPTES NATIONAUX PROVISOIRES 201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ascii="Calibri" w:hAnsi="Calibri" w:asciiTheme="minorHAnsi" w:hAnsiTheme="minorHAnsi"/>
          <w:b/>
          <w:i/>
          <w:iCs/>
          <w:color w:val="7030A0"/>
          <w:sz w:val="48"/>
          <w:szCs w:val="48"/>
        </w:rPr>
        <w:t>(Base 2007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4224020</wp:posOffset>
                </wp:positionV>
                <wp:extent cx="7600950" cy="63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332.6pt;width:598.45pt;height:0pt;mso-wrap-style:none;v-text-anchor:middle" type="_x0000_t32">
                <v:fill o:detectmouseclick="t" on="false"/>
                <v:stroke color="#99336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3" w:top="1418" w:footer="68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asciiTheme="minorHAnsi" w:hAnsiTheme="minorHAnsi"/>
          <w:b/>
          <w:b/>
          <w:i/>
          <w:i/>
          <w:iCs/>
          <w:color w:val="7030A0"/>
          <w:sz w:val="40"/>
          <w:szCs w:val="40"/>
        </w:rPr>
      </w:pPr>
      <w:r>
        <w:rPr>
          <w:rFonts w:ascii="Calibri" w:hAnsi="Calibri" w:asciiTheme="minorHAnsi" w:hAnsiTheme="minorHAnsi"/>
          <w:b/>
          <w:i/>
          <w:iCs/>
          <w:color w:val="7030A0"/>
          <w:sz w:val="40"/>
          <w:szCs w:val="40"/>
        </w:rPr>
        <w:t>Juin 201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color w:val="1F497D" w:themeColor="text2"/>
          <w:sz w:val="52"/>
          <w:szCs w:val="52"/>
        </w:rPr>
      </w:pPr>
      <w:r>
        <w:rPr>
          <w:rFonts w:ascii="Calibri" w:hAnsi="Calibri" w:asciiTheme="minorHAnsi" w:hAnsiTheme="minorHAnsi"/>
          <w:b/>
          <w:color w:val="1F497D" w:themeColor="text2"/>
          <w:sz w:val="52"/>
          <w:szCs w:val="52"/>
        </w:rPr>
        <w:t>SOMMAIR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 Rounded MT Bold" w:hAnsi="Arial Rounded MT Bold" w:cs="Arial"/>
          <w:b/>
          <w:b/>
          <w:color w:val="669900"/>
        </w:rPr>
      </w:pPr>
      <w:r>
        <w:rPr>
          <w:rFonts w:cs="Arial" w:ascii="Arial Rounded MT Bold" w:hAnsi="Arial Rounded MT Bold"/>
          <w:b/>
          <w:color w:val="6699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 Rounded MT Bold" w:hAnsi="Arial Rounded MT Bold" w:cs="Arial"/>
          <w:b/>
          <w:b/>
          <w:color w:val="669900"/>
        </w:rPr>
      </w:pPr>
      <w:r>
        <w:rPr>
          <w:rFonts w:cs="Arial" w:ascii="Arial Rounded MT Bold" w:hAnsi="Arial Rounded MT Bold"/>
          <w:b/>
          <w:color w:val="669900"/>
        </w:rPr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A - SITUATION ECONOMIQUE EN 2015</w:t>
      </w:r>
    </w:p>
    <w:p>
      <w:pPr>
        <w:pStyle w:val="Normal"/>
        <w:spacing w:lineRule="exact" w:line="460"/>
        <w:rPr>
          <w:rFonts w:ascii="Calibri" w:hAnsi="Calibri" w:eastAsia="Calibri" w:cs="Calibr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B - RESULTATS : COMPTES ET TABLEAUX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1 - Agrégats et comptes consolidés de l’économie nationale (2013-2015)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1 - Décomposition du produit intérieur brut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2 - Valeurs ajoutée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3 - Dépenses de consommation finale des ménage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4 - Formation brute de capital fixe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5 - Echanges extérieur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6 - Comptes Consolidés de l’économie nationale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2 - Compte du reste du monde (2013-2015)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3 - Tableau des ressources et des emplois (2013-2015)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1F497D" w:themeColor="text2"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color w:val="1F497D" w:themeColor="text2"/>
          <w:sz w:val="28"/>
          <w:szCs w:val="28"/>
        </w:rPr>
        <w:t xml:space="preserve">4 -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Comptes des secteurs institutionnels résidents (2013-2014)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1 - Séquence des compte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2 - Tableau des comptes économiques intégrés</w:t>
      </w:r>
    </w:p>
    <w:p>
      <w:pPr>
        <w:pStyle w:val="Normal"/>
        <w:spacing w:lineRule="exact" w:line="46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3 - Tableau des opérations financières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lineRule="exact" w:line="360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A - SITUATION ECONOMIQUE EN 2015</w:t>
      </w:r>
    </w:p>
    <w:p>
      <w:pPr>
        <w:pStyle w:val="Heading3"/>
        <w:shd w:val="clear" w:color="auto" w:fill="FFFFFF"/>
        <w:spacing w:lineRule="exact" w:line="400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Heading3"/>
        <w:shd w:val="clear" w:color="auto" w:fill="FFFFFF"/>
        <w:spacing w:lineRule="exact" w:line="400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  <w:t>L’arrêté des comptes nationaux de l’année 2015 fait ressortir une hausse du rythme de croissance de l’économie nationale, se situant à 4,5% au lieu de 2,6% en 2014. Cette évolution est le résultat d’une forte augmentation de la valeur ajoutée de l’activité agricole et d‘un  rythme d’accroissement modéré des activités non agricoles. La croissance économique a été significativement  tirée par la demande extérieure au moment où la demande intérieure a marqué un net ralentissement de son rythme d’augmentation. Le besoin de financement de l’économie, de son côté, s’est nettement allégé dans un contexte de maîtrise de l’inflation.</w:t>
      </w:r>
    </w:p>
    <w:p>
      <w:pPr>
        <w:pStyle w:val="Normal"/>
        <w:rPr>
          <w:rFonts w:ascii="Book Antiqua" w:hAnsi="Book Antiqua"/>
          <w:color w:val="000000"/>
          <w:sz w:val="26"/>
          <w:szCs w:val="26"/>
        </w:rPr>
      </w:pPr>
      <w:r>
        <w:rPr>
          <w:rFonts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/>
          <w:color w:val="000000"/>
          <w:sz w:val="26"/>
          <w:szCs w:val="26"/>
        </w:rPr>
      </w:pPr>
      <w:r>
        <w:rPr>
          <w:rFonts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 xml:space="preserve">Un rythme de croissance économique en amélioration  </w:t>
      </w:r>
    </w:p>
    <w:p>
      <w:pPr>
        <w:pStyle w:val="Normal"/>
        <w:rPr>
          <w:rFonts w:ascii="Book Antiqua" w:hAnsi="Book Antiqua"/>
          <w:b/>
          <w:b/>
          <w:bCs/>
          <w:color w:val="000000"/>
          <w:sz w:val="28"/>
          <w:szCs w:val="28"/>
        </w:rPr>
      </w:pPr>
      <w:r>
        <w:rPr>
          <w:rFonts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La  valeur ajoutée agricole en volume a augmenté de 12,8%, contre  une baisse de 2,2% en 2014, alors que celle des activités non agricoles a enregistré un  accroissement de 1,9% au lieu de 2,5% une année auparavant.</w:t>
      </w:r>
    </w:p>
    <w:p>
      <w:pPr>
        <w:pStyle w:val="Normal"/>
        <w:spacing w:lineRule="exact" w:line="38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Compte tenue de l’augmentation des impôts nets des subventions sur les produits de 15,8% au lieu de 9,7% l’année précédente, le taux de croissance du Produit  Intérieure Brut (PIB) a été de 4,5% en 2015 au lieu de 2,6% en 2014. </w:t>
      </w:r>
    </w:p>
    <w:p>
      <w:pPr>
        <w:pStyle w:val="Normal"/>
        <w:spacing w:lineRule="exact" w:line="38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Aux prix courants, le PIB s’est accru de 6,3% dégageant ainsi une hausse du niveau général des prix de 1,7% au lieu de 0,3%.</w:t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tbl>
      <w:tblPr>
        <w:tblW w:w="191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46"/>
        <w:gridCol w:w="1208"/>
        <w:gridCol w:w="1208"/>
        <w:gridCol w:w="1207"/>
        <w:gridCol w:w="1208"/>
        <w:gridCol w:w="1208"/>
        <w:gridCol w:w="1209"/>
        <w:gridCol w:w="1187"/>
        <w:gridCol w:w="1187"/>
      </w:tblGrid>
      <w:tr>
        <w:trPr>
          <w:trHeight w:val="300" w:hRule="atLeast"/>
        </w:trPr>
        <w:tc>
          <w:tcPr>
            <w:tcW w:w="9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406"/>
            </w:tblGrid>
            <w:tr>
              <w:trPr>
                <w:trHeight w:val="300" w:hRule="atLeast"/>
              </w:trPr>
              <w:tc>
                <w:tcPr>
                  <w:tcW w:w="94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972810" cy="3464560"/>
                        <wp:effectExtent l="0" t="0" r="0" b="0"/>
                        <wp:docPr id="9" name="Object1"/>
                        <wp:cNvGraphicFramePr/>
                        <a:graphic xmlns:a="http://schemas.openxmlformats.org/drawingml/2006/main"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17"/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9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Calibri" w:hAnsi="Calibri" w:asciiTheme="minorHAnsi" w:hAnsiTheme="minorHAnsi"/>
          <w:bCs w:val="false"/>
          <w:color w:val="1F497D" w:themeColor="text2"/>
          <w:sz w:val="28"/>
          <w:szCs w:val="28"/>
        </w:rPr>
      </w:pPr>
      <w:r>
        <w:rPr>
          <w:rFonts w:asciiTheme="minorHAnsi" w:hAnsiTheme="minorHAnsi" w:ascii="Calibri" w:hAnsi="Calibri"/>
          <w:bCs w:val="false"/>
          <w:color w:val="1F497D" w:themeColor="text2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>Une faible contribution de la demande intérieure à la croissance du PIB</w:t>
      </w:r>
    </w:p>
    <w:p>
      <w:pPr>
        <w:pStyle w:val="Normal"/>
        <w:spacing w:lineRule="exact" w:line="340" w:before="120" w:after="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La demande intérieure, en volume, a enregistré une faible hausse de 0,9% en 2015 au lieu de 1,2% en 2014 et sa contribution à la croissance du PIB  a été  de 1 point au lieu 1,3 point l’année précédente.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Dans ce cadre, les dépenses de consommation finale des ménages se sont accrues de  2,4% contre 3,5% en 2014 contribuant ainsi pour 1,1 point à la croissance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De son côté, la consommation finale des administrations publiques (APU) a enregistré un taux de croissance quasi identique à celui de 2014 soit 1,9%, contribuant  ainsi pour 0,4 point à la croissance. </w:t>
      </w:r>
    </w:p>
    <w:p>
      <w:pPr>
        <w:pStyle w:val="Normal"/>
        <w:spacing w:lineRule="exact" w:line="38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80"/>
        <w:jc w:val="both"/>
        <w:rPr>
          <w:rFonts w:ascii="Book Antiqua" w:hAnsi="Book Antiqua" w:cs="Calibri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eastAsia="Calibri" w:cs="Calibri" w:ascii="Calibri" w:hAnsi="Calibri"/>
          <w:sz w:val="25"/>
          <w:szCs w:val="25"/>
        </w:rPr>
        <w:t>La formation brute de capital fixe, pour sa part, a enregistré une croissance positive de 1,5% au lieu d’un recul de 2,1% l’année précédente, avec une contribution à la croissance de l’ordre de 0,5 point</w:t>
      </w:r>
      <w:r>
        <w:rPr>
          <w:rFonts w:cs="Calibri" w:ascii="Book Antiqua" w:hAnsi="Book Antiqua"/>
        </w:rPr>
        <w:t xml:space="preserve">.   </w:t>
      </w:r>
    </w:p>
    <w:p>
      <w:pPr>
        <w:pStyle w:val="Normal"/>
        <w:spacing w:lineRule="exact" w:line="3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>Une forte contribution des échanges extérieurs à la croissance </w:t>
      </w:r>
    </w:p>
    <w:p>
      <w:pPr>
        <w:pStyle w:val="Normal"/>
        <w:rPr>
          <w:rFonts w:ascii="Book Antiqua" w:hAnsi="Book Antiqua"/>
          <w:color w:val="000000"/>
          <w:sz w:val="26"/>
          <w:szCs w:val="26"/>
          <w:u w:val="single"/>
        </w:rPr>
      </w:pPr>
      <w:r>
        <w:rPr>
          <w:rFonts w:ascii="Book Antiqua" w:hAnsi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Les exportations de biens et services ont augmenté de 6% en volume en 2015 au lieu de 8,4% en 2014, alors que les importations ont enregistré une baisse de 3,1% au lieu d’une augmentation de 3,3%. De ce fait, les échanges extérieurs nets ont contribué positivement à la croissance économique, avec 3,5 points au lieu de 1,2 point l’année précédente. </w:t>
      </w:r>
    </w:p>
    <w:p>
      <w:pPr>
        <w:pStyle w:val="Normal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 xml:space="preserve">Un net recul  du besoin de financement  </w:t>
      </w:r>
    </w:p>
    <w:p>
      <w:pPr>
        <w:pStyle w:val="Normal"/>
        <w:rPr>
          <w:rFonts w:ascii="Book Antiqua" w:hAnsi="Book Antiqua"/>
          <w:color w:val="000000"/>
          <w:sz w:val="26"/>
          <w:szCs w:val="26"/>
        </w:rPr>
      </w:pPr>
      <w:r>
        <w:rPr>
          <w:rFonts w:ascii="Book Antiqua" w:hAnsi="Book Antiqua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Avec une croissance du PIB, aux prix courants, de l’ordre de 6,3% et une baisse des revenus nets en provenance du reste du monde de l’ordre de 7,4%, le revenu national brut disponible s’est accru de 5,5% au lieu de 2,8% en 2014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L’accroissement de la consommation finale nationale étant de 2,6% (2,6% pour les ménages, 2,7% pour les APU et 10,5% pour les Institutions Sans but Lucratif au Services des Ménages), l’épargne nationale brute a été en amélioration, passant  de 26,4% du PIB en 2014 à 28,3% en 2015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>L’investissement brut (FBCF et variation de stocks) a représenté 30,2% du PIB en 2015 au lieu de 32,2% en 2014, et a été financé à hauteur de 93,6% par l’épargne nationale brute contre 82,1% en 2014. Le besoin de financement de l’économie nationale a nettement reculé, passant de 5,8% du PIB en 2014 à 1,9% en 2015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Evolution des principaux agrégats</w:t>
      </w:r>
    </w:p>
    <w:tbl>
      <w:tblPr>
        <w:tblW w:w="1009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6237"/>
        <w:gridCol w:w="339"/>
        <w:gridCol w:w="907"/>
        <w:gridCol w:w="341"/>
        <w:gridCol w:w="907"/>
        <w:gridCol w:w="339"/>
        <w:gridCol w:w="1022"/>
      </w:tblGrid>
      <w:tr>
        <w:trPr>
          <w:trHeight w:val="454" w:hRule="exact"/>
        </w:trPr>
        <w:tc>
          <w:tcPr>
            <w:tcW w:w="62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top w:val="single" w:sz="1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680" w:hRule="exact"/>
        </w:trPr>
        <w:tc>
          <w:tcPr>
            <w:tcW w:w="62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Décomposition du PIB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51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roissance annuelle en %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color w:val="993300"/>
              </w:rPr>
              <w:t>(aux prix de l’année précédente)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660066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 (PI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,5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,6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aleur ajoutée totale aux prix de bas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griculture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2,2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Hors agricultur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mpôts sur les produits nets des subventions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660066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 non agricole (*)</w:t>
            </w:r>
            <w:r>
              <w:rPr>
                <w:color w:val="800080"/>
                <w:sz w:val="26"/>
                <w:szCs w:val="26"/>
              </w:rPr>
              <w:t xml:space="preserve"> 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,9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,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,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98" w:hRule="exact"/>
        </w:trPr>
        <w:tc>
          <w:tcPr>
            <w:tcW w:w="62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6"/>
                <w:szCs w:val="26"/>
              </w:rPr>
            </w:pPr>
            <w:r>
              <w:rPr>
                <w:b/>
                <w:color w:val="993300"/>
                <w:sz w:val="28"/>
                <w:szCs w:val="28"/>
              </w:rPr>
              <w:t>Demande</w:t>
            </w:r>
            <w:r>
              <w:rPr>
                <w:color w:val="800080"/>
                <w:sz w:val="26"/>
                <w:szCs w:val="26"/>
              </w:rPr>
              <w:t> 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ménages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1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Administrations Publiqu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ubliques (APU)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ISBL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ormation brute de capital fix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0,5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2,1</w:t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m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0,1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3,1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x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0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,4</w:t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,0</w:t>
            </w:r>
          </w:p>
        </w:tc>
      </w:tr>
      <w:tr>
        <w:trPr>
          <w:trHeight w:val="678" w:hRule="exact"/>
        </w:trPr>
        <w:tc>
          <w:tcPr>
            <w:tcW w:w="62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Décomposition du PIB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ux prix courant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color w:val="993300"/>
              </w:rPr>
              <w:t>(en millions de DH)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</w:t>
            </w:r>
            <w:r>
              <w:rPr>
                <w:rFonts w:ascii="Arial" w:hAnsi="Arial"/>
                <w:i/>
                <w:iCs/>
                <w:color w:val="660066"/>
                <w:sz w:val="20"/>
                <w:szCs w:val="20"/>
              </w:rPr>
              <w:t xml:space="preserve">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897 92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923 696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982 223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aleur ajoutée totale aux prix de bas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18 41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29 028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68 178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griculture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2 195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9 084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5 728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Hors agricultur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6 21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29 944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52 450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mpôts sur les produits nets des subventions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9 510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4 668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4 045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 non agricole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785 72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824 612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86 6495</w:t>
            </w:r>
          </w:p>
        </w:tc>
      </w:tr>
      <w:tr>
        <w:trPr>
          <w:trHeight w:val="417" w:hRule="exact"/>
        </w:trPr>
        <w:tc>
          <w:tcPr>
            <w:tcW w:w="62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color w:val="800080"/>
                <w:sz w:val="26"/>
                <w:szCs w:val="26"/>
              </w:rPr>
              <w:t xml:space="preserve">  </w:t>
            </w:r>
            <w:r>
              <w:rPr>
                <w:b/>
                <w:color w:val="993300"/>
                <w:sz w:val="28"/>
                <w:szCs w:val="28"/>
              </w:rPr>
              <w:t>Demande 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ménages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33 90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53 287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67 535</w:t>
            </w:r>
          </w:p>
        </w:tc>
      </w:tr>
      <w:tr>
        <w:trPr>
          <w:trHeight w:val="24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Adm Publiqu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8 309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3 841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8 720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ISBL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242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923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439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ormation brute de capital fix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6 496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4 028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1 49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m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4 20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2 70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13368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x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4 31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7 129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6 84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6" w:hRule="exact"/>
        </w:trPr>
        <w:tc>
          <w:tcPr>
            <w:tcW w:w="62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</w:t>
            </w:r>
            <w:r>
              <w:rPr>
                <w:b/>
                <w:bCs/>
                <w:color w:val="800080"/>
              </w:rPr>
              <w:t>Revenu national brut disponible (RNBD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58 62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85 91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 039 80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</w:t>
            </w:r>
            <w:r>
              <w:rPr>
                <w:b/>
                <w:bCs/>
                <w:color w:val="800080"/>
              </w:rPr>
              <w:t>Epargne nationale brute (EN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42 17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43 86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78 11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</w:t>
            </w:r>
            <w:r>
              <w:rPr>
                <w:b/>
                <w:bCs/>
                <w:color w:val="800080"/>
              </w:rPr>
              <w:t>Besoin de financement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9 18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3 33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8 92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Quelques ratios économiques 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En %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IB par habitant (en dirham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 251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35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184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RNBD par habitant (en dirham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09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04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895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ménages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9,5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9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APU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,9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9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ISBL/PIB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xportations de biens et services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,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3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mportations de biens et services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7,2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8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aux d'investissement (FBC/PI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,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,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,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aux d'épargne nationale (ENB/PI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,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,4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,3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esoin de financement/PIB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800080"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color w:val="80008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7,7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-5,8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-1,9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(*) Valeur ajoutée hors agriculture augmentée des impôts sur les produits nets des subventions</w:t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asciiTheme="minorHAnsi" w:hAnsiTheme="minorHAnsi"/>
          <w:b/>
          <w:b/>
          <w:color w:val="1F497D" w:themeColor="text2"/>
          <w:sz w:val="56"/>
          <w:szCs w:val="56"/>
        </w:rPr>
      </w:pPr>
      <w:r>
        <w:rPr>
          <w:rFonts w:ascii="Calibri" w:hAnsi="Calibri" w:asciiTheme="minorHAnsi" w:hAnsiTheme="minorHAnsi"/>
          <w:b/>
          <w:color w:val="1F497D" w:themeColor="text2"/>
          <w:sz w:val="56"/>
          <w:szCs w:val="56"/>
        </w:rPr>
        <w:t>B - RESULTATS :</w:t>
      </w:r>
    </w:p>
    <w:p>
      <w:pPr>
        <w:pStyle w:val="Normal"/>
        <w:spacing w:lineRule="exact" w:line="660"/>
        <w:jc w:val="center"/>
        <w:rPr>
          <w:rFonts w:ascii="Calibri" w:hAnsi="Calibri" w:asciiTheme="minorHAnsi" w:hAnsiTheme="minorHAnsi"/>
          <w:b/>
          <w:b/>
          <w:color w:val="1F497D" w:themeColor="text2"/>
          <w:sz w:val="56"/>
          <w:szCs w:val="56"/>
        </w:rPr>
      </w:pPr>
      <w:r>
        <w:rPr>
          <w:rFonts w:ascii="Calibri" w:hAnsi="Calibri" w:asciiTheme="minorHAnsi" w:hAnsiTheme="minorHAnsi"/>
          <w:b/>
          <w:color w:val="1F497D" w:themeColor="text2"/>
          <w:sz w:val="56"/>
          <w:szCs w:val="56"/>
        </w:rPr>
        <w:t>COMPTES ET TABLEAUX</w:t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Footer"/>
        <w:tabs>
          <w:tab w:val="clear" w:pos="4536"/>
          <w:tab w:val="clear" w:pos="9072"/>
          <w:tab w:val="left" w:pos="5970" w:leader="none"/>
        </w:tabs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1 - AGREGATS ET COMPTES CONSOLIDES DE L’ECONOMIE</w:t>
      </w:r>
    </w:p>
    <w:p>
      <w:pPr>
        <w:pStyle w:val="Footer"/>
        <w:tabs>
          <w:tab w:val="clear" w:pos="4536"/>
          <w:tab w:val="clear" w:pos="9072"/>
          <w:tab w:val="left" w:pos="5970" w:leader="none"/>
        </w:tabs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 - Décomposition du produit intérieur brut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1 - Ressources et emplois de biens et services aux prix courants</w:t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i/>
          <w:i/>
          <w:iCs/>
          <w:color w:val="000000"/>
          <w:sz w:val="22"/>
          <w:szCs w:val="22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Arial" w:hAnsi="Arial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7 92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3 6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2 223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4 20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2 7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36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22 12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56 3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95 59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3 90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3 2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 53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 30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 8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 720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24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9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439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 49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 0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 49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8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1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559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 3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7 1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 846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22 12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56 3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95 591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2 -  Ressources et emplois de biens et servic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5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,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5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1</w:t>
            </w:r>
          </w:p>
        </w:tc>
      </w:tr>
    </w:tbl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3 - Ressources et emplois de biens et servic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1 22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2 6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1 57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 3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 1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 436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198 06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231 38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256 854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1 3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8 5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 69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 34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 19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 20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8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4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80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 75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 3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 18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01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 3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43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3 26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74 5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1 07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4 - Contributions à l’évolution du PIB aux prix de l’année précédente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points du taux de croissance du PIB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4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de des échanges extérieur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1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,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,5</w:t>
            </w:r>
          </w:p>
        </w:tc>
      </w:tr>
    </w:tbl>
    <w:p>
      <w:pPr>
        <w:pStyle w:val="Normal"/>
        <w:rPr>
          <w:rFonts w:ascii="Arial" w:hAnsi="Arial"/>
          <w:b/>
          <w:b/>
          <w:bCs/>
          <w:iCs/>
          <w:color w:val="000000"/>
          <w:sz w:val="18"/>
          <w:szCs w:val="18"/>
        </w:rPr>
      </w:pPr>
      <w:r>
        <w:rPr>
          <w:rFonts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5 - Produit intérieur brut : les trois approches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 (approche production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97 92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23 6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2 223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Valeur ajoutée aux prix de ba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8 4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9 0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8 178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Impôt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 57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 15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 920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Subvention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06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 4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875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 (approche demande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97 92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23 6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2 223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 45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2 05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1 694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Formation bru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 35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7 2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7 051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Exportations de biens et servi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 31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7 1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 846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Importations de biens et servi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24 20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432 70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13 368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 (approche revenu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97 92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23 6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2 223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Rémunérations de salari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3 75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 2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Excédent brut d’exploitation et revenu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mixte 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3 9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9 7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Impôts sur la production et les import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 4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40 7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42 2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2 0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/>
          <w:iCs/>
          <w:color w:val="000000"/>
          <w:sz w:val="18"/>
          <w:szCs w:val="18"/>
        </w:rPr>
      </w:pPr>
      <w:r>
        <w:rPr>
          <w:rFonts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6 - Produit intérieur brut par secteurs d’activité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104"/>
        <w:gridCol w:w="283"/>
        <w:gridCol w:w="1022"/>
        <w:gridCol w:w="283"/>
        <w:gridCol w:w="1022"/>
        <w:gridCol w:w="282"/>
        <w:gridCol w:w="1020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0 22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7 802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5 685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 19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 08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 72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03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71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957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34 97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4 091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3 717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02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62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887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 29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 75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 499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26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27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462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38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 44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 869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tertiaires (1)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63 212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77 135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88 776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83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 15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 750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2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99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689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2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41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 41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23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556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utres services (2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 91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6 30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2 340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 20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 03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029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18 41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29 028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68 17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 51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 66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 045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97 92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23 696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2 223</w:t>
            </w:r>
          </w:p>
        </w:tc>
      </w:tr>
    </w:tbl>
    <w:p>
      <w:pPr>
        <w:pStyle w:val="Normal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18"/>
          <w:szCs w:val="18"/>
        </w:rPr>
        <w:t xml:space="preserve"> </w:t>
      </w:r>
      <w:r>
        <w:rPr>
          <w:rFonts w:ascii="Arial" w:hAnsi="Arial"/>
          <w:i/>
          <w:iCs/>
          <w:sz w:val="18"/>
          <w:szCs w:val="18"/>
        </w:rPr>
        <w:t>(</w:t>
      </w:r>
      <w:r>
        <w:rPr>
          <w:rFonts w:cs="Arial" w:ascii="Calibri" w:hAnsi="Calibri"/>
          <w:i/>
          <w:iCs/>
          <w:sz w:val="22"/>
          <w:szCs w:val="22"/>
        </w:rPr>
        <w:t>1) Y compris les services non marchands fournis par les Administrations publique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2) Activités financières et assurances, services rendus aux entreprises et services personnels, éducation, santé et action sociale, branche fictive.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7 - Produit intérieur brut par secteurs d’activité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</w:t>
      </w: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%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104"/>
        <w:gridCol w:w="283"/>
        <w:gridCol w:w="1022"/>
        <w:gridCol w:w="283"/>
        <w:gridCol w:w="1022"/>
        <w:gridCol w:w="282"/>
        <w:gridCol w:w="1020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7,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2,3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3,0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,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,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2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0,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1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8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,1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0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terti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,9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3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,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4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7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Autres services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4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4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,9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2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8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,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6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,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8 - Produit intérieur brut par secteurs d’activité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104"/>
        <w:gridCol w:w="283"/>
        <w:gridCol w:w="1022"/>
        <w:gridCol w:w="283"/>
        <w:gridCol w:w="1022"/>
        <w:gridCol w:w="282"/>
        <w:gridCol w:w="1020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1 111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18 308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33 638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 929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 476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 442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14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771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10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87 699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93 447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98 77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16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57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940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 63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 83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 089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47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41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450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34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50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851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terti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44 42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54 740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60 42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 43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 61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930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95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32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76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 22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38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170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 80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01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 627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Autres services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 49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 60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 578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65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 59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 916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51 934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65 865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90 486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 91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86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 837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41 224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62 684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01 57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 - Valeurs ajoutées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1 - Valeurs ajoutée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 19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 0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 72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03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71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95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02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6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88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 29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 7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 49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 6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 6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 80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31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2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93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9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1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88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09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65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 12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2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9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75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26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2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4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3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 4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 8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 8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 1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 75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72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9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68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52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4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 41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0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2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55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98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0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57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 0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 2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 63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 2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 0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02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 3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 0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 23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5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90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818 4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829 0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868 178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2 - Valeurs ajoutées en volume 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6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8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3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,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Arial" w:hAnsi="Arial"/>
          <w:iCs/>
          <w:color w:val="000000"/>
          <w:sz w:val="18"/>
          <w:szCs w:val="18"/>
        </w:rPr>
      </w:pPr>
      <w:r>
        <w:rPr>
          <w:rFonts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3 - Valeurs ajoutées en volume (prix chaînés, base 2007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1"/>
        <w:gridCol w:w="283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1 9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9 47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3 44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 1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77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 10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16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57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 94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8 63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2 83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8 08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 65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 85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 44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9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5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95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4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84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 40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29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 99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 23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36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 31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 87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 47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 41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 45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 34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 50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 85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 4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1 61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2 93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95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 3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76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22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 38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 1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1 80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 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 62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 8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 8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 92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7 17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9 24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2 13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2 6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 5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 91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 4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1 46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1 80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 80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 82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 34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51 9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65 86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90 486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 - Dépenses de consommation finale des ménages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.1 - Dépenses de consommation finale des ménage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8 19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4 0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8 39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44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56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0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1 30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6 32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9 2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8 2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4 6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9 35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 13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 6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 08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 25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 3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 66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66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9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 37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2 9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8 67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5 73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 37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 99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 1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15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2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2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 40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 7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23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37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 6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9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 85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3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90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02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9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78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 04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 9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 05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7 4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8 63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9 39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64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1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56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 60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1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81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98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 6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 50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TRO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8 30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9 4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8 06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33 9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53 2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67 535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.2 - Dépenses de consommation finale des ménag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3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3,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TRO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3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Arial" w:hAnsi="Arial"/>
          <w:iCs/>
          <w:color w:val="000000"/>
          <w:sz w:val="18"/>
          <w:szCs w:val="18"/>
        </w:rPr>
      </w:pPr>
      <w:r>
        <w:rPr>
          <w:rFonts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.3 - Dépenses de consommation finale des ménag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2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1"/>
        <w:gridCol w:w="284"/>
        <w:gridCol w:w="1020"/>
        <w:gridCol w:w="284"/>
        <w:gridCol w:w="992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6 20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8 81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1 44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3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2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6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8 8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6 8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1 36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6 94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0 99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3 88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 3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 4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 73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0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2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38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3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60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96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 76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6 0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6 87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 6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09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49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7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7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79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 8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 1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 45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8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 3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22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4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6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92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 9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6 80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8 4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 2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 21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 94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 2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 7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 10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4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84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25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6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8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 10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 9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 82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01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TRO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3 1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3 96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1 86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91 3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08 5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9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20 699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 - Formation brute de capital fixe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.1 - Formation brute de capital fixe aux prix courants</w:t>
      </w:r>
    </w:p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59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1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292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6 0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 77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2 288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5 6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0 54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4 407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 2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 54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 505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76 4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74 0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1 492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.2 - Formation brute de capital fixe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,1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6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,0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,4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,9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-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1,5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.3 - Formation brute de capital fixe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61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6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926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5 9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 3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1 063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9 8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2 3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4 039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 25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2 4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2 693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5 75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0 3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4 183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 - Echanges extérieurs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1 - Importation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23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2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4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7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74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 99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 3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09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2 49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 06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 56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92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2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53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75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6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50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 0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 8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53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 6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 2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 59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1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 9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 40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9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17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0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85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1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16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73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7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45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2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06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60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5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5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66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81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5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44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1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35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0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02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48 223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57 102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37 71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4 018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4 402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4 34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24 20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32 7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13 368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2 - Importations en volume (prix de l’année précédente)</w:t>
      </w:r>
    </w:p>
    <w:p>
      <w:pPr>
        <w:pStyle w:val="Normal"/>
        <w:spacing w:before="120" w:after="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0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7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7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5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6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6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2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2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4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,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6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,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,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1,2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2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3,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7,3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,6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3,1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3 - Importations en volume (prix chaînés, base 2007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6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8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80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9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76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26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 7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3 5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2 59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2 88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 47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 8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 89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53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 5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 94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4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 4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 77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0 54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1 3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5 64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9 35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3 7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9 90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92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 3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33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63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83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81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 2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 1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 93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5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3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62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34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29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40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 82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 5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 08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0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8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 70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84 156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96 365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84 52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3 568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3 945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23 88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60 3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72 1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60 436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4 - Exportation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 2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 1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80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28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3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8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 6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9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05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7 74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3 8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3 97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 2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5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 83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3 3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5 34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5 13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 90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6 5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 3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3 9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5 24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2 82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 2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2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82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8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9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10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31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0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 25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66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1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95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9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34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 5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 2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5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17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0 6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2 5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 09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4 3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17 1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36 846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5 - Exportations en volume (prix de l’année précédente</w:t>
      </w:r>
      <w:r>
        <w:rPr>
          <w:rFonts w:cs="Arial" w:ascii="Calibri" w:hAnsi="Calibri"/>
          <w:b/>
          <w:color w:val="993300"/>
          <w:sz w:val="28"/>
          <w:szCs w:val="28"/>
        </w:rPr>
        <w:t>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8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6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,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0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0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2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,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6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8,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0,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6,0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6 - Exportations en volume (prix chaînés, base 2007)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9933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40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3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39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3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9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58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89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00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79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8 5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3 75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3 95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 3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8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 13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1 48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2 9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3 2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 3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 5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 6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2 23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4 2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 38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42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30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 82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 46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 70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 66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9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30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89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1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1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18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 26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2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 35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5 10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 57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 19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3 26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74 5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1 076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6 - Comptes consolidés de l’économie nationale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6.1 - Revenu national brut disponible et épargne nationale brute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69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52"/>
        <w:gridCol w:w="5101"/>
        <w:gridCol w:w="285"/>
        <w:gridCol w:w="1020"/>
        <w:gridCol w:w="284"/>
        <w:gridCol w:w="1022"/>
        <w:gridCol w:w="283"/>
        <w:gridCol w:w="1020"/>
      </w:tblGrid>
      <w:tr>
        <w:trPr>
          <w:trHeight w:val="510" w:hRule="exact"/>
        </w:trPr>
        <w:tc>
          <w:tcPr>
            <w:tcW w:w="85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7 9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23 69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82 223</w:t>
            </w:r>
          </w:p>
        </w:tc>
      </w:tr>
      <w:tr>
        <w:trPr>
          <w:trHeight w:val="62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enu de la propriété net en provenan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l’extérieu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2 2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1 66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8 358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10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Revenu national bru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885 6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902 03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963 865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/D.7</w:t>
            </w:r>
          </w:p>
        </w:tc>
        <w:tc>
          <w:tcPr>
            <w:tcW w:w="510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ferts courants nets en provenan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l’extérieu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2 9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3 88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5 94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10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Revenu national brut disponib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958 6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985 9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1 039 809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>Dépenses de consommation fi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6 4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42 05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61 694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Ménag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33 9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53 28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7 535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Administrations publiqu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8 30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3 84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8 720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SBLSM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24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92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439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10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Epargne nationale bru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42 17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43 86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78 115</w:t>
            </w:r>
          </w:p>
        </w:tc>
      </w:tr>
    </w:tbl>
    <w:p>
      <w:pPr>
        <w:pStyle w:val="Normal"/>
        <w:rPr>
          <w:rFonts w:ascii="Calibri" w:hAnsi="Calibri" w:cs="Arial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6.2 - Compte de capital de l’économie nationale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69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50"/>
        <w:gridCol w:w="5103"/>
        <w:gridCol w:w="285"/>
        <w:gridCol w:w="1020"/>
        <w:gridCol w:w="284"/>
        <w:gridCol w:w="1022"/>
        <w:gridCol w:w="283"/>
        <w:gridCol w:w="1020"/>
      </w:tblGrid>
      <w:tr>
        <w:trPr>
          <w:trHeight w:val="510" w:hRule="exact"/>
        </w:trPr>
        <w:tc>
          <w:tcPr>
            <w:tcW w:w="85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pargne bru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2 17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3 86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8 115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nets en capi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42 1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43 88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78 12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6 4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4 02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1 492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 stock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 86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 18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 559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apacité (+) / besoin (-) de financemen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69 18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3 33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8 927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42 1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43 88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278 124</w:t>
            </w:r>
          </w:p>
        </w:tc>
      </w:tr>
    </w:tbl>
    <w:p>
      <w:pPr>
        <w:sectPr>
          <w:headerReference w:type="defaul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04" w:right="1304" w:gutter="0" w:header="113" w:top="1644" w:footer="68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both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2 - COMPTES DU RESTE DU MONDE</w:t>
      </w:r>
    </w:p>
    <w:p>
      <w:pPr>
        <w:pStyle w:val="Normal"/>
        <w:spacing w:lineRule="exact" w:line="180"/>
        <w:rPr>
          <w:rFonts w:ascii="Calibri" w:hAnsi="Calibri" w:cs="Arial"/>
          <w:bCs/>
          <w:color w:val="7030A0"/>
          <w:sz w:val="20"/>
          <w:szCs w:val="20"/>
        </w:rPr>
      </w:pPr>
      <w:r>
        <w:rPr>
          <w:rFonts w:cs="Arial" w:ascii="Calibri" w:hAnsi="Calibr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584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</w:rPr>
              <w:t xml:space="preserve"> </w:t>
            </w: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extérieur des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m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4 20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32 7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1336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Im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59 2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66 1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4 60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Im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4 94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6 5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876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Ex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4 3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17 1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3684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Ex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6 0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2 3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6 74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Ex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8 3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4 7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0104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des échanges extérieurs de bi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9 8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15 5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6 522</w:t>
            </w:r>
          </w:p>
        </w:tc>
      </w:tr>
      <w:tr>
        <w:trPr>
          <w:trHeight w:val="624" w:hRule="exact"/>
        </w:trPr>
        <w:tc>
          <w:tcPr>
            <w:tcW w:w="584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extérieur des revenus primai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et d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Solde des échanges extérieurs de bi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9 8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5 5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6 52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 77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 7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 26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16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64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18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2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 22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224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Bénéfices réinvestis d'investissemen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06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7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85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33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39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8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9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 5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1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 90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2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60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93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8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564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Bénéfices réinvestis d'investissemen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6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00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Loyers nets des terres et redev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9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76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6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restations sociales autres que transfer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sociaux en 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 78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5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25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0 79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1 24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3 312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2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des opérations courantes ave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69 1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3 3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8 936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2 - Comptes du Reste du Monde (suite)</w:t>
      </w:r>
    </w:p>
    <w:p>
      <w:pPr>
        <w:pStyle w:val="Normal"/>
        <w:spacing w:lineRule="exact" w:line="180"/>
        <w:rPr>
          <w:rFonts w:ascii="Calibri" w:hAnsi="Calibri" w:cs="Arial"/>
          <w:bCs/>
          <w:color w:val="7030A0"/>
          <w:sz w:val="20"/>
          <w:szCs w:val="20"/>
        </w:rPr>
      </w:pPr>
      <w:r>
        <w:rPr>
          <w:rFonts w:cs="Arial" w:ascii="Calibri" w:hAnsi="Calibr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584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Solde des opérations courantes ave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9 1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3 3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 93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Heading7"/>
              <w:widowControl w:val="false"/>
              <w:spacing w:lineRule="exact" w:line="240"/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800080"/>
                <w:sz w:val="24"/>
                <w:szCs w:val="24"/>
              </w:rPr>
            </w:pPr>
            <w:r>
              <w:rPr>
                <w:rFonts w:ascii="Calibri" w:hAnsi="Calibri"/>
                <w:i w:val="false"/>
                <w:iCs w:val="false"/>
                <w:color w:val="auto"/>
                <w:sz w:val="24"/>
                <w:szCs w:val="24"/>
              </w:rPr>
              <w:t xml:space="preserve">        </w:t>
            </w:r>
            <w:r>
              <w:rPr>
                <w:rFonts w:ascii="Calibri" w:hAnsi="Calibri"/>
                <w:b/>
                <w:bCs/>
                <w:i w:val="false"/>
                <w:iCs w:val="false"/>
                <w:color w:val="800080"/>
                <w:sz w:val="24"/>
                <w:szCs w:val="24"/>
              </w:rPr>
              <w:t>Variations de la valeur nette dues à l'épargne</w:t>
            </w:r>
          </w:p>
          <w:p>
            <w:pPr>
              <w:pStyle w:val="Heading7"/>
              <w:widowControl w:val="false"/>
              <w:spacing w:lineRule="exact" w:line="240"/>
              <w:rPr>
                <w:rFonts w:ascii="Calibri" w:hAnsi="Calibri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i w:val="false"/>
                <w:iCs w:val="false"/>
                <w:color w:val="800080"/>
                <w:sz w:val="24"/>
                <w:szCs w:val="24"/>
              </w:rPr>
              <w:t xml:space="preserve">        </w:t>
            </w:r>
            <w:r>
              <w:rPr>
                <w:rFonts w:ascii="Calibri" w:hAnsi="Calibri"/>
                <w:b/>
                <w:bCs/>
                <w:i w:val="false"/>
                <w:iCs w:val="false"/>
                <w:color w:val="800080"/>
                <w:sz w:val="24"/>
                <w:szCs w:val="24"/>
              </w:rPr>
              <w:t>et aux transferts en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9 18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3 3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 92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69 18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3 3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8 92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13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3.1 - Tableau des ressources et des emplois : 2013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  <w:r>
        <w:rPr>
          <w:rFonts w:ascii="Arial" w:hAnsi="Arial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8 652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874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6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49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 637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5 950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6 211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3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8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4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 29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28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0 5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1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6 98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 41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7 2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11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0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46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 15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7 51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8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5 9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8 4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54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7 60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 87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8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0 9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6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 93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5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 6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7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83 9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55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9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4 4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6 07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7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3 5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06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4 28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 25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37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0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5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6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5 2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8 07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1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 83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3 7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03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5 7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36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00 59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41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2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9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1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 0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51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2 63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0 8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4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8 97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02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25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 77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6 1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1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5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19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2 21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86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0 40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1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2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9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3 11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3 11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1 6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0 30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2 8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 73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35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01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1 66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022 9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 68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 13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75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42 0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943 39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9 32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51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30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2 2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1 57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 77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66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2 366</w:t>
            </w:r>
          </w:p>
        </w:tc>
      </w:tr>
    </w:tbl>
    <w:p>
      <w:pPr>
        <w:pStyle w:val="Normal"/>
        <w:rPr>
          <w:rFonts w:ascii="Arial" w:hAnsi="Arial"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8 652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 28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 786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0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06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6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82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7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1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0 55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06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4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6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7 29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1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2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8 40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 49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5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0 98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0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8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58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0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47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83 95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 76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62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3 52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61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96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13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37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7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5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3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17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3 76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36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 02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2 63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5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6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02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6 18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7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2 21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2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3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7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3 11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1 63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2 85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35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022 90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7 13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48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 27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62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2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7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 56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5 418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81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 131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 759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2 061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2 195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033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027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 61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319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987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099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 94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6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29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4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41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01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62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ires bru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33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1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56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29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2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effectiv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2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6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7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imputé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ôt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8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vention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4 3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37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1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56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50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55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95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1 - Tableau des ressources et des emplois : 2013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  </w:t>
      </w:r>
    </w:p>
    <w:p>
      <w:pPr>
        <w:pStyle w:val="Normal"/>
        <w:spacing w:lineRule="exact" w:line="24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41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7 719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23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 69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98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 99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2 58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92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1 84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75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2 90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 02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9 80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4 62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 31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97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 77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0 89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 17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 8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87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2 53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5 73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1 0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2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41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59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1 65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5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 9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23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73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8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48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8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 5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1 61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8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5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0 06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06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9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9 5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81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3 1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3 11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 2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0 30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84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 42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1 663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7 8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1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4 26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6 4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26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2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18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1 9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5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5 86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0 40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 177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519 1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4 205</w:t>
            </w:r>
          </w:p>
        </w:tc>
      </w:tr>
    </w:tbl>
    <w:p>
      <w:pPr>
        <w:pStyle w:val="Normal"/>
        <w:spacing w:lineRule="exact" w:line="28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9"/>
        <w:gridCol w:w="2943"/>
        <w:gridCol w:w="564"/>
        <w:gridCol w:w="565"/>
        <w:gridCol w:w="566"/>
        <w:gridCol w:w="565"/>
        <w:gridCol w:w="564"/>
        <w:gridCol w:w="565"/>
        <w:gridCol w:w="566"/>
        <w:gridCol w:w="564"/>
        <w:gridCol w:w="565"/>
        <w:gridCol w:w="566"/>
        <w:gridCol w:w="565"/>
        <w:gridCol w:w="564"/>
        <w:gridCol w:w="735"/>
        <w:gridCol w:w="678"/>
        <w:gridCol w:w="622"/>
        <w:gridCol w:w="622"/>
        <w:gridCol w:w="621"/>
        <w:gridCol w:w="622"/>
        <w:gridCol w:w="678"/>
        <w:gridCol w:w="622"/>
        <w:gridCol w:w="677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779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865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4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8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7 21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 19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6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59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71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28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8 652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09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44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8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82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 9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0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 15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1 60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63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0 55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4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5 19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8 26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55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28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7 29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 54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13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01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38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8 40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9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 20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25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9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3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 90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0 98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9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4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14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6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7 31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66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 35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8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 94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83 95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6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6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23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03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41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04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9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3 52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5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2 97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95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0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41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37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3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 74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37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17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00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5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5 60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3 76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95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40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36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54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 37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 02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0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4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85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31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2 63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33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 0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6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02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5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6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6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29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04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0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6 18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87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2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0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8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1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3 29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 41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 16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34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2 21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4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0 467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3 11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82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60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 34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6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1 63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38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98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7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2 85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8 30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 65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355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8 5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 9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3 8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57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5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75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16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 0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4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1 6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08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63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0 77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33 90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8 30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24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76 49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86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4 31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022 905</w:t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ur ajoutée brute  / PIB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673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269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 38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 832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72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524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 017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 989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 063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 200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 318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541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18 413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7 923</w:t>
            </w:r>
          </w:p>
        </w:tc>
        <w:tc>
          <w:tcPr>
            <w:tcW w:w="622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munération des salarié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9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3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9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1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55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5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8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7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 4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 06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7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3 75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3 755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ires bru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0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0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16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8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5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1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 1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 6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4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6 78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6 782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effectiv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2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5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1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4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71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713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imputé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26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260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ôt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 91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 914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vention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2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7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77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 2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0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3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 44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3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3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03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3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 29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35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1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76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13 92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13 921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3.2 - Tableau des ressources et des emplois : 2014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  <w:r>
        <w:rPr>
          <w:rFonts w:ascii="Arial" w:hAnsi="Arial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3 113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 539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33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71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 300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9 570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3 971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62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2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4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 61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40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7 93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2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4 32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 4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0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29 66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73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38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8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4 88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8 45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46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6 0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1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89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3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85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 2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8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80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1 86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0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 0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2 2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 35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0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4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3 00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3 95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7 8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35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7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0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07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7 19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6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 11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0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89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95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 2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25 3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90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50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4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95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9 06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 9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1 09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0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02 34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3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78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7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2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9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86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 32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6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5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31 1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7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98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6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9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 67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08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4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4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4 57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7 22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8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 2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4 19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6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3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8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9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6 63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6 6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54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3 20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 23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 03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0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 40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1 31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070 5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 73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4 9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3 4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31 4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975 92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6 8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89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1 34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2 5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4 93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7 25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8 58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 174</w:t>
            </w:r>
          </w:p>
        </w:tc>
      </w:tr>
    </w:tbl>
    <w:p>
      <w:pPr>
        <w:pStyle w:val="Normal"/>
        <w:rPr>
          <w:rFonts w:ascii="Arial" w:hAnsi="Arial"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3 113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679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 443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4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13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4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26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8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7 93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 85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6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2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29 66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3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13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14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 9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9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88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1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40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 87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2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0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2 21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3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 84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50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7 81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0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9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0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68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17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04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59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8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6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2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4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7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50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8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3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2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8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9 06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07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86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58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2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62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08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5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6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7 22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36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5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6 63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54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 23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08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070 59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7 77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18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 7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4 8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6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06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92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4 742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738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 994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 423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31 487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9 084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71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626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 681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253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18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 657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 43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72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5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24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5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32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52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ires bru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1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50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4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9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48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15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effectiv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7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0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imputé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ôt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vention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 2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5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 59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56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51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53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29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2 - Tableau des ressources et des emplois : 2014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20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5 357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 21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 88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 97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 35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3 17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 28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 17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 68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3 97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 88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6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7 71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5 28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30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 89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 9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87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 03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 7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77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17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7 9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1 09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3 1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3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78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 0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17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5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7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 8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7 19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7 79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 79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61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0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 0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06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1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6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3 7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2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4 64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 54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6 6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6 63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 67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3 20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2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 71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 62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1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1 317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1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0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9 68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8 5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78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6 9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13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49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4 23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2 6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2 9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 058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543 22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32 700</w:t>
            </w:r>
          </w:p>
        </w:tc>
      </w:tr>
    </w:tbl>
    <w:p>
      <w:pPr>
        <w:pStyle w:val="Normal"/>
        <w:spacing w:lineRule="exact" w:line="28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9"/>
        <w:gridCol w:w="2943"/>
        <w:gridCol w:w="564"/>
        <w:gridCol w:w="565"/>
        <w:gridCol w:w="566"/>
        <w:gridCol w:w="565"/>
        <w:gridCol w:w="564"/>
        <w:gridCol w:w="565"/>
        <w:gridCol w:w="566"/>
        <w:gridCol w:w="564"/>
        <w:gridCol w:w="565"/>
        <w:gridCol w:w="566"/>
        <w:gridCol w:w="565"/>
        <w:gridCol w:w="564"/>
        <w:gridCol w:w="735"/>
        <w:gridCol w:w="678"/>
        <w:gridCol w:w="622"/>
        <w:gridCol w:w="622"/>
        <w:gridCol w:w="621"/>
        <w:gridCol w:w="622"/>
        <w:gridCol w:w="678"/>
        <w:gridCol w:w="622"/>
        <w:gridCol w:w="677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779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865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4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2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9 37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 07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5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16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63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11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3 113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32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56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37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26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 8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6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9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53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3 93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95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7 93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5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6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7 73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4 68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68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55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29 66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1 95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63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90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 34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14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4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4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 25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35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74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03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 50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88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 9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35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35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4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02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 97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 28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69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 24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2 21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1 8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7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7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9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 62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18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93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16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7 81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1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9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7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0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5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 66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 05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08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04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6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8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 4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99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50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32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0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0 54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9 06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1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28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78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07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6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 0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 68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86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2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0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15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 35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08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58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6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53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92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16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62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0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4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1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7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7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40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 90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6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08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05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5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5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8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4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28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3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 56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8 63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 49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53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7 22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11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3 5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6 63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96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12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 32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2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54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6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 65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9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 23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49 43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2 52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085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6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 7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6 2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41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7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5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8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 4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 01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6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8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 04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4 19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3 28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3 84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9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74 02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 18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17 12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070 593</w:t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ur ajoutée brute  / PIB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2 46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272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3 443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7 151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 995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 417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234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4 003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8 229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 03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 051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017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29 028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23 696</w:t>
            </w:r>
          </w:p>
        </w:tc>
        <w:tc>
          <w:tcPr>
            <w:tcW w:w="622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munération des salarié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4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7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 39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5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 1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3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4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4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6 0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6 0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67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5 24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5 24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ires bru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7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2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4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1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1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75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6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9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 6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 7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8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4 78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4 784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effectiv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7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6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3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1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4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4 54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4 546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imputé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 9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 91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ôt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2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0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58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586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vention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4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5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59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595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2 9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41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 9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 93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0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 4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 69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 69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 7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64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79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69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09 78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09 789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</w:t>
      </w:r>
      <w:r>
        <w:rPr>
          <w:rFonts w:cs="Arial" w:ascii="Calibri" w:hAnsi="Calibri"/>
          <w:b/>
          <w:color w:val="002060"/>
          <w:sz w:val="26"/>
          <w:szCs w:val="26"/>
        </w:rPr>
        <w:t>3.3 - Tableau des ressources et des emplois : 2015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  <w:r>
        <w:rPr>
          <w:rFonts w:ascii="Arial" w:hAnsi="Arial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8 514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662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72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62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 250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3 968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3 059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86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26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80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 36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5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4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5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 85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11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8 90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 21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1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00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9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3 8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5 4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3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03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4 0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1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02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62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4 40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3 98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4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7 34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11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4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73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5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 21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8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9 60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48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5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92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8 73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3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3 307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9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9 5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66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1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46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8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8 35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0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6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 54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6 2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6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1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 3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8 7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1 80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5 8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90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91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3 2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 26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2 96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8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03 24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4 35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0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3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5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5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61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2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 08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4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01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31 2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86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39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54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54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 99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60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4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5 20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5 1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0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 6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1 58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5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7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1 23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1 23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3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9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92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 6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7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 30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0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 34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9 31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105 7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 7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 2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4 9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3 8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991 74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6 19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43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 97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0 98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4 71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8 73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8 47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 856</w:t>
            </w:r>
          </w:p>
        </w:tc>
      </w:tr>
    </w:tbl>
    <w:p>
      <w:pPr>
        <w:pStyle w:val="Normal"/>
        <w:rPr>
          <w:rFonts w:ascii="Arial" w:hAnsi="Arial"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8 514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 91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 258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9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73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4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86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0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6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53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 93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5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7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8 90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97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43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14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5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3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7 34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21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8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56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 38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2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 96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9 60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6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2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 95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61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9 52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3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53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62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6 21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70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4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3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6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80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5 89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4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4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7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3 22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88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61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01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0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4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8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54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60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0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01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5 11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7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9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92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1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1 23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32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 64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02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105 79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 47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4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 08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1 1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78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8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2 35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4 843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715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5 271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4 934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3 875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5 728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957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 887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 800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934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 889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6 122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7 01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3 - Tableau des ressources et des emplois : 2015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  </w:t>
      </w:r>
    </w:p>
    <w:p>
      <w:pPr>
        <w:pStyle w:val="Normal"/>
        <w:spacing w:lineRule="exact" w:line="24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43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4 484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 48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06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 76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 09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1 90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53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4 90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50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 20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 53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6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7 13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1 59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81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 54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 69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94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6 85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 70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85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06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9 77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6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2 96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4 45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4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4 35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 81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92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2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7 6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94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7 45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 62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39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0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 51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54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6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7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8 8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99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1 13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 44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1 2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1 23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3 38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92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5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 909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 89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1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9 316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77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0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1 58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9 2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15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7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9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3 9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9 3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8 3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63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 26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578 37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3 368</w:t>
            </w:r>
          </w:p>
        </w:tc>
      </w:tr>
    </w:tbl>
    <w:p>
      <w:pPr>
        <w:pStyle w:val="Normal"/>
        <w:spacing w:lineRule="exact" w:line="28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8"/>
        <w:gridCol w:w="2943"/>
        <w:gridCol w:w="565"/>
        <w:gridCol w:w="566"/>
        <w:gridCol w:w="565"/>
        <w:gridCol w:w="565"/>
        <w:gridCol w:w="565"/>
        <w:gridCol w:w="565"/>
        <w:gridCol w:w="564"/>
        <w:gridCol w:w="565"/>
        <w:gridCol w:w="565"/>
        <w:gridCol w:w="565"/>
        <w:gridCol w:w="566"/>
        <w:gridCol w:w="565"/>
        <w:gridCol w:w="733"/>
        <w:gridCol w:w="679"/>
        <w:gridCol w:w="621"/>
        <w:gridCol w:w="663"/>
        <w:gridCol w:w="425"/>
        <w:gridCol w:w="566"/>
        <w:gridCol w:w="710"/>
        <w:gridCol w:w="707"/>
        <w:gridCol w:w="708"/>
      </w:tblGrid>
      <w:tr>
        <w:trPr>
          <w:trHeight w:val="230" w:hRule="atLeas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781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  <w:tc>
          <w:tcPr>
            <w:tcW w:w="733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9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709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56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710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7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7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  <w:t>Ménages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  <w:t>APU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  <w:t>ISBL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800080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800080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8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4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4 51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 39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54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29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658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80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8 514</w:t>
            </w:r>
          </w:p>
        </w:tc>
      </w:tr>
      <w:tr>
        <w:trPr>
          <w:trHeight w:val="136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988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06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81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867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 6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22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0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2 895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3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7 802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05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534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4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4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9 485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9 351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38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 83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8 904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 902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08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707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 133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143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2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7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2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8 459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 66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996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55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 36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7 34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 1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3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9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9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5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0 00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 378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 05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342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 826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9 60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 18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7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8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6 209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 39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92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974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02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9 523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9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8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 00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8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9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1 491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 341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3 413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796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6 215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6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0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1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8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 702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7 10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5 895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549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27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4 40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3 228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5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45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651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 23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887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0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0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 57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91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61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4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2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68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 864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1 903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 25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018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4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1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 81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9 781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 95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544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5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0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32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1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0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1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8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7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1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851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2 05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1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293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60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8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0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4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8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6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6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 1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 8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4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330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05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9 39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 45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7 21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5 119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560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7 678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1 238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 1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367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6 81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4 791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 35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32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93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831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9 500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 0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7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 640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48 06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63 095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029</w:t>
            </w:r>
          </w:p>
        </w:tc>
      </w:tr>
      <w:tr>
        <w:trPr>
          <w:trHeight w:val="17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0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 5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6 7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49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46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2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3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 4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 6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3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4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 359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0 199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567 53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188 720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5 4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281 49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15 559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336 846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2 105 790</w:t>
            </w:r>
          </w:p>
        </w:tc>
      </w:tr>
      <w:tr>
        <w:trPr>
          <w:trHeight w:val="153" w:hRule="exact"/>
          <w:cantSplit w:val="true"/>
        </w:trPr>
        <w:tc>
          <w:tcPr>
            <w:tcW w:w="508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ur ajoutée brute  / PIB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259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 462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54 869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8 750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0 689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35 412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21 556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3 57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02 633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0 029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82 230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13 906</w:t>
            </w:r>
          </w:p>
        </w:tc>
        <w:tc>
          <w:tcPr>
            <w:tcW w:w="733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68 178</w:t>
            </w:r>
          </w:p>
        </w:tc>
        <w:tc>
          <w:tcPr>
            <w:tcW w:w="679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82 223</w:t>
            </w:r>
          </w:p>
        </w:tc>
        <w:tc>
          <w:tcPr>
            <w:tcW w:w="621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 xml:space="preserve">4 - COMPTES DES SECTEURS INSTITUTIONNELS RESIDENTS (2013-2014) </w:t>
      </w:r>
    </w:p>
    <w:p>
      <w:pPr>
        <w:pStyle w:val="Footnote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 - Séquence des comptes</w:t>
      </w:r>
    </w:p>
    <w:p>
      <w:pPr>
        <w:pStyle w:val="Footnote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.1)</w:t>
      </w:r>
    </w:p>
    <w:p>
      <w:p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519 1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543 22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94 65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312 97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4 5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0 25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moins 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9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4 66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00 7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4 19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9792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2369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7 92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23 69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3 7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5 24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6 7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4 78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6 9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 46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2 4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0 74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1 5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6 1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9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58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 2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2 08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 0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1 48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95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 &amp; revenu mix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13 9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09 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1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 &amp; revenu mix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13 9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9 78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3 7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5 24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6 7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4 78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6 9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 46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2 4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0 74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1 5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6 1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9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58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 2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2 08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 0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1 48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9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5 1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4 09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 2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1 04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 28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9 90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6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1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41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 4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 77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7 36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5 75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 21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8 08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9 8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4 32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06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71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4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62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84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00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85 68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02 032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2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85 68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02 032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6 97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8 516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7 5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0 938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 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7 983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8 1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9 751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...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6 97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8 516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7 8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 050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 2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0 397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1 7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3 340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58 6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5 917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8 6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85 917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2 05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4 955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2 05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4 955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58 6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5 917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8 6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85 917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6 4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42 051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2 1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3 86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3)</w:t>
      </w:r>
    </w:p>
    <w:p>
      <w:pPr>
        <w:pStyle w:val="Normal"/>
        <w:rPr>
          <w:rFonts w:ascii="Arial" w:hAnsi="Arial"/>
          <w:iCs/>
          <w:color w:val="993366"/>
          <w:sz w:val="18"/>
          <w:szCs w:val="18"/>
        </w:rPr>
      </w:pPr>
      <w:r>
        <w:rPr>
          <w:rFonts w:ascii="Arial" w:hAnsi="Arial"/>
          <w:iCs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 disponible ajusté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8 6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85 917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6 4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42 051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2 1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3 86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2 17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3 86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 2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 94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4 2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7 927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2 1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3 88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6 4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4 02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s stock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 86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 18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69 1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53 331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/>
          <w:color w:val="002060"/>
          <w:sz w:val="26"/>
          <w:szCs w:val="26"/>
        </w:rPr>
        <w:t>(S.11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4"/>
        <w:gridCol w:w="6123"/>
        <w:gridCol w:w="285"/>
        <w:gridCol w:w="1076"/>
        <w:gridCol w:w="285"/>
        <w:gridCol w:w="1076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612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37 90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55 14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34 73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52 175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17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96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96 37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1792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612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41 53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53 352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1 53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53 352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5 39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2 556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0 89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6 561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 49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 99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67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795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6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34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612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07 52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09 135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7 52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9 135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3 52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 02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Intérêts  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 38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637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 61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 83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Bénéfices réinvestis d'investissements directs étrang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6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3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4 93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1 78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92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 643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6 90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2 14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Bénéfices réinvestis d'investissements directs étrang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06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71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Loyers nets des terres et redevan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04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283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612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66 10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61 37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/>
          <w:color w:val="002060"/>
          <w:sz w:val="26"/>
          <w:szCs w:val="26"/>
        </w:rPr>
        <w:t>(suite 1)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cs="Arial" w:ascii="Calibri" w:hAnsi="Calibri"/>
          <w:i/>
          <w:iCs/>
          <w:color w:val="800080"/>
          <w:sz w:val="22"/>
          <w:szCs w:val="22"/>
        </w:rPr>
        <w:t xml:space="preserve">  </w:t>
      </w:r>
      <w:r>
        <w:rPr>
          <w:rFonts w:ascii="Arial" w:hAnsi="Arial"/>
          <w:i/>
          <w:color w:val="993366"/>
          <w:sz w:val="18"/>
          <w:szCs w:val="18"/>
        </w:rPr>
        <w:t xml:space="preserve">   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800080"/>
          <w:sz w:val="22"/>
          <w:szCs w:val="22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6 1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1 37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01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15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2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70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 7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 52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2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2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8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 07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9 4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3 38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9 4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3 38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9 4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3 38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9 4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3 38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6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15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6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6 22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1 30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s stock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 0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 58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71 5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64 815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/>
          <w:color w:val="002060"/>
          <w:sz w:val="26"/>
          <w:szCs w:val="26"/>
        </w:rPr>
        <w:t>(S.12)</w:t>
      </w:r>
    </w:p>
    <w:p>
      <w:pPr>
        <w:pStyle w:val="Normal"/>
        <w:rPr>
          <w:rFonts w:ascii="Arial" w:hAnsi="Arial"/>
          <w:iCs/>
          <w:color w:val="993366"/>
          <w:sz w:val="18"/>
          <w:szCs w:val="18"/>
        </w:rPr>
      </w:pPr>
      <w:r>
        <w:rPr>
          <w:rFonts w:ascii="Arial" w:hAnsi="Arial"/>
          <w:iCs/>
          <w:color w:val="993366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800080"/>
          <w:sz w:val="22"/>
          <w:szCs w:val="22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1 9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 49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1 34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2 99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6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0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496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2 9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4 003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 9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4 00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 8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467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1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698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6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76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7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4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 3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 697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 3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 697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7 3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6 551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7 10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 412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8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791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7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8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6 7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5 878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 85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 424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4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 83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4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621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 90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 370</w:t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rPr>
          <w:rFonts w:ascii="Arial" w:hAnsi="Arial"/>
          <w:b/>
          <w:b/>
          <w:color w:val="000000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 90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 370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0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671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54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582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0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975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0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671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2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 287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9 1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9 690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1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690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 sur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6 7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7 180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 7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180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5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8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 4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 995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4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93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6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3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 006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.13)</w:t>
      </w:r>
    </w:p>
    <w:p>
      <w:pPr>
        <w:pStyle w:val="Normal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8 2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6 636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 8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 319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5 4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0 317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 9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 453</w:t>
            </w:r>
          </w:p>
        </w:tc>
      </w:tr>
      <w:tr>
        <w:trPr>
          <w:trHeight w:val="301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49 23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54 183</w:t>
            </w:r>
          </w:p>
        </w:tc>
      </w:tr>
      <w:tr>
        <w:trPr>
          <w:trHeight w:val="34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9 23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4 183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5 6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8 937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6 3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7 841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2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 096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8</w:t>
            </w:r>
          </w:p>
        </w:tc>
      </w:tr>
      <w:tr>
        <w:trPr>
          <w:trHeight w:val="301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3 2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4 818</w:t>
            </w:r>
          </w:p>
        </w:tc>
      </w:tr>
      <w:tr>
        <w:trPr>
          <w:trHeight w:val="34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 2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818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2 4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0 741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1 5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6 155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9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586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 2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2 082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 0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31 487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Autres subvention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95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 1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 513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3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 146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 5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731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7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1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509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 5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 824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 0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 478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46</w:t>
            </w:r>
          </w:p>
        </w:tc>
      </w:tr>
      <w:tr>
        <w:trPr>
          <w:trHeight w:val="306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7 0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3 16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uite1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7 0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3 16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6 97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8 51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4 48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7 11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7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9 51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1 9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5 47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3 0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0 993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00 8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21 84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 8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1 84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7 8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0 032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23 01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41 8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 8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1 84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8 30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3 841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2 52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8 008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uite2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 disponible ajusté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3 01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1 81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0 4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3 809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2 52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8 00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 52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 00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 20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67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9 0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2 492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 6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5 19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9 54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1 07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62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1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22 48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6 770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800080"/>
        </w:rPr>
      </w:pPr>
      <w:r>
        <w:rPr>
          <w:rFonts w:cs="Arial" w:ascii="Calibri" w:hAnsi="Calibri"/>
          <w:b/>
          <w:bCs/>
          <w:color w:val="80008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.14)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5 9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2 085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4 92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80 547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1 06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1 53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2 6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6 121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3 32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75 96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3 32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5 964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6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842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20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 354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8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410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subventions sur les produit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0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427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64 8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57 13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4 8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7 139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3 7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5 24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6 7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4 784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6 9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0 464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60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6 955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4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 833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3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 54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06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33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2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23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1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 249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36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534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7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715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83 5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88 093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uite1)</w:t>
      </w:r>
    </w:p>
    <w:p>
      <w:p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83 5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88 09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 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7 98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9 68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5 11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 1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 02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7 8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 05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3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 728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621 8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632 38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21 8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2 38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2 05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4 9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03 8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17 34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21 8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2 389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 s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33 90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53 28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0 3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1 612</w:t>
            </w:r>
          </w:p>
        </w:tc>
      </w:tr>
    </w:tbl>
    <w:p>
      <w:p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uite2)</w:t>
      </w:r>
    </w:p>
    <w:p>
      <w:pPr>
        <w:pStyle w:val="Footnote"/>
        <w:jc w:val="left"/>
        <w:rPr>
          <w:rFonts w:ascii="Arial" w:hAnsi="Arial"/>
          <w:bCs/>
          <w:color w:val="000000"/>
          <w:sz w:val="18"/>
          <w:szCs w:val="18"/>
        </w:rPr>
      </w:pPr>
      <w:r>
        <w:rPr>
          <w:rFonts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03 8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17 344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3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51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15 95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38 242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0 3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1 612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color w:val="9933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>a) Compte des variations de la valeur nette du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 xml:space="preserve">    </w:t>
            </w: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>à l’épargne et aux 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0 3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1 61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7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44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52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1 5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2 52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>b) Compte des acquisitions d’actifs non financi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1 5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2 52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8 2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8 30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s stock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8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607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non financiers no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 6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93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0 12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 552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/>
          <w:color w:val="002060"/>
          <w:sz w:val="26"/>
          <w:szCs w:val="26"/>
        </w:rPr>
        <w:t>(S15)</w:t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E36C0A" w:themeColor="accent6" w:themeShade="bf"/>
          <w:sz w:val="18"/>
          <w:szCs w:val="18"/>
        </w:rPr>
      </w:pPr>
      <w:r>
        <w:rPr>
          <w:rFonts w:cs="Arial" w:ascii="Calibri" w:hAnsi="Calibri"/>
          <w:color w:val="E36C0A" w:themeColor="accent6" w:themeShade="bf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E36C0A" w:themeColor="accent6" w:themeShade="bf"/>
          <w:sz w:val="18"/>
          <w:szCs w:val="18"/>
        </w:rPr>
      </w:pPr>
      <w:r>
        <w:rPr>
          <w:rFonts w:cs="Arial" w:ascii="Calibri" w:hAnsi="Calibri"/>
          <w:color w:val="E36C0A" w:themeColor="accent6" w:themeShade="bf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both"/>
        <w:rPr>
          <w:rFonts w:ascii="Calibri" w:hAnsi="Calibri" w:cs="Arial"/>
          <w:i/>
          <w:i/>
          <w:iCs/>
          <w:color w:val="800080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37"/>
        <w:gridCol w:w="5953"/>
        <w:gridCol w:w="285"/>
        <w:gridCol w:w="1076"/>
        <w:gridCol w:w="285"/>
        <w:gridCol w:w="1076"/>
      </w:tblGrid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Code</w:t>
            </w:r>
          </w:p>
        </w:tc>
        <w:tc>
          <w:tcPr>
            <w:tcW w:w="59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06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 861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3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24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92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72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33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3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526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33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52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6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44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16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33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 &amp; revenu mixt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0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 &amp; revenu mixt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Footnote"/>
        <w:rPr>
          <w:rFonts w:ascii="Calibri" w:hAnsi="Calibri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Footnote"/>
        <w:rPr>
          <w:rFonts w:ascii="Calibri" w:hAnsi="Calibri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/>
          <w:color w:val="002060"/>
        </w:rPr>
        <w:t>(suite1)</w:t>
      </w:r>
    </w:p>
    <w:p>
      <w:pPr>
        <w:pStyle w:val="Normal"/>
        <w:jc w:val="both"/>
        <w:rPr>
          <w:rFonts w:ascii="Arial" w:hAnsi="Arial"/>
          <w:bCs/>
          <w:color w:val="000000"/>
          <w:sz w:val="18"/>
          <w:szCs w:val="18"/>
        </w:rPr>
      </w:pPr>
      <w:r>
        <w:rPr>
          <w:rFonts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1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37"/>
        <w:gridCol w:w="5953"/>
        <w:gridCol w:w="285"/>
        <w:gridCol w:w="1076"/>
        <w:gridCol w:w="285"/>
        <w:gridCol w:w="1076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Code</w:t>
            </w:r>
          </w:p>
        </w:tc>
        <w:tc>
          <w:tcPr>
            <w:tcW w:w="59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45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 83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10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6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 37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 603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37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60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24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92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 13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 680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 37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 60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24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 92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 13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 680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13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68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37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271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 92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 45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 00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57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Acquisitions - cessions d'actifs non financiers non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i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6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52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 696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284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Cs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2.1 - Tableau des comptes économiques intégrés : 2013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         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623"/>
        <w:gridCol w:w="625"/>
        <w:gridCol w:w="562"/>
        <w:gridCol w:w="562"/>
        <w:gridCol w:w="509"/>
        <w:gridCol w:w="585"/>
        <w:gridCol w:w="510"/>
        <w:gridCol w:w="567"/>
        <w:gridCol w:w="511"/>
        <w:gridCol w:w="731"/>
        <w:gridCol w:w="2628"/>
        <w:gridCol w:w="567"/>
        <w:gridCol w:w="604"/>
        <w:gridCol w:w="509"/>
        <w:gridCol w:w="567"/>
        <w:gridCol w:w="454"/>
        <w:gridCol w:w="625"/>
        <w:gridCol w:w="567"/>
        <w:gridCol w:w="567"/>
        <w:gridCol w:w="623"/>
        <w:gridCol w:w="1300"/>
      </w:tblGrid>
      <w:tr>
        <w:trPr>
          <w:trHeight w:val="227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  <w:tc>
          <w:tcPr>
            <w:tcW w:w="5054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E M P L O I S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800080"/>
                <w:sz w:val="18"/>
                <w:szCs w:val="20"/>
                <w:lang w:val="en-GB"/>
              </w:rPr>
            </w:pPr>
            <w:r>
              <w:rPr>
                <w:b/>
                <w:color w:val="800080"/>
                <w:sz w:val="18"/>
                <w:szCs w:val="20"/>
                <w:lang w:val="en-GB"/>
              </w:rPr>
              <w:t>O P E R A T I O N S</w:t>
            </w:r>
          </w:p>
        </w:tc>
        <w:tc>
          <w:tcPr>
            <w:tcW w:w="5083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RESSOURCES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800080"/>
                <w:sz w:val="18"/>
                <w:szCs w:val="26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625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2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</w:t>
            </w:r>
          </w:p>
        </w:tc>
        <w:tc>
          <w:tcPr>
            <w:tcW w:w="5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5</w:t>
            </w:r>
          </w:p>
        </w:tc>
        <w:tc>
          <w:tcPr>
            <w:tcW w:w="585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4</w:t>
            </w:r>
          </w:p>
        </w:tc>
        <w:tc>
          <w:tcPr>
            <w:tcW w:w="510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2</w:t>
            </w:r>
          </w:p>
        </w:tc>
        <w:tc>
          <w:tcPr>
            <w:tcW w:w="511" w:type="dxa"/>
            <w:tcBorders>
              <w:top w:val="single" w:sz="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1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11"/>
                <w:szCs w:val="26"/>
              </w:rPr>
            </w:pPr>
            <w:r>
              <w:rPr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1</w:t>
            </w:r>
          </w:p>
        </w:tc>
        <w:tc>
          <w:tcPr>
            <w:tcW w:w="60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2</w:t>
            </w:r>
          </w:p>
        </w:tc>
        <w:tc>
          <w:tcPr>
            <w:tcW w:w="5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4</w:t>
            </w:r>
          </w:p>
        </w:tc>
        <w:tc>
          <w:tcPr>
            <w:tcW w:w="45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5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2</w:t>
            </w:r>
          </w:p>
        </w:tc>
        <w:tc>
          <w:tcPr>
            <w:tcW w:w="567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623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/>
                <w:b/>
                <w:bCs/>
                <w:sz w:val="11"/>
                <w:szCs w:val="26"/>
              </w:rPr>
            </w:pPr>
            <w:r>
              <w:rPr>
                <w:rFonts w:ascii="Arial" w:hAnsi="Arial"/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  <w:tc>
          <w:tcPr>
            <w:tcW w:w="623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4 205</w:t>
            </w:r>
          </w:p>
        </w:tc>
        <w:tc>
          <w:tcPr>
            <w:tcW w:w="62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4 205</w:t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0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1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31" w:type="dxa"/>
            <w:tcBorders>
              <w:top w:val="single" w:sz="18" w:space="0" w:color="76923C"/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7</w:t>
            </w:r>
          </w:p>
        </w:tc>
        <w:tc>
          <w:tcPr>
            <w:tcW w:w="2628" w:type="dxa"/>
            <w:tcBorders>
              <w:top w:val="single" w:sz="18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4 205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4 205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4 31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4 31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6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4 318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4 31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19 19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519 19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37 90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1 99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88 2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5 99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 06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519 1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19 19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00 77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0 77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72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2 674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8 9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007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96 376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0 777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00 777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9 5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9 5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9 5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9 51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97 92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97 92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33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3 32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9 2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 989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41 53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b/B.1*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41 532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 989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9 23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3 320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339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97 92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97 923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9 88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9 8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9 8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9 887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3 755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3 755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269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 635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5 62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 838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5 39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3 755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3 75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3 755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affect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es reven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0 24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 24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3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2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 61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-D.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 2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 2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0 24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9 51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9 51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9 5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9 5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9 5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 73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73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3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2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 61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9-D.39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7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7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 73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3 92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3 92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64 8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 2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 33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7 52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2b/B.3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7 52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 33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 2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64 85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3 9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3 92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Compte d’affectation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revenus  primaires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3 90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534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7 369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155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4 53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6 732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4 939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4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3 52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7 30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 1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6 09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5 1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8 7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3 90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85 68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85 68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83 54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7 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 906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6 107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5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6 107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 90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7 09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83 548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85 68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85 680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6 979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6 979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7 189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 029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0 761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5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6 9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6 9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6 97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7 81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7 81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7 816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01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08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4 4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7 5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7 816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3 01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783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6 23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1 9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082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24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3 01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3 0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3 014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12 51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 79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1 71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10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394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3 0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29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 88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7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21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 54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7 2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9 68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 45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8 1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3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12 513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58 62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58 62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 37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21 84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0 8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127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127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0 82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21 843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 374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58 62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58 628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2 052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2 05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242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7 81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2 05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2 0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2 05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2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58 62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58 62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1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3 89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3 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127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7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127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3 01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03 895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132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58 62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58 628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12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0 8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21 843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 37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58 6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58 62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6 45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6 45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24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33 90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8 3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6 45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6 454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6 45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6 45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15 95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0 4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4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6 45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6 454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 3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 3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 3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8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 3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 3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 39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2 17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42 17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13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 335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2 5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 732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8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55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 732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2 52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 335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132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42 17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2 174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9 18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9 18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9 1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9 18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76 49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76 49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004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8 292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9 54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436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6 223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76 496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76 49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4 86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4 86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81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0 05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4 860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4 86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1 685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6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13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K.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9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6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58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8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17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8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0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4 69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 67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8 6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1 537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59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42 1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9 1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1 35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9 18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69 18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2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 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2 4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3 248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71 589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9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63 63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54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7 0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27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5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53 3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3 3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9BBB59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1 520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2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8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72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1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5 52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0 553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4 96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2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0 79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 0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5 427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6 203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6 27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2 50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4 2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 043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4 1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 3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5 522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92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59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592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5 98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277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6 70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35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8 16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1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029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 00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0 70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 4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8 1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5 983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2 23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2 238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9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8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5 171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2 254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11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7 83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7 6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 9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 3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2 238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96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 64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0 32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2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0 189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4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 13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 24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 2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3 309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2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1 9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960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0 45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 603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85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67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 9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 866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5 711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5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9 79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 85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5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9 1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3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0 459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124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12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71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824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37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6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12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1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124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5 75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8 44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 317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2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 7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588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421</w:t>
            </w:r>
          </w:p>
        </w:tc>
        <w:tc>
          <w:tcPr>
            <w:tcW w:w="731" w:type="dxa"/>
            <w:tcBorders>
              <w:left w:val="single" w:sz="8" w:space="0" w:color="76923C"/>
              <w:bottom w:val="single" w:sz="24" w:space="0" w:color="9BBB59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7</w:t>
            </w:r>
          </w:p>
        </w:tc>
        <w:tc>
          <w:tcPr>
            <w:tcW w:w="2628" w:type="dxa"/>
            <w:tcBorders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7 231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 40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9 4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 73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3 8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1 8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5 758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b/>
          <w:bCs/>
          <w:sz w:val="1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p>
      <w:pPr>
        <w:pStyle w:val="Normal"/>
        <w:rPr>
          <w:rFonts w:ascii="Arial" w:hAnsi="Arial"/>
          <w:bCs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2.2 - Tableau des comptes économiques intégrés : 2014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                                        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623"/>
        <w:gridCol w:w="625"/>
        <w:gridCol w:w="562"/>
        <w:gridCol w:w="562"/>
        <w:gridCol w:w="509"/>
        <w:gridCol w:w="585"/>
        <w:gridCol w:w="510"/>
        <w:gridCol w:w="567"/>
        <w:gridCol w:w="511"/>
        <w:gridCol w:w="731"/>
        <w:gridCol w:w="2628"/>
        <w:gridCol w:w="567"/>
        <w:gridCol w:w="604"/>
        <w:gridCol w:w="509"/>
        <w:gridCol w:w="567"/>
        <w:gridCol w:w="454"/>
        <w:gridCol w:w="625"/>
        <w:gridCol w:w="567"/>
        <w:gridCol w:w="567"/>
        <w:gridCol w:w="623"/>
        <w:gridCol w:w="1300"/>
      </w:tblGrid>
      <w:tr>
        <w:trPr>
          <w:trHeight w:val="227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  <w:tc>
          <w:tcPr>
            <w:tcW w:w="5054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E M P L O I S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800080"/>
                <w:sz w:val="18"/>
                <w:szCs w:val="20"/>
                <w:lang w:val="en-GB"/>
              </w:rPr>
            </w:pPr>
            <w:r>
              <w:rPr>
                <w:b/>
                <w:color w:val="800080"/>
                <w:sz w:val="18"/>
                <w:szCs w:val="20"/>
                <w:lang w:val="en-GB"/>
              </w:rPr>
              <w:t>O P E R A T I O N S</w:t>
            </w:r>
          </w:p>
        </w:tc>
        <w:tc>
          <w:tcPr>
            <w:tcW w:w="5083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RESSOURCES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800080"/>
                <w:sz w:val="18"/>
                <w:szCs w:val="26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625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2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</w:t>
            </w:r>
          </w:p>
        </w:tc>
        <w:tc>
          <w:tcPr>
            <w:tcW w:w="5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5</w:t>
            </w:r>
          </w:p>
        </w:tc>
        <w:tc>
          <w:tcPr>
            <w:tcW w:w="585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4</w:t>
            </w:r>
          </w:p>
        </w:tc>
        <w:tc>
          <w:tcPr>
            <w:tcW w:w="510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2</w:t>
            </w:r>
          </w:p>
        </w:tc>
        <w:tc>
          <w:tcPr>
            <w:tcW w:w="511" w:type="dxa"/>
            <w:tcBorders>
              <w:top w:val="single" w:sz="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1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11"/>
                <w:szCs w:val="26"/>
              </w:rPr>
            </w:pPr>
            <w:r>
              <w:rPr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1</w:t>
            </w:r>
          </w:p>
        </w:tc>
        <w:tc>
          <w:tcPr>
            <w:tcW w:w="60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2</w:t>
            </w:r>
          </w:p>
        </w:tc>
        <w:tc>
          <w:tcPr>
            <w:tcW w:w="5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4</w:t>
            </w:r>
          </w:p>
        </w:tc>
        <w:tc>
          <w:tcPr>
            <w:tcW w:w="45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5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2</w:t>
            </w:r>
          </w:p>
        </w:tc>
        <w:tc>
          <w:tcPr>
            <w:tcW w:w="567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623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/>
                <w:b/>
                <w:bCs/>
                <w:sz w:val="11"/>
                <w:szCs w:val="26"/>
              </w:rPr>
            </w:pPr>
            <w:r>
              <w:rPr>
                <w:rFonts w:ascii="Arial" w:hAnsi="Arial"/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  <w:tc>
          <w:tcPr>
            <w:tcW w:w="623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2 700</w:t>
            </w:r>
          </w:p>
        </w:tc>
        <w:tc>
          <w:tcPr>
            <w:tcW w:w="62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32 70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18" w:space="0" w:color="76923C"/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7</w:t>
            </w:r>
          </w:p>
        </w:tc>
        <w:tc>
          <w:tcPr>
            <w:tcW w:w="2628" w:type="dxa"/>
            <w:tcBorders>
              <w:top w:val="single" w:sz="18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32 70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2 700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7 12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7 12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6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7 12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7 12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43 225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43 25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55 14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3 49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6 6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22 085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 86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43 2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43 225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4 19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14 19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33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46 121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2 4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496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01 79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14 19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4 197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4 66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4 66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23 69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23 69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2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5 964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4 1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4 003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53 352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b/B.1*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53 352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4 003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4 18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5 964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2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23 69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23 696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5 57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5 57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5 57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5 571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5 24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05 248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446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 842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8 93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 467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2 556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5 248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5 24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5 248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affect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es reven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8 65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8 65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8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39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661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-D.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8 6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8 6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8 65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 66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4 66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4 6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4 6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 99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 99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8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39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661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9-D.39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3 9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3 9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 99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09 78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09 78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57 13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 8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8 697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9 13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2b/B.3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9 13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8 69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4 8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57 139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09 7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09 78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Compte d’affectation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revenus  primaires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2 88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 131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85 754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249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6 82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5 878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1 789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4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4 02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6 55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6 5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6 955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64 0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 7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2 88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02 03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2 03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88 09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3 1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 370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1 374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5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61 374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9 370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23 16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88 093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9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02 03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02 032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51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8 51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7 021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 975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 52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5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8 5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8 5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516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05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 05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 05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15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67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7 1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0 9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05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7 98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 586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0 39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5 4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671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25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7 983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7 9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7 983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24 58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1 246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3 34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26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 728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0 9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 287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8 07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7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703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58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9 5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5 11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83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19 7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8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24 586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91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85 917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 60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32 38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21 8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690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690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21 84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32 389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 603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85 91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917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4 955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4 955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923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0 03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4 95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4 9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4 95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2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91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85 917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68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17 34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41 8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690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7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690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41 81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17 344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680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85 91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917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69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21 8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32 389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 60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85 9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917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2 05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42 05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92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53 287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83 8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42 05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2 051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2 05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42 05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38 242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3 8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4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42 05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2 051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51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1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1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8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 5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 5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 5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3 866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43 86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68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1 612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8 0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 18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8b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3 386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7 180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8 00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1 612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680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43 86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3 866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3 3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3 3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3 3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3 35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74 02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74 028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57</w:t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8 307</w:t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1 07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593</w:t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1 30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4 028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74 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3 188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3 188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607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1 581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3 188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3 18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937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6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K.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9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6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58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8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17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8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0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8 07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4 59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5 1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2 529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49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43 8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3 3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7 21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3 33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53 33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6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5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6 7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2 006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64 81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9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63 63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54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7 0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27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5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53 3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3 3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9BBB59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 176</w:t>
            </w:r>
          </w:p>
        </w:tc>
        <w:tc>
          <w:tcPr>
            <w:tcW w:w="60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58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6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3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82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5 93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4 10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1 83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56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2 92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 2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2 935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1 19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4 82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1 38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9 2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9 641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55 1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0 7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5 937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4 99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99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 991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1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 84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2 69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59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6 249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1 3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17 049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 53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2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5 74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 0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2 8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9 9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 843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 483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1 48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 9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2 427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3 884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3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96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4 02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 5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 5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0 9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 483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4 47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7 466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7 01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14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6 234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4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1 91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8 45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5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37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49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4 4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4 477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9 827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0 13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9 68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288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0 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3 333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9 177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5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6 82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6 348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5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86 6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 1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9 827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 371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37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223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97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45</w:t>
            </w:r>
          </w:p>
        </w:tc>
        <w:tc>
          <w:tcPr>
            <w:tcW w:w="731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6</w:t>
            </w:r>
          </w:p>
        </w:tc>
        <w:tc>
          <w:tcPr>
            <w:tcW w:w="2628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37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 3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 371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6 93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1 34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5 59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 1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9 8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3 096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5 122</w:t>
            </w:r>
          </w:p>
        </w:tc>
        <w:tc>
          <w:tcPr>
            <w:tcW w:w="731" w:type="dxa"/>
            <w:tcBorders>
              <w:left w:val="single" w:sz="8" w:space="0" w:color="76923C"/>
              <w:bottom w:val="single" w:sz="24" w:space="0" w:color="9BBB59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7</w:t>
            </w:r>
          </w:p>
        </w:tc>
        <w:tc>
          <w:tcPr>
            <w:tcW w:w="2628" w:type="dxa"/>
            <w:tcBorders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22 115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8 58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2 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9 26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30 3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 6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6 936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b/>
          <w:bCs/>
          <w:sz w:val="1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1- Tableau des opérations financières : 2013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ACT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 20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5 42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1 0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 79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52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4 96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0 55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5 52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 monétaire et D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59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59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9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00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02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 1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8 16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35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6 70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27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5 9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31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88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39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60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60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38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7 16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90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28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35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74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27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9 02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 30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3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 25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 48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7 35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7 35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 25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5 17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8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2 23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2 23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 25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5 17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8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2 23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2 23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 18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5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 32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1 64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71 96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84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5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10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 10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5 34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5 2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1 64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6 85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5 71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86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96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6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85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0 60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0 45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 82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41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 92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51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0 26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6 78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11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44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5 95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6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3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3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 67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82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71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12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124</w:t>
            </w:r>
          </w:p>
        </w:tc>
      </w:tr>
      <w:tr>
        <w:trPr>
          <w:trHeight w:val="771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16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16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 16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82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4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5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5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42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5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79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21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 3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8 44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5 75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 25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 3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6 40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0 721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 83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58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73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21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00</w:t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 0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03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6" w:space="0" w:color="76923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5 037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6 203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5 427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1 022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0 791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526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4 969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10 553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5 522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E36C0A" w:themeColor="accent6" w:themeShade="bf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1 - Tableau des opérations financières : 2013 (suite)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PASS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6 27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2 50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4 29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1 04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4 1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1 37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5 52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0 70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 40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 10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 12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5 9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58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58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60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2 97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 84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 12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2 10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9 02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8 14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25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 39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4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7 35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11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7 83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7 65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 93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 30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2 23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11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7 83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7 65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 93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 30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2 23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 13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24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2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 30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96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71 96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63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10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 10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 66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24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2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8 67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 85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6 85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9 79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85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5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 14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31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0 45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9 79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18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5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 4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31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6 78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67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67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 67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12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12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124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16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16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 16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5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 23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40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 49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 73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 87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1 88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5 75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 46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6 08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 57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 83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1 88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0 721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37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3 41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30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03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5 03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Capacité (+) besoin (-) de financement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70 06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2 92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23 26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74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48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69 18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69 18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6 20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5 42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1 02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0 79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52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4 96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10 55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5 52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E36C0A" w:themeColor="accent6" w:themeShade="bf"/>
        </w:rPr>
      </w:pPr>
      <w:r>
        <w:rPr>
          <w:rFonts w:cs="Arial" w:ascii="Calibri" w:hAnsi="Calibri"/>
          <w:b/>
          <w:color w:val="E36C0A" w:themeColor="accent6" w:themeShade="bf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3.2- Tableau des opérations financières : 2014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ACT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1 19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2 93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2 22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2 92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56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1 83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4 10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85 93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 monétaire et D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99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99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4 99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 53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7 04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 36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 24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59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2 69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2 84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32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47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61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42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42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58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7 16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6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42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59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0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 19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61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1 36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76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 2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5 22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5 22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3 88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2 42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94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1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3 88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2 42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94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1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6 23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2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7 01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7 46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4 47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3 59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41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4 0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4 01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9 83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3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1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1 02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7 46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8 49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 17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 33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 89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2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9 68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0 13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9 82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76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4 04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 74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4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0 58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7 04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41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 38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 1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2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3 22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44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2 78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4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 22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 3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0 371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48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4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74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88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88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12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 09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10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 84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1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 59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1 34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6 93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28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5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2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 99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7 224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83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 09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 15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9 84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 116</w:t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 36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 34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6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9 712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 190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2 935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2 224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2 920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 563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1 832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4 105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85 937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E36C0A" w:themeColor="accent6" w:themeShade="bf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2 - Tableau des opérations financières : 2014 (suite)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PASS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 82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 38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 25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 64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5 16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77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85 93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 74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 0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 80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9 96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2 84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37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37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 42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 3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94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 27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10 08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 19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 03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 11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 15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5 22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9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 0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5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52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95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9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 0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5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52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95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 91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 45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59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37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 47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4 47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 13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 0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4 01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 80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 45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59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 50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 49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8 49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 82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 34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 67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15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9 82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 82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56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 89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15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7 04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 78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 7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2 78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37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3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0 371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48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8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88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88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 11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 58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 48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 26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30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62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6 93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 93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27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4 09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02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59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62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7 224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17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8 31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60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 23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 71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9 71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Capacité (+) besoin (-) de financement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63 639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1 548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7 033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 279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 514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53 331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3 331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 190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2 935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2 224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2 920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 563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1 832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4 105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85 937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397" w:right="397" w:gutter="0" w:header="57" w:top="113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Univers Cd (W1)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>Sommaire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0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Compte du Reste du Monde (2013-2015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8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Tableau des ressources et des emplois (2013-2015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34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70" w:leader="none"/>
      </w:tabs>
      <w:spacing w:before="0" w:after="120"/>
      <w:ind w:left="-851" w:hanging="0"/>
      <w:rPr>
        <w:rFonts w:ascii="Calibri" w:hAnsi="Calibri"/>
        <w:i/>
        <w:i/>
        <w:color w:val="7030A0"/>
        <w:sz w:val="20"/>
        <w:szCs w:val="20"/>
      </w:rPr>
    </w:pPr>
    <w:r>
      <w:rPr>
        <w:rFonts w:ascii="Calibri" w:hAnsi="Calibri"/>
        <w:i/>
        <w:color w:val="7030A0"/>
        <w:sz w:val="20"/>
        <w:szCs w:val="20"/>
      </w:rPr>
      <w:t>Comptes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001885</wp:posOffset>
              </wp:positionV>
              <wp:extent cx="1282700" cy="343535"/>
              <wp:effectExtent l="1905" t="1270" r="190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36C0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36C0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t>0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87.55pt;width:100.95pt;height:27pt;mso-wrap-style:none;v-text-anchor:top;mso-position-horizontal-relative:page;mso-position-vertical-relative:page" type="_x0000_t107">
              <v:fill o:detectmouseclick="t" on="false"/>
              <v:stroke color="#71a0dc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E36C0A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36C0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t>0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7632065" cy="635"/>
              <wp:effectExtent l="13335" t="13335" r="13335" b="1333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01.55pt;width:600.9pt;height:0pt;mso-wrap-style:none;v-text-anchor:middle;mso-position-horizontal-relative:margin;mso-position-vertical-relative:margin" type="_x0000_t32">
              <v:fill o:detectmouseclick="t" on="false"/>
              <v:stroke color="#92d050" weight="25560" joinstyle="round" endcap="flat"/>
              <w10:wrap type="square"/>
            </v:shape>
          </w:pict>
        </mc:Fallback>
      </mc:AlternateContent>
    </w:r>
    <w:r>
      <w:rPr>
        <w:rFonts w:ascii="Calibri" w:hAnsi="Calibri"/>
        <w:i/>
        <w:color w:val="7030A0"/>
        <w:sz w:val="20"/>
        <w:szCs w:val="20"/>
      </w:rPr>
      <w:t xml:space="preserve"> des secteurs institutionnel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équence des comptes  (2013-2014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5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équence des comptes  (2013-2014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5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x de synthèse : tableaux  des comptes économiques intégrés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3-2014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1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3-2014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1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x de synthèse : tableaux  des comptes économiques intégrés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3-2014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2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3-2014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2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opérations financières (2013-2014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6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Introduction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Sommaire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1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Sommaire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1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>AGREGATS ET COMPTES CONSOLIDES DE L’ECONOMIE NATIONALE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0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3-2015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6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3-2015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6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/>
      <w:drawing>
        <wp:inline distT="0" distB="0" distL="0" distR="0">
          <wp:extent cx="579755" cy="575945"/>
          <wp:effectExtent l="0" t="0" r="0" b="0"/>
          <wp:docPr id="5" name="Image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2007-20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7617460" cy="635"/>
              <wp:effectExtent l="12700" t="13335" r="13335" b="1333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76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4.2pt;margin-top:-13.35pt;width:599.75pt;height:0pt;mso-wrap-style:none;v-text-anchor:middle;mso-position-horizontal-relative:margin;mso-position-vertical-relative:margin" type="_x0000_t32">
              <v:fill o:detectmouseclick="t" on="false"/>
              <v:stroke color="#92d050" weight="25560" joinstyle="round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609600" cy="609600"/>
          <wp:effectExtent l="0" t="0" r="0" b="0"/>
          <wp:docPr id="14" name="Image8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bCs/>
        <w:i/>
        <w:smallCaps/>
        <w:color w:val="7030A0"/>
        <w:sz w:val="20"/>
        <w:szCs w:val="20"/>
      </w:rPr>
      <w:t>COMPTES  NATIONAUX  PROVISOIRES  20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15" name="Image7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16" name="Image7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20" name="Image7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21" name="Image7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22" name="Image7 Copy 1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 Copy 1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/>
      <w:drawing>
        <wp:inline distT="0" distB="0" distL="0" distR="0">
          <wp:extent cx="579755" cy="575945"/>
          <wp:effectExtent l="0" t="0" r="0" b="0"/>
          <wp:docPr id="6" name="Image6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2007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7" name="Image7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8" name="Image7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10" name="Image7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11" name="Image7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5</w:t>
    </w:r>
    <w:r>
      <w:rPr/>
      <w:drawing>
        <wp:inline distT="0" distB="0" distL="0" distR="0">
          <wp:extent cx="575945" cy="575945"/>
          <wp:effectExtent l="0" t="0" r="0" b="0"/>
          <wp:docPr id="12" name="Image7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Contemporary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5e38b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re2Car"/>
    <w:qFormat/>
    <w:rsid w:val="005e38b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qFormat/>
    <w:rsid w:val="005e38b8"/>
    <w:pPr>
      <w:keepNext w:val="true"/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5e38b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e38b8"/>
    <w:p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itre7Car"/>
    <w:qFormat/>
    <w:rsid w:val="005e38b8"/>
    <w:pPr>
      <w:keepNext w:val="true"/>
      <w:outlineLvl w:val="6"/>
    </w:pPr>
    <w:rPr>
      <w:rFonts w:ascii="Arial" w:hAnsi="Arial" w:cs="Arial"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link w:val="Titre8Car"/>
    <w:qFormat/>
    <w:rsid w:val="005e38b8"/>
    <w:p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link w:val="Titre9Car"/>
    <w:qFormat/>
    <w:rsid w:val="005e38b8"/>
    <w:p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941c9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941c9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941c90"/>
    <w:rPr>
      <w:rFonts w:ascii="Tahoma" w:hAnsi="Tahoma" w:eastAsia="Times New Roman" w:cs="Tahoma"/>
      <w:sz w:val="16"/>
      <w:szCs w:val="16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5e38b8"/>
    <w:rPr>
      <w:rFonts w:ascii="Cambria" w:hAnsi="Cambria" w:eastAsia="Times New Roman" w:cs="Times New Roman"/>
      <w:b/>
      <w:bCs/>
      <w:color w:val="365F91"/>
      <w:sz w:val="28"/>
      <w:szCs w:val="28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e38b8"/>
    <w:rPr>
      <w:rFonts w:ascii="Arial" w:hAnsi="Arial" w:eastAsia="Times New Roman" w:cs="Arial"/>
      <w:b/>
      <w:bCs/>
      <w:i/>
      <w:iCs/>
      <w:sz w:val="28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5e38b8"/>
    <w:rPr>
      <w:rFonts w:ascii="Times New Roman" w:hAnsi="Times New Roman" w:eastAsia="Times New Roman" w:cs="Times New Roman"/>
      <w:b/>
      <w:bCs/>
      <w:sz w:val="28"/>
      <w:szCs w:val="28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5e38b8"/>
    <w:rPr>
      <w:rFonts w:ascii="Times New Roman" w:hAnsi="Times New Roman" w:eastAsia="Times New Roman" w:cs="Times New Roman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5e38b8"/>
    <w:rPr>
      <w:rFonts w:ascii="Arial" w:hAnsi="Arial" w:eastAsia="Times New Roman" w:cs="Arial"/>
      <w:i/>
      <w:iCs/>
      <w:color w:val="000000"/>
      <w:sz w:val="18"/>
      <w:szCs w:val="18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5e38b8"/>
    <w:rPr>
      <w:rFonts w:ascii="Times New Roman" w:hAnsi="Times New Roman" w:eastAsia="Times New Roman" w:cs="Times New Roman"/>
      <w:b/>
      <w:bCs/>
      <w:i/>
      <w:iCs/>
      <w:sz w:val="24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5e38b8"/>
    <w:rPr>
      <w:rFonts w:ascii="Arial" w:hAnsi="Arial" w:eastAsia="Times New Roman" w:cs="Arial"/>
      <w:b/>
      <w:bCs/>
      <w:lang w:eastAsia="fr-FR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5e38b8"/>
    <w:rPr>
      <w:rFonts w:ascii="Tahoma" w:hAnsi="Tahoma" w:eastAsia="Times New Roman" w:cs="Tahoma"/>
      <w:sz w:val="20"/>
      <w:szCs w:val="20"/>
      <w:shd w:fill="000080" w:val="clear"/>
      <w:lang w:eastAsia="fr-FR"/>
    </w:rPr>
  </w:style>
  <w:style w:type="character" w:styleId="CorpsdetexteCar" w:customStyle="1">
    <w:name w:val="Corps de texte Car"/>
    <w:basedOn w:val="DefaultParagraphFont"/>
    <w:qFormat/>
    <w:rsid w:val="005e38b8"/>
    <w:rPr>
      <w:rFonts w:ascii="Times New Roman" w:hAnsi="Times New Roman" w:eastAsia="Times New Roman" w:cs="Times New Roman"/>
      <w:bCs/>
      <w:sz w:val="26"/>
      <w:szCs w:val="26"/>
      <w:lang w:eastAsia="fr-FR"/>
    </w:rPr>
  </w:style>
  <w:style w:type="character" w:styleId="Pagenumber">
    <w:name w:val="page number"/>
    <w:basedOn w:val="DefaultParagraphFont"/>
    <w:qFormat/>
    <w:rsid w:val="005e38b8"/>
    <w:rPr/>
  </w:style>
  <w:style w:type="character" w:styleId="Corpsdetexte2Car" w:customStyle="1">
    <w:name w:val="Corps de texte 2 Car"/>
    <w:basedOn w:val="DefaultParagraphFont"/>
    <w:link w:val="BodyText2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RetraitcorpsdetexteCar" w:customStyle="1">
    <w:name w:val="Retrait corps de texte Car"/>
    <w:basedOn w:val="DefaultParagraphFont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Retraitcorpset1religCar" w:customStyle="1">
    <w:name w:val="Retrait corps et 1re lig. Car"/>
    <w:basedOn w:val="RetraitcorpsdetexteCar"/>
    <w:link w:val="BodyTextFirstIndent2"/>
    <w:qFormat/>
    <w:rsid w:val="005e38b8"/>
    <w:rPr>
      <w:sz w:val="24"/>
      <w:szCs w:val="24"/>
    </w:rPr>
  </w:style>
  <w:style w:type="character" w:styleId="Corpsdetexte3Car" w:customStyle="1">
    <w:name w:val="Corps de texte 3 Car"/>
    <w:basedOn w:val="DefaultParagraphFont"/>
    <w:link w:val="BodyText3"/>
    <w:qFormat/>
    <w:rsid w:val="005e38b8"/>
    <w:rPr>
      <w:rFonts w:ascii="Times New Roman" w:hAnsi="Times New Roman" w:eastAsia="Times New Roman" w:cs="Times New Roman"/>
      <w:b/>
      <w:bCs/>
      <w:sz w:val="16"/>
      <w:szCs w:val="16"/>
      <w:lang w:eastAsia="fr-F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5e38b8"/>
    <w:rPr>
      <w:rFonts w:ascii="Courier" w:hAnsi="Courier" w:eastAsia="Times New Roman" w:cs="Times New Roman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qFormat/>
    <w:rsid w:val="005e38b8"/>
    <w:rPr>
      <w:rFonts w:ascii="Arial" w:hAnsi="Arial" w:eastAsia="Times New Roman" w:cs="Times New Roman"/>
      <w:b/>
      <w:sz w:val="30"/>
      <w:szCs w:val="20"/>
      <w:lang w:eastAsia="fr-FR"/>
    </w:rPr>
  </w:style>
  <w:style w:type="character" w:styleId="InternetLink">
    <w:name w:val="Hyperlink"/>
    <w:basedOn w:val="DefaultParagraphFont"/>
    <w:rsid w:val="005e38b8"/>
    <w:rPr>
      <w:color w:val="0000FF"/>
      <w:u w:val="single"/>
    </w:rPr>
  </w:style>
  <w:style w:type="character" w:styleId="VisitedInternetLink">
    <w:name w:val="FollowedHyperlink"/>
    <w:basedOn w:val="DefaultParagraphFont"/>
    <w:rsid w:val="005e38b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e38b8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Normal"/>
    <w:rsid w:val="005e38b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941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941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" w:customStyle="1">
    <w:name w:val="parag"/>
    <w:basedOn w:val="Normal"/>
    <w:qFormat/>
    <w:rsid w:val="00941c90"/>
    <w:pPr>
      <w:tabs>
        <w:tab w:val="clear" w:pos="708"/>
        <w:tab w:val="right" w:pos="227" w:leader="none"/>
      </w:tabs>
      <w:spacing w:before="120" w:after="0"/>
      <w:ind w:left="284" w:hanging="851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99"/>
    <w:qFormat/>
    <w:rsid w:val="00941c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941c90"/>
    <w:pPr/>
    <w:rPr>
      <w:rFonts w:ascii="Tahoma" w:hAnsi="Tahoma" w:cs="Tahoma"/>
      <w:sz w:val="16"/>
      <w:szCs w:val="16"/>
    </w:rPr>
  </w:style>
  <w:style w:type="paragraph" w:styleId="Resume3" w:customStyle="1">
    <w:name w:val="resume3"/>
    <w:basedOn w:val="Normal"/>
    <w:qFormat/>
    <w:rsid w:val="005e38b8"/>
    <w:pPr>
      <w:ind w:right="4350" w:hanging="0"/>
    </w:pPr>
    <w:rPr/>
  </w:style>
  <w:style w:type="paragraph" w:styleId="DocumentMap">
    <w:name w:val="Document Map"/>
    <w:basedOn w:val="Normal"/>
    <w:link w:val="ExplorateurdedocumentsCar"/>
    <w:semiHidden/>
    <w:qFormat/>
    <w:rsid w:val="005e38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Corpsdetexte2Car"/>
    <w:qFormat/>
    <w:rsid w:val="005e38b8"/>
    <w:pPr>
      <w:spacing w:lineRule="auto" w:line="480" w:before="0" w:after="120"/>
    </w:pPr>
    <w:rPr>
      <w:b/>
      <w:bCs/>
      <w:sz w:val="26"/>
      <w:szCs w:val="26"/>
    </w:rPr>
  </w:style>
  <w:style w:type="paragraph" w:styleId="TextBodyIndent">
    <w:name w:val="Body Text Indent"/>
    <w:basedOn w:val="Normal"/>
    <w:link w:val="RetraitcorpsdetexteCar"/>
    <w:rsid w:val="005e38b8"/>
    <w:pPr>
      <w:spacing w:before="0" w:after="120"/>
      <w:ind w:left="283" w:hanging="0"/>
    </w:pPr>
    <w:rPr>
      <w:b/>
      <w:bCs/>
      <w:sz w:val="26"/>
      <w:szCs w:val="26"/>
    </w:rPr>
  </w:style>
  <w:style w:type="paragraph" w:styleId="Style11" w:customStyle="1">
    <w:name w:val="Style1"/>
    <w:basedOn w:val="Normal"/>
    <w:autoRedefine/>
    <w:qFormat/>
    <w:rsid w:val="005e38b8"/>
    <w:pPr/>
    <w:rPr>
      <w:sz w:val="20"/>
      <w:szCs w:val="20"/>
    </w:rPr>
  </w:style>
  <w:style w:type="paragraph" w:styleId="List2">
    <w:name w:val="List Bullet 3"/>
    <w:basedOn w:val="Normal"/>
    <w:rsid w:val="005e38b8"/>
    <w:pPr>
      <w:ind w:left="566" w:hanging="283"/>
    </w:pPr>
    <w:rPr/>
  </w:style>
  <w:style w:type="paragraph" w:styleId="List3">
    <w:name w:val="List Bullet 4"/>
    <w:basedOn w:val="Normal"/>
    <w:rsid w:val="005e38b8"/>
    <w:pPr>
      <w:ind w:left="849" w:hanging="283"/>
    </w:pPr>
    <w:rPr/>
  </w:style>
  <w:style w:type="paragraph" w:styleId="List4">
    <w:name w:val="List Bullet 5"/>
    <w:basedOn w:val="Normal"/>
    <w:rsid w:val="005e38b8"/>
    <w:pPr>
      <w:ind w:left="1132" w:hanging="283"/>
    </w:pPr>
    <w:rPr/>
  </w:style>
  <w:style w:type="paragraph" w:styleId="ListBullet2">
    <w:name w:val="List Bullet 2"/>
    <w:basedOn w:val="Normal"/>
    <w:qFormat/>
    <w:rsid w:val="005e38b8"/>
    <w:pPr>
      <w:numPr>
        <w:ilvl w:val="0"/>
        <w:numId w:val="1"/>
      </w:numPr>
    </w:pPr>
    <w:rPr/>
  </w:style>
  <w:style w:type="paragraph" w:styleId="List5">
    <w:name w:val="List Number"/>
    <w:basedOn w:val="Normal"/>
    <w:rsid w:val="005e38b8"/>
    <w:pPr>
      <w:ind w:left="1415" w:hanging="283"/>
    </w:pPr>
    <w:rPr/>
  </w:style>
  <w:style w:type="paragraph" w:styleId="ListBullet3">
    <w:name w:val="List Bullet 3"/>
    <w:basedOn w:val="Normal"/>
    <w:qFormat/>
    <w:rsid w:val="005e38b8"/>
    <w:pPr>
      <w:numPr>
        <w:ilvl w:val="0"/>
        <w:numId w:val="2"/>
      </w:numPr>
    </w:pPr>
    <w:rPr/>
  </w:style>
  <w:style w:type="paragraph" w:styleId="BodyTextFirstIndent2">
    <w:name w:val="Body Text First Indent 2"/>
    <w:basedOn w:val="TextBodyIndent"/>
    <w:link w:val="Retraitcorpset1religCar"/>
    <w:qFormat/>
    <w:rsid w:val="005e38b8"/>
    <w:pPr>
      <w:ind w:left="283" w:firstLine="210"/>
    </w:pPr>
    <w:rPr>
      <w:b w:val="false"/>
      <w:bCs w:val="false"/>
      <w:sz w:val="24"/>
      <w:szCs w:val="24"/>
    </w:rPr>
  </w:style>
  <w:style w:type="paragraph" w:styleId="BodyText3">
    <w:name w:val="Body Text 3"/>
    <w:basedOn w:val="Normal"/>
    <w:link w:val="Corpsdetexte3Car"/>
    <w:qFormat/>
    <w:rsid w:val="005e38b8"/>
    <w:pPr>
      <w:spacing w:before="0" w:after="120"/>
    </w:pPr>
    <w:rPr>
      <w:b/>
      <w:bCs/>
      <w:sz w:val="16"/>
      <w:szCs w:val="16"/>
    </w:rPr>
  </w:style>
  <w:style w:type="paragraph" w:styleId="Footnote">
    <w:name w:val="Footnote Text"/>
    <w:basedOn w:val="Normal"/>
    <w:link w:val="NotedebasdepageCar"/>
    <w:semiHidden/>
    <w:rsid w:val="005e38b8"/>
    <w:pPr>
      <w:jc w:val="both"/>
    </w:pPr>
    <w:rPr>
      <w:rFonts w:ascii="Courier" w:hAnsi="Courier"/>
      <w:sz w:val="20"/>
      <w:szCs w:val="20"/>
    </w:rPr>
  </w:style>
  <w:style w:type="paragraph" w:styleId="Title">
    <w:name w:val="Title"/>
    <w:basedOn w:val="Normal"/>
    <w:link w:val="TitreCar"/>
    <w:qFormat/>
    <w:rsid w:val="005e38b8"/>
    <w:pPr>
      <w:spacing w:lineRule="auto" w:line="360"/>
      <w:jc w:val="center"/>
    </w:pPr>
    <w:rPr>
      <w:rFonts w:ascii="Arial" w:hAnsi="Arial"/>
      <w:b/>
      <w:sz w:val="30"/>
      <w:szCs w:val="20"/>
    </w:rPr>
  </w:style>
  <w:style w:type="paragraph" w:styleId="ListinitiativesCar" w:customStyle="1">
    <w:name w:val="list initiatives Car"/>
    <w:basedOn w:val="Normal"/>
    <w:autoRedefine/>
    <w:qFormat/>
    <w:rsid w:val="005e38b8"/>
    <w:pPr>
      <w:jc w:val="both"/>
    </w:pPr>
    <w:rPr>
      <w:rFonts w:ascii="Palatino Linotype" w:hAnsi="Palatino Linotype"/>
      <w:sz w:val="20"/>
      <w:lang w:val="en-US" w:eastAsia="en-US"/>
    </w:rPr>
  </w:style>
  <w:style w:type="paragraph" w:styleId="Text" w:customStyle="1">
    <w:name w:val="Text"/>
    <w:basedOn w:val="Normal"/>
    <w:qFormat/>
    <w:rsid w:val="005e38b8"/>
    <w:pPr>
      <w:spacing w:before="120" w:after="0"/>
      <w:jc w:val="both"/>
    </w:pPr>
    <w:rPr>
      <w:rFonts w:ascii="Book Antiqua" w:hAnsi="Book Antiqua"/>
      <w:sz w:val="20"/>
      <w:szCs w:val="20"/>
      <w:lang w:val="en-GB" w:eastAsia="en-US"/>
    </w:rPr>
  </w:style>
  <w:style w:type="paragraph" w:styleId="Normal1" w:customStyle="1">
    <w:name w:val="normal1"/>
    <w:basedOn w:val="Normal"/>
    <w:qFormat/>
    <w:rsid w:val="005e38b8"/>
    <w:pPr>
      <w:overflowPunct w:val="true"/>
      <w:spacing w:lineRule="auto" w:line="360"/>
      <w:jc w:val="both"/>
      <w:textAlignment w:val="baseline"/>
    </w:pPr>
    <w:rPr>
      <w:rFonts w:ascii="Arial" w:hAnsi="Arial"/>
      <w:sz w:val="20"/>
      <w:szCs w:val="20"/>
    </w:rPr>
  </w:style>
  <w:style w:type="paragraph" w:styleId="Niv3" w:customStyle="1">
    <w:name w:val="niv3"/>
    <w:basedOn w:val="Niv2"/>
    <w:qFormat/>
    <w:rsid w:val="005e38b8"/>
    <w:pPr>
      <w:spacing w:before="0" w:after="0"/>
    </w:pPr>
    <w:rPr>
      <w:rFonts w:ascii="Arial" w:hAnsi="Arial" w:cs="Arial"/>
      <w:sz w:val="20"/>
      <w:szCs w:val="20"/>
    </w:rPr>
  </w:style>
  <w:style w:type="paragraph" w:styleId="Niv2" w:customStyle="1">
    <w:name w:val="niv2"/>
    <w:basedOn w:val="Normal"/>
    <w:qFormat/>
    <w:rsid w:val="005e38b8"/>
    <w:pPr>
      <w:spacing w:before="120" w:after="120"/>
      <w:ind w:hanging="851"/>
      <w:jc w:val="both"/>
    </w:pPr>
    <w:rPr>
      <w:rFonts w:ascii="Univers Cd (W1)" w:hAnsi="Univers Cd (W1)"/>
      <w:sz w:val="26"/>
      <w:szCs w:val="26"/>
    </w:rPr>
  </w:style>
  <w:style w:type="paragraph" w:styleId="WWNormalWeb" w:customStyle="1">
    <w:name w:val="WW-Normal (Web)"/>
    <w:basedOn w:val="Normal"/>
    <w:qFormat/>
    <w:rsid w:val="005e38b8"/>
    <w:pPr>
      <w:suppressAutoHyphens w:val="true"/>
      <w:spacing w:before="280" w:after="119"/>
    </w:pPr>
    <w:rPr>
      <w:lang w:eastAsia="ar-SA"/>
    </w:rPr>
  </w:style>
  <w:style w:type="paragraph" w:styleId="NormalWeb">
    <w:name w:val="Normal (Web)"/>
    <w:basedOn w:val="Normal"/>
    <w:qFormat/>
    <w:rsid w:val="005e38b8"/>
    <w:pPr>
      <w:spacing w:beforeAutospacing="1" w:after="119"/>
    </w:pPr>
    <w:rPr/>
  </w:style>
  <w:style w:type="paragraph" w:styleId="Margehaute1" w:customStyle="1">
    <w:name w:val="margehaute1"/>
    <w:basedOn w:val="Normal"/>
    <w:qFormat/>
    <w:rsid w:val="005e38b8"/>
    <w:pPr>
      <w:spacing w:before="240" w:after="0"/>
    </w:pPr>
    <w:rPr/>
  </w:style>
  <w:style w:type="paragraph" w:styleId="Section" w:customStyle="1">
    <w:name w:val="section"/>
    <w:basedOn w:val="Normal"/>
    <w:qFormat/>
    <w:rsid w:val="005e38b8"/>
    <w:pPr>
      <w:spacing w:before="720" w:after="0"/>
      <w:ind w:left="-511" w:hanging="340"/>
      <w:jc w:val="both"/>
    </w:pPr>
    <w:rPr>
      <w:rFonts w:ascii="Arial" w:hAnsi="Arial"/>
      <w:b/>
      <w:sz w:val="28"/>
      <w:szCs w:val="20"/>
    </w:rPr>
  </w:style>
  <w:style w:type="paragraph" w:styleId="Soussection" w:customStyle="1">
    <w:name w:val="soussection"/>
    <w:basedOn w:val="Normal"/>
    <w:qFormat/>
    <w:rsid w:val="005e38b8"/>
    <w:pPr>
      <w:spacing w:before="480" w:after="0"/>
      <w:ind w:left="567" w:hanging="284"/>
      <w:jc w:val="both"/>
    </w:pPr>
    <w:rPr>
      <w:rFonts w:ascii="Arial" w:hAnsi="Arial"/>
      <w:b/>
      <w:sz w:val="22"/>
      <w:szCs w:val="20"/>
    </w:rPr>
  </w:style>
  <w:style w:type="paragraph" w:styleId="Titmodern" w:customStyle="1">
    <w:name w:val="titmodern"/>
    <w:basedOn w:val="Normal"/>
    <w:qFormat/>
    <w:rsid w:val="005e38b8"/>
    <w:pPr>
      <w:spacing w:before="240" w:after="0"/>
      <w:ind w:left="284" w:hanging="0"/>
      <w:jc w:val="both"/>
    </w:pPr>
    <w:rPr>
      <w:rFonts w:ascii="Univers Cd (W1)" w:hAnsi="Univers Cd (W1)"/>
      <w:szCs w:val="20"/>
    </w:rPr>
  </w:style>
  <w:style w:type="paragraph" w:styleId="Ref" w:customStyle="1">
    <w:name w:val="ref"/>
    <w:basedOn w:val="Normal"/>
    <w:qFormat/>
    <w:rsid w:val="005e38b8"/>
    <w:pPr>
      <w:spacing w:before="12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Gb1" w:customStyle="1">
    <w:name w:val="gb1"/>
    <w:basedOn w:val="Normal"/>
    <w:qFormat/>
    <w:rsid w:val="005e38b8"/>
    <w:pPr>
      <w:spacing w:before="150" w:after="0"/>
    </w:pPr>
    <w:rPr>
      <w:b/>
      <w:bCs/>
      <w:i/>
      <w:iCs/>
      <w:color w:val="9666A4"/>
    </w:rPr>
  </w:style>
  <w:style w:type="paragraph" w:styleId="Rem1" w:customStyle="1">
    <w:name w:val="rem1"/>
    <w:basedOn w:val="Normal"/>
    <w:qFormat/>
    <w:rsid w:val="005e38b8"/>
    <w:pPr>
      <w:spacing w:before="450" w:after="0"/>
      <w:ind w:left="600" w:hanging="0"/>
      <w:jc w:val="both"/>
    </w:pPr>
    <w:rPr/>
  </w:style>
  <w:style w:type="paragraph" w:styleId="Caption1">
    <w:name w:val="caption"/>
    <w:basedOn w:val="Normal"/>
    <w:next w:val="Normal"/>
    <w:qFormat/>
    <w:rsid w:val="005e38b8"/>
    <w:pPr/>
    <w:rPr>
      <w:b/>
      <w:bCs/>
      <w:sz w:val="20"/>
      <w:szCs w:val="20"/>
    </w:rPr>
  </w:style>
  <w:style w:type="paragraph" w:styleId="Niv1" w:customStyle="1">
    <w:name w:val="niv1"/>
    <w:basedOn w:val="Normal"/>
    <w:qFormat/>
    <w:rsid w:val="005e38b8"/>
    <w:pPr>
      <w:overflowPunct w:val="true"/>
      <w:spacing w:before="120" w:after="0"/>
      <w:ind w:hanging="851"/>
      <w:jc w:val="both"/>
      <w:textAlignment w:val="baseline"/>
    </w:pPr>
    <w:rPr>
      <w:rFonts w:ascii="Univers Cd (W1)" w:hAnsi="Univers Cd (W1)"/>
      <w:b/>
      <w:bCs/>
      <w:sz w:val="26"/>
      <w:szCs w:val="26"/>
    </w:rPr>
  </w:style>
  <w:style w:type="paragraph" w:styleId="BlockText">
    <w:name w:val="Block Text"/>
    <w:basedOn w:val="Normal"/>
    <w:qFormat/>
    <w:rsid w:val="004a6199"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b63c76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semiHidden/>
    <w:qFormat/>
    <w:rsid w:val="005e38b8"/>
  </w:style>
  <w:style w:type="numbering" w:styleId="Aucuneliste2" w:customStyle="1">
    <w:name w:val="Aucune liste2"/>
    <w:uiPriority w:val="99"/>
    <w:semiHidden/>
    <w:unhideWhenUsed/>
    <w:qFormat/>
    <w:rsid w:val="005e38b8"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ntemporain">
    <w:name w:val="Table Contemporary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Contemporain1">
    <w:name w:val="Contemporain1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chart" Target="charts/chart1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4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5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fr-FR" sz="1300" spc="-1" strike="noStrike">
                <a:solidFill>
                  <a:srgbClr val="77933c"/>
                </a:solidFill>
                <a:latin typeface="Calibri"/>
                <a:ea typeface="Arial"/>
              </a:defRPr>
            </a:pPr>
            <a:r>
              <a:rPr b="1" lang="fr-FR" sz="1300" spc="-1" strike="noStrike">
                <a:solidFill>
                  <a:srgbClr val="77933c"/>
                </a:solidFill>
                <a:latin typeface="Calibri"/>
                <a:ea typeface="Arial"/>
              </a:rPr>
              <a:t>Décomposition du PIB (croissance annuelle en%)</a:t>
            </a:r>
          </a:p>
        </c:rich>
      </c:tx>
      <c:layout>
        <c:manualLayout>
          <c:xMode val="edge"/>
          <c:yMode val="edge"/>
          <c:x val="0.219529837251356"/>
          <c:y val="0.0359555232256053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125"/>
          <c:y val="0.128111111111111"/>
          <c:w val="0.9023125"/>
          <c:h val="0.619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duit intérieur brut 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53542419278178</c:v>
                </c:pt>
                <c:pt idx="1">
                  <c:v>2.5511096163034</c:v>
                </c:pt>
                <c:pt idx="2">
                  <c:v>4.508409693232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aleur ajoutée totale aux prix de base </c:v>
                </c:pt>
              </c:strCache>
            </c:strRef>
          </c:tx>
          <c:spPr>
            <a:solidFill>
              <a:srgbClr val="ff00ff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68105928143943</c:v>
                </c:pt>
                <c:pt idx="1">
                  <c:v>1.85260986812281</c:v>
                </c:pt>
                <c:pt idx="2">
                  <c:v>3.214849196890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Valeur ajoutée agricole</c:v>
                </c:pt>
              </c:strCache>
            </c:strRef>
          </c:tx>
          <c:spPr>
            <a:solidFill>
              <a:srgbClr val="339966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7.1814473980857</c:v>
                </c:pt>
                <c:pt idx="1">
                  <c:v>-2.19082846829182</c:v>
                </c:pt>
                <c:pt idx="2">
                  <c:v>12.756852771385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Valeur ajoutée hors agriculture </c:v>
                </c:pt>
              </c:strCache>
            </c:strRef>
          </c:tx>
          <c:spPr>
            <a:solidFill>
              <a:srgbClr val="ff0000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.75569361809095</c:v>
                </c:pt>
                <c:pt idx="1">
                  <c:v>2.49498030353235</c:v>
                </c:pt>
                <c:pt idx="2">
                  <c:v>1.9195993117280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Impôts sur les produits nets des subventions</c:v>
                </c:pt>
              </c:strCache>
            </c:strRef>
          </c:tx>
          <c:spPr>
            <a:solidFill>
              <a:srgbClr val="660066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14.6455167403281</c:v>
                </c:pt>
                <c:pt idx="1">
                  <c:v>9.74091309269267</c:v>
                </c:pt>
                <c:pt idx="2">
                  <c:v>15.8363966704695</c:v>
                </c:pt>
              </c:numCache>
            </c:numRef>
          </c:val>
        </c:ser>
        <c:gapWidth val="150"/>
        <c:overlap val="0"/>
        <c:axId val="53109536"/>
        <c:axId val="33114390"/>
      </c:barChart>
      <c:catAx>
        <c:axId val="53109536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in"/>
        <c:minorTickMark val="in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ff0000"/>
                </a:solidFill>
                <a:latin typeface="Arial"/>
                <a:ea typeface="Arial"/>
              </a:defRPr>
            </a:pPr>
          </a:p>
        </c:txPr>
        <c:crossAx val="33114390"/>
        <c:crosses val="autoZero"/>
        <c:auto val="1"/>
        <c:lblAlgn val="ctr"/>
        <c:lblOffset val="100"/>
        <c:noMultiLvlLbl val="0"/>
      </c:catAx>
      <c:valAx>
        <c:axId val="33114390"/>
        <c:scaling>
          <c:orientation val="minMax"/>
          <c:max val="20"/>
          <c:min val="-10"/>
        </c:scaling>
        <c:delete val="0"/>
        <c:axPos val="l"/>
        <c:numFmt formatCode="0.0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53109536"/>
        <c:crosses val="autoZero"/>
        <c:crossBetween val="between"/>
        <c:majorUnit val="5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775"/>
          <c:y val="0.834"/>
          <c:w val="0.922182636414776"/>
          <c:h val="0.161684631625736"/>
        </c:manualLayout>
      </c:layout>
      <c:overlay val="0"/>
      <c:spPr>
        <a:solidFill>
          <a:srgbClr val="ffffff"/>
        </a:solidFill>
        <a:ln w="2556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바탕"/>
              <a:ea typeface="Arial"/>
            </a:defRPr>
          </a:pPr>
        </a:p>
      </c:txPr>
    </c:legend>
    <c:plotVisOnly val="1"/>
    <c:dispBlanksAs val="gap"/>
  </c:chart>
  <c:spPr>
    <a:noFill/>
    <a:ln w="3240">
      <a:noFill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04A22-7A34-4CEC-9CE9-C901856C6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7</Pages>
  <Words>18594</Words>
  <Characters>102267</Characters>
  <CharactersWithSpaces>120620</CharactersWithSpaces>
  <Paragraphs>2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9:00Z</dcterms:created>
  <dc:creator>HP</dc:creator>
  <dc:description/>
  <dc:language>en-US</dc:language>
  <cp:lastModifiedBy>admin</cp:lastModifiedBy>
  <cp:lastPrinted>2016-06-03T11:49:00Z</cp:lastPrinted>
  <dcterms:modified xsi:type="dcterms:W3CDTF">2016-06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