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mc:AlternateContent>
          <mc:Choice Requires="wpg">
            <w:drawing>
              <wp:anchor behindDoc="0" distT="114300" distB="18415" distL="0" distR="23495" simplePos="0" locked="0" layoutInCell="0" allowOverlap="1" relativeHeight="2">
                <wp:simplePos x="0" y="0"/>
                <wp:positionH relativeFrom="column">
                  <wp:posOffset>-2622550</wp:posOffset>
                </wp:positionH>
                <wp:positionV relativeFrom="paragraph">
                  <wp:posOffset>-883285</wp:posOffset>
                </wp:positionV>
                <wp:extent cx="11558905" cy="18103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0440"/>
                          <a:chOff x="0" y="0"/>
                          <a:chExt cx="11558880" cy="181044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840"/>
                          </a:xfrm>
                          <a:custGeom>
                            <a:avLst/>
                            <a:gdLst>
                              <a:gd name="textAreaLeft" fmla="*/ 0 w 6509160"/>
                              <a:gd name="textAreaRight" fmla="*/ 6509520 w 6509160"/>
                              <a:gd name="textAreaTop" fmla="*/ -360 h 544680"/>
                              <a:gd name="textAreaBottom" fmla="*/ 544680 h 5446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0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5640"/>
                          </a:xfrm>
                          <a:custGeom>
                            <a:avLst/>
                            <a:gdLst>
                              <a:gd name="textAreaLeft" fmla="*/ 0 w 6553080"/>
                              <a:gd name="textAreaRight" fmla="*/ 6553440 w 6553080"/>
                              <a:gd name="textAreaTop" fmla="*/ -360 h 581400"/>
                              <a:gd name="textAreaBottom" fmla="*/ 581400 h 5814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>
                              <a:gd name="textAreaLeft" fmla="*/ 0 w 6444360"/>
                              <a:gd name="textAreaRight" fmla="*/ 6444720 w 6444360"/>
                              <a:gd name="textAreaTop" fmla="*/ -360 h 626040"/>
                              <a:gd name="textAreaBottom" fmla="*/ 62604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>
                              <a:gd name="textAreaLeft" fmla="*/ 0 w 6417720"/>
                              <a:gd name="textAreaRight" fmla="*/ 6418080 w 6417720"/>
                              <a:gd name="textAreaTop" fmla="*/ -360 h 679320"/>
                              <a:gd name="textAreaBottom" fmla="*/ 679320 h 67932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8360"/>
                          </a:xfrm>
                          <a:custGeom>
                            <a:avLst/>
                            <a:gdLst>
                              <a:gd name="textAreaLeft" fmla="*/ 0 w 6347160"/>
                              <a:gd name="textAreaRight" fmla="*/ 6347520 w 6347160"/>
                              <a:gd name="textAreaTop" fmla="*/ -360 h 724680"/>
                              <a:gd name="textAreaBottom" fmla="*/ 724680 h 7246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7160"/>
                            <a:ext cx="11148120" cy="1365120"/>
                          </a:xfrm>
                          <a:custGeom>
                            <a:avLst/>
                            <a:gdLst>
                              <a:gd name="textAreaLeft" fmla="*/ 0 w 6320160"/>
                              <a:gd name="textAreaRight" fmla="*/ 6320520 w 6320160"/>
                              <a:gd name="textAreaTop" fmla="*/ 360 h 774000"/>
                              <a:gd name="textAreaBottom" fmla="*/ 774720 h 7740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6160"/>
                            <a:ext cx="11267280" cy="1459080"/>
                          </a:xfrm>
                          <a:custGeom>
                            <a:avLst/>
                            <a:gdLst>
                              <a:gd name="textAreaLeft" fmla="*/ 0 w 6387840"/>
                              <a:gd name="textAreaRight" fmla="*/ 6388200 w 6387840"/>
                              <a:gd name="textAreaTop" fmla="*/ 360 h 827280"/>
                              <a:gd name="textAreaBottom" fmla="*/ 82800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1280"/>
                            <a:ext cx="11287080" cy="1546200"/>
                          </a:xfrm>
                          <a:custGeom>
                            <a:avLst/>
                            <a:gdLst>
                              <a:gd name="textAreaLeft" fmla="*/ 0 w 6399000"/>
                              <a:gd name="textAreaRight" fmla="*/ 6399360 w 6399000"/>
                              <a:gd name="textAreaTop" fmla="*/ -360 h 876600"/>
                              <a:gd name="textAreaBottom" fmla="*/ 87660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7840"/>
                            <a:ext cx="11183760" cy="1632600"/>
                          </a:xfrm>
                          <a:custGeom>
                            <a:avLst/>
                            <a:gdLst>
                              <a:gd name="textAreaLeft" fmla="*/ 0 w 6340320"/>
                              <a:gd name="textAreaRight" fmla="*/ 6340680 w 6340320"/>
                              <a:gd name="textAreaTop" fmla="*/ -360 h 925560"/>
                              <a:gd name="textAreaBottom" fmla="*/ 925560 h 9255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06.5pt;margin-top:-69.6pt;width:910.15pt;height:142.55pt" coordorigin="-4130,-1392" coordsize="18203,2851"/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6pt;margin-top:-61.05pt;width:98.45pt;height:49.5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PBrush" ShapeID="ole_rId2" DrawAspect="Content" ObjectID="_1828492954" r:id="rId2"/>
        </w:object>
      </w: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بحوث الفصلية حول الظرفية الاقتصاد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صناعات التحويلية والاستخراجية والطاقية والبيئ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مارس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220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3970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82550</wp:posOffset>
                </wp:positionV>
                <wp:extent cx="6634480" cy="19050"/>
                <wp:effectExtent l="5715" t="5080" r="5080" b="5715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44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path="m0,0l-2147483648,-2147483647e" stroked="t" o:allowincell="f" style="position:absolute;margin-left:-37.2pt;margin-top:6.5pt;width:522.35pt;height:1.45pt;flip:x;mso-wrap-style:none;v-text-anchor:middle" type="_x0000_t32">
                <v:fill o:detectmouseclick="t" on="false"/>
                <v:stroke color="#e46c0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  <mc:AlternateContent>
          <mc:Choice Requires="wps">
            <w:drawing>
              <wp:anchor behindDoc="0" distT="0" distB="27940" distL="0" distR="13970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46355</wp:posOffset>
                </wp:positionV>
                <wp:extent cx="6310630" cy="1076960"/>
                <wp:effectExtent l="5080" t="5080" r="5080" b="5080"/>
                <wp:wrapNone/>
                <wp:docPr id="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077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أول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 المقاولات التابعة لقطاعات الصناعة التحويلية والإستخراجية والطاقية والبيئية والبناء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التطور الحاصل في إنتاج هذه القطاعات خلال الفصل الرابع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بالفصل الأول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220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fbd4b4" stroked="t" o:allowincell="f" style="position:absolute;margin-left:-37.15pt;margin-top:3.65pt;width:496.85pt;height:84.75pt;mso-wrap-style:square;v-text-anchor:top">
                <v:fill o:detectmouseclick="t" type="solid" color2="#042b4b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أول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>لدى المقاولات التابعة لقطاعات الصناعة التحويلية والإستخراجية والطاقية والبيئية والبناء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التطور الحاصل في إنتاج هذه القطاعات خلال الفصل الرابع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بالفصل الأول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220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 xml:space="preserve">تقدير الإنتاج حسب ارتسامات أرباب المقاولات بخصوص الفصل الرابع من سنة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1</w:t>
      </w:r>
    </w:p>
    <w:p>
      <w:pPr>
        <w:pStyle w:val="TextBodyIndent"/>
        <w:numPr>
          <w:ilvl w:val="1"/>
          <w:numId w:val="4"/>
        </w:numPr>
        <w:spacing w:before="240" w:after="240"/>
        <w:ind w:left="1273" w:right="-142" w:hanging="553"/>
        <w:jc w:val="both"/>
        <w:rPr>
          <w:rFonts w:ascii="Calibri" w:hAnsi="Calibri"/>
          <w:b/>
          <w:b/>
          <w:bCs/>
          <w:color w:val="E36C0A" w:themeColor="accent6" w:themeShade="bf"/>
          <w:sz w:val="28"/>
          <w:lang w:bidi="ar-MA"/>
        </w:rPr>
      </w:pPr>
      <w:r>
        <w:rPr>
          <w:rFonts w:ascii="Calibri" w:hAnsi="Calibri"/>
          <w:b/>
          <w:b/>
          <w:bCs/>
          <w:color w:val="E36C0A" w:themeColor="accent6" w:themeShade="bf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3108960" cy="2524125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من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عرف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 الزيادة في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صناعات الغذائية</w:t>
      </w:r>
      <w:r>
        <w:rPr>
          <w:rFonts w:cs="Times New Roman"/>
          <w:sz w:val="26"/>
          <w:szCs w:val="26"/>
          <w:rtl w:val="true"/>
          <w:lang w:eastAsia="fr-FR"/>
        </w:rPr>
        <w:t>" 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عدين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لتراجع في إ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شروب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086100</wp:posOffset>
            </wp:positionH>
            <wp:positionV relativeFrom="paragraph">
              <wp:posOffset>1005840</wp:posOffset>
            </wp:positionV>
            <wp:extent cx="3072765" cy="238125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لقطاع الصناعة التحوي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اديا حسب مسؤولي مقاولات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قد يكون عرف استقرار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جمالا، قد تكون  قدرة الإنتاج المستعمل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سجلت نسبة </w:t>
      </w:r>
      <w:r>
        <w:rPr>
          <w:rFonts w:cs="Times New Roman"/>
          <w:sz w:val="26"/>
          <w:szCs w:val="26"/>
          <w:lang w:eastAsia="fr-FR"/>
        </w:rPr>
        <w:t>75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فيما يخص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خلال نفس الفصل، قد يكون عرف انخفاضا 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عادي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أما بخصوص عدد المشتغلين، فقد يكون عرف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Cs w:val="26"/>
          <w:rtl w:val="true"/>
          <w:lang w:eastAsia="fr-FR"/>
        </w:rPr>
        <w:t xml:space="preserve">.  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27330</wp:posOffset>
            </wp:positionH>
            <wp:positionV relativeFrom="paragraph">
              <wp:posOffset>127000</wp:posOffset>
            </wp:positionV>
            <wp:extent cx="3030220" cy="2889885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رابع من سنة </w:t>
      </w:r>
      <w:r>
        <w:rPr>
          <w:rFonts w:cs="Times New Roman"/>
          <w:sz w:val="26"/>
          <w:szCs w:val="26"/>
          <w:lang w:eastAsia="fr-FR"/>
        </w:rPr>
        <w:t>2021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نخفاضا نتي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تراجع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بخصوص مستوى دفاتر الطلب، فقد اعتبر عادي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ما بالنسبة لعدد المشتغلين، قد يكون سجل ارتفاع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ستقرارا بفعل الركود في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ما يخص  مستوى دفاتر الطلب، فقد اعتبرعاديا وقد يكون عدد المشتغلين عرف استقرار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قد يمثل استبدال جزء من المعدات وتوسيع النشاط أهم نفقات الاستثمارات لسنة </w:t>
      </w:r>
      <w:r>
        <w:rPr>
          <w:rFonts w:cs="Times New Roman"/>
          <w:sz w:val="26"/>
          <w:szCs w:val="26"/>
          <w:lang w:eastAsia="fr-FR"/>
        </w:rPr>
        <w:t>2021</w:t>
      </w:r>
      <w:r>
        <w:rPr>
          <w:rFonts w:cs="Times New Roman"/>
          <w:sz w:val="26"/>
          <w:szCs w:val="26"/>
          <w:rtl w:val="true"/>
          <w:lang w:eastAsia="fr-F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بالنسبة لغالبية مقاولات قطاعات الصناعة التحويلية والاستخراجية والطاقية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Heading1"/>
        <w:numPr>
          <w:ilvl w:val="1"/>
          <w:numId w:val="5"/>
        </w:numPr>
        <w:ind w:left="1273" w:hanging="567"/>
        <w:rPr>
          <w:rFonts w:ascii="Arabic Transparent" w:hAnsi="Arabic Transparent" w:cs="Arabic Transparent"/>
          <w:b/>
          <w:b/>
          <w:bCs/>
          <w:color w:val="E36C0A" w:themeColor="accent6" w:themeShade="bf"/>
          <w:sz w:val="28"/>
          <w:szCs w:val="28"/>
          <w:lang w:bidi="ar-MA"/>
        </w:rPr>
      </w:pPr>
      <w:r>
        <w:rPr>
          <w:rFonts w:ascii="Arabic Transparent" w:hAnsi="Arabic Transparent" w:cs="Arabic Transparen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MA"/>
        </w:rPr>
        <w:t>قطاع البناء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65100</wp:posOffset>
            </wp:positionV>
            <wp:extent cx="3108960" cy="2981325"/>
            <wp:effectExtent l="0" t="0" r="0" b="0"/>
            <wp:wrapSquare wrapText="bothSides"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رابع من سنة </w:t>
      </w:r>
      <w:r>
        <w:rPr>
          <w:rFonts w:cs="Times New Roman"/>
          <w:sz w:val="26"/>
          <w:szCs w:val="26"/>
          <w:lang w:eastAsia="fr-FR"/>
        </w:rPr>
        <w:t>2021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عرفت ارتفاع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التطورأساسا من جهة، الى التحسن الذي قد يكون سجل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تشييد المباني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الى الانخفاض الذي قد يكون سجل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نشطة البناء المتخصصة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>وقد اعتبر مستوى دفاتر الطلب أقل من عادي في قطاع البناء وقد يكون عدد المشتغلين عرف استقرار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 هذا السياق، قد 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ة </w:t>
      </w:r>
      <w:r>
        <w:rPr>
          <w:rFonts w:cs="Times New Roman"/>
          <w:sz w:val="26"/>
          <w:szCs w:val="26"/>
          <w:lang w:eastAsia="fr-FR"/>
        </w:rPr>
        <w:t>68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بينت نتائج البحث أن  </w:t>
      </w:r>
      <w:r>
        <w:rPr>
          <w:rFonts w:cs="Times New Roman"/>
          <w:sz w:val="26"/>
          <w:szCs w:val="26"/>
          <w:lang w:eastAsia="fr-FR"/>
        </w:rPr>
        <w:t>44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من مقاولات قطاع البناء قد تكون رصدت ميزانية للاستثمار خلال سنة </w:t>
      </w:r>
      <w:r>
        <w:rPr>
          <w:rFonts w:cs="Times New Roman"/>
          <w:sz w:val="26"/>
          <w:szCs w:val="26"/>
          <w:lang w:eastAsia="fr-FR"/>
        </w:rPr>
        <w:t>2021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استعملت أساسا لتجديد جزء من المعدات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before="240" w:after="0"/>
        <w:ind w:right="-142" w:hanging="0"/>
        <w:jc w:val="left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ascii="Calibri" w:hAnsi="Calibri"/>
          <w:sz w:val="24"/>
          <w:szCs w:val="24"/>
          <w:lang w:bidi="ar-MA"/>
        </w:rPr>
      </w:pPr>
      <w:r>
        <w:rPr>
          <w:rFonts w:ascii="Calibri" w:hAnsi="Calibri"/>
          <w:sz w:val="24"/>
          <w:szCs w:val="24"/>
          <w:rtl w:val="true"/>
          <w:lang w:bidi="ar-MA"/>
        </w:rPr>
      </w:r>
    </w:p>
    <w:p>
      <w:pPr>
        <w:pStyle w:val="TextBodyIndent"/>
        <w:ind w:hanging="0"/>
        <w:jc w:val="both"/>
        <w:rPr>
          <w:rFonts w:ascii="Calibri" w:hAnsi="Calibri"/>
          <w:sz w:val="24"/>
          <w:szCs w:val="24"/>
          <w:lang w:bidi="ar-MA"/>
        </w:rPr>
      </w:pPr>
      <w:r>
        <w:rPr>
          <w:rFonts w:ascii="Calibri" w:hAnsi="Calibri"/>
          <w:sz w:val="24"/>
          <w:szCs w:val="24"/>
          <w:rtl w:val="true"/>
          <w:lang w:bidi="ar-MA"/>
        </w:rPr>
      </w:r>
    </w:p>
    <w:p>
      <w:pPr>
        <w:pStyle w:val="TextBodyIndent"/>
        <w:ind w:hanging="0"/>
        <w:jc w:val="both"/>
        <w:rPr>
          <w:rFonts w:ascii="Calibri" w:hAnsi="Calibri"/>
          <w:sz w:val="24"/>
          <w:szCs w:val="24"/>
          <w:lang w:bidi="ar-MA"/>
        </w:rPr>
      </w:pPr>
      <w:r>
        <w:rPr>
          <w:rFonts w:ascii="Calibri" w:hAnsi="Calibri"/>
          <w:sz w:val="24"/>
          <w:szCs w:val="24"/>
          <w:rtl w:val="true"/>
          <w:lang w:bidi="ar-MA"/>
        </w:rPr>
        <w:tab/>
      </w:r>
    </w:p>
    <w:p>
      <w:pPr>
        <w:pStyle w:val="Normal"/>
        <w:bidi w:val="0"/>
        <w:jc w:val="lef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  <w:r>
        <w:br w:type="page"/>
      </w:r>
    </w:p>
    <w:p>
      <w:pPr>
        <w:pStyle w:val="TextBodyIndent"/>
        <w:ind w:hanging="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Cs/>
          <w:color w:val="660066"/>
          <w:sz w:val="28"/>
        </w:rPr>
        <w:t>2</w:t>
      </w:r>
      <w:r>
        <w:rPr>
          <w:rFonts w:ascii="Calibri" w:hAnsi="Calibri"/>
          <w:b/>
          <w:bCs/>
          <w:color w:val="660066"/>
          <w:sz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660066"/>
          <w:sz w:val="28"/>
          <w:sz w:val="28"/>
          <w:rtl w:val="true"/>
        </w:rPr>
        <w:t xml:space="preserve">استشراف الإنتاج حسب توقعــات أرباب المقاولات بخصوص الفصل الأول من سنة </w:t>
      </w:r>
      <w:r>
        <w:rPr>
          <w:rFonts w:ascii="Calibri" w:hAnsi="Calibri"/>
          <w:b/>
          <w:bCs/>
          <w:color w:val="660066"/>
          <w:sz w:val="28"/>
        </w:rPr>
        <w:t>2220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3020</wp:posOffset>
            </wp:positionV>
            <wp:extent cx="3188335" cy="2444750"/>
            <wp:effectExtent l="0" t="0" r="0" b="0"/>
            <wp:wrapSquare wrapText="bothSides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لسنة </w:t>
      </w:r>
      <w:r>
        <w:rPr>
          <w:rFonts w:cs="Times New Roman"/>
          <w:sz w:val="26"/>
          <w:szCs w:val="26"/>
          <w:lang w:eastAsia="fr-FR"/>
        </w:rPr>
        <w:t>2220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يتوقع أرباب 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ستقرار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تعزى هاته التوقعات بالأساس، من جهة، إلى التحسن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عدين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من جهة أخرى، إلى الانخفاض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ة السيارات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صناعة الكيماو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Normal"/>
        <w:spacing w:lineRule="exact" w:line="36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لسنة </w:t>
      </w:r>
      <w:r>
        <w:rPr>
          <w:rFonts w:cs="Times New Roman"/>
          <w:sz w:val="26"/>
          <w:szCs w:val="26"/>
          <w:lang w:eastAsia="fr-FR"/>
        </w:rPr>
        <w:t>2220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اجه أزيد من نصف </w:t>
      </w:r>
      <w:r>
        <w:rPr>
          <w:rFonts w:cs="Times New Roman"/>
          <w:sz w:val="26"/>
          <w:szCs w:val="26"/>
          <w:rtl w:val="true"/>
          <w:lang w:eastAsia="fr-FR"/>
        </w:rPr>
        <w:t>(</w:t>
      </w:r>
      <w:r>
        <w:rPr>
          <w:rFonts w:cs="Times New Roman"/>
          <w:sz w:val="26"/>
          <w:szCs w:val="26"/>
          <w:lang w:eastAsia="fr-FR"/>
        </w:rPr>
        <w:t>53</w:t>
      </w:r>
      <w:r>
        <w:rPr>
          <w:rFonts w:cs="Times New Roman"/>
          <w:sz w:val="26"/>
          <w:szCs w:val="26"/>
          <w:rtl w:val="true"/>
          <w:lang w:eastAsia="fr-FR"/>
        </w:rPr>
        <w:t xml:space="preserve">%)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قاولات الصناعة التحويلية صعوبات في التموين بالمواد الأولية وهمت هذه الصعوبات أساسا المواد الأولية المستورد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اعتبر مستوى مخزون المواد الأولية عاديا فيما اعتبرت وضعية الخزينة صعبة حسب </w:t>
      </w:r>
      <w:r>
        <w:rPr>
          <w:rFonts w:cs="Times New Roman"/>
          <w:sz w:val="26"/>
          <w:szCs w:val="26"/>
          <w:lang w:eastAsia="fr-FR"/>
        </w:rPr>
        <w:t>27</w:t>
      </w:r>
      <w:r>
        <w:rPr>
          <w:rFonts w:cs="Times New Roman"/>
          <w:sz w:val="26"/>
          <w:szCs w:val="26"/>
          <w:rtl w:val="true"/>
          <w:lang w:eastAsia="fr-FR"/>
        </w:rPr>
        <w:t xml:space="preserve">% 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أرباب المقاولات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حسب فروع النشاط،   بلغت هذه النسبة </w:t>
      </w:r>
      <w:r>
        <w:rPr>
          <w:rFonts w:cs="Times New Roman"/>
          <w:sz w:val="26"/>
          <w:szCs w:val="26"/>
          <w:lang w:eastAsia="fr-FR"/>
        </w:rPr>
        <w:t>40</w:t>
      </w:r>
      <w:r>
        <w:rPr>
          <w:rFonts w:cs="Times New Roman"/>
          <w:sz w:val="26"/>
          <w:szCs w:val="26"/>
          <w:rtl w:val="true"/>
          <w:lang w:eastAsia="fr-FR"/>
        </w:rPr>
        <w:t xml:space="preserve">% 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ة النسيج والجلد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يرتقب أرباب المقاولات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التطور بالأساس 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المرتقب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بالنسبة لعدد المشتغلين، فيتوقع أرباب مقاولات هذا القطاع انخفاضا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طاقية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ل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في الإنتاج 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المرتقب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بخصوص عدد المشتغلين، قد يعرف كذلك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فإن مقاولي هذا القطاع يتوقعون استقرارا في الإنتاج خصوصا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Normal"/>
        <w:bidi w:val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lang w:bidi="ar-MA"/>
        </w:rPr>
      </w:r>
      <w:r>
        <w:br w:type="page"/>
      </w:r>
    </w:p>
    <w:p>
      <w:pPr>
        <w:pStyle w:val="TextBodyIndent"/>
        <w:numPr>
          <w:ilvl w:val="1"/>
          <w:numId w:val="2"/>
        </w:numPr>
        <w:spacing w:before="240" w:after="0"/>
        <w:ind w:left="72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2070</wp:posOffset>
            </wp:positionH>
            <wp:positionV relativeFrom="paragraph">
              <wp:posOffset>30480</wp:posOffset>
            </wp:positionV>
            <wp:extent cx="2926080" cy="3133725"/>
            <wp:effectExtent l="0" t="0" r="0" b="0"/>
            <wp:wrapSquare wrapText="bothSides"/>
            <wp:docPr id="1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جمالا، من المنتظر ان يعرف نشاط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بناء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من سنة </w:t>
      </w:r>
      <w:r>
        <w:rPr>
          <w:rFonts w:cs="Times New Roman"/>
          <w:sz w:val="26"/>
          <w:szCs w:val="26"/>
          <w:lang w:eastAsia="fr-FR"/>
        </w:rPr>
        <w:t>2220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 التطورأساسا من جهة ، إلى التحسن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تشييد المباني 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إلى الانخفاض المنتظر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هندسة المدنية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مقاولي هذا القطاع استقرارا في عدد المشتغلين خلال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من 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اجهت </w:t>
      </w:r>
      <w:r>
        <w:rPr>
          <w:rFonts w:cs="Times New Roman"/>
          <w:sz w:val="26"/>
          <w:szCs w:val="26"/>
          <w:lang w:eastAsia="fr-FR"/>
        </w:rPr>
        <w:t>40</w:t>
      </w:r>
      <w:r>
        <w:rPr>
          <w:rFonts w:cs="Times New Roman"/>
          <w:sz w:val="26"/>
          <w:szCs w:val="26"/>
          <w:rtl w:val="true"/>
          <w:lang w:eastAsia="fr-FR"/>
        </w:rPr>
        <w:t> %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قطاع البناء صعوبات في التموين بالمواد الأولي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اعتبرت وضعية الخزينة صعبة حسب </w:t>
      </w:r>
      <w:r>
        <w:rPr>
          <w:rFonts w:cs="Times New Roman"/>
          <w:sz w:val="26"/>
          <w:szCs w:val="26"/>
          <w:lang w:eastAsia="fr-FR"/>
        </w:rPr>
        <w:t>46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هذا القطاع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حسب فروع النشاط بلغت هذه النسبة النصف بالنسبة لمقاولات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نشطة البناء المتخصصة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0"/>
        <w:ind w:right="-142" w:hanging="0"/>
        <w:jc w:val="center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         </w:t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abic Transpare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8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38"/>
      <w:gridCol w:w="8468"/>
    </w:tblGrid>
    <w:tr>
      <w:trPr>
        <w:trHeight w:val="253" w:hRule="atLeast"/>
      </w:trPr>
      <w:tc>
        <w:tcPr>
          <w:tcW w:w="238" w:type="dxa"/>
          <w:tcBorders>
            <w:top w:val="single" w:sz="4" w:space="0" w:color="943634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  <w:rtl w:val="true"/>
            </w:rPr>
          </w:r>
        </w:p>
      </w:tc>
      <w:tc>
        <w:tcPr>
          <w:tcW w:w="846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بحوث الفصلية حول الظرفية الاقتصادية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    </w:t>
          </w:r>
          <w:r>
            <w:rPr>
              <w:rFonts w:cs="Times New Roman"/>
              <w:sz w:val="22"/>
              <w:szCs w:val="22"/>
              <w:rtl w:val="true"/>
            </w:rPr>
            <w:t xml:space="preserve">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مارس 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2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6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6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b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6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6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rFonts w:ascii="Cambria" w:hAnsi="Cambria" w:eastAsia="Calibri" w:cs="Times New Roman"/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00314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BF0E6-C1A1-41E8-85F0-FF17EAA92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8</Words>
  <Characters>3403</Characters>
  <CharactersWithSpaces>401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4:00Z</dcterms:created>
  <dc:creator>Mohammed Benzina</dc:creator>
  <dc:description/>
  <dc:language>en-US</dc:language>
  <cp:lastModifiedBy>Fainine</cp:lastModifiedBy>
  <cp:lastPrinted>2022-03-21T15:16:00Z</cp:lastPrinted>
  <dcterms:modified xsi:type="dcterms:W3CDTF">2022-05-1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