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114300" distB="19050" distL="0" distR="2349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05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080"/>
                          <a:chOff x="0" y="0"/>
                          <a:chExt cx="11558880" cy="230508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92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360 h 693360"/>
                              <a:gd name="textAreaBottom" fmla="*/ 69408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72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360 h 740160"/>
                              <a:gd name="textAreaBottom" fmla="*/ 74088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040"/>
                            <a:ext cx="11367000" cy="140580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360 h 797040"/>
                              <a:gd name="textAreaBottom" fmla="*/ 797760 h 7970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4640"/>
                            <a:ext cx="11320200" cy="152604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-360 h 865080"/>
                              <a:gd name="textAreaBottom" fmla="*/ 865080 h 8650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>
                              <a:gd name="textAreaLeft" fmla="*/ 0 w 6347160"/>
                              <a:gd name="textAreaRight" fmla="*/ 6347520 w 6347160"/>
                              <a:gd name="textAreaTop" fmla="*/ -360 h 921960"/>
                              <a:gd name="textAreaBottom" fmla="*/ 921960 h 921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4600"/>
                            <a:ext cx="11148120" cy="173736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360 h 984960"/>
                              <a:gd name="textAreaBottom" fmla="*/ 98568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724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-360 h 1053000"/>
                              <a:gd name="textAreaBottom" fmla="*/ 105300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000"/>
                            <a:ext cx="11287080" cy="1967760"/>
                          </a:xfrm>
                          <a:custGeom>
                            <a:avLst/>
                            <a:gdLst>
                              <a:gd name="textAreaLeft" fmla="*/ 0 w 6399000"/>
                              <a:gd name="textAreaRight" fmla="*/ 6399360 w 6399000"/>
                              <a:gd name="textAreaTop" fmla="*/ -360 h 1115640"/>
                              <a:gd name="textAreaBottom" fmla="*/ 11156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160"/>
                            <a:ext cx="11183760" cy="2077560"/>
                          </a:xfrm>
                          <a:custGeom>
                            <a:avLst/>
                            <a:gdLst>
                              <a:gd name="textAreaLeft" fmla="*/ 0 w 6340320"/>
                              <a:gd name="textAreaRight" fmla="*/ 6340680 w 6340320"/>
                              <a:gd name="textAreaTop" fmla="*/ 360 h 1177920"/>
                              <a:gd name="textAreaBottom" fmla="*/ 1178640 h 11779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28.35pt;margin-top:-66.25pt;width:910.15pt;height:181.5pt" coordorigin="-4567,-1325" coordsize="18203,3630"/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pt;margin-top:-59.3pt;width:130.5pt;height:67.4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340798138" r:id="rId2"/>
        </w:object>
      </w: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ind w:left="3258" w:hanging="0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7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بحوث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 حول الظرفية الاقتص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 الخدمات التجارية غير الما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طاع تجارة الجملة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stroked="f" o:allowincell="f" style="position:absolute;margin-left:-20.25pt;margin-top:21.55pt;width:453.55pt;height:84.7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البحوث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 حول الظرفية الاقتص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 الخدمات التجارية غير المال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قطاع تجارة الجملة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spacing w:before="120" w:after="240"/>
        <w:ind w:left="720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19050" distL="0" distR="29210" simplePos="0" locked="0" layoutInCell="0" allowOverlap="1" relativeHeight="6">
                <wp:simplePos x="0" y="0"/>
                <wp:positionH relativeFrom="column">
                  <wp:posOffset>-728345</wp:posOffset>
                </wp:positionH>
                <wp:positionV relativeFrom="paragraph">
                  <wp:posOffset>303530</wp:posOffset>
                </wp:positionV>
                <wp:extent cx="7209790" cy="635"/>
                <wp:effectExtent l="5080" t="5715" r="5715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57.35pt;margin-top:23.9pt;width:567.65pt;height:0pt;mso-wrap-style:none;v-text-anchor:middle" type="_x0000_t32">
                <v:fill o:detectmouseclick="t" on="false"/>
                <v:stroke color="#e46c0a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مارس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ListParagraph"/>
        <w:spacing w:before="0" w:after="0"/>
        <w:contextualSpacing w:val="false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10795" distL="0" distR="2095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5903595" cy="1113155"/>
                <wp:effectExtent l="5715" t="5715" r="4445" b="4445"/>
                <wp:wrapNone/>
                <wp:docPr id="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11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تساما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سم الفص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أول 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 المقاولات 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 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 الخدمات التجارية غير المالية 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 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رصد هذه الإرتسامات التطور الحاصل في إنتاج هذين القطاعين خلال الفصل الرابع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ا التوقعات الخاصة بالفصل الأول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bd4b4" stroked="t" o:allowincell="f" style="position:absolute;margin-left:0pt;margin-top:16.6pt;width:464.8pt;height:87.6pt;mso-wrap-style:square;v-text-anchor:top;mso-position-horizontal:left;mso-position-horizontal-relative:margin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رتساما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رسم الفص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أول 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 المقاولات 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 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 الخدمات التجارية غير المالية 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 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ترصد هذه الإرتسامات التطور الحاصل في إنتاج هذين القطاعين خلال الفصل الرابع من سنة 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كذا التوقعات الخاصة بالفصل الأول من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4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الخاصة بالفصل الرابع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0</w:t>
      </w:r>
    </w:p>
    <w:p>
      <w:pPr>
        <w:pStyle w:val="Normal"/>
        <w:ind w:left="360" w:hanging="0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2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14630</wp:posOffset>
            </wp:positionH>
            <wp:positionV relativeFrom="paragraph">
              <wp:posOffset>83185</wp:posOffset>
            </wp:positionV>
            <wp:extent cx="3263900" cy="2731135"/>
            <wp:effectExtent l="0" t="0" r="0" b="0"/>
            <wp:wrapSquare wrapText="bothSides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 انخفاضا حسب </w:t>
      </w:r>
      <w:r>
        <w:rPr>
          <w:rFonts w:cs="Times New Roman"/>
          <w:sz w:val="26"/>
          <w:szCs w:val="26"/>
          <w:lang w:bidi="ar-MA"/>
        </w:rPr>
        <w:t>5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، وارتفاعا حسب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، من جهة، إلى الانخفاض المسجل على مستوى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یو</w:t>
      </w:r>
      <w:r>
        <w:rPr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ء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قدرة الإنتاج المستعملة لمقاولات هذا القطاع بلغت نسبة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%.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5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قل من العادي حسب </w:t>
      </w:r>
      <w:r>
        <w:rPr>
          <w:rFonts w:cs="Times New Roman"/>
          <w:sz w:val="26"/>
          <w:szCs w:val="26"/>
          <w:lang w:bidi="ar-MA"/>
        </w:rPr>
        <w:t>39</w:t>
      </w:r>
      <w:r>
        <w:rPr>
          <w:rFonts w:cs="Times New Roman"/>
          <w:sz w:val="26"/>
          <w:szCs w:val="26"/>
          <w:rtl w:val="true"/>
          <w:lang w:bidi="ar-MA"/>
        </w:rPr>
        <w:t xml:space="preserve">%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نخفاضا حسب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. 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br w:type="page"/>
      </w:r>
    </w:p>
    <w:p>
      <w:pPr>
        <w:pStyle w:val="ListParagraph"/>
        <w:numPr>
          <w:ilvl w:val="1"/>
          <w:numId w:val="1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01930</wp:posOffset>
            </wp:positionH>
            <wp:positionV relativeFrom="paragraph">
              <wp:posOffset>156210</wp:posOffset>
            </wp:positionV>
            <wp:extent cx="3067050" cy="3232150"/>
            <wp:effectExtent l="0" t="0" r="0" b="0"/>
            <wp:wrapSquare wrapText="bothSides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عرفت ارتفاعا حسب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right="-142" w:hanging="0"/>
        <w:jc w:val="both"/>
        <w:rPr>
          <w:rFonts w:cs="Times New Roman"/>
          <w:color w:val="FF0000"/>
          <w:sz w:val="26"/>
          <w:szCs w:val="26"/>
          <w:lang w:val="en-GB"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بالأساس من جهة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المواد الغذائية والمشروبات والتبغ بالجملة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 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الاعلام والاتصال</w:t>
      </w:r>
      <w:r>
        <w:rPr>
          <w:rFonts w:cs="Times New Roman"/>
          <w:sz w:val="26"/>
          <w:szCs w:val="26"/>
          <w:rtl w:val="true"/>
          <w:lang w:bidi="ar-MA"/>
        </w:rPr>
        <w:t>".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نخفاضا حسب </w:t>
      </w:r>
      <w:r>
        <w:rPr>
          <w:rFonts w:cs="Times New Roman"/>
          <w:sz w:val="26"/>
          <w:szCs w:val="26"/>
          <w:lang w:bidi="ar-MA"/>
        </w:rPr>
        <w:t>2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مستوى المخزون من السلع عاديا حسب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تجار الجملة وأقل من العادي حسب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البيع، فقد تكون عرفت استقرارا حسب </w:t>
      </w:r>
      <w:r>
        <w:rPr>
          <w:rFonts w:cs="Times New Roman"/>
          <w:sz w:val="26"/>
          <w:szCs w:val="26"/>
          <w:lang w:bidi="ar-MA"/>
        </w:rPr>
        <w:t>6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، وارتفاعا حسب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4"/>
        </w:numPr>
        <w:spacing w:lineRule="exact" w:line="360" w:before="200" w:after="0"/>
        <w:ind w:left="714" w:right="-142" w:hanging="357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توقعــات أرباب المقاولات الخاصة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الأول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527"/>
        <w:contextualSpacing w:val="false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Normal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6200</wp:posOffset>
            </wp:positionV>
            <wp:extent cx="2914650" cy="3073400"/>
            <wp:effectExtent l="0" t="0" r="0" b="0"/>
            <wp:wrapSquare wrapText="bothSides"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1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5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للنشاط الإجمالي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، من جهة،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التحسن المنتظر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يواء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التأجير والاستئجار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نشطة وكالات الأسفار ومنظمي الرحلات السیاحیة وخدمات الحجز والأنشطة المرتبطة بھا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الأول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بهذا القطاع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ListParagraph"/>
        <w:numPr>
          <w:ilvl w:val="1"/>
          <w:numId w:val="1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05410</wp:posOffset>
            </wp:positionV>
            <wp:extent cx="2965450" cy="3340100"/>
            <wp:effectExtent l="0" t="0" r="0" b="0"/>
            <wp:wrapSquare wrapText="bothSides"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1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المبيعات وارتفاعا حسب </w:t>
      </w:r>
      <w:r>
        <w:rPr>
          <w:rFonts w:cs="Times New Roman"/>
          <w:sz w:val="26"/>
          <w:szCs w:val="26"/>
          <w:lang w:bidi="ar-MA"/>
        </w:rPr>
        <w:t>2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من جهة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الاعلام والاتصا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120" w:after="0"/>
        <w:ind w:left="-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دفاتر الطلب، يتوقع أن يكون أقل من العادي حسب </w:t>
      </w:r>
      <w:r>
        <w:rPr>
          <w:rFonts w:eastAsia="Arial Unicode MS"/>
          <w:sz w:val="26"/>
          <w:szCs w:val="26"/>
        </w:rPr>
        <w:t>3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before="0" w:after="240"/>
        <w:ind w:hanging="0"/>
        <w:jc w:val="center"/>
        <w:rPr>
          <w:rFonts w:ascii="Calibri" w:hAnsi="Calibri"/>
          <w:b/>
          <w:b/>
          <w:bCs/>
          <w:color w:val="660066"/>
          <w:sz w:val="24"/>
          <w:szCs w:val="24"/>
          <w:lang w:bidi="ar-MA"/>
        </w:rPr>
      </w:pPr>
      <w:r>
        <w:rPr>
          <w:rFonts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     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0"/>
      <w:gridCol w:w="6349"/>
    </w:tblGrid>
    <w:tr>
      <w:trPr>
        <w:trHeight w:val="360" w:hRule="atLeast"/>
      </w:trPr>
      <w:tc>
        <w:tcPr>
          <w:tcW w:w="2720" w:type="dxa"/>
          <w:tcBorders>
            <w:top w:val="single" w:sz="4" w:space="0" w:color="8064A2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cs="Traditional Arabic"/>
              <w:color w:val="FFFFFF"/>
              <w:lang w:bidi="ar-MA"/>
            </w:rPr>
          </w:pPr>
          <w:r>
            <w:rPr>
              <w:rtl w:val="true"/>
              <w:lang w:bidi="ar-MA"/>
            </w:rPr>
            <w:t xml:space="preserve">مارس  </w:t>
          </w:r>
          <w:r>
            <w:rPr>
              <w:rFonts w:cs="Traditional Arabic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-</w:t>
          </w:r>
          <w:r>
            <w:rPr>
              <w:rFonts w:cs="Traditional Arabic"/>
            </w:rPr>
            <w:t>2021</w:t>
          </w:r>
          <w:r>
            <w:rPr>
              <w:rFonts w:cs="Traditional Arabic"/>
              <w:rtl w:val="true"/>
            </w:rPr>
            <w:t xml:space="preserve">-    </w:t>
          </w:r>
          <w:r>
            <w:rPr>
              <w:rFonts w:cs="Traditional Arabic"/>
              <w:rtl w:val="true"/>
            </w:rPr>
            <w:fldChar w:fldCharType="begin"/>
          </w:r>
          <w:r>
            <w:rPr>
              <w:rtl w:val="true"/>
              <w:rFonts w:cs="Traditional Arabic"/>
            </w:rPr>
            <w:instrText xml:space="preserve"> PAGE </w:instrText>
          </w:r>
          <w:r>
            <w:rPr>
              <w:rtl w:val="true"/>
              <w:rFonts w:cs="Traditional Arabic"/>
            </w:rPr>
            <w:fldChar w:fldCharType="separate"/>
          </w:r>
          <w:r>
            <w:rPr>
              <w:rtl w:val="true"/>
              <w:rFonts w:cs="Traditional Arabic"/>
            </w:rPr>
            <w:t>4</w:t>
          </w:r>
          <w:r>
            <w:rPr>
              <w:rtl w:val="true"/>
              <w:rFonts w:cs="Traditional Arabic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rFonts w:cs="Traditional Arabic"/>
              <w:lang w:bidi="ar-MA"/>
            </w:rPr>
          </w:pPr>
          <w:r>
            <w:rPr>
              <w:rFonts w:cs="Traditional Arabic"/>
              <w:rtl w:val="true"/>
            </w:rPr>
            <w:t>البحوث الفصلية حول الظرفية الاقتصادية</w:t>
          </w:r>
          <w:r>
            <w:rPr>
              <w:rFonts w:cs="Traditional Arabic"/>
              <w:rtl w:val="true"/>
              <w:lang w:bidi="ar-MA"/>
            </w:rPr>
            <w:t>، قطاعي الخدمات التجارية غير المالية وتجارة الجملة</w:t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83F207-29D3-4CE1-9005-6603E1B90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8</Words>
  <Characters>2248</Characters>
  <CharactersWithSpaces>26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1:00Z</dcterms:created>
  <dc:creator>Mohammed Benzina</dc:creator>
  <dc:description/>
  <dc:language>en-US</dc:language>
  <cp:lastModifiedBy>Fainine</cp:lastModifiedBy>
  <cp:lastPrinted>2020-12-29T10:35:00Z</cp:lastPrinted>
  <dcterms:modified xsi:type="dcterms:W3CDTF">2022-05-1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