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MA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MA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Cs w:val="36"/>
          <w:lang w:bidi="ar-MA"/>
        </w:rPr>
      </w:pPr>
      <w:r>
        <w:rPr>
          <w:rFonts w:cs="Times New Roman" w:cstheme="majorBidi" w:ascii="Times New Roman" w:hAnsi="Times New Roman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hadow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hadow/>
          <w:sz w:val="28"/>
          <w:sz w:val="28"/>
          <w:szCs w:val="28"/>
          <w:rtl w:val="true"/>
          <w:lang w:bidi="ar-MA"/>
        </w:rPr>
        <w:t>مداخلة السيد أحمد الحليمي علمي،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hadow/>
          <w:sz w:val="28"/>
          <w:szCs w:val="28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hadow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hadow/>
          <w:sz w:val="28"/>
          <w:sz w:val="28"/>
          <w:szCs w:val="28"/>
          <w:rtl w:val="true"/>
          <w:lang w:bidi="ar-MA"/>
        </w:rPr>
        <w:t>المندوب السامي للتخطيط،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hadow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hadow/>
          <w:sz w:val="28"/>
          <w:sz w:val="28"/>
          <w:szCs w:val="28"/>
          <w:rtl w:val="true"/>
          <w:lang w:bidi="ar-MA"/>
        </w:rPr>
        <w:t xml:space="preserve">بمناسبة اللقاء الصحفي المتعلق بالأعمال التحضيرية للإحصاء العام للسكان والسكنى </w:t>
      </w:r>
      <w:r>
        <w:rPr>
          <w:rFonts w:cs="Times New Roman" w:ascii="Times New Roman" w:hAnsi="Times New Roman" w:asciiTheme="majorBidi" w:cstheme="majorBidi" w:hAnsiTheme="majorBidi"/>
          <w:b/>
          <w:bCs/>
          <w:shadow/>
          <w:sz w:val="28"/>
          <w:szCs w:val="28"/>
          <w:lang w:bidi="ar-MA"/>
        </w:rPr>
        <w:t>2024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ascii="Times New Roman" w:hAnsi="Times New Roman" w:asciiTheme="majorBidi" w:cstheme="majorBidi" w:hAnsiTheme="majorBidi"/>
          <w:lang w:bidi="ar-MA"/>
        </w:rPr>
        <w:t>23/02/2023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lang w:bidi="ar-MA"/>
        </w:rPr>
      </w:pPr>
      <w:r>
        <w:rPr>
          <w:rFonts w:cs="Times New Roman" w:cstheme="majorBidi" w:ascii="Times New Roman" w:hAnsi="Times New Roman"/>
          <w:rtl w:val="true"/>
          <w:lang w:bidi="ar-MA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حضرات السيدات والساد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كما تعلمون، فإن الإحصاء العام للسكان والسكنى المقبل، وهو السابع منذ استقلال المغرب، سيتم إنجازه في شتنبر </w:t>
      </w:r>
      <w:r>
        <w:rPr>
          <w:rFonts w:cs="Times New Roman" w:ascii="Times New Roman" w:hAnsi="Times New Roman" w:asciiTheme="majorBidi" w:hAnsiTheme="majorBidi"/>
          <w:sz w:val="28"/>
          <w:szCs w:val="28"/>
          <w:lang w:bidi="ar-MA"/>
        </w:rPr>
        <w:t>202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تنفيدا لتوجيهات جلالة الملك نصره الله وتطبيقا لتوصيات اللجنة الإحصائية للأمم المتحدة بإنجاز الإحصاء مرة واحدة على الأقل كل عشر سنوات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في ظل الاستمرارية مع الإحصاءات السابقة، فإن إحصاء </w:t>
      </w:r>
      <w:r>
        <w:rPr>
          <w:rFonts w:cs="Times New Roman" w:ascii="Times New Roman" w:hAnsi="Times New Roman" w:asciiTheme="majorBidi" w:hAnsiTheme="majorBidi"/>
          <w:sz w:val="28"/>
          <w:szCs w:val="28"/>
          <w:lang w:bidi="ar-MA"/>
        </w:rPr>
        <w:t>2024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يندرج في سياق ورش التحول الرقمي لخطوط منتجات وخدمات المندوبية السامية للتخطيط، الذي تم إطلاقه سنة </w:t>
      </w:r>
      <w:r>
        <w:rPr>
          <w:rFonts w:cs="Times New Roman" w:ascii="Times New Roman" w:hAnsi="Times New Roman" w:asciiTheme="majorBidi" w:hAnsiTheme="majorBidi"/>
          <w:sz w:val="28"/>
          <w:szCs w:val="28"/>
          <w:lang w:bidi="ar-MA"/>
        </w:rPr>
        <w:t>2019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، ويتميز، من هذه الناحية، بقطيعة مع الإحصاءات السابق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وتعود هذه القطيعة بالفائدة على الكفاءة العملياتية وتمكن من تحسين التكلفة الميزانياتية لكافة مراحل الإحصاء المقبل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وتتجسد هذه القطيعة في ثلاث مستويات، وهي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>الأعمال الخرائطية التي تشكل القاعدة الجغرافية والاقتصادية والبشرية للإحصاء،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 وطريقة تجميع المعطيات لدى الأسر واستغلالها ونشرها، وأخيرا تعبئة  الأعوان المكلفين بإنجاز الإحصاء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وقد تم، من أجل إنجاز هذه الأشغال، إعداد برنامج معلوماتي من طرف أطر المندوبية السامية للتخطيط،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و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الذين أود هنا أن أشيد بهم مرة أخرى إشادة علنية، صادقة ومستحق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سيتم تقديم التحديثات التي سيعرفها الإحصاء المقبل بخصوص المستويات الثلاث التي ذكرتها للتو من طرف أطر المندوبية السامية للتخطيط، كل حسب دور وحدته الإدارية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val="fr-MA" w:bidi="ar-MA"/>
        </w:rPr>
        <w:t xml:space="preserve"> في إنجاز أشغال الإحصاء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val="fr-MA" w:bidi="ar-MA"/>
        </w:rPr>
        <w:t xml:space="preserve">.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واسمحوا لي، حضرات السيدات و السادة، أن أعرض عليكم هذه الأشغال بإيجاز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z w:val="28"/>
          <w:szCs w:val="28"/>
          <w:lang w:bidi="ar-MA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بخصوص الأعمال الخرائطية، فإن النظام المعلوماتي يشمل برامج محمولة على الأجهزة اللوحية، سيستخدمها ال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  <w:lang w:bidi="ar-MA"/>
        </w:rPr>
        <w:t>باحثون،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وكذلك برامج مخصصة لمتابعة العمل الميداني على المستوى المركزي والجهوي والإقليمي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وستمكن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 هذه االبرامج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من تقسيم ال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  <w:lang w:bidi="ar-MA"/>
        </w:rPr>
        <w:t>تراب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الوطني إلى مناطق إحصاء لضمان الإحصاء الشامل للسكان دون إغفال أو تكرار خلال عملية إنجاز الإحصاء، ومن تحديد الموارد البشرية والمادية اللازمة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كما يغطي هذا البرنامج أيضا عملية التوطين الخرائطي للمنشآت الاقتصادية وتجميع المعطيات المتعلقة بأنشطتها 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ومواردها البشر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pacing w:val="-3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سيتم تجميع المعطيات لدى الأسر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 واستغلالها وإرسالها بشكل مؤمن وآني إلى مركز تدبير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المعطيات، بالإعتماد على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أجهزة لوحية تضم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إختبارات المطابقة والاتساق ، مما سيمكن من تقليص آجال نشر نتائج الإحصاء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وتجدر الإشارة  إلى أن استعمال التكنولوجيا في تجميع المعطيات سيمكن من إلغاء التكاليف المرتبطة بطباعة الاستمارات الورقية ونقلها ومعالجتها وحفظها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pacing w:val="-3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بالإضافة إلى ذلك، تجدر الإشارة إلى المقاربة الجديدة التي تم اعتمادها خلال هذا الإحصاء بهدف تغطية أكبر قدر ممكن من المعطيات المفيدة وضمان توفرها على مستوى الوحدات الترابية الأساسية 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دوار، حي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).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وهكذا، سيتم تجميع المعطيات لدى الأسر عبر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استمارتين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، تضم الأولى،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بالخصوص، المعطيات المتعلقة بالبنيات الديموغرافية والظواهر النادرة كالهجرة الدولية والوفاة، وهي موجهة إلى كافة السكان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وستمكن الاستمارة الثانية، المفصلة، من إدراج مواضيع جديدة 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الأحداث الديموغرافية، والحماية الاجتماعية، واستخدام تكنولوجيا المعلومات والاتصالات، والهجرة الدولية، والبيئة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وتعميق المواضيع المدرجة عادة في الإحصاءات 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الديمغرافيا، والتعليم، والنشاط، والتنقل، والإعاقة، وظروف السكن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، مما سيمكن من توفير المعطيات اللازمة لتتبع النموذج التنموي الجديد وأهداف التنمية المستدامة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وستوجه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هذه الاستمارة المفصلة لكافة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 سكان الجماعات التي يقل عدد أسرها عن 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</w:rPr>
        <w:t>2.000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 xml:space="preserve">أسرة ولعينة تضم  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%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  <w:lang w:bidi="ar-MA"/>
        </w:rPr>
        <w:t xml:space="preserve">من أسر الجماعات التي يفوق حجمها أو يساوي 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lang w:bidi="ar-MA"/>
        </w:rPr>
        <w:t>2.000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  <w:lang w:bidi="ar-MA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  <w:lang w:bidi="ar-MA"/>
        </w:rPr>
        <w:t>أسرة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hAnsiTheme="majorBidi"/>
          <w:spacing w:val="-3"/>
          <w:sz w:val="28"/>
          <w:szCs w:val="28"/>
        </w:rPr>
      </w:pP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ومن أجل تقييم كل من النظام المعلوماتي  والمقاربة المنهجية للإحصاء المقبل،  يتم حاليا إنجاز أول اختبار فعلي بجهة الرباط سلا القنيطرة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وسيتم بعد هذه العملية، التي ستنتهي أشغالها الميدانية مع نهاية فبراير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</w:rPr>
        <w:t>2023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إطلاق الأعمال الخرائطية وعملية التوطين الخرائطي للمنشآت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الاقتصادية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</w:rPr>
        <w:t xml:space="preserve"> في جميع أنحاء التراب الوطني مع بداية شهر أبري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</w:rPr>
        <w:t>2023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لفترة ستدوم  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</w:rPr>
        <w:t>14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شهرًا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spacing w:val="-3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وبخصوص تعبئة الأعوان المكلفين بإنجاز الإحصاء، وباعتبار البعد التكنولوجي لعملية تجميع المعطيات، فسيتم اعتماد مقاربة جديدة لتعبئة الباحثين والمشرفين، بعد تكوينهم، والذين سيعهد إليهم بإنجاز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 مختلف مراحل الإحصاء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وسيتم هذا التكوين عن بعد بالاعتماد على وسائط سمعية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بصرية ملائمة، و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حضوريا، بضعة أيام قبل عملية تجميع المعطيات</w:t>
      </w:r>
      <w:r>
        <w:rPr>
          <w:rFonts w:cs="Times New Roman" w:ascii="Times New Roman" w:hAnsi="Times New Roman" w:asciiTheme="majorBidi" w:cs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</w:rPr>
        <w:t>وسيكون هذا التكوين متاحا للعموم وسيشكل بذلك فرصة للتواصل مع الأس</w:t>
      </w:r>
      <w:r>
        <w:rPr>
          <w:rFonts w:ascii="Times New Roman" w:hAnsi="Times New Roman" w:cs="Times New Roman" w:asciiTheme="majorBidi" w:cstheme="majorBidi" w:hAnsiTheme="majorBidi"/>
          <w:spacing w:val="-3"/>
          <w:sz w:val="28"/>
          <w:sz w:val="28"/>
          <w:szCs w:val="28"/>
          <w:rtl w:val="true"/>
          <w:lang w:bidi="ar-MA"/>
        </w:rPr>
        <w:t>ر</w:t>
      </w: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 xml:space="preserve"> لتقوية انخراطهم في هذه العملية الوطنية</w:t>
      </w:r>
      <w:r>
        <w:rPr>
          <w:rFonts w:cs="Times New Roman" w:ascii="Times New Roman" w:hAnsi="Times New Roman" w:asciiTheme="majorBidi" w:hAnsiTheme="majorBidi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bidi w:val="1"/>
        <w:spacing w:before="0" w:after="160"/>
        <w:jc w:val="both"/>
        <w:rPr>
          <w:rFonts w:ascii="Times New Roman" w:hAnsi="Times New Roman" w:cs="Times New Roman" w:asciiTheme="majorBidi" w:cstheme="majorBidi" w:hAnsiTheme="majorBidi"/>
          <w:spacing w:val="-3"/>
          <w:sz w:val="32"/>
          <w:szCs w:val="32"/>
          <w:lang w:val="fr-MA" w:bidi="ar-MA"/>
        </w:rPr>
      </w:pPr>
      <w:r>
        <w:rPr>
          <w:rFonts w:ascii="Times New Roman" w:hAnsi="Times New Roman" w:cs="Times New Roman" w:asciiTheme="majorBidi" w:hAnsiTheme="majorBidi"/>
          <w:sz w:val="28"/>
          <w:sz w:val="28"/>
          <w:szCs w:val="28"/>
          <w:rtl w:val="true"/>
          <w:lang w:bidi="ar-MA"/>
        </w:rPr>
        <w:t>واسمحوا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 لي، حضرات السيدات والسادة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  <w:lang w:bidi="ar-MA"/>
        </w:rPr>
        <w:t>،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 xml:space="preserve"> أن أختتم هذه الكلمة بالتوجه إليكم متقدما بالشكر لكافة  نساء ورجال الإعلام الذين لم يتوانوا قط عن مواكبتنا في أشغالنا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spacing w:val="-3"/>
          <w:sz w:val="28"/>
          <w:sz w:val="28"/>
          <w:szCs w:val="28"/>
          <w:rtl w:val="true"/>
        </w:rPr>
        <w:t>واسمحوا لي كذالك أن أعرب لهم عن يقيني بأنهم لن  يدخروا أي جهد  من أجل المساهمة بخبرتهم في تحسيس السكان بمختلف مراحل الإحصاء والمساهمة  بقدرتهم لجعل هذه العملية الوطنية ناجحة</w:t>
      </w:r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</w:rPr>
        <w:t>.</w:t>
      </w:r>
      <w:bookmarkStart w:id="0" w:name="_GoBack"/>
      <w:bookmarkEnd w:id="0"/>
      <w:r>
        <w:rPr>
          <w:rFonts w:cs="Times New Roman" w:ascii="Times New Roman" w:hAnsi="Times New Roman" w:asciiTheme="majorBidi" w:hAnsiTheme="majorBidi"/>
          <w:spacing w:val="-3"/>
          <w:sz w:val="28"/>
          <w:szCs w:val="28"/>
          <w:rtl w:val="true"/>
          <w:lang w:bidi="ar-MA"/>
        </w:rPr>
        <w:t xml:space="preserve">  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76853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5.8pt;margin-top:-373.45pt;width:684.15pt;height:456.5pt;mso-wrap-distance-right:0pt;mso-position-horizontal-relative:text;mso-position-vertical-relative:text" filled="f" o:ole="">
          <v:imagedata r:id="rId2" o:title=""/>
        </v:shape>
        <o:OLEObject Type="Embed" ProgID="PBrush" ShapeID="ole_rId1" DrawAspect="Content" ObjectID="_105512117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64945</wp:posOffset>
          </wp:positionH>
          <wp:positionV relativeFrom="paragraph">
            <wp:posOffset>-335280</wp:posOffset>
          </wp:positionV>
          <wp:extent cx="8702675" cy="504190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02675" cy="504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5454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815a26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76c8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02c6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02c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b076c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76c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302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302c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644</Words>
  <Characters>3542</Characters>
  <CharactersWithSpaces>4178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38:00Z</dcterms:created>
  <dc:creator>Lkhoulf Nadia</dc:creator>
  <dc:description/>
  <dc:language>en-US</dc:language>
  <cp:lastModifiedBy>User</cp:lastModifiedBy>
  <cp:lastPrinted>2023-02-23T15:18:00Z</cp:lastPrinted>
  <dcterms:modified xsi:type="dcterms:W3CDTF">2023-02-23T15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