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2621915</wp:posOffset>
                </wp:positionH>
                <wp:positionV relativeFrom="paragraph">
                  <wp:posOffset>-882650</wp:posOffset>
                </wp:positionV>
                <wp:extent cx="11558270" cy="1809115"/>
                <wp:effectExtent l="50165" t="127000" r="127635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160" cy="1809000"/>
                          <a:chOff x="0" y="0"/>
                          <a:chExt cx="11558160" cy="18090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11480760" cy="96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891" h="2667">
                                <a:moveTo>
                                  <a:pt x="31892" y="1"/>
                                </a:moveTo>
                                <a:cubicBezTo>
                                  <a:pt x="28468" y="38"/>
                                  <a:pt x="25045" y="75"/>
                                  <a:pt x="21621" y="445"/>
                                </a:cubicBezTo>
                                <a:cubicBezTo>
                                  <a:pt x="18198" y="815"/>
                                  <a:pt x="14954" y="1853"/>
                                  <a:pt x="11351" y="2223"/>
                                </a:cubicBezTo>
                                <a:cubicBezTo>
                                  <a:pt x="7747" y="2594"/>
                                  <a:pt x="1892" y="2594"/>
                                  <a:pt x="0" y="2668"/>
                                </a:cubicBezTo>
                              </a:path>
                            </a:pathLst>
                          </a:custGeom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1558160" cy="10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106" h="2847">
                                <a:moveTo>
                                  <a:pt x="32107" y="1"/>
                                </a:moveTo>
                                <a:cubicBezTo>
                                  <a:pt x="28660" y="41"/>
                                  <a:pt x="25214" y="80"/>
                                  <a:pt x="21767" y="476"/>
                                </a:cubicBezTo>
                                <a:cubicBezTo>
                                  <a:pt x="18321" y="870"/>
                                  <a:pt x="15055" y="1978"/>
                                  <a:pt x="11427" y="2373"/>
                                </a:cubicBezTo>
                                <a:cubicBezTo>
                                  <a:pt x="7799" y="2769"/>
                                  <a:pt x="1905" y="2769"/>
                                  <a:pt x="0" y="2848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8920"/>
                            <a:ext cx="11366640" cy="110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574" h="3067">
                                <a:moveTo>
                                  <a:pt x="31573" y="1"/>
                                </a:moveTo>
                                <a:cubicBezTo>
                                  <a:pt x="28184" y="44"/>
                                  <a:pt x="24794" y="86"/>
                                  <a:pt x="21405" y="512"/>
                                </a:cubicBezTo>
                                <a:cubicBezTo>
                                  <a:pt x="18015" y="937"/>
                                  <a:pt x="14804" y="2130"/>
                                  <a:pt x="11237" y="2556"/>
                                </a:cubicBezTo>
                                <a:cubicBezTo>
                                  <a:pt x="7669" y="2982"/>
                                  <a:pt x="1872" y="2982"/>
                                  <a:pt x="-1" y="3067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60" y="105480"/>
                            <a:ext cx="11319480" cy="119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443" h="3328">
                                <a:moveTo>
                                  <a:pt x="31444" y="1"/>
                                </a:moveTo>
                                <a:cubicBezTo>
                                  <a:pt x="28069" y="47"/>
                                  <a:pt x="24693" y="93"/>
                                  <a:pt x="21318" y="556"/>
                                </a:cubicBezTo>
                                <a:cubicBezTo>
                                  <a:pt x="17942" y="1018"/>
                                  <a:pt x="14744" y="2312"/>
                                  <a:pt x="11191" y="2774"/>
                                </a:cubicBezTo>
                                <a:cubicBezTo>
                                  <a:pt x="7638" y="3237"/>
                                  <a:pt x="1865" y="3237"/>
                                  <a:pt x="0" y="3329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122040"/>
                            <a:ext cx="11194920" cy="127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097" h="3547">
                                <a:moveTo>
                                  <a:pt x="31098" y="-1"/>
                                </a:moveTo>
                                <a:cubicBezTo>
                                  <a:pt x="27760" y="48"/>
                                  <a:pt x="24421" y="98"/>
                                  <a:pt x="21083" y="590"/>
                                </a:cubicBezTo>
                                <a:cubicBezTo>
                                  <a:pt x="17745" y="1083"/>
                                  <a:pt x="14582" y="2463"/>
                                  <a:pt x="11068" y="2956"/>
                                </a:cubicBezTo>
                                <a:cubicBezTo>
                                  <a:pt x="7554" y="3448"/>
                                  <a:pt x="1845" y="3448"/>
                                  <a:pt x="0" y="3547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13788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967" h="3791">
                                <a:moveTo>
                                  <a:pt x="30966" y="1"/>
                                </a:moveTo>
                                <a:cubicBezTo>
                                  <a:pt x="27642" y="54"/>
                                  <a:pt x="24318" y="106"/>
                                  <a:pt x="20994" y="633"/>
                                </a:cubicBezTo>
                                <a:cubicBezTo>
                                  <a:pt x="17669" y="1159"/>
                                  <a:pt x="14520" y="2633"/>
                                  <a:pt x="11021" y="3159"/>
                                </a:cubicBezTo>
                                <a:cubicBezTo>
                                  <a:pt x="7522" y="3686"/>
                                  <a:pt x="1837" y="3686"/>
                                  <a:pt x="0" y="3791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146160"/>
                            <a:ext cx="11266920" cy="145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297" h="4052">
                                <a:moveTo>
                                  <a:pt x="31297" y="0"/>
                                </a:moveTo>
                                <a:cubicBezTo>
                                  <a:pt x="27937" y="56"/>
                                  <a:pt x="24578" y="113"/>
                                  <a:pt x="21218" y="675"/>
                                </a:cubicBezTo>
                                <a:cubicBezTo>
                                  <a:pt x="17858" y="1238"/>
                                  <a:pt x="14675" y="2813"/>
                                  <a:pt x="11139" y="3376"/>
                                </a:cubicBezTo>
                                <a:cubicBezTo>
                                  <a:pt x="7602" y="3938"/>
                                  <a:pt x="1857" y="3938"/>
                                  <a:pt x="0" y="4051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162000"/>
                            <a:ext cx="11286360" cy="154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351" h="4292">
                                <a:moveTo>
                                  <a:pt x="31352" y="0"/>
                                </a:moveTo>
                                <a:cubicBezTo>
                                  <a:pt x="27986" y="60"/>
                                  <a:pt x="24621" y="119"/>
                                  <a:pt x="21255" y="715"/>
                                </a:cubicBezTo>
                                <a:cubicBezTo>
                                  <a:pt x="17890" y="1312"/>
                                  <a:pt x="14701" y="2980"/>
                                  <a:pt x="11159" y="3577"/>
                                </a:cubicBezTo>
                                <a:cubicBezTo>
                                  <a:pt x="7616" y="4173"/>
                                  <a:pt x="1860" y="4173"/>
                                  <a:pt x="0" y="4292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" y="177840"/>
                            <a:ext cx="11183760" cy="163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066" h="4531">
                                <a:moveTo>
                                  <a:pt x="31065" y="0"/>
                                </a:moveTo>
                                <a:cubicBezTo>
                                  <a:pt x="27730" y="63"/>
                                  <a:pt x="24395" y="126"/>
                                  <a:pt x="21061" y="755"/>
                                </a:cubicBezTo>
                                <a:cubicBezTo>
                                  <a:pt x="17726" y="1385"/>
                                  <a:pt x="14567" y="3146"/>
                                  <a:pt x="11056" y="3776"/>
                                </a:cubicBezTo>
                                <a:cubicBezTo>
                                  <a:pt x="7546" y="4405"/>
                                  <a:pt x="1843" y="4405"/>
                                  <a:pt x="0" y="4531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06.45pt;margin-top:-69.5pt;width:910.05pt;height:142.4pt" coordorigin="-4129,-1390" coordsize="18201,2848">
                <v:shape id="shape_0" ID="Freeform 3" coordsize="31893,2668" path="m31892,0c28468,37,25045,74,21621,444c18198,814,14954,1852,11351,2222c7747,2593,1892,2593,0,2667e" stroked="t" o:allowincell="f" style="position:absolute;left:-4007;top:-1390;width:18079;height:1511">
                  <v:stroke color="#e36c0a" weight="254160" joinstyle="round" endcap="flat"/>
                  <v:fill o:detectmouseclick="t" on="false"/>
                  <w10:wrap type="none"/>
                </v:shape>
                <v:shape id="shape_0" ID="Freeform 5" coordsize="32108,2848" path="m32107,0c28660,40,25214,79,21767,475c18321,869,15055,1977,11427,2372c7799,2768,1905,2768,0,2847e" stroked="t" o:allowincell="f" style="position:absolute;left:-4129;top:-1276;width:18201;height:1613">
                  <v:stroke color="#e36c0a" weight="12600" joinstyle="round" endcap="flat"/>
                  <v:fill o:detectmouseclick="t" on="false"/>
                  <w10:wrap type="none"/>
                </v:shape>
                <v:shape id="shape_0" ID="Freeform 6" coordsize="31575,3067" path="m31574,0c28185,43,24795,85,21406,511c18016,936,14805,2129,11238,2555c7670,2981,1873,2981,0,3066e" stroked="t" o:allowincell="f" style="position:absolute;left:-3949;top:-1250;width:17899;height:1738">
                  <v:stroke color="#e36c0a" weight="12600" joinstyle="round" endcap="flat"/>
                  <v:fill o:detectmouseclick="t" on="false"/>
                  <w10:wrap type="none"/>
                </v:shape>
                <v:shape id="shape_0" ID="Freeform 7" coordsize="31445,3329" path="m31444,0c28069,46,24693,92,21318,555c17942,1017,14744,2311,11191,2773c7638,3236,1865,3236,0,3328e" stroked="t" o:allowincell="f" style="position:absolute;left:-3910;top:-1224;width:17825;height:1886">
                  <v:stroke color="#e36c0a" weight="12600" joinstyle="round" endcap="flat"/>
                  <v:fill o:detectmouseclick="t" on="false"/>
                  <w10:wrap type="none"/>
                </v:shape>
                <v:shape id="shape_0" ID="Freeform 8" coordsize="31099,3549" path="m31098,0c27760,49,24421,99,21083,591c17745,1084,14582,2464,11068,2957c7554,3449,1845,3449,0,3548e" stroked="t" o:allowincell="f" style="position:absolute;left:-3871;top:-1198;width:17629;height:2010">
                  <v:stroke color="#e36c0a" weight="12600" joinstyle="round" endcap="flat"/>
                  <v:fill o:detectmouseclick="t" on="false"/>
                  <w10:wrap type="none"/>
                </v:shape>
                <v:shape id="shape_0" ID="Freeform 9" coordsize="30967,3791" path="m30966,0c27642,53,24318,105,20994,632c17669,1158,14520,2632,11021,3158c7522,3685,1837,3685,0,3790e" stroked="t" o:allowincell="f" style="position:absolute;left:-3831;top:-1173;width:17555;height:2148">
                  <v:stroke color="#e36c0a" weight="12600" joinstyle="round" endcap="flat"/>
                  <v:fill o:detectmouseclick="t" on="false"/>
                  <w10:wrap type="none"/>
                </v:shape>
                <v:shape id="shape_0" ID="Freeform 10" coordsize="31298,4052" path="m31297,0c27937,56,24578,113,21218,675c17858,1238,14675,2813,11139,3376c7602,3938,1857,3938,0,4051e" stroked="t" o:allowincell="f" style="position:absolute;left:-4002;top:-1160;width:17742;height:2296">
                  <v:stroke color="#e36c0a" weight="12600" joinstyle="round" endcap="flat"/>
                  <v:fill o:detectmouseclick="t" on="false"/>
                  <w10:wrap type="none"/>
                </v:shape>
                <v:shape id="shape_0" ID="Freeform 11" coordsize="31353,4293" path="m31352,0c27986,60,24621,119,21255,715c17890,1312,14701,2980,11159,3577c7616,4173,1860,4173,0,4292e" stroked="t" o:allowincell="f" style="position:absolute;left:-3998;top:-1135;width:17773;height:2432">
                  <v:stroke color="#e36c0a" weight="12600" joinstyle="round" endcap="flat"/>
                  <v:fill o:detectmouseclick="t" on="false"/>
                  <w10:wrap type="none"/>
                </v:shape>
                <v:shape id="shape_0" ID="Freeform 12" coordsize="31066,4532" path="m31065,0c27730,63,24395,126,21061,755c17726,1385,14567,3146,11056,3776c7546,4405,1843,4405,0,4531e" stroked="t" o:allowincell="f" style="position:absolute;left:-3923;top:-1110;width:17611;height:2568">
                  <v:stroke color="#e36c0a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9pt;margin-top:-62.15pt;width:98.45pt;height:49.5pt;mso-wrap-distance-right:0pt;mso-position-horizontal-relative:margin;mso-position-vertical-relative:margin" filled="f" o:ole="">
            <v:imagedata r:id="rId3" o:title=""/>
            <w10:wrap type="square"/>
          </v:shape>
          <o:OLEObject Type="Embed" ProgID="PBrush" ShapeID="ole_rId2" DrawAspect="Content" ObjectID="_131095142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بحوث الفصلية حول الظرفية الاقتصادية</w:t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 الصناعات التحويلية والاستخراجية والطاقية والبيئية</w:t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 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مارس </w:t>
      </w:r>
      <w:r>
        <w:rPr>
          <w:rFonts w:cs="Arabic Transparent" w:ascii="Calibri" w:hAnsi="Calibri"/>
          <w:b/>
          <w:bCs/>
          <w:color w:val="660066"/>
          <w:sz w:val="28"/>
          <w:szCs w:val="28"/>
          <w:lang w:bidi="ar-MA"/>
        </w:rPr>
        <w:t>2023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71805</wp:posOffset>
                </wp:positionH>
                <wp:positionV relativeFrom="paragraph">
                  <wp:posOffset>82550</wp:posOffset>
                </wp:positionV>
                <wp:extent cx="6634480" cy="19050"/>
                <wp:effectExtent l="1270" t="635" r="635" b="127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444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e4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37.15pt;margin-top:6.5pt;width:522.35pt;height:1.45pt;flip:x;mso-wrap-style:none;v-text-anchor:middle" type="_x0000_t32">
                <v:fill o:detectmouseclick="t" on="false"/>
                <v:stroke color="#e46c0a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46355</wp:posOffset>
                </wp:positionV>
                <wp:extent cx="6310630" cy="1076960"/>
                <wp:effectExtent l="635" t="635" r="1270" b="1270"/>
                <wp:wrapNone/>
                <wp:docPr id="3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077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رتسامات أرباب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سم الفصل الأول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 المقاولات التابعة لقطاعات الصناعة التحويلية والاستخراجية والطاقية والبيئية والبناء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rFonts w:ascii="Calibri" w:hAnsi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رصد هذه الإرتسامات التطور الحاصل في إنتاج هذه القطاعات خلال الفصل الرابع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بالفصل الأول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30" fillcolor="#fbd4b4" stroked="t" o:allowincell="f" style="position:absolute;margin-left:-37.15pt;margin-top:3.65pt;width:496.85pt;height:84.75pt;mso-wrap-style:none;v-text-anchor:top" type="_x0000_t202">
                <v:fill o:detectmouseclick="t" type="solid" color2="#042b4b"/>
                <v:stroke color="black" joinstyle="miter" endcap="flat"/>
                <v:textbox>
                  <w:txbxContent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رتسامات أرباب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بحوث الظرفية الاقتصادية المنجزة من طرف المندوبية السامية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رسم الفصل الأول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>لدى المقاولات التابعة لقطاعات الصناعة التحويلية والاستخراجية والطاقية والبيئية والبناء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rFonts w:ascii="Calibri" w:hAnsi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ترصد هذه الإرتسامات التطور الحاصل في إنتاج هذه القطاعات خلال الفصل الرابع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بالفصل الأول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 xml:space="preserve">تقدير الإنتاج حسب ارتسامات أرباب المقاولات بخصوص الفصل الرابع من سنة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2</w:t>
      </w:r>
    </w:p>
    <w:p>
      <w:pPr>
        <w:pStyle w:val="TextBodyIndent"/>
        <w:numPr>
          <w:ilvl w:val="1"/>
          <w:numId w:val="4"/>
        </w:numPr>
        <w:spacing w:before="240" w:after="240"/>
        <w:ind w:left="1440" w:right="-142" w:hanging="720"/>
        <w:jc w:val="both"/>
        <w:rPr>
          <w:rFonts w:ascii="Calibri" w:hAnsi="Calibri"/>
          <w:b/>
          <w:b/>
          <w:bCs/>
          <w:color w:val="FF0000"/>
          <w:sz w:val="28"/>
          <w:lang w:bidi="ar-MA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0" w:after="24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53340</wp:posOffset>
            </wp:positionV>
            <wp:extent cx="2974975" cy="3086100"/>
            <wp:effectExtent l="0" t="0" r="0" b="0"/>
            <wp:wrapSquare wrapText="bothSides"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رابع من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عرف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تحويلي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نتيجة الزيادة في إنتاج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اعة السيارات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لتراجع في إنتاج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مشروب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ثاث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نسيج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0" w:after="12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اعتبر مستوى دفاتر الطلب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لقطاع الصناعة التحوي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اديا حسب مسؤولي مقاولات هذا القطاع أما ثمن بيع المنتجات المصنعة فقد عرف ارتفاعا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قد يكون عرف استقرار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جمالا، قد تكون  قدرة الإنتاج المستعمل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سجلت نسبة </w:t>
      </w:r>
      <w:r>
        <w:rPr>
          <w:rFonts w:cs="Times New Roman"/>
          <w:sz w:val="26"/>
          <w:szCs w:val="26"/>
          <w:lang w:eastAsia="fr-FR"/>
        </w:rPr>
        <w:t>76</w:t>
      </w:r>
      <w:r>
        <w:rPr>
          <w:rFonts w:cs="Times New Roman"/>
          <w:sz w:val="26"/>
          <w:szCs w:val="26"/>
          <w:rtl w:val="true"/>
          <w:lang w:eastAsia="fr-FR"/>
        </w:rPr>
        <w:t>%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رابع ل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تكون </w:t>
      </w:r>
      <w:r>
        <w:rPr>
          <w:rFonts w:cs="Times New Roman"/>
          <w:sz w:val="26"/>
          <w:szCs w:val="26"/>
          <w:lang w:eastAsia="fr-FR"/>
        </w:rPr>
        <w:t>45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مقاولات الصناعة التحويلية واجهت صعوبات في التموين بالمواد الأولية المستوردة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اعتبر مستوى مخزون المواد الأولية خلال هذا الفصل عاديا، فيما قد تكون وضعية الخزينة صعبة حسب </w:t>
      </w:r>
      <w:r>
        <w:rPr>
          <w:rFonts w:cs="Times New Roman"/>
          <w:sz w:val="26"/>
          <w:szCs w:val="26"/>
          <w:lang w:eastAsia="fr-FR"/>
        </w:rPr>
        <w:t>35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أرباب مقاولات الصناعة التحويلية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حسب فروع النشاط، فقد بلغت هذه النسبة </w:t>
      </w:r>
      <w:r>
        <w:rPr>
          <w:rFonts w:cs="Times New Roman"/>
          <w:sz w:val="26"/>
          <w:szCs w:val="26"/>
          <w:lang w:eastAsia="fr-FR"/>
        </w:rPr>
        <w:t>47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اعة النسيج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</w:p>
    <w:p>
      <w:pPr>
        <w:pStyle w:val="TextBodyIndent"/>
        <w:spacing w:lineRule="exact" w:line="360" w:before="0" w:after="12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-48260</wp:posOffset>
            </wp:positionV>
            <wp:extent cx="2956560" cy="2310765"/>
            <wp:effectExtent l="0" t="0" r="0" b="0"/>
            <wp:wrapSquare wrapText="bothSides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فيما يخص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خلال نفس الفصل، قد يكون عرف انخفاضا نتيجة التراجع في إنتاج الفوسفاط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auto" w:line="360" w:before="0" w:after="12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اعتبر مستوى دفاتر الطلب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عادي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أما بخصوص عدد المشتغلين، فقد يكون عرف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نخفاضا</w:t>
      </w:r>
      <w:r>
        <w:rPr>
          <w:rFonts w:cs="Times New Roman"/>
          <w:sz w:val="26"/>
          <w:szCs w:val="26"/>
          <w:rtl w:val="true"/>
          <w:lang w:eastAsia="fr-FR"/>
        </w:rPr>
        <w:t xml:space="preserve">.   </w:t>
      </w:r>
    </w:p>
    <w:p>
      <w:pPr>
        <w:pStyle w:val="TextBodyIndent"/>
        <w:spacing w:lineRule="auto" w:line="360" w:before="0" w:after="12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91770</wp:posOffset>
            </wp:positionH>
            <wp:positionV relativeFrom="paragraph">
              <wp:posOffset>981710</wp:posOffset>
            </wp:positionV>
            <wp:extent cx="2969260" cy="2211705"/>
            <wp:effectExtent l="0" t="0" r="0" b="0"/>
            <wp:wrapSquare wrapText="bothSides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رابع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من 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عرف انخفاضا نتيجة التراجع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eastAsia="fr-FR"/>
        </w:rPr>
        <w:t>".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بخصوص مستوى دفاتر الطلب، فقد اعتبرعاديا</w:t>
      </w:r>
      <w:r>
        <w:rPr>
          <w:rFonts w:cs="Times New Roman"/>
          <w:sz w:val="26"/>
          <w:szCs w:val="26"/>
          <w:rtl w:val="true"/>
          <w:lang w:eastAsia="fr-FR"/>
        </w:rPr>
        <w:t>.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ما بالنسبة لعدد المشتغلين، قد يكون سجل ارتفاعا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auto" w:line="360" w:before="12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عرفا ستقرارابفعل الركود في إنتاج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فيما يخص  مستوى دفاتر الطلب، فقد اعتبرعاديا وقد يكون عدد المشتغلين عرف استقرارا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auto" w:line="360" w:before="120" w:after="0"/>
        <w:ind w:right="-142" w:hanging="0"/>
        <w:jc w:val="both"/>
        <w:rPr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قد يمثل استبدال جزء من المعدات وتوسيع النشاط أهم نفقات الاستثمارات ل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Cs w:val="26"/>
          <w:rtl w:val="true"/>
          <w:lang w:eastAsia="fr-F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بالنسبة لغالبية مقاولات قطاعات الصناعة التحويلية والاستخراجية والطاقية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before="240" w:after="0"/>
        <w:ind w:right="-142" w:hanging="0"/>
        <w:jc w:val="left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158115</wp:posOffset>
            </wp:positionV>
            <wp:extent cx="2908300" cy="2724150"/>
            <wp:effectExtent l="0" t="0" r="0" b="0"/>
            <wp:wrapSquare wrapText="bothSides"/>
            <wp:docPr id="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color w:val="C00000"/>
          <w:sz w:val="28"/>
          <w:lang w:bidi="ar-MA"/>
        </w:rPr>
        <w:t>2.1</w:t>
      </w:r>
      <w:r>
        <w:rPr>
          <w:rFonts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رابع من 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بناء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عرفت استقرار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التطورأساسا من جهة، الى التحسن الذي قد يكون سجل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تشييد المباني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جهة أخرى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الى الاستقرار الذي قد يكون سجل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هندسة المدن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نشطة البناء المتخصصة</w:t>
      </w:r>
      <w:r>
        <w:rPr>
          <w:rFonts w:cs="Times New Roman"/>
          <w:sz w:val="26"/>
          <w:szCs w:val="26"/>
          <w:rtl w:val="true"/>
          <w:lang w:eastAsia="fr-FR"/>
        </w:rPr>
        <w:t>".</w:t>
      </w:r>
    </w:p>
    <w:p>
      <w:pPr>
        <w:pStyle w:val="TextBodyIndent"/>
        <w:spacing w:lineRule="auto" w:line="360" w:before="12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اعتبر مستوى دفاتر الطلب أقل من عادي 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بناء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قد يكون عدد المشتغلين عرف استقرارا</w:t>
      </w:r>
      <w:r>
        <w:rPr>
          <w:rFonts w:cs="Times New Roman"/>
          <w:sz w:val="26"/>
          <w:szCs w:val="26"/>
          <w:rtl w:val="true"/>
          <w:lang w:eastAsia="fr-FR"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في هذا السياق، قد 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ة  </w:t>
      </w:r>
      <w:r>
        <w:rPr>
          <w:rFonts w:cs="Times New Roman"/>
          <w:sz w:val="26"/>
          <w:szCs w:val="26"/>
          <w:lang w:eastAsia="fr-FR" w:bidi="ar-MA"/>
        </w:rPr>
        <w:t>67</w:t>
      </w:r>
      <w:r>
        <w:rPr>
          <w:rFonts w:cs="Times New Roman"/>
          <w:sz w:val="26"/>
          <w:szCs w:val="26"/>
          <w:rtl w:val="true"/>
          <w:lang w:eastAsia="fr-FR"/>
        </w:rPr>
        <w:t>%.</w:t>
      </w:r>
    </w:p>
    <w:p>
      <w:pPr>
        <w:pStyle w:val="TextBodyIndent"/>
        <w:spacing w:lineRule="auto" w:line="360" w:before="12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رابع من 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تكون </w:t>
      </w:r>
      <w:r>
        <w:rPr>
          <w:rFonts w:cs="Times New Roman"/>
          <w:sz w:val="26"/>
          <w:szCs w:val="26"/>
          <w:lang w:eastAsia="fr-FR"/>
        </w:rPr>
        <w:t>28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من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واجهت صعوبات في التموين بالمواد الاولية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فيما قد تكون وضعية الخزينة صعبة حسب </w:t>
      </w:r>
      <w:r>
        <w:rPr>
          <w:rFonts w:cs="Times New Roman"/>
          <w:sz w:val="26"/>
          <w:szCs w:val="26"/>
          <w:lang w:eastAsia="fr-FR"/>
        </w:rPr>
        <w:t>49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مقاولات هذا القطاع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auto" w:line="360" w:before="12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بينت نتائج البحث أن  </w:t>
      </w:r>
      <w:r>
        <w:rPr>
          <w:rFonts w:cs="Times New Roman"/>
          <w:sz w:val="26"/>
          <w:szCs w:val="26"/>
          <w:lang w:eastAsia="fr-FR"/>
        </w:rPr>
        <w:t>39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من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قد تكون رصدت ميزانية للاستثمار خلال 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استعملت أساسا لتجديد جزء من المعدات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ind w:hanging="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sz w:val="24"/>
          <w:szCs w:val="24"/>
          <w:rtl w:val="true"/>
          <w:lang w:bidi="ar-MA"/>
        </w:rPr>
        <w:tab/>
      </w:r>
      <w:r>
        <w:rPr>
          <w:rFonts w:ascii="Calibri" w:hAnsi="Calibri"/>
          <w:b/>
          <w:bCs/>
          <w:color w:val="660066"/>
          <w:sz w:val="28"/>
        </w:rPr>
        <w:t>2</w:t>
      </w:r>
      <w:r>
        <w:rPr>
          <w:rFonts w:ascii="Calibri" w:hAnsi="Calibri"/>
          <w:b/>
          <w:bCs/>
          <w:color w:val="660066"/>
          <w:sz w:val="28"/>
          <w:rtl w:val="true"/>
        </w:rPr>
        <w:t>.</w:t>
      </w:r>
      <w:r>
        <w:rPr>
          <w:rFonts w:ascii="Calibri" w:hAnsi="Calibri"/>
          <w:b/>
          <w:b/>
          <w:bCs/>
          <w:color w:val="660066"/>
          <w:sz w:val="28"/>
          <w:sz w:val="28"/>
          <w:rtl w:val="true"/>
        </w:rPr>
        <w:t xml:space="preserve">استشراف الإنتاج حسب توقعــات أرباب المقاولات بخصوص الفصل الأول من سنة </w:t>
      </w:r>
      <w:r>
        <w:rPr>
          <w:rFonts w:ascii="Calibri" w:hAnsi="Calibri"/>
          <w:b/>
          <w:bCs/>
          <w:color w:val="660066"/>
          <w:sz w:val="28"/>
        </w:rPr>
        <w:t>2023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90170</wp:posOffset>
            </wp:positionV>
            <wp:extent cx="3133725" cy="226568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أول لسنة </w:t>
      </w:r>
      <w:r>
        <w:rPr>
          <w:rFonts w:cs="Times New Roman"/>
          <w:sz w:val="26"/>
          <w:szCs w:val="26"/>
          <w:lang w:eastAsia="fr-FR"/>
        </w:rPr>
        <w:t>2023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يتوقع أرباب 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تحويلي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رتفاعا في الإنتاج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تعزى هاته التوقعات بالأساس، من جهة، إلى التحسن المرتقب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غذائي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تعدين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ع الأجهزة الكهربائ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ومن جهة أخرى، إلى الانخفاض المرتقب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صناعة الكيماو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ع الآلات والتجهيزات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ستقرارا في عدد المشتغلين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auto" w:line="360" w:before="12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يرتقب أرباب المقاولات ارتفاعا في الإنتاج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يعزى هذا التطور بالأساس إلى التحسن المرتقب في إنتاج الفوسفاط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بالنسبة لعدد المشتغلين، فيتوقع أرباب مقاولات هذا القطاع انخفاضا خلال نفس 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auto" w:line="360" w:before="12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كما 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طاقية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أول لسنة </w:t>
      </w:r>
      <w:r>
        <w:rPr>
          <w:rFonts w:cs="Times New Roman"/>
          <w:sz w:val="26"/>
          <w:szCs w:val="26"/>
          <w:lang w:eastAsia="fr-FR"/>
        </w:rPr>
        <w:t>2023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انخفاضا في الإنتاج نتيجة التراجع المرتقب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بخصوص عدد المشتغلين، قد يعرف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نخفاضا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خلال نفس 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12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فإن مقاولي هذا القطاع يتوقعون استقرارا في الإنتاج خصوصا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استقرارا في عدد المشتغلين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Normal"/>
        <w:bidi w:val="0"/>
        <w:jc w:val="left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lang w:eastAsia="fr-FR"/>
        </w:rPr>
      </w:r>
      <w:r>
        <w:br w:type="page"/>
      </w:r>
    </w:p>
    <w:p>
      <w:pPr>
        <w:pStyle w:val="TextBodyIndent"/>
        <w:numPr>
          <w:ilvl w:val="1"/>
          <w:numId w:val="2"/>
        </w:numPr>
        <w:spacing w:before="240" w:after="0"/>
        <w:ind w:left="720" w:right="-142" w:hanging="72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635</wp:posOffset>
            </wp:positionV>
            <wp:extent cx="2883535" cy="2545080"/>
            <wp:effectExtent l="0" t="0" r="0" b="0"/>
            <wp:wrapSquare wrapText="bothSides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sz w:val="24"/>
          <w:szCs w:val="24"/>
          <w:lang w:bidi="ar-MA"/>
        </w:rPr>
      </w:pPr>
      <w:r>
        <w:rPr>
          <w:rFonts w:cs="Arabic Transparent" w:ascii="Calibri" w:hAnsi="Calibri"/>
          <w:sz w:val="24"/>
          <w:szCs w:val="24"/>
          <w:lang w:bidi="ar-MA"/>
        </w:rPr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>إجمالا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من المنتظر ان يعرف نشاط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بناء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ستقرارا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أول من سنة </w:t>
      </w:r>
      <w:r>
        <w:rPr>
          <w:rFonts w:cs="Times New Roman"/>
          <w:sz w:val="26"/>
          <w:szCs w:val="26"/>
          <w:lang w:eastAsia="fr-FR"/>
        </w:rPr>
        <w:t>2023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 التطورأساسا من جهة ، إلى التحسن المرتقب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تشييد المباني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جهة أخرى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إلى الانخفاض المنتظر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نشطة البناء المتخصصة</w:t>
      </w:r>
      <w:r>
        <w:rPr>
          <w:rFonts w:cs="Times New Roman"/>
          <w:sz w:val="26"/>
          <w:szCs w:val="26"/>
          <w:rtl w:val="true"/>
          <w:lang w:eastAsia="fr-FR"/>
        </w:rPr>
        <w:t xml:space="preserve">".  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كما يتوقع أغلبية مقاولي هذا القطاع استقرارا في عدد المشتغلين خلال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sectPr>
      <w:footerReference w:type="default" r:id="rId10"/>
      <w:type w:val="nextPage"/>
      <w:pgSz w:w="11906" w:h="16838"/>
      <w:pgMar w:left="1418" w:right="1418" w:gutter="0" w:header="0" w:top="1418" w:footer="49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8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38"/>
      <w:gridCol w:w="8468"/>
    </w:tblGrid>
    <w:tr>
      <w:trPr>
        <w:trHeight w:val="253" w:hRule="atLeast"/>
      </w:trPr>
      <w:tc>
        <w:tcPr>
          <w:tcW w:w="238" w:type="dxa"/>
          <w:tcBorders>
            <w:top w:val="single" w:sz="4" w:space="0" w:color="943634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  <w:rtl w:val="true"/>
            </w:rPr>
          </w:r>
        </w:p>
      </w:tc>
      <w:tc>
        <w:tcPr>
          <w:tcW w:w="846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بحوث الفصلية حول الظرفية الاقتصادية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             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       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مارس </w:t>
          </w:r>
          <w:r>
            <w:rPr>
              <w:rFonts w:cs="Times New Roman"/>
              <w:sz w:val="22"/>
              <w:szCs w:val="22"/>
              <w:rtl w:val="true"/>
            </w:rPr>
            <w:t xml:space="preserve">- </w:t>
          </w:r>
          <w:r>
            <w:rPr>
              <w:rFonts w:cs="Times New Roman"/>
              <w:sz w:val="22"/>
              <w:szCs w:val="22"/>
            </w:rPr>
            <w:t>2023</w:t>
          </w:r>
          <w:r>
            <w:rPr>
              <w:rFonts w:cs="Times New Roman"/>
              <w:sz w:val="22"/>
              <w:szCs w:val="22"/>
              <w:rtl w:val="true"/>
            </w:rPr>
            <w:t xml:space="preserve"> -</w:t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9fb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31d5d"/>
    <w:p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31d5d"/>
    <w:pPr>
      <w:spacing w:lineRule="auto" w:line="271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31d5d"/>
    <w:pPr>
      <w:spacing w:lineRule="auto" w:line="271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31d5d"/>
    <w:pPr>
      <w:spacing w:lineRule="auto" w:line="271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31d5d"/>
    <w:pPr>
      <w:spacing w:lineRule="auto" w:line="271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31d5d"/>
    <w:pPr>
      <w:shd w:val="clear" w:color="auto" w:fill="FFFFFF"/>
      <w:spacing w:lineRule="auto" w:line="271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31d5d"/>
    <w:pPr>
      <w:outlineLvl w:val="6"/>
    </w:pPr>
    <w:rPr>
      <w:rFonts w:ascii="Cambria" w:hAnsi="Cambria" w:eastAsia="Calibri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31d5d"/>
    <w:pPr>
      <w:outlineLvl w:val="7"/>
    </w:pPr>
    <w:rPr>
      <w:rFonts w:ascii="Cambria" w:hAnsi="Cambria" w:eastAsia="Calibri" w:cs="Times New Roman"/>
      <w:b/>
      <w:bCs/>
      <w:color w:val="7F7F7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31d5d"/>
    <w:pPr>
      <w:spacing w:lineRule="auto" w:line="271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931d5d"/>
    <w:rPr>
      <w:smallCaps/>
      <w:spacing w:val="5"/>
      <w:sz w:val="36"/>
      <w:szCs w:val="36"/>
    </w:rPr>
  </w:style>
  <w:style w:type="character" w:styleId="Titre2Car" w:customStyle="1">
    <w:name w:val="Titre 2 Car"/>
    <w:link w:val="Heading2"/>
    <w:uiPriority w:val="9"/>
    <w:qFormat/>
    <w:rsid w:val="00931d5d"/>
    <w:rPr>
      <w:smallCap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931d5d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931d5d"/>
    <w:rPr>
      <w:b/>
      <w:bCs/>
      <w:spacing w:val="5"/>
      <w:sz w:val="24"/>
      <w:szCs w:val="24"/>
    </w:rPr>
  </w:style>
  <w:style w:type="character" w:styleId="Titre5Car" w:customStyle="1">
    <w:name w:val="Titre 5 Car"/>
    <w:link w:val="Heading5"/>
    <w:uiPriority w:val="9"/>
    <w:semiHidden/>
    <w:qFormat/>
    <w:rsid w:val="00931d5d"/>
    <w:rPr>
      <w:i/>
      <w:iCs/>
      <w:sz w:val="24"/>
      <w:szCs w:val="24"/>
    </w:rPr>
  </w:style>
  <w:style w:type="character" w:styleId="Titre6Car" w:customStyle="1">
    <w:name w:val="Titre 6 Car"/>
    <w:link w:val="Heading6"/>
    <w:uiPriority w:val="9"/>
    <w:semiHidden/>
    <w:qFormat/>
    <w:rsid w:val="00931d5d"/>
    <w:rPr>
      <w:b/>
      <w:bCs/>
      <w:color w:val="595959"/>
      <w:spacing w:val="5"/>
      <w:shd w:fill="FFFFFF" w:val="clear"/>
    </w:rPr>
  </w:style>
  <w:style w:type="character" w:styleId="Titre7Car" w:customStyle="1">
    <w:name w:val="Titre 7 Car"/>
    <w:link w:val="Heading7"/>
    <w:uiPriority w:val="9"/>
    <w:semiHidden/>
    <w:qFormat/>
    <w:rsid w:val="00931d5d"/>
    <w:rPr>
      <w:b/>
      <w:bCs/>
      <w:i/>
      <w:iCs/>
      <w:color w:val="5A5A5A"/>
      <w:sz w:val="20"/>
      <w:szCs w:val="20"/>
    </w:rPr>
  </w:style>
  <w:style w:type="character" w:styleId="Titre8Car" w:customStyle="1">
    <w:name w:val="Titre 8 Car"/>
    <w:link w:val="Heading8"/>
    <w:uiPriority w:val="9"/>
    <w:semiHidden/>
    <w:qFormat/>
    <w:rsid w:val="00931d5d"/>
    <w:rPr>
      <w:b/>
      <w:bCs/>
      <w:color w:val="7F7F7F"/>
      <w:sz w:val="20"/>
      <w:szCs w:val="20"/>
    </w:rPr>
  </w:style>
  <w:style w:type="character" w:styleId="Titre9Car" w:customStyle="1">
    <w:name w:val="Titre 9 Car"/>
    <w:link w:val="Heading9"/>
    <w:uiPriority w:val="9"/>
    <w:semiHidden/>
    <w:qFormat/>
    <w:rsid w:val="00931d5d"/>
    <w:rPr>
      <w:b/>
      <w:bCs/>
      <w:i/>
      <w:iCs/>
      <w:color w:val="7F7F7F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931d5d"/>
    <w:rPr>
      <w:smallCaps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931d5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31d5d"/>
    <w:rPr>
      <w:b/>
      <w:bCs/>
    </w:rPr>
  </w:style>
  <w:style w:type="character" w:styleId="Emphasis">
    <w:name w:val="Emphasis"/>
    <w:uiPriority w:val="20"/>
    <w:qFormat/>
    <w:rsid w:val="00931d5d"/>
    <w:rPr>
      <w:b/>
      <w:bCs/>
      <w:i/>
      <w:iCs/>
      <w:spacing w:val="10"/>
    </w:rPr>
  </w:style>
  <w:style w:type="character" w:styleId="CitationCar" w:customStyle="1">
    <w:name w:val="Citation Car"/>
    <w:link w:val="Quote"/>
    <w:uiPriority w:val="29"/>
    <w:qFormat/>
    <w:rsid w:val="00931d5d"/>
    <w:rPr>
      <w:i/>
      <w:iCs/>
    </w:rPr>
  </w:style>
  <w:style w:type="character" w:styleId="CitationintenseCar" w:customStyle="1">
    <w:name w:val="Citation intense Car"/>
    <w:link w:val="IntenseQuote"/>
    <w:uiPriority w:val="30"/>
    <w:qFormat/>
    <w:rsid w:val="00931d5d"/>
    <w:rPr>
      <w:i/>
      <w:iCs/>
    </w:rPr>
  </w:style>
  <w:style w:type="character" w:styleId="Accentuationlgre1" w:customStyle="1">
    <w:name w:val="Accentuation légère1"/>
    <w:uiPriority w:val="19"/>
    <w:qFormat/>
    <w:rsid w:val="00931d5d"/>
    <w:rPr>
      <w:i/>
      <w:iCs/>
    </w:rPr>
  </w:style>
  <w:style w:type="character" w:styleId="Accentuationintense1" w:customStyle="1">
    <w:name w:val="Accentuation intense1"/>
    <w:uiPriority w:val="21"/>
    <w:qFormat/>
    <w:rsid w:val="00931d5d"/>
    <w:rPr>
      <w:b/>
      <w:bCs/>
      <w:i/>
      <w:iCs/>
    </w:rPr>
  </w:style>
  <w:style w:type="character" w:styleId="Rfrencelgre1" w:customStyle="1">
    <w:name w:val="Référence légère1"/>
    <w:uiPriority w:val="31"/>
    <w:qFormat/>
    <w:rsid w:val="00931d5d"/>
    <w:rPr>
      <w:smallCaps/>
    </w:rPr>
  </w:style>
  <w:style w:type="character" w:styleId="IntenseReference">
    <w:name w:val="Intense Reference"/>
    <w:uiPriority w:val="32"/>
    <w:qFormat/>
    <w:rsid w:val="00931d5d"/>
    <w:rPr>
      <w:b/>
      <w:bCs/>
      <w:smallCaps/>
    </w:rPr>
  </w:style>
  <w:style w:type="character" w:styleId="BookTitle">
    <w:name w:val="Book Title"/>
    <w:uiPriority w:val="33"/>
    <w:qFormat/>
    <w:rsid w:val="00931d5d"/>
    <w:rPr>
      <w:i/>
      <w:iCs/>
      <w:smallCaps/>
      <w:spacing w:val="5"/>
    </w:rPr>
  </w:style>
  <w:style w:type="character" w:styleId="RetraitcorpsdetexteCar" w:customStyle="1">
    <w:name w:val="Retrait corps de texte Car"/>
    <w:qFormat/>
    <w:rsid w:val="004559fb"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Annotationreference">
    <w:name w:val="annotation reference"/>
    <w:uiPriority w:val="99"/>
    <w:semiHidden/>
    <w:unhideWhenUsed/>
    <w:qFormat/>
    <w:rsid w:val="00490cc8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490cc8"/>
    <w:rPr>
      <w:rFonts w:ascii="Times New Roman" w:hAnsi="Times New Roman" w:eastAsia="Times New Roman" w:cs="Traditional Arabic"/>
      <w:lang w:eastAsia="zh-CN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490cc8"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 w:customStyle="1">
    <w:name w:val="Texte de bulles Car"/>
    <w:link w:val="BalloonText"/>
    <w:uiPriority w:val="99"/>
    <w:semiHidden/>
    <w:qFormat/>
    <w:rsid w:val="00490cc8"/>
    <w:rPr>
      <w:rFonts w:ascii="Tahoma" w:hAnsi="Tahoma" w:eastAsia="Times New Roman" w:cs="Tahoma"/>
      <w:sz w:val="16"/>
      <w:szCs w:val="16"/>
      <w:lang w:eastAsia="zh-CN"/>
    </w:rPr>
  </w:style>
  <w:style w:type="character" w:styleId="EntteCar" w:customStyle="1">
    <w:name w:val="En-tête Car"/>
    <w:link w:val="Head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PieddepageCar" w:customStyle="1">
    <w:name w:val="Pied de page Car"/>
    <w:link w:val="Foot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31d5d"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931d5d"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31d5d"/>
    <w:pPr/>
    <w:rPr/>
  </w:style>
  <w:style w:type="paragraph" w:styleId="ListParagraph">
    <w:name w:val="List Paragraph"/>
    <w:basedOn w:val="Normal"/>
    <w:uiPriority w:val="34"/>
    <w:qFormat/>
    <w:rsid w:val="00931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931d5d"/>
    <w:pPr/>
    <w:rPr>
      <w:rFonts w:ascii="Cambria" w:hAnsi="Cambria" w:eastAsia="Calibri" w:cs="Times New Roman"/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31d5d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1d5d"/>
    <w:pPr>
      <w:outlineLvl w:val="9"/>
    </w:pPr>
    <w:rPr/>
  </w:style>
  <w:style w:type="paragraph" w:styleId="TextBodyIndent">
    <w:name w:val="Body Text Indent"/>
    <w:basedOn w:val="Normal"/>
    <w:link w:val="RetraitcorpsdetexteCar"/>
    <w:rsid w:val="004559fb"/>
    <w:pPr>
      <w:ind w:firstLine="1134"/>
      <w:jc w:val="left"/>
    </w:pPr>
    <w:rPr>
      <w:rFonts w:cs="Arabic Transparent"/>
      <w:szCs w:val="2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90cc8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90cc8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0cc8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251d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PieddepageCar"/>
    <w:uiPriority w:val="99"/>
    <w:unhideWhenUsed/>
    <w:rsid w:val="000e251d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C5B917-C35C-4478-8FBE-8AB8E145C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04</Words>
  <Characters>3323</Characters>
  <CharactersWithSpaces>392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08:00Z</dcterms:created>
  <dc:creator>Mohammed Benzina</dc:creator>
  <dc:description/>
  <dc:language>en-US</dc:language>
  <cp:lastModifiedBy>HCP</cp:lastModifiedBy>
  <cp:lastPrinted>2023-03-06T12:25:00Z</cp:lastPrinted>
  <dcterms:modified xsi:type="dcterms:W3CDTF">2023-03-08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