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abic Transparent"/>
          <w:b/>
          <w:b/>
          <w:bCs/>
          <w:color w:val="4F81BD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840105</wp:posOffset>
                </wp:positionV>
                <wp:extent cx="11558905" cy="2305050"/>
                <wp:effectExtent l="50165" t="127000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2305080"/>
                          <a:chOff x="0" y="0"/>
                          <a:chExt cx="11558880" cy="230508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11482200" cy="122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95" h="3397">
                                <a:moveTo>
                                  <a:pt x="31894" y="1"/>
                                </a:moveTo>
                                <a:cubicBezTo>
                                  <a:pt x="28470" y="48"/>
                                  <a:pt x="25047" y="95"/>
                                  <a:pt x="21623" y="567"/>
                                </a:cubicBezTo>
                                <a:cubicBezTo>
                                  <a:pt x="18200" y="1039"/>
                                  <a:pt x="14956" y="2359"/>
                                  <a:pt x="11353" y="2831"/>
                                </a:cubicBezTo>
                                <a:cubicBezTo>
                                  <a:pt x="7749" y="3303"/>
                                  <a:pt x="1893" y="3303"/>
                                  <a:pt x="1" y="3397"/>
                                </a:cubicBezTo>
                              </a:path>
                            </a:pathLst>
                          </a:custGeom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1558880" cy="130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08" h="3627">
                                <a:moveTo>
                                  <a:pt x="32107" y="1"/>
                                </a:moveTo>
                                <a:cubicBezTo>
                                  <a:pt x="28660" y="51"/>
                                  <a:pt x="25214" y="102"/>
                                  <a:pt x="21767" y="605"/>
                                </a:cubicBezTo>
                                <a:cubicBezTo>
                                  <a:pt x="18321" y="1109"/>
                                  <a:pt x="15055" y="2518"/>
                                  <a:pt x="11427" y="3022"/>
                                </a:cubicBezTo>
                                <a:cubicBezTo>
                                  <a:pt x="7799" y="3525"/>
                                  <a:pt x="1904" y="3525"/>
                                  <a:pt x="-1" y="3626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67000" cy="140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575" h="3903">
                                <a:moveTo>
                                  <a:pt x="31575" y="0"/>
                                </a:moveTo>
                                <a:cubicBezTo>
                                  <a:pt x="28186" y="54"/>
                                  <a:pt x="24796" y="108"/>
                                  <a:pt x="21407" y="651"/>
                                </a:cubicBezTo>
                                <a:cubicBezTo>
                                  <a:pt x="18017" y="1193"/>
                                  <a:pt x="14806" y="2711"/>
                                  <a:pt x="11239" y="3253"/>
                                </a:cubicBezTo>
                                <a:cubicBezTo>
                                  <a:pt x="7671" y="3796"/>
                                  <a:pt x="1873" y="3796"/>
                                  <a:pt x="0" y="3904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600" y="133920"/>
                            <a:ext cx="11320200" cy="1525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45" h="4237">
                                <a:moveTo>
                                  <a:pt x="31446" y="-1"/>
                                </a:moveTo>
                                <a:cubicBezTo>
                                  <a:pt x="28071" y="58"/>
                                  <a:pt x="24695" y="117"/>
                                  <a:pt x="21320" y="706"/>
                                </a:cubicBezTo>
                                <a:cubicBezTo>
                                  <a:pt x="17944" y="1294"/>
                                  <a:pt x="14746" y="2942"/>
                                  <a:pt x="11193" y="3531"/>
                                </a:cubicBezTo>
                                <a:cubicBezTo>
                                  <a:pt x="7640" y="4119"/>
                                  <a:pt x="1866" y="4119"/>
                                  <a:pt x="1" y="423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54800"/>
                            <a:ext cx="11194920" cy="162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97" h="4516">
                                <a:moveTo>
                                  <a:pt x="31098" y="-1"/>
                                </a:moveTo>
                                <a:cubicBezTo>
                                  <a:pt x="27760" y="62"/>
                                  <a:pt x="24421" y="124"/>
                                  <a:pt x="21083" y="752"/>
                                </a:cubicBezTo>
                                <a:cubicBezTo>
                                  <a:pt x="17745" y="1379"/>
                                  <a:pt x="14582" y="3136"/>
                                  <a:pt x="11068" y="3763"/>
                                </a:cubicBezTo>
                                <a:cubicBezTo>
                                  <a:pt x="7554" y="4391"/>
                                  <a:pt x="1844" y="4391"/>
                                  <a:pt x="-1" y="4516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74600"/>
                            <a:ext cx="11148120" cy="173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967" h="4826">
                                <a:moveTo>
                                  <a:pt x="30967" y="0"/>
                                </a:moveTo>
                                <a:cubicBezTo>
                                  <a:pt x="27643" y="67"/>
                                  <a:pt x="24319" y="134"/>
                                  <a:pt x="20995" y="804"/>
                                </a:cubicBezTo>
                                <a:cubicBezTo>
                                  <a:pt x="17670" y="1475"/>
                                  <a:pt x="14521" y="3351"/>
                                  <a:pt x="11022" y="4022"/>
                                </a:cubicBezTo>
                                <a:cubicBezTo>
                                  <a:pt x="7523" y="4692"/>
                                  <a:pt x="1837" y="4692"/>
                                  <a:pt x="0" y="4826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186120"/>
                            <a:ext cx="11266920" cy="185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97" h="5158">
                                <a:moveTo>
                                  <a:pt x="31297" y="0"/>
                                </a:moveTo>
                                <a:cubicBezTo>
                                  <a:pt x="27937" y="72"/>
                                  <a:pt x="24578" y="143"/>
                                  <a:pt x="21218" y="860"/>
                                </a:cubicBezTo>
                                <a:cubicBezTo>
                                  <a:pt x="17858" y="1576"/>
                                  <a:pt x="14675" y="3582"/>
                                  <a:pt x="11139" y="4298"/>
                                </a:cubicBezTo>
                                <a:cubicBezTo>
                                  <a:pt x="7602" y="5015"/>
                                  <a:pt x="1856" y="5015"/>
                                  <a:pt x="-1" y="5158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207000"/>
                            <a:ext cx="11286360" cy="196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351" h="5465">
                                <a:moveTo>
                                  <a:pt x="31352" y="0"/>
                                </a:moveTo>
                                <a:cubicBezTo>
                                  <a:pt x="27986" y="76"/>
                                  <a:pt x="24621" y="152"/>
                                  <a:pt x="21255" y="911"/>
                                </a:cubicBezTo>
                                <a:cubicBezTo>
                                  <a:pt x="17890" y="1670"/>
                                  <a:pt x="14701" y="3795"/>
                                  <a:pt x="11159" y="4554"/>
                                </a:cubicBezTo>
                                <a:cubicBezTo>
                                  <a:pt x="7616" y="5313"/>
                                  <a:pt x="1859" y="5313"/>
                                  <a:pt x="-1" y="5465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320" y="227160"/>
                            <a:ext cx="11184120" cy="207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67" h="5771">
                                <a:moveTo>
                                  <a:pt x="31067" y="0"/>
                                </a:moveTo>
                                <a:cubicBezTo>
                                  <a:pt x="27732" y="80"/>
                                  <a:pt x="24397" y="160"/>
                                  <a:pt x="21063" y="962"/>
                                </a:cubicBezTo>
                                <a:cubicBezTo>
                                  <a:pt x="17728" y="1764"/>
                                  <a:pt x="14569" y="4008"/>
                                  <a:pt x="11058" y="4809"/>
                                </a:cubicBezTo>
                                <a:cubicBezTo>
                                  <a:pt x="7548" y="5611"/>
                                  <a:pt x="1844" y="5611"/>
                                  <a:pt x="1" y="577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28.4pt;margin-top:-66.15pt;width:910.1pt;height:181.4pt" coordorigin="-4568,-1323" coordsize="18202,3628">
                <v:shape id="shape_0" ID="Freeform 3" coordsize="31894,3397" path="m31893,0c28469,47,25046,94,21622,566c18199,1038,14955,2358,11352,2830c7748,3302,1892,3302,0,3396e" stroked="t" o:allowincell="f" style="position:absolute;left:-4446;top:-1323;width:18081;height:1925;mso-position-horizontal:center;mso-position-horizontal-relative:margin">
                  <v:stroke color="#e36c0a" weight="254160" joinstyle="round" endcap="flat"/>
                  <v:fill o:detectmouseclick="t" on="false"/>
                  <w10:wrap type="none"/>
                </v:shape>
                <v:shape id="shape_0" ID="Freeform 5" coordsize="32109,3626" path="m32108,0c28661,50,25215,101,21768,604c18322,1108,15056,2517,11428,3021c7800,3524,1905,3524,0,3625e" stroked="t" o:allowincell="f" style="position:absolute;left:-4567;top:-1178;width:18202;height:2055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6" coordsize="31576,3905" path="m31575,0c28186,54,24796,108,21407,651c18017,1193,14806,2711,11239,3253c7671,3796,1873,3796,0,3904e" stroked="t" o:allowincell="f" style="position:absolute;left:-4388;top:-1144;width:17900;height:2212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7" coordsize="31446,4239" path="m31445,0c28070,59,24694,118,21319,707c17943,1295,14745,2943,11192,3532c7639,4120,1865,4120,0,4238e" stroked="t" o:allowincell="f" style="position:absolute;left:-4349;top:-1112;width:17826;height:2401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8" coordsize="31100,4518" path="m31099,0c27761,63,24422,125,21084,753c17746,1380,14583,3137,11069,3764c7555,4392,1845,4392,0,4517e" stroked="t" o:allowincell="f" style="position:absolute;left:-4309;top:-1079;width:17629;height:2559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9" coordsize="30968,4827" path="m30967,0c27643,67,24319,134,20995,804c17670,1475,14521,3351,11022,4022c7523,4692,1837,4692,0,4826e" stroked="t" o:allowincell="f" style="position:absolute;left:-4269;top:-1048;width:17555;height:2735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10" coordsize="31299,5159" path="m31298,0c27938,72,24579,143,21219,860c17859,1576,14676,3582,11140,4298c7603,5015,1857,5015,0,5158e" stroked="t" o:allowincell="f" style="position:absolute;left:-4440;top:-1030;width:17742;height:2923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11" coordsize="31354,5466" path="m31353,0c27987,76,24622,152,21256,911c17891,1670,14702,3795,11160,4554c7617,5313,1860,5313,0,5465e" stroked="t" o:allowincell="f" style="position:absolute;left:-4436;top:-997;width:17773;height:3097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  <v:shape id="shape_0" ID="Freeform 12" coordsize="31067,5772" path="m31066,0c27731,80,24396,160,21062,962c17727,1764,14568,4008,11057,4809c7547,5611,1843,5611,0,5771e" stroked="t" o:allowincell="f" style="position:absolute;left:-4362;top:-965;width:17612;height:3271;mso-position-horizontal:center;mso-position-horizontal-relative:margin">
                  <v:stroke color="#e36c0a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4pt;margin-top:-59.3pt;width:130.5pt;height:59.3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1683230527" r:id="rId2"/>
        </w:object>
      </w:r>
      <w:r>
        <w:rPr>
          <w:rFonts w:cs="Arabic Transparent" w:ascii="Calibri" w:hAnsi="Calibri"/>
          <w:b/>
          <w:bCs/>
          <w:color w:val="4F81BD"/>
          <w:sz w:val="28"/>
          <w:szCs w:val="28"/>
          <w:rtl w:val="true"/>
        </w:rPr>
        <w:t xml:space="preserve">                                    </w:t>
      </w:r>
    </w:p>
    <w:p>
      <w:pPr>
        <w:pStyle w:val="ListParagraph"/>
        <w:ind w:left="3258" w:hanging="0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57175</wp:posOffset>
                </wp:positionH>
                <wp:positionV relativeFrom="paragraph">
                  <wp:posOffset>273685</wp:posOffset>
                </wp:positionV>
                <wp:extent cx="5760720" cy="1076325"/>
                <wp:effectExtent l="0" t="635" r="635" b="0"/>
                <wp:wrapNone/>
                <wp:docPr id="2" name="Zone de text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بحوث </w:t>
                            </w: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660066"/>
                                <w:sz w:val="44"/>
                                <w:sz w:val="44"/>
                                <w:szCs w:val="44"/>
                                <w:rtl w:val="true"/>
                                <w:lang w:bidi="ar-MA"/>
                              </w:rPr>
                              <w:t>الفصلية حول الظرفية الاقتصاد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اع الخدمات التجارية غير المالية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alibri" w:hAnsi="Calibri" w:cs="Arabic Transparent"/>
                                <w:b/>
                                <w:b/>
                                <w:bCs/>
                                <w:color w:val="E36C0A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قطاع تجارة الجملة 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Zone de texte 18" stroked="f" o:allowincell="f" style="position:absolute;margin-left:-20.25pt;margin-top:21.55pt;width:453.55pt;height:84.7pt;mso-wrap-style:none;v-text-anchor:top;mso-position-horizontal-relative:margin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</w:rPr>
                        <w:t xml:space="preserve">البحوث </w:t>
                      </w: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660066"/>
                          <w:sz w:val="44"/>
                          <w:sz w:val="44"/>
                          <w:szCs w:val="44"/>
                          <w:rtl w:val="true"/>
                          <w:lang w:bidi="ar-MA"/>
                        </w:rPr>
                        <w:t>الفصلية حول الظرفية الاقتصاد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>قطاع الخدمات التجارية غير المالية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ascii="Calibri" w:hAnsi="Calibri" w:cs="Arabic Transparent"/>
                          <w:b/>
                          <w:b/>
                          <w:bCs/>
                          <w:color w:val="E36C0A"/>
                          <w:sz w:val="44"/>
                          <w:sz w:val="44"/>
                          <w:szCs w:val="44"/>
                          <w:rtl w:val="true"/>
                        </w:rPr>
                        <w:t xml:space="preserve">قطاع تجارة الجملة  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spacing w:before="240" w:after="0"/>
        <w:jc w:val="center"/>
        <w:rPr>
          <w:rFonts w:ascii="Calibri" w:hAnsi="Calibri" w:cs="Arabic Transparent"/>
          <w:b/>
          <w:b/>
          <w:bCs/>
          <w:color w:val="E36C0A"/>
          <w:sz w:val="44"/>
          <w:szCs w:val="44"/>
        </w:rPr>
      </w:pPr>
      <w:r>
        <w:rPr>
          <w:rFonts w:cs="Arabic Transparent" w:ascii="Calibri" w:hAnsi="Calibri"/>
          <w:b/>
          <w:bCs/>
          <w:color w:val="E36C0A"/>
          <w:sz w:val="44"/>
          <w:szCs w:val="44"/>
          <w:rtl w:val="true"/>
        </w:rPr>
      </w:r>
    </w:p>
    <w:p>
      <w:pPr>
        <w:pStyle w:val="ListParagraph"/>
        <w:spacing w:before="120" w:after="240"/>
        <w:ind w:left="720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spacing w:before="120" w:after="240"/>
        <w:ind w:left="7092" w:right="57" w:hanging="0"/>
        <w:contextualSpacing/>
        <w:jc w:val="right"/>
        <w:rPr>
          <w:rFonts w:ascii="Calibri" w:hAnsi="Calibri" w:cs="Arabic Transparent"/>
          <w:color w:val="E36C0A"/>
          <w:sz w:val="36"/>
          <w:szCs w:val="36"/>
          <w:lang w:bidi="ar-M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28345</wp:posOffset>
                </wp:positionH>
                <wp:positionV relativeFrom="paragraph">
                  <wp:posOffset>303530</wp:posOffset>
                </wp:positionV>
                <wp:extent cx="7209790" cy="635"/>
                <wp:effectExtent l="635" t="1270" r="1270" b="635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e46c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57.35pt;margin-top:23.9pt;width:567.65pt;height:0pt;mso-wrap-style:none;v-text-anchor:middle" type="_x0000_t32">
                <v:fill o:detectmouseclick="t" on="false"/>
                <v:stroke color="#e46c0a" joinstyle="round" endcap="flat"/>
                <w10:wrap type="none"/>
              </v:shape>
            </w:pict>
          </mc:Fallback>
        </mc:AlternateConten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  <w:lang w:bidi="ar-MA"/>
        </w:rPr>
        <w:t>مارس</w:t>
      </w:r>
      <w:r>
        <w:rPr>
          <w:rFonts w:ascii="Calibri" w:hAnsi="Calibri" w:cs="Arabic Transparent"/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ListParagraph"/>
        <w:spacing w:before="0" w:after="0"/>
        <w:contextualSpacing w:val="false"/>
        <w:rPr>
          <w:rFonts w:ascii="Calibri" w:hAnsi="Calibri" w:cs="Arabic Transparent"/>
          <w:color w:val="E36C0A"/>
          <w:sz w:val="8"/>
          <w:szCs w:val="8"/>
          <w:lang w:bidi="ar-MA"/>
        </w:rPr>
      </w:pPr>
      <w:r>
        <w:rPr>
          <w:rFonts w:cs="Arabic Transparent" w:ascii="Calibri" w:hAnsi="Calibri"/>
          <w:color w:val="E36C0A"/>
          <w:sz w:val="8"/>
          <w:szCs w:val="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10820</wp:posOffset>
                </wp:positionV>
                <wp:extent cx="5903595" cy="1113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113155"/>
                        </a:xfrm>
                        <a:prstGeom prst="rect"/>
                        <a:solidFill>
                          <a:srgbClr val="FBD4B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رتسامات 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ar-MA"/>
                              </w:rPr>
                              <w:t xml:space="preserve">أرباب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سم الفصل الأو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ن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ى المقاولات ال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عاملة 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اعي الخدمات التجارية غير المالية 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تجارة الجمل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رصد هذه الإرتسامات التطور الحاصل في إنتاج هذين القطاعين خلال الفصل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رابع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كذا التوقعات الخاصة بالفصل الأول من سنة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64.85pt;height:87.65pt;mso-wrap-distance-left:9pt;mso-wrap-distance-right:9pt;mso-wrap-distance-top:0pt;mso-wrap-distance-bottom:0pt;margin-top:16.6pt;mso-position-vertical-relative:text;margin-left:9pt;mso-position-horizontal:left;mso-position-horizontal-relative:margin"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رتسامات 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ar-MA"/>
                        </w:rPr>
                        <w:t xml:space="preserve">أرباب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برسم الفصل الأو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ن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سنة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لدى المقاولات ال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عاملة 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طاعي الخدمات التجارية غير المالية و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تجارة الجمل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ترصد هذه الإرتسامات التطور الحاصل في إنتاج هذين القطاعين خلال الفصل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رابع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من سنة </w:t>
                      </w:r>
                      <w:r>
                        <w:rPr>
                          <w:sz w:val="24"/>
                          <w:szCs w:val="24"/>
                        </w:rPr>
                        <w:t>202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وكذا التوقعات الخاصة بالفصل الأول من سنة </w:t>
                      </w:r>
                      <w:r>
                        <w:rPr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b/>
          <w:b/>
          <w:bCs/>
          <w:color w:val="660066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  <w:lang w:bidi="ar-MA"/>
        </w:rPr>
      </w:r>
    </w:p>
    <w:p>
      <w:pPr>
        <w:pStyle w:val="ListParagraph"/>
        <w:jc w:val="right"/>
        <w:rPr>
          <w:rFonts w:ascii="Calibri" w:hAnsi="Calibri" w:cs="Arabic Transparent"/>
          <w:color w:val="E36C0A"/>
          <w:sz w:val="28"/>
          <w:szCs w:val="28"/>
          <w:lang w:bidi="ar-MA"/>
        </w:rPr>
      </w:pPr>
      <w:r>
        <w:rPr>
          <w:rFonts w:cs="Arabic Transparent" w:ascii="Calibri" w:hAnsi="Calibri"/>
          <w:color w:val="E36C0A"/>
          <w:sz w:val="28"/>
          <w:szCs w:val="28"/>
          <w:rtl w:val="true"/>
          <w:lang w:bidi="ar-MA"/>
        </w:rPr>
      </w:r>
    </w:p>
    <w:p>
      <w:pPr>
        <w:pStyle w:val="TextBodyIndent"/>
        <w:numPr>
          <w:ilvl w:val="0"/>
          <w:numId w:val="3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الخاصة بالفصل الرابع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2</w:t>
      </w:r>
      <w:r>
        <w:rPr>
          <w:rFonts w:ascii="Calibri" w:hAnsi="Calibri"/>
          <w:b/>
          <w:bCs/>
          <w:color w:val="660066"/>
          <w:sz w:val="32"/>
          <w:szCs w:val="32"/>
          <w:rtl w:val="true"/>
        </w:rPr>
        <w:t xml:space="preserve">  </w:t>
      </w:r>
    </w:p>
    <w:p>
      <w:pPr>
        <w:pStyle w:val="Normal"/>
        <w:ind w:left="360" w:hanging="0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1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Normal"/>
        <w:spacing w:before="120" w:after="0"/>
        <w:ind w:left="607" w:hanging="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240030</wp:posOffset>
            </wp:positionV>
            <wp:extent cx="3176270" cy="298132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قد عرف انخفاضا حسب </w:t>
      </w:r>
      <w:r>
        <w:rPr>
          <w:rFonts w:cs="Times New Roman"/>
          <w:sz w:val="26"/>
          <w:szCs w:val="26"/>
          <w:lang w:bidi="ar-MA"/>
        </w:rPr>
        <w:t>51</w:t>
      </w:r>
      <w:r>
        <w:rPr>
          <w:rFonts w:cs="Times New Roman"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2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، من جهة،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ﻨﻘﻞ ﻋﺒﺮ اﻟﻤﯿﺎه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ّي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الإيواء والمطاعم</w:t>
      </w:r>
      <w:r>
        <w:rPr>
          <w:rFonts w:cs="Times New Roman"/>
          <w:sz w:val="26"/>
          <w:szCs w:val="26"/>
          <w:rtl w:val="true"/>
          <w:lang w:val="en-GB" w:bidi="ar-MA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قدرة الإنتاج المستعملة لمقاولات هذا القطاع بلغت نسبة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اديا حسب ارتسامات </w:t>
      </w:r>
      <w:r>
        <w:rPr>
          <w:rFonts w:cs="Times New Roman"/>
          <w:sz w:val="26"/>
          <w:szCs w:val="26"/>
          <w:lang w:bidi="ar-MA"/>
        </w:rPr>
        <w:t>8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مقاولي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ستقرارا حسب </w:t>
      </w:r>
      <w:r>
        <w:rPr>
          <w:rFonts w:cs="Times New Roman"/>
          <w:sz w:val="26"/>
          <w:szCs w:val="26"/>
          <w:lang w:bidi="ar-MA"/>
        </w:rPr>
        <w:t>53</w:t>
      </w:r>
      <w:r>
        <w:rPr>
          <w:rFonts w:cs="Times New Roman"/>
          <w:sz w:val="26"/>
          <w:szCs w:val="26"/>
          <w:rtl w:val="true"/>
          <w:lang w:bidi="ar-MA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3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جدر الإشارة إلى أن </w:t>
      </w:r>
      <w:r>
        <w:rPr>
          <w:rFonts w:cs="Times New Roman"/>
          <w:sz w:val="26"/>
          <w:szCs w:val="26"/>
          <w:lang w:bidi="ar-MA"/>
        </w:rPr>
        <w:t>7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ات القطاع قد تكون أنجزت استثمارات خلال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همت بالأساس استبدال جزء من المعدات وكذلك توسيع النشاط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/>
        <w:ind w:right="-142" w:hanging="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Cs/>
          <w:color w:val="FF0000"/>
          <w:sz w:val="28"/>
          <w:lang w:bidi="ar-MA"/>
        </w:rPr>
        <w:t>2.1</w: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2715</wp:posOffset>
            </wp:positionV>
            <wp:extent cx="3117850" cy="2814955"/>
            <wp:effectExtent l="0" t="0" r="0" b="0"/>
            <wp:wrapSquare wrapText="bothSides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رابع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عرفت استقرار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63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2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بالأساس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صناعية أخرى بالجملة 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ستقرارا حسب </w:t>
      </w:r>
      <w:r>
        <w:rPr>
          <w:rFonts w:cs="Times New Roman"/>
          <w:sz w:val="26"/>
          <w:szCs w:val="26"/>
          <w:lang w:bidi="ar-MA"/>
        </w:rPr>
        <w:t>8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مستوى المخزون من السلع عاديا حسب </w:t>
      </w:r>
      <w:r>
        <w:rPr>
          <w:rFonts w:cs="Times New Roman"/>
          <w:sz w:val="26"/>
          <w:szCs w:val="26"/>
          <w:lang w:bidi="ar-MA"/>
        </w:rPr>
        <w:t>8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البيع، فقد تكون عرفت ارتفاعا حسب </w:t>
      </w:r>
      <w:r>
        <w:rPr>
          <w:rFonts w:cs="Times New Roman"/>
          <w:sz w:val="26"/>
          <w:szCs w:val="26"/>
          <w:lang w:bidi="ar-MA"/>
        </w:rPr>
        <w:t>33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numPr>
          <w:ilvl w:val="0"/>
          <w:numId w:val="3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توقعــات أرباب المقاولات الخاصة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الأول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3</w:t>
      </w:r>
    </w:p>
    <w:p>
      <w:pPr>
        <w:pStyle w:val="ListParagraph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ListParagraph"/>
        <w:numPr>
          <w:ilvl w:val="1"/>
          <w:numId w:val="1"/>
        </w:numPr>
        <w:ind w:left="1132" w:hanging="525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41630</wp:posOffset>
            </wp:positionH>
            <wp:positionV relativeFrom="paragraph">
              <wp:posOffset>154940</wp:posOffset>
            </wp:positionV>
            <wp:extent cx="3257550" cy="3008630"/>
            <wp:effectExtent l="0" t="0" r="0" b="0"/>
            <wp:wrapSquare wrapText="bothSides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31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للنشاط الإجمالي، في حين يتوقع </w:t>
      </w:r>
      <w:r>
        <w:rPr>
          <w:rFonts w:cs="Times New Roman"/>
          <w:sz w:val="26"/>
          <w:szCs w:val="26"/>
          <w:lang w:bidi="ar-MA"/>
        </w:rPr>
        <w:t>1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 انخفاض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عزى هاته التوقعات، من جهة، إلى الارتفاع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خزين والخدمات الملحقة بالنقل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يّ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ﻟﺒﺮﻣﺠﯿﺎت واﻟﺨﺒﺮة اﻻﺳﺘﺸﺎرﯾﺔ وأﻧﺸﻄﺔ ﻣﻌﻠﻮﻣﺎﺗﯿﺔ أﺧﺮى</w:t>
      </w:r>
      <w:r>
        <w:rPr>
          <w:sz w:val="22"/>
          <w:szCs w:val="22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توقع في </w:t>
      </w:r>
      <w:r>
        <w:rPr>
          <w:sz w:val="22"/>
          <w:szCs w:val="22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ﻧﺸﻄﺔ ﺧﺪﻣﺎت اﻟﺒﺮﯾ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.</w: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ما يخص الطلب المتوقع خلال الفصل </w:t>
      </w:r>
      <w:r>
        <w:rPr>
          <w:rFonts w:cs="Times New Roman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فإن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خدمات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يرتقبون استقراره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37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هذا القطاع ارتفاع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</w:p>
    <w:p>
      <w:pPr>
        <w:pStyle w:val="ListParagraph"/>
        <w:numPr>
          <w:ilvl w:val="1"/>
          <w:numId w:val="3"/>
        </w:numPr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  <w:t xml:space="preserve">  </w:t>
      </w: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ListParagraph"/>
        <w:ind w:left="1132" w:hanging="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24460</wp:posOffset>
            </wp:positionV>
            <wp:extent cx="2840990" cy="2548255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7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المبيعات وارتفاعا حسب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أساسا، من جهة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tl w:val="true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صناعية أخرى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غذائية والمشروبات والتبغ بالجمل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120" w:after="0"/>
        <w:ind w:hanging="0"/>
        <w:jc w:val="both"/>
        <w:rPr>
          <w:rFonts w:ascii="Calibri" w:hAnsi="Calibri"/>
          <w:b/>
          <w:b/>
          <w:bCs/>
          <w:color w:val="660066"/>
          <w:sz w:val="24"/>
          <w:szCs w:val="24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دفاتر الطلب، يتوقع أن يكون عاديا حسب </w:t>
      </w:r>
      <w:r>
        <w:rPr>
          <w:rFonts w:cs="Times New Roman"/>
          <w:sz w:val="26"/>
          <w:szCs w:val="26"/>
          <w:lang w:bidi="ar-MA"/>
        </w:rPr>
        <w:t>79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تجار الجملة وأقل من العادي حسب </w:t>
      </w:r>
      <w:r>
        <w:rPr>
          <w:rFonts w:eastAsia="Arial Unicode MS"/>
          <w:sz w:val="26"/>
          <w:szCs w:val="26"/>
        </w:rPr>
        <w:t>1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eastAsia="fr-FR"/>
        </w:rPr>
        <w:t xml:space="preserve">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20"/>
      <w:gridCol w:w="6349"/>
    </w:tblGrid>
    <w:tr>
      <w:trPr>
        <w:trHeight w:val="360" w:hRule="atLeast"/>
      </w:trPr>
      <w:tc>
        <w:tcPr>
          <w:tcW w:w="2720" w:type="dxa"/>
          <w:tcBorders>
            <w:top w:val="single" w:sz="4" w:space="0" w:color="8064A2"/>
          </w:tcBorders>
          <w:shd w:color="auto" w:fill="auto" w:val="clear"/>
        </w:tcPr>
        <w:p>
          <w:pPr>
            <w:pStyle w:val="Footer"/>
            <w:widowControl w:val="false"/>
            <w:bidi w:val="0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مارس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3</w:t>
          </w:r>
          <w:r>
            <w:rPr/>
            <w:t xml:space="preserve">-                          </w:t>
          </w:r>
          <w:r>
            <w:rPr/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lang w:bidi="ar-MA"/>
            </w:rPr>
          </w:pPr>
          <w:r>
            <w:rPr>
              <w:rtl w:val="true"/>
            </w:rPr>
            <w:t>البحوث الفصلية حول الظرفية الاقتصادية</w:t>
          </w:r>
          <w:r>
            <w:rPr>
              <w:rtl w:val="true"/>
              <w:lang w:bidi="ar-MA"/>
            </w:rPr>
            <w:t>، قطاعي الخدمات التجارية غير المالية وتجارة الجملة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20"/>
      <w:gridCol w:w="6349"/>
    </w:tblGrid>
    <w:tr>
      <w:trPr>
        <w:trHeight w:val="360" w:hRule="atLeast"/>
      </w:trPr>
      <w:tc>
        <w:tcPr>
          <w:tcW w:w="2720" w:type="dxa"/>
          <w:tcBorders>
            <w:top w:val="single" w:sz="4" w:space="0" w:color="8064A2"/>
          </w:tcBorders>
          <w:shd w:color="auto" w:fill="auto" w:val="clear"/>
        </w:tcPr>
        <w:p>
          <w:pPr>
            <w:pStyle w:val="Footer"/>
            <w:widowControl w:val="false"/>
            <w:bidi w:val="0"/>
            <w:jc w:val="right"/>
            <w:rPr>
              <w:color w:val="FFFFFF"/>
              <w:lang w:bidi="ar-MA"/>
            </w:rPr>
          </w:pPr>
          <w:r>
            <w:rPr>
              <w:rFonts w:cs="Times New Roman"/>
              <w:rtl w:val="true"/>
              <w:lang w:bidi="ar-MA"/>
            </w:rPr>
            <w:t xml:space="preserve">مارس  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-</w:t>
          </w:r>
          <w:r>
            <w:rPr/>
            <w:t>2023</w:t>
          </w:r>
          <w:r>
            <w:rPr/>
            <w:t xml:space="preserve">-                          </w:t>
          </w:r>
          <w:r>
            <w:rPr/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</w:tc>
      <w:tc>
        <w:tcPr>
          <w:tcW w:w="6349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rPr>
              <w:lang w:bidi="ar-MA"/>
            </w:rPr>
          </w:pPr>
          <w:r>
            <w:rPr>
              <w:rtl w:val="true"/>
            </w:rPr>
            <w:t>البحوث الفصلية حول الظرفية الاقتصادية</w:t>
          </w:r>
          <w:r>
            <w:rPr>
              <w:rtl w:val="true"/>
              <w:lang w:bidi="ar-MA"/>
            </w:rPr>
            <w:t>، قطاعي الخدمات التجارية غير المالية وتجارة الجملة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NotedebasdepageCar" w:customStyle="1">
    <w:name w:val="Note de bas de page Car"/>
    <w:link w:val="Footnote"/>
    <w:uiPriority w:val="99"/>
    <w:semiHidden/>
    <w:qFormat/>
    <w:rsid w:val="009d2b5b"/>
    <w:rPr>
      <w:rFonts w:ascii="Times New Roman" w:hAnsi="Times New Roman" w:eastAsia="Times New Roman" w:cs="Traditional Arabic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d2b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9d2b5b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48BA6F-ACC3-4473-A9D2-A999B7810A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17</Words>
  <Characters>2295</Characters>
  <CharactersWithSpaces>27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2:00Z</dcterms:created>
  <dc:creator>Mohammed Benzina</dc:creator>
  <dc:description/>
  <dc:language>en-US</dc:language>
  <cp:lastModifiedBy>User</cp:lastModifiedBy>
  <cp:lastPrinted>2023-03-13T15:54:00Z</cp:lastPrinted>
  <dcterms:modified xsi:type="dcterms:W3CDTF">2023-03-1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