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lang w:bidi="ar-DZ"/>
        </w:rPr>
        <w:t xml:space="preserve">         </w:t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مذكرة إخبارية للمندوبية السامية للتخطيط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نتائج بحث الظرفية لدى الأسر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DZ"/>
        </w:rPr>
        <w:t xml:space="preserve">الفصل الأول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MA"/>
        </w:rPr>
        <w:t>2023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 xml:space="preserve">يتضح من نتائج البحث الدائم حول الظرفية لدى الأسر، المنجز من طرف المندوبية السامية للتخطيط، أن مستوى ثقة الأسر تابع، خلال الفصل الأول من سنة 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lang w:bidi="ar-MA"/>
        </w:rPr>
        <w:t>2023</w:t>
      </w:r>
      <w:r>
        <w:rPr>
          <w:rFonts w:cs="Times New Roman" w:ascii="Times New Roman" w:hAnsi="Times New Roman" w:asciiTheme="majorBidi" w:cstheme="majorBidi" w:hAnsiTheme="majorBidi"/>
          <w:bCs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>منحاه التناقصي مسجلا أدنى مستوى له منذ انطلاق</w:t>
      </w:r>
      <w:r>
        <w:rPr>
          <w:rFonts w:ascii="Times New Roman" w:hAnsi="Times New Roman" w:cs="Times New Roman" w:asciiTheme="majorBidi" w:hAnsiTheme="majorBidi"/>
          <w:bCs/>
          <w:sz w:val="26"/>
          <w:sz w:val="26"/>
          <w:szCs w:val="26"/>
          <w:rtl w:val="true"/>
          <w:lang w:bidi="ar-MA"/>
        </w:rPr>
        <w:t xml:space="preserve"> البحث سنة 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lang w:bidi="ar-MA"/>
        </w:rPr>
        <w:t>2008</w:t>
      </w:r>
      <w:r>
        <w:rPr>
          <w:rFonts w:cs="Times New Roman" w:ascii="Times New Roman" w:hAnsi="Times New Roman" w:asciiTheme="majorBidi" w:hAnsiTheme="majorBidi"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وهكذا انتقل مؤشر ثقة الأسر إلى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46,6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المسجلة خلال الفصل السابق و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7,5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sz w:val="26"/>
          <w:sz w:val="26"/>
          <w:szCs w:val="26"/>
          <w:rtl w:val="true"/>
          <w:lang w:bidi="ar-MA"/>
        </w:rPr>
        <w:t>نقطة المسجلة خلال الفصل الأو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 w:before="240" w:after="0"/>
        <w:ind w:hanging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ر مؤشر الثقة للأسر المغر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tl w:val="true"/>
        </w:rPr>
        <w:drawing>
          <wp:inline distT="0" distB="0" distL="0" distR="0">
            <wp:extent cx="6490335" cy="32188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كونات مؤشر الثق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هم مكونات مؤشر الثقة آراء الأسر حول تطور مستوى المعيشة و البطالة وفرص اقتناء السلع المستدامة وكذا تطور وضعيتهم الما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إحساس بتدهور حاد لمستوى المعيش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بلغ معدل الأسر التي صرحت بتده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سابقة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85,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 فيما اعتبرت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0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ها استقراره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مسجلا بذلك تدهورا سواء بالمقارنة مع الفصل السابق أو مع نفس الفصل من السنة السابقة حيث استقر في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0,7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وناقص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6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على التو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0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الأسر تدهوره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7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 في حين ترجح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1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8,3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43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21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تطور مستوى المعيش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</w:p>
    <w:p>
      <w:pPr>
        <w:pStyle w:val="Normal"/>
        <w:bidi w:val="1"/>
        <w:spacing w:lineRule="auto" w:line="360" w:before="24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6224905" cy="337947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توقع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DZ"/>
        </w:rPr>
        <w:t xml:space="preserve">ارتفاع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مستوى البطال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توقع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5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رتفاعا في مستوى البطال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شهرا المقب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9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2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تطور مستوى البط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6610350" cy="289687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الظرفية غير ملائمة لاقتناء السلع المستديم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9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الظروف غير ملائمة للقيام بشراء سلع مستديمة، في حين رأ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اه السلبي مسجلا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6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70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6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نفس الفص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رص اقتناء السلع المستد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6430645" cy="286004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276" w:before="240" w:after="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الوضعية المالية للأسر في تدهور مستمر 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1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مداخيلها تغطي مصاريفها، فيما استنزفت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5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مدخراتها أو لجأت إلى الاقتراض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لا يتجاوز معدل الأسر التي تمكنت من ادخار جزء من مداخيلها 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آراء الأسر حول وضعيتهم المالية الحالية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2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2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3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خصوص تطور الوضعية المالية للأس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اضية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1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ب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ذلك بقي هذا التصور سلبيا حيث بلغ رصيد هذا المؤشر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7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3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0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صور الأسر لتطور وضعيتها المال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8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4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ذلك بلغ رصيد هذا المؤشر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اط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اط خلال الفصل السابق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اط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MA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حول وضعيتهم الم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6576695" cy="341630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val="fr-MA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ات فصلية أخرى لآراء الأسر حول الظرفية</w:t>
      </w:r>
    </w:p>
    <w:p>
      <w:pPr>
        <w:pStyle w:val="Normal"/>
        <w:widowControl/>
        <w:bidi w:val="1"/>
        <w:spacing w:lineRule="auto" w:line="360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إضافة إلى المؤشرات السابقة، يوفر هذا البحث معطيات فصلية عن تصورات الأسر بخصوص جوانب أخرى لظروف معيشتها، منها القدرة على الادخار و تطور أثمنة المواد الغذائ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>القدرة على الادخار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MA"/>
        </w:rPr>
        <w:t>: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آراء دائما متشائمة 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8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بقدرتها على الادخا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وهكذا استقر رصيد هذا المؤشر في مستواه السلبي مسجلا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6,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7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2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إحساس بارتفاع حاد لأثمنة المواد الغذائية 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غالبية الأسر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(</w:t>
      </w:r>
      <w:r>
        <w:rPr>
          <w:rFonts w:cs="Times New Roman" w:ascii="Times New Roman" w:hAnsi="Times New Roman" w:asciiTheme="majorBidi" w:cstheme="majorBidi" w:hAnsiTheme="majorBidi"/>
          <w:rtl w:val="true"/>
          <w:lang w:bidi="ar-M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8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)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بأن أسعار المواد الغذائية قد عرفت ارتفاعا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شهرا الأخير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8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8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7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أسعار المواد الغذائ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4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استمرارها في الارتفاع في حين لا يتجاوز معدل الأسر التي تنتظر انخفاضها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ه الآراء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1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المسجل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4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المسجل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MA"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تطور أثمنة المواد الغذ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6522085" cy="316738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يما يلي تفصيل لنتائج مختلف المؤشرات و تذكير بأهم ال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>
          <w:trHeight w:val="6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التعبير في الرسوم البيانية عنتطور مكوناتمؤشر ثقة الأسر والمؤشرات الأخرى للبحث بأرصدة الآراء </w:t>
            </w:r>
          </w:p>
          <w:p>
            <w:pPr>
              <w:pStyle w:val="Normal"/>
              <w:widowControl w:val="false"/>
              <w:bidi w:val="1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تذكير فإ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أسئلة المطروحة تعتبر كيفيةتتم الأجوبة عليها بثلاث خيارات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، استقرار أو 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).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تتعلق التغييرات بـ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2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شهرا وتقدم النتائج على شكل أرصد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فرق بين نسب 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الأجوب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).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لايحلل مستوى الأرصدة مباشرة بل أن تطورها هو المعتمد في التحليل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مؤشر ثقة الأسر على أساس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مؤشرات تتعلق أربعة منها بالوضعية العامة في حين تخص الباقية الوضعية الخاصة بالأسرة وهي كالتالي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ات السابقة لمستوى المعيشة 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مستوى المعيشة 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أعداد العاطلين 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فرص اقتناء السلع المستديمة 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وضعية المالية الراهنة للأسر 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ind w:left="1434" w:hanging="357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سابق للوضعية المالية للأسر 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مستقبلي للوضعية المالية للأس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هذا المؤشر التركيبي باعتماد المعدل الحسابي لأرصدة المؤشرات السبعة المكونة له مع إضاف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بالتالي تتأرجح قيمته بي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لقد مكنت اختبارات إحصائي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test de Fisher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  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على سلسلة مؤشر ثقة الأسر خلال الفترة الممتدة م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8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إلى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19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ن تأكيد غياب التغييرات الموسمية سواء الثابتة أو المتحرك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للمزيد من المعلومات حول الجوانب المنهجية لهذا البحث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زوروا الموقع الإلكتروني للمندوبية السامية للتخطيط   </w:t>
            </w:r>
            <w:hyperlink r:id="rId8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sz w:val="26"/>
                  <w:szCs w:val="26"/>
                  <w:lang w:bidi="ar-MA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4" w:gutter="0" w:header="0" w:top="1247" w:footer="567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1"/>
        <w:spacing w:lineRule="auto" w:line="360" w:before="0" w:after="200"/>
        <w:ind w:first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/>
        <w:bidi w:val="1"/>
        <w:spacing w:lineRule="auto" w:line="360" w:before="0" w:after="200"/>
        <w:ind w:firstLine="360"/>
        <w:jc w:val="center"/>
        <w:rPr>
          <w:rFonts w:ascii="Times New Roman" w:hAnsi="Times New Roman" w:cs="Times New Roman" w:asciiTheme="majorBidi" w:cstheme="majorBidi" w:hAnsiTheme="majorBidi"/>
          <w:sz w:val="18"/>
          <w:szCs w:val="18"/>
          <w:lang w:val="fr-MA"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 الثقة لدى الأسر المغربية ومكوناته</w:t>
      </w:r>
    </w:p>
    <w:tbl>
      <w:tblPr>
        <w:bidiVisual w:val="true"/>
        <w:tblW w:w="1541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64"/>
        <w:gridCol w:w="586"/>
        <w:gridCol w:w="626"/>
        <w:gridCol w:w="626"/>
        <w:gridCol w:w="626"/>
        <w:gridCol w:w="501"/>
        <w:gridCol w:w="501"/>
        <w:gridCol w:w="501"/>
        <w:gridCol w:w="501"/>
        <w:gridCol w:w="501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1"/>
        <w:gridCol w:w="501"/>
        <w:gridCol w:w="501"/>
        <w:gridCol w:w="501"/>
        <w:gridCol w:w="501"/>
        <w:gridCol w:w="2266"/>
      </w:tblGrid>
      <w:tr>
        <w:trPr>
          <w:trHeight w:val="4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 ثقة الأسر المغربي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9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8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9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ستقبلي للبطال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1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5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3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,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مستوى المعيشة بصفة عام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8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,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7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فاق تطور مستوى المعيشة بصفة عام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1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3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2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1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ص اقتناء السلع المستديم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-42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2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2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3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0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6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1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0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8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9,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5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ضعية المالية الحالية للأسر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-57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3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7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8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7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9,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2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8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6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لوضعية المالية للأسر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-5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لوضعية المالية للأسرة</w:t>
            </w:r>
          </w:p>
        </w:tc>
      </w:tr>
      <w:tr>
        <w:trPr>
          <w:trHeight w:val="456" w:hRule="atLeast"/>
        </w:trPr>
        <w:tc>
          <w:tcPr>
            <w:tcW w:w="15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 w:val="20"/>
                <w:szCs w:val="20"/>
                <w:rtl w:val="true"/>
              </w:rPr>
              <w:t>مؤشرات أخرى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-69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1,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3,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6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0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8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7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9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أسعار المواد الغذائي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-98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8,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9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9,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7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5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4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5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3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90,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8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2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6,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أسعار المواد الغذائية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-76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8,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7,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2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9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7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0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0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5,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6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2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7,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8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5,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9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64,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أسر على الادخار خلال الأشهر المقبلة</w:t>
            </w:r>
          </w:p>
        </w:tc>
      </w:tr>
    </w:tbl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  <w:lang w:bidi="ar-MA"/>
        </w:rPr>
      </w:pPr>
      <w:r>
        <w:rPr>
          <w:rtl w:val="true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32"/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1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b515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b515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b5154"/>
    <w:rPr/>
  </w:style>
  <w:style w:type="character" w:styleId="InternetLink">
    <w:name w:val="Hyperlink"/>
    <w:basedOn w:val="DefaultParagraphFont"/>
    <w:uiPriority w:val="99"/>
    <w:unhideWhenUsed/>
    <w:rsid w:val="00b51e40"/>
    <w:rPr>
      <w:color w:val="0000FF"/>
      <w:u w:val="single"/>
    </w:rPr>
  </w:style>
  <w:style w:type="character" w:styleId="Hps" w:customStyle="1">
    <w:name w:val="hps"/>
    <w:basedOn w:val="DefaultParagraphFont"/>
    <w:qFormat/>
    <w:rsid w:val="00956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b51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51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83614"/>
    <w:pPr>
      <w:widowControl/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51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95"/>
          <c:y val="0.0458888888888889"/>
          <c:w val="0.9268125"/>
          <c:h val="0.822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ndice de Confiance des Ménages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56"/>
            <c:invertIfNegative val="0"/>
            <c:spPr>
              <a:solidFill>
                <a:srgbClr val="10243e"/>
              </a:solidFill>
              <a:ln w="0">
                <a:noFill/>
              </a:ln>
            </c:spPr>
          </c:dPt>
          <c:dPt>
            <c:idx val="59"/>
            <c:invertIfNegative val="0"/>
            <c:spPr>
              <a:solidFill>
                <a:srgbClr val="10243e"/>
              </a:solidFill>
              <a:ln w="0">
                <a:noFill/>
              </a:ln>
            </c:spPr>
          </c:dPt>
          <c:dPt>
            <c:idx val="60"/>
            <c:invertIfNegative val="0"/>
            <c:spPr>
              <a:solidFill>
                <a:srgbClr val="10243e"/>
              </a:solidFill>
              <a:ln w="0">
                <a:noFill/>
              </a:ln>
            </c:spPr>
          </c:dPt>
          <c:dLbls>
            <c:dLbl>
              <c:idx val="56"/>
              <c:layout>
                <c:manualLayout>
                  <c:x val="0.00586923347810776"/>
                  <c:y val="-0.008208564764768"/>
                </c:manualLayout>
              </c:layout>
              <c:numFmt formatCode="0.0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9"/>
              <c:layout>
                <c:manualLayout>
                  <c:x val="-0.00195641115936926"/>
                  <c:y val="-0.0205214119119201"/>
                </c:manualLayout>
              </c:layout>
              <c:numFmt formatCode="0.0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0"/>
              <c:layout>
                <c:manualLayout>
                  <c:x val="0.00782564463747701"/>
                  <c:y val="0.00820856476476807"/>
                </c:manualLayout>
              </c:layout>
              <c:numFmt formatCode="0.0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85.8665022941917</c:v>
                </c:pt>
                <c:pt idx="1">
                  <c:v>77.6787079558528</c:v>
                </c:pt>
                <c:pt idx="2">
                  <c:v>75.5524806357562</c:v>
                </c:pt>
                <c:pt idx="3">
                  <c:v>80.1368840349043</c:v>
                </c:pt>
                <c:pt idx="4">
                  <c:v>76.9024198807456</c:v>
                </c:pt>
                <c:pt idx="5">
                  <c:v>77.6361318817057</c:v>
                </c:pt>
                <c:pt idx="6">
                  <c:v>79.1356247599627</c:v>
                </c:pt>
                <c:pt idx="7">
                  <c:v>79.4639134135581</c:v>
                </c:pt>
                <c:pt idx="8">
                  <c:v>80.136086093619</c:v>
                </c:pt>
                <c:pt idx="9">
                  <c:v>78.833388330574</c:v>
                </c:pt>
                <c:pt idx="10">
                  <c:v>78.6299569018534</c:v>
                </c:pt>
                <c:pt idx="11">
                  <c:v>74.7448937108148</c:v>
                </c:pt>
                <c:pt idx="12">
                  <c:v>78.4064061306046</c:v>
                </c:pt>
                <c:pt idx="13">
                  <c:v>85.7895326325324</c:v>
                </c:pt>
                <c:pt idx="14">
                  <c:v>86.5062252514825</c:v>
                </c:pt>
                <c:pt idx="15">
                  <c:v>84.4772146948774</c:v>
                </c:pt>
                <c:pt idx="16">
                  <c:v>82.8804785428213</c:v>
                </c:pt>
                <c:pt idx="17">
                  <c:v>80.6736527837254</c:v>
                </c:pt>
                <c:pt idx="18">
                  <c:v>77.5538670365691</c:v>
                </c:pt>
                <c:pt idx="19">
                  <c:v>78.4033536813498</c:v>
                </c:pt>
                <c:pt idx="20">
                  <c:v>75.8301931234763</c:v>
                </c:pt>
                <c:pt idx="21">
                  <c:v>74.2683149392097</c:v>
                </c:pt>
                <c:pt idx="22">
                  <c:v>75.4011371691216</c:v>
                </c:pt>
                <c:pt idx="23">
                  <c:v>74.1532543502664</c:v>
                </c:pt>
                <c:pt idx="24">
                  <c:v>74.110620959006</c:v>
                </c:pt>
                <c:pt idx="25">
                  <c:v>74.0145530999618</c:v>
                </c:pt>
                <c:pt idx="26">
                  <c:v>73.1481453706903</c:v>
                </c:pt>
                <c:pt idx="27">
                  <c:v>71.5834600036536</c:v>
                </c:pt>
                <c:pt idx="28">
                  <c:v>73.6592829650354</c:v>
                </c:pt>
                <c:pt idx="29">
                  <c:v>76.1250995728077</c:v>
                </c:pt>
                <c:pt idx="30">
                  <c:v>76.3150057336858</c:v>
                </c:pt>
                <c:pt idx="31">
                  <c:v>77.1310288253864</c:v>
                </c:pt>
                <c:pt idx="32">
                  <c:v>71.6484990163925</c:v>
                </c:pt>
                <c:pt idx="33">
                  <c:v>75.7034273716811</c:v>
                </c:pt>
                <c:pt idx="34">
                  <c:v>73.8048912430971</c:v>
                </c:pt>
                <c:pt idx="35">
                  <c:v>73.5393762872147</c:v>
                </c:pt>
                <c:pt idx="36">
                  <c:v>78.230698468981</c:v>
                </c:pt>
                <c:pt idx="37">
                  <c:v>85.8</c:v>
                </c:pt>
                <c:pt idx="38">
                  <c:v>85.5</c:v>
                </c:pt>
                <c:pt idx="39">
                  <c:v>85.9</c:v>
                </c:pt>
                <c:pt idx="40">
                  <c:v>87.3171113888142</c:v>
                </c:pt>
                <c:pt idx="41">
                  <c:v>87.2793377740291</c:v>
                </c:pt>
                <c:pt idx="42">
                  <c:v>82.4732793800666</c:v>
                </c:pt>
                <c:pt idx="43">
                  <c:v>79.8</c:v>
                </c:pt>
                <c:pt idx="44">
                  <c:v>79.1049818631696</c:v>
                </c:pt>
                <c:pt idx="45">
                  <c:v>74.9051070027023</c:v>
                </c:pt>
                <c:pt idx="46">
                  <c:v>74.8213118331937</c:v>
                </c:pt>
                <c:pt idx="47">
                  <c:v>77.7833421203725</c:v>
                </c:pt>
                <c:pt idx="48">
                  <c:v>75.7331606377726</c:v>
                </c:pt>
                <c:pt idx="49">
                  <c:v>65.5977351173912</c:v>
                </c:pt>
                <c:pt idx="50">
                  <c:v>60.6</c:v>
                </c:pt>
                <c:pt idx="51">
                  <c:v>61.1546050367814</c:v>
                </c:pt>
                <c:pt idx="52">
                  <c:v>68.3</c:v>
                </c:pt>
                <c:pt idx="53">
                  <c:v>62.9758950247215</c:v>
                </c:pt>
                <c:pt idx="54">
                  <c:v>65.469321461685</c:v>
                </c:pt>
                <c:pt idx="55">
                  <c:v>61.2448383284475</c:v>
                </c:pt>
                <c:pt idx="56">
                  <c:v>53.7455674656837</c:v>
                </c:pt>
                <c:pt idx="57">
                  <c:v>50.1112318112933</c:v>
                </c:pt>
                <c:pt idx="58">
                  <c:v>47.41184984804</c:v>
                </c:pt>
                <c:pt idx="59">
                  <c:v>46.6068958902635</c:v>
                </c:pt>
                <c:pt idx="60">
                  <c:v>46.2979277169652</c:v>
                </c:pt>
              </c:numCache>
            </c:numRef>
          </c:val>
        </c:ser>
        <c:gapWidth val="150"/>
        <c:overlap val="0"/>
        <c:axId val="8688242"/>
        <c:axId val="19382196"/>
      </c:barChart>
      <c:catAx>
        <c:axId val="8688242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9382196"/>
        <c:crosses val="autoZero"/>
        <c:auto val="1"/>
        <c:lblAlgn val="ctr"/>
        <c:lblOffset val="100"/>
        <c:noMultiLvlLbl val="0"/>
      </c:catAx>
      <c:valAx>
        <c:axId val="19382196"/>
        <c:scaling>
          <c:orientation val="minMax"/>
          <c:min val="40"/>
        </c:scaling>
        <c:delete val="0"/>
        <c:axPos val="l"/>
        <c:numFmt formatCode="0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88242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25"/>
          <c:y val="0.0905555555555556"/>
          <c:w val="0.90675"/>
          <c:h val="0.717111111111111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سابق لمستوى المعيش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-10.3999455820529</c:v>
                </c:pt>
                <c:pt idx="1">
                  <c:v>-25.1533794559923</c:v>
                </c:pt>
                <c:pt idx="2">
                  <c:v>-31.1412914214998</c:v>
                </c:pt>
                <c:pt idx="3">
                  <c:v>-29.3938448186653</c:v>
                </c:pt>
                <c:pt idx="4">
                  <c:v>-36.6527893599556</c:v>
                </c:pt>
                <c:pt idx="5">
                  <c:v>-29.108394514507</c:v>
                </c:pt>
                <c:pt idx="6">
                  <c:v>-25.7023643098256</c:v>
                </c:pt>
                <c:pt idx="7">
                  <c:v>-26.5464359569018</c:v>
                </c:pt>
                <c:pt idx="8">
                  <c:v>-25.723634629573</c:v>
                </c:pt>
                <c:pt idx="9">
                  <c:v>-28.5649955190399</c:v>
                </c:pt>
                <c:pt idx="10">
                  <c:v>-27.9304542124844</c:v>
                </c:pt>
                <c:pt idx="11">
                  <c:v>-37.2367603449835</c:v>
                </c:pt>
                <c:pt idx="12">
                  <c:v>-26.0509591676501</c:v>
                </c:pt>
                <c:pt idx="13">
                  <c:v>-16.9614383031309</c:v>
                </c:pt>
                <c:pt idx="14">
                  <c:v>-13.439142519852</c:v>
                </c:pt>
                <c:pt idx="15">
                  <c:v>-20.2242701512009</c:v>
                </c:pt>
                <c:pt idx="16">
                  <c:v>-26.1702013267338</c:v>
                </c:pt>
                <c:pt idx="17">
                  <c:v>-21.8168485291346</c:v>
                </c:pt>
                <c:pt idx="18">
                  <c:v>-27.8570755567362</c:v>
                </c:pt>
                <c:pt idx="19">
                  <c:v>-28.0887083511686</c:v>
                </c:pt>
                <c:pt idx="20">
                  <c:v>-29.2123411274182</c:v>
                </c:pt>
                <c:pt idx="21">
                  <c:v>-23.1028644839821</c:v>
                </c:pt>
                <c:pt idx="22">
                  <c:v>-21.1582668035576</c:v>
                </c:pt>
                <c:pt idx="23">
                  <c:v>-19.8872649291324</c:v>
                </c:pt>
                <c:pt idx="24">
                  <c:v>-18.0602197692019</c:v>
                </c:pt>
                <c:pt idx="25">
                  <c:v>-17.7404610108503</c:v>
                </c:pt>
                <c:pt idx="26">
                  <c:v>-17.3875905067756</c:v>
                </c:pt>
                <c:pt idx="27">
                  <c:v>-16.459915505714</c:v>
                </c:pt>
                <c:pt idx="28">
                  <c:v>-14.1081791321014</c:v>
                </c:pt>
                <c:pt idx="29">
                  <c:v>-12.7858219266784</c:v>
                </c:pt>
                <c:pt idx="30">
                  <c:v>-15.1298250870461</c:v>
                </c:pt>
                <c:pt idx="31">
                  <c:v>-13.8284103836575</c:v>
                </c:pt>
                <c:pt idx="32">
                  <c:v>-22.8646335799537</c:v>
                </c:pt>
                <c:pt idx="33">
                  <c:v>-15.1961773301292</c:v>
                </c:pt>
                <c:pt idx="34">
                  <c:v>-17.3720210590716</c:v>
                </c:pt>
                <c:pt idx="35">
                  <c:v>-17.4642255745893</c:v>
                </c:pt>
                <c:pt idx="36">
                  <c:v>-11.9902285205026</c:v>
                </c:pt>
                <c:pt idx="37">
                  <c:v>-8.1644944099805</c:v>
                </c:pt>
                <c:pt idx="38">
                  <c:v>-3.13700232336212</c:v>
                </c:pt>
                <c:pt idx="39">
                  <c:v>-3.77192469642836</c:v>
                </c:pt>
                <c:pt idx="40">
                  <c:v>-6.24696090915109</c:v>
                </c:pt>
                <c:pt idx="41">
                  <c:v>-5.38300933813291</c:v>
                </c:pt>
                <c:pt idx="42">
                  <c:v>-9.50495712209179</c:v>
                </c:pt>
                <c:pt idx="43">
                  <c:v>-13.3</c:v>
                </c:pt>
                <c:pt idx="44">
                  <c:v>-14.967427927123</c:v>
                </c:pt>
                <c:pt idx="45">
                  <c:v>-25.3530081068915</c:v>
                </c:pt>
                <c:pt idx="46">
                  <c:v>-20.2370971835263</c:v>
                </c:pt>
                <c:pt idx="47">
                  <c:v>-19.9968965121573</c:v>
                </c:pt>
                <c:pt idx="48">
                  <c:v>-19.7679915605876</c:v>
                </c:pt>
                <c:pt idx="49">
                  <c:v>-24.7515220525117</c:v>
                </c:pt>
                <c:pt idx="50">
                  <c:v>-35.6338769331693</c:v>
                </c:pt>
                <c:pt idx="51">
                  <c:v>-46.607458922582</c:v>
                </c:pt>
                <c:pt idx="52">
                  <c:v>-50.5</c:v>
                </c:pt>
                <c:pt idx="53">
                  <c:v>-50.789884569181</c:v>
                </c:pt>
                <c:pt idx="54">
                  <c:v>-41.5094034309711</c:v>
                </c:pt>
                <c:pt idx="55">
                  <c:v>-55.2071717124994</c:v>
                </c:pt>
                <c:pt idx="56">
                  <c:v>-66.8488003363694</c:v>
                </c:pt>
                <c:pt idx="57">
                  <c:v>-72.9733671918984</c:v>
                </c:pt>
                <c:pt idx="58">
                  <c:v>-74.5842962375606</c:v>
                </c:pt>
                <c:pt idx="59">
                  <c:v>-77.9551961929243</c:v>
                </c:pt>
                <c:pt idx="60">
                  <c:v>-81.53758164563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مستقبلي لمستوى المعيش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1"/>
                <c:pt idx="0">
                  <c:v>14.4404939460635</c:v>
                </c:pt>
                <c:pt idx="1">
                  <c:v>-11.5267308424556</c:v>
                </c:pt>
                <c:pt idx="2">
                  <c:v>-21.3802914378254</c:v>
                </c:pt>
                <c:pt idx="3">
                  <c:v>-3.46922281682483</c:v>
                </c:pt>
                <c:pt idx="4">
                  <c:v>-9.3118753956096</c:v>
                </c:pt>
                <c:pt idx="5">
                  <c:v>-3.52231092727968</c:v>
                </c:pt>
                <c:pt idx="6">
                  <c:v>0.0843343027511131</c:v>
                </c:pt>
                <c:pt idx="7">
                  <c:v>2.18539139916101</c:v>
                </c:pt>
                <c:pt idx="8">
                  <c:v>0.391549864380858</c:v>
                </c:pt>
                <c:pt idx="9">
                  <c:v>2.73146468722851</c:v>
                </c:pt>
                <c:pt idx="10">
                  <c:v>0.194183257999551</c:v>
                </c:pt>
                <c:pt idx="11">
                  <c:v>-11.3711127771508</c:v>
                </c:pt>
                <c:pt idx="12">
                  <c:v>-1.88755120379636</c:v>
                </c:pt>
                <c:pt idx="13">
                  <c:v>18.1321399365788</c:v>
                </c:pt>
                <c:pt idx="14">
                  <c:v>11.8701061209283</c:v>
                </c:pt>
                <c:pt idx="15">
                  <c:v>13.1463094795435</c:v>
                </c:pt>
                <c:pt idx="16">
                  <c:v>11.2117720021646</c:v>
                </c:pt>
                <c:pt idx="17">
                  <c:v>8.9776180181468</c:v>
                </c:pt>
                <c:pt idx="18">
                  <c:v>-3.23278382688293</c:v>
                </c:pt>
                <c:pt idx="19">
                  <c:v>-1.21598623761155</c:v>
                </c:pt>
                <c:pt idx="20">
                  <c:v>-5.09576472379326</c:v>
                </c:pt>
                <c:pt idx="21">
                  <c:v>-4.20686084483065</c:v>
                </c:pt>
                <c:pt idx="22">
                  <c:v>-3.09735557548012</c:v>
                </c:pt>
                <c:pt idx="23">
                  <c:v>-7.93400993460105</c:v>
                </c:pt>
                <c:pt idx="24">
                  <c:v>-11.3897320687836</c:v>
                </c:pt>
                <c:pt idx="25">
                  <c:v>-13.0637682245935</c:v>
                </c:pt>
                <c:pt idx="26">
                  <c:v>-13.0907000945534</c:v>
                </c:pt>
                <c:pt idx="27">
                  <c:v>-12.6724293364178</c:v>
                </c:pt>
                <c:pt idx="28">
                  <c:v>-8.85376613368253</c:v>
                </c:pt>
                <c:pt idx="29">
                  <c:v>-7.27272068311619</c:v>
                </c:pt>
                <c:pt idx="30">
                  <c:v>-7.71310918407621</c:v>
                </c:pt>
                <c:pt idx="31">
                  <c:v>-8.08281337786127</c:v>
                </c:pt>
                <c:pt idx="32">
                  <c:v>-14.228246395789</c:v>
                </c:pt>
                <c:pt idx="33">
                  <c:v>-7.59061925495258</c:v>
                </c:pt>
                <c:pt idx="34">
                  <c:v>-7.05912962277209</c:v>
                </c:pt>
                <c:pt idx="35">
                  <c:v>-2.37451235573047</c:v>
                </c:pt>
                <c:pt idx="36">
                  <c:v>5.73867655934418</c:v>
                </c:pt>
                <c:pt idx="37">
                  <c:v>11.0569843664804</c:v>
                </c:pt>
                <c:pt idx="38">
                  <c:v>10.5138524645276</c:v>
                </c:pt>
                <c:pt idx="39">
                  <c:v>11.5347767781649</c:v>
                </c:pt>
                <c:pt idx="40">
                  <c:v>16.6128525858377</c:v>
                </c:pt>
                <c:pt idx="41">
                  <c:v>14.9863755620388</c:v>
                </c:pt>
                <c:pt idx="42">
                  <c:v>11.9088827983682</c:v>
                </c:pt>
                <c:pt idx="43">
                  <c:v>9</c:v>
                </c:pt>
                <c:pt idx="44">
                  <c:v>9.98945627137345</c:v>
                </c:pt>
                <c:pt idx="45">
                  <c:v>4.72561778996893</c:v>
                </c:pt>
                <c:pt idx="46">
                  <c:v>-3.67640578377503</c:v>
                </c:pt>
                <c:pt idx="47">
                  <c:v>-2.15913813267412</c:v>
                </c:pt>
                <c:pt idx="48">
                  <c:v>-4.64861493459662</c:v>
                </c:pt>
                <c:pt idx="49">
                  <c:v>-11.4399896391504</c:v>
                </c:pt>
                <c:pt idx="50">
                  <c:v>-17.3951834952555</c:v>
                </c:pt>
                <c:pt idx="51">
                  <c:v>-17.3984386983881</c:v>
                </c:pt>
                <c:pt idx="52">
                  <c:v>13.2</c:v>
                </c:pt>
                <c:pt idx="53">
                  <c:v>0.2303876884029</c:v>
                </c:pt>
                <c:pt idx="54">
                  <c:v>9.34818270207135</c:v>
                </c:pt>
                <c:pt idx="55">
                  <c:v>-1.37185941615286</c:v>
                </c:pt>
                <c:pt idx="56">
                  <c:v>-21.4407467088816</c:v>
                </c:pt>
                <c:pt idx="57">
                  <c:v>-34.3076716673172</c:v>
                </c:pt>
                <c:pt idx="58">
                  <c:v>-41.5606424663354</c:v>
                </c:pt>
                <c:pt idx="59">
                  <c:v>-43.0413026091931</c:v>
                </c:pt>
                <c:pt idx="60">
                  <c:v>-38.777551768230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1593374"/>
        <c:axId val="29609980"/>
      </c:lineChart>
      <c:catAx>
        <c:axId val="3159337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609980"/>
        <c:crosses val="autoZero"/>
        <c:auto val="1"/>
        <c:lblAlgn val="ctr"/>
        <c:lblOffset val="100"/>
        <c:noMultiLvlLbl val="0"/>
      </c:catAx>
      <c:valAx>
        <c:axId val="2960998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59337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09375"/>
          <c:y val="0.0854444444444445"/>
          <c:w val="0.917875"/>
          <c:h val="0.768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ستقبلي للبطال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-52.0956922791793</c:v>
                </c:pt>
                <c:pt idx="1">
                  <c:v>-56.6012976692932</c:v>
                </c:pt>
                <c:pt idx="2">
                  <c:v>-51.5937655955345</c:v>
                </c:pt>
                <c:pt idx="3">
                  <c:v>-51.1373436535055</c:v>
                </c:pt>
                <c:pt idx="4">
                  <c:v>-50.9991026071303</c:v>
                </c:pt>
                <c:pt idx="5">
                  <c:v>-59.13516578599</c:v>
                </c:pt>
                <c:pt idx="6">
                  <c:v>-57.9306004585684</c:v>
                </c:pt>
                <c:pt idx="7">
                  <c:v>-57.5177495239765</c:v>
                </c:pt>
                <c:pt idx="8">
                  <c:v>-59.239397454073</c:v>
                </c:pt>
                <c:pt idx="9">
                  <c:v>-61.0481528517696</c:v>
                </c:pt>
                <c:pt idx="10">
                  <c:v>-56.1064363715027</c:v>
                </c:pt>
                <c:pt idx="11">
                  <c:v>-52.3353168440225</c:v>
                </c:pt>
                <c:pt idx="12">
                  <c:v>-52.4084372079903</c:v>
                </c:pt>
                <c:pt idx="13">
                  <c:v>-45.9822784862334</c:v>
                </c:pt>
                <c:pt idx="14">
                  <c:v>-40.9864797949305</c:v>
                </c:pt>
                <c:pt idx="15">
                  <c:v>-41.6196837001012</c:v>
                </c:pt>
                <c:pt idx="16">
                  <c:v>-44.0584952141486</c:v>
                </c:pt>
                <c:pt idx="17">
                  <c:v>-48.5571557946061</c:v>
                </c:pt>
                <c:pt idx="18">
                  <c:v>-56.6571199531071</c:v>
                </c:pt>
                <c:pt idx="19">
                  <c:v>-58.0546767073548</c:v>
                </c:pt>
                <c:pt idx="20">
                  <c:v>-61.6831326553982</c:v>
                </c:pt>
                <c:pt idx="21">
                  <c:v>-67.8488910931457</c:v>
                </c:pt>
                <c:pt idx="22">
                  <c:v>-69.8162878611889</c:v>
                </c:pt>
                <c:pt idx="23">
                  <c:v>-68.2000127118663</c:v>
                </c:pt>
                <c:pt idx="24">
                  <c:v>-69.1007510441681</c:v>
                </c:pt>
                <c:pt idx="25">
                  <c:v>-66.4939698811093</c:v>
                </c:pt>
                <c:pt idx="26">
                  <c:v>-68.8255778212498</c:v>
                </c:pt>
                <c:pt idx="27">
                  <c:v>-68.0191601856633</c:v>
                </c:pt>
                <c:pt idx="28">
                  <c:v>-65.1557402153935</c:v>
                </c:pt>
                <c:pt idx="29">
                  <c:v>-67.0564818225895</c:v>
                </c:pt>
                <c:pt idx="30">
                  <c:v>-66.1892764603981</c:v>
                </c:pt>
                <c:pt idx="31">
                  <c:v>-64.1007779497417</c:v>
                </c:pt>
                <c:pt idx="32">
                  <c:v>-67.7344428363609</c:v>
                </c:pt>
                <c:pt idx="33">
                  <c:v>-68.9761789521876</c:v>
                </c:pt>
                <c:pt idx="34">
                  <c:v>-70.6</c:v>
                </c:pt>
                <c:pt idx="35">
                  <c:v>-66.8087097628304</c:v>
                </c:pt>
                <c:pt idx="36">
                  <c:v>-64.9320459878586</c:v>
                </c:pt>
                <c:pt idx="37">
                  <c:v>-54.3270581534547</c:v>
                </c:pt>
                <c:pt idx="38">
                  <c:v>-59.8867630942231</c:v>
                </c:pt>
                <c:pt idx="39">
                  <c:v>-58.5</c:v>
                </c:pt>
                <c:pt idx="40">
                  <c:v>-54.5259986020902</c:v>
                </c:pt>
                <c:pt idx="41">
                  <c:v>-61.7062827128635</c:v>
                </c:pt>
                <c:pt idx="42">
                  <c:v>-65.2476433681322</c:v>
                </c:pt>
                <c:pt idx="43">
                  <c:v>-70</c:v>
                </c:pt>
                <c:pt idx="44">
                  <c:v>-75.5657324444587</c:v>
                </c:pt>
                <c:pt idx="45">
                  <c:v>-76.9051205123838</c:v>
                </c:pt>
                <c:pt idx="46">
                  <c:v>-71.8176979419406</c:v>
                </c:pt>
                <c:pt idx="47">
                  <c:v>-71.645886731132</c:v>
                </c:pt>
                <c:pt idx="48">
                  <c:v>-70.7934404370435</c:v>
                </c:pt>
                <c:pt idx="49">
                  <c:v>-75.1685536059354</c:v>
                </c:pt>
                <c:pt idx="50">
                  <c:v>-82.012609773268</c:v>
                </c:pt>
                <c:pt idx="51">
                  <c:v>-78.2805614991644</c:v>
                </c:pt>
                <c:pt idx="52">
                  <c:v>-62.2</c:v>
                </c:pt>
                <c:pt idx="53">
                  <c:v>-69.8306113218277</c:v>
                </c:pt>
                <c:pt idx="54">
                  <c:v>-78.3134065589829</c:v>
                </c:pt>
                <c:pt idx="55">
                  <c:v>-77.577031249355</c:v>
                </c:pt>
                <c:pt idx="56">
                  <c:v>-82.8035909573435</c:v>
                </c:pt>
                <c:pt idx="57">
                  <c:v>-81.1399896721061</c:v>
                </c:pt>
                <c:pt idx="58">
                  <c:v>-83.4986586713093</c:v>
                </c:pt>
                <c:pt idx="59">
                  <c:v>-79.636069225786</c:v>
                </c:pt>
                <c:pt idx="60">
                  <c:v>-81.389540713196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6278189"/>
        <c:axId val="44950073"/>
      </c:lineChart>
      <c:catAx>
        <c:axId val="2627818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950073"/>
        <c:crosses val="autoZero"/>
        <c:auto val="1"/>
        <c:lblAlgn val="ctr"/>
        <c:lblOffset val="100"/>
        <c:noMultiLvlLbl val="0"/>
      </c:catAx>
      <c:valAx>
        <c:axId val="4495007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627818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5"/>
          <c:y val="0.0973333333333333"/>
          <c:w val="0.91575"/>
          <c:h val="0.749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فرص اقتناء السلع المستديم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-30.0184497708318</c:v>
                </c:pt>
                <c:pt idx="1">
                  <c:v>-34.2545280806708</c:v>
                </c:pt>
                <c:pt idx="2">
                  <c:v>-37.4717779845712</c:v>
                </c:pt>
                <c:pt idx="3">
                  <c:v>-39.1030646406829</c:v>
                </c:pt>
                <c:pt idx="4">
                  <c:v>-41.765350509034</c:v>
                </c:pt>
                <c:pt idx="5">
                  <c:v>-46.5427306713542</c:v>
                </c:pt>
                <c:pt idx="6">
                  <c:v>-43.4080273881081</c:v>
                </c:pt>
                <c:pt idx="7">
                  <c:v>-42.6426235325693</c:v>
                </c:pt>
                <c:pt idx="8">
                  <c:v>-34.7565064717215</c:v>
                </c:pt>
                <c:pt idx="9">
                  <c:v>-37.532519098272</c:v>
                </c:pt>
                <c:pt idx="10">
                  <c:v>-36.0120779075699</c:v>
                </c:pt>
                <c:pt idx="11">
                  <c:v>-44.335673139521</c:v>
                </c:pt>
                <c:pt idx="12">
                  <c:v>-39.8600762776166</c:v>
                </c:pt>
                <c:pt idx="13">
                  <c:v>-39.0178187446744</c:v>
                </c:pt>
                <c:pt idx="14">
                  <c:v>-36.3509110886852</c:v>
                </c:pt>
                <c:pt idx="15">
                  <c:v>-38.4912111202485</c:v>
                </c:pt>
                <c:pt idx="16">
                  <c:v>-32.4852341463069</c:v>
                </c:pt>
                <c:pt idx="17">
                  <c:v>-37.3885871691004</c:v>
                </c:pt>
                <c:pt idx="18">
                  <c:v>-29.5219962328815</c:v>
                </c:pt>
                <c:pt idx="19">
                  <c:v>-29.3324414430889</c:v>
                </c:pt>
                <c:pt idx="20">
                  <c:v>-28.3482402990817</c:v>
                </c:pt>
                <c:pt idx="21">
                  <c:v>-31.722199742496</c:v>
                </c:pt>
                <c:pt idx="22">
                  <c:v>-29.5370455262221</c:v>
                </c:pt>
                <c:pt idx="23">
                  <c:v>-31.8490812415949</c:v>
                </c:pt>
                <c:pt idx="24">
                  <c:v>-31.319060011478</c:v>
                </c:pt>
                <c:pt idx="25">
                  <c:v>-28.8924634450621</c:v>
                </c:pt>
                <c:pt idx="26">
                  <c:v>-33.0672650379112</c:v>
                </c:pt>
                <c:pt idx="27">
                  <c:v>-38.0619469809411</c:v>
                </c:pt>
                <c:pt idx="28">
                  <c:v>-36.9864206386638</c:v>
                </c:pt>
                <c:pt idx="29">
                  <c:v>-35.9679382682199</c:v>
                </c:pt>
                <c:pt idx="30">
                  <c:v>-34.2470700091412</c:v>
                </c:pt>
                <c:pt idx="31">
                  <c:v>-37.5093254714224</c:v>
                </c:pt>
                <c:pt idx="32">
                  <c:v>-40.2398101971611</c:v>
                </c:pt>
                <c:pt idx="33">
                  <c:v>-34.7941691252909</c:v>
                </c:pt>
                <c:pt idx="34">
                  <c:v>-40.5114585178148</c:v>
                </c:pt>
                <c:pt idx="35">
                  <c:v>-43.0338353652772</c:v>
                </c:pt>
                <c:pt idx="36">
                  <c:v>-39.9992917840664</c:v>
                </c:pt>
                <c:pt idx="37">
                  <c:v>-28.1609778360629</c:v>
                </c:pt>
                <c:pt idx="38">
                  <c:v>-31.4758435944281</c:v>
                </c:pt>
                <c:pt idx="39">
                  <c:v>-25.6</c:v>
                </c:pt>
                <c:pt idx="40">
                  <c:v>-27.1896443421645</c:v>
                </c:pt>
                <c:pt idx="41">
                  <c:v>-25.7530951239387</c:v>
                </c:pt>
                <c:pt idx="42">
                  <c:v>-30.1932713175352</c:v>
                </c:pt>
                <c:pt idx="43">
                  <c:v>-36.8</c:v>
                </c:pt>
                <c:pt idx="44">
                  <c:v>-36.2944779435101</c:v>
                </c:pt>
                <c:pt idx="45">
                  <c:v>-41.4236469905928</c:v>
                </c:pt>
                <c:pt idx="46">
                  <c:v>-37.7305674730683</c:v>
                </c:pt>
                <c:pt idx="47">
                  <c:v>-29.2183353146725</c:v>
                </c:pt>
                <c:pt idx="48">
                  <c:v>-32.6117525006659</c:v>
                </c:pt>
                <c:pt idx="49">
                  <c:v>-67.9516171251341</c:v>
                </c:pt>
                <c:pt idx="50">
                  <c:v>-63.469757370472</c:v>
                </c:pt>
                <c:pt idx="51">
                  <c:v>-61.2338434825308</c:v>
                </c:pt>
                <c:pt idx="52">
                  <c:v>-61.6</c:v>
                </c:pt>
                <c:pt idx="53">
                  <c:v>-65.5652157422815</c:v>
                </c:pt>
                <c:pt idx="54">
                  <c:v>-61.974386136346</c:v>
                </c:pt>
                <c:pt idx="55">
                  <c:v>-62.7945488793256</c:v>
                </c:pt>
                <c:pt idx="56">
                  <c:v>-66.6948449709782</c:v>
                </c:pt>
                <c:pt idx="57">
                  <c:v>-69.1450890333752</c:v>
                </c:pt>
                <c:pt idx="58">
                  <c:v>-74.005196986117</c:v>
                </c:pt>
                <c:pt idx="59">
                  <c:v>-70.3080427646489</c:v>
                </c:pt>
                <c:pt idx="60">
                  <c:v>-69.793610379094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1281353"/>
        <c:axId val="65851667"/>
      </c:lineChart>
      <c:catAx>
        <c:axId val="9128135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5851667"/>
        <c:crosses val="autoZero"/>
        <c:auto val="1"/>
        <c:lblAlgn val="ctr"/>
        <c:lblOffset val="100"/>
        <c:noMultiLvlLbl val="0"/>
      </c:catAx>
      <c:valAx>
        <c:axId val="6585166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28135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1375"/>
          <c:y val="0.0771111111111111"/>
          <c:w val="0.917375"/>
          <c:h val="0.702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وضعية المالية الحالية للأسر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square"/>
            <c:size val="5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-33.0003963497975</c:v>
                </c:pt>
                <c:pt idx="1">
                  <c:v>-32.920857328251</c:v>
                </c:pt>
                <c:pt idx="2">
                  <c:v>-34.4183263756642</c:v>
                </c:pt>
                <c:pt idx="3">
                  <c:v>-33.1192206315794</c:v>
                </c:pt>
                <c:pt idx="4">
                  <c:v>-31.2848871275959</c:v>
                </c:pt>
                <c:pt idx="5">
                  <c:v>-26.8719366337294</c:v>
                </c:pt>
                <c:pt idx="6">
                  <c:v>-28.2869094508899</c:v>
                </c:pt>
                <c:pt idx="7">
                  <c:v>-25.2975541331356</c:v>
                </c:pt>
                <c:pt idx="8">
                  <c:v>-27.5358084313658</c:v>
                </c:pt>
                <c:pt idx="9">
                  <c:v>-27.6284177927446</c:v>
                </c:pt>
                <c:pt idx="10">
                  <c:v>-29.9975027534511</c:v>
                </c:pt>
                <c:pt idx="11">
                  <c:v>-28.0626248924963</c:v>
                </c:pt>
                <c:pt idx="12">
                  <c:v>-30.6454989319037</c:v>
                </c:pt>
                <c:pt idx="13">
                  <c:v>-27.0925498894443</c:v>
                </c:pt>
                <c:pt idx="14">
                  <c:v>-24.2889905472844</c:v>
                </c:pt>
                <c:pt idx="15">
                  <c:v>-25.6697121813497</c:v>
                </c:pt>
                <c:pt idx="16">
                  <c:v>-25.4354629456888</c:v>
                </c:pt>
                <c:pt idx="17">
                  <c:v>-31.0406894989489</c:v>
                </c:pt>
                <c:pt idx="18">
                  <c:v>-30.8460933437242</c:v>
                </c:pt>
                <c:pt idx="19">
                  <c:v>-29.4269666918612</c:v>
                </c:pt>
                <c:pt idx="20">
                  <c:v>-29.764200665198</c:v>
                </c:pt>
                <c:pt idx="21">
                  <c:v>-30.168616451396</c:v>
                </c:pt>
                <c:pt idx="22">
                  <c:v>-29.4841312826512</c:v>
                </c:pt>
                <c:pt idx="23">
                  <c:v>-29.4855855694799</c:v>
                </c:pt>
                <c:pt idx="24">
                  <c:v>-31.290770339915</c:v>
                </c:pt>
                <c:pt idx="25">
                  <c:v>-29.70425666537</c:v>
                </c:pt>
                <c:pt idx="26">
                  <c:v>-28.344504427944</c:v>
                </c:pt>
                <c:pt idx="27">
                  <c:v>-30.6374294116941</c:v>
                </c:pt>
                <c:pt idx="28">
                  <c:v>-32.4049556565582</c:v>
                </c:pt>
                <c:pt idx="29">
                  <c:v>-28</c:v>
                </c:pt>
                <c:pt idx="30">
                  <c:v>-25.0714676456257</c:v>
                </c:pt>
                <c:pt idx="31">
                  <c:v>-25.6999369833258</c:v>
                </c:pt>
                <c:pt idx="32">
                  <c:v>-27.2326862123814</c:v>
                </c:pt>
                <c:pt idx="33">
                  <c:v>-22.9976181654719</c:v>
                </c:pt>
                <c:pt idx="34">
                  <c:v>-25.8</c:v>
                </c:pt>
                <c:pt idx="35">
                  <c:v>-28.725836843764</c:v>
                </c:pt>
                <c:pt idx="36">
                  <c:v>-27.7975850660695</c:v>
                </c:pt>
                <c:pt idx="37">
                  <c:v>-25.3409902392858</c:v>
                </c:pt>
                <c:pt idx="38">
                  <c:v>-22.5817839062857</c:v>
                </c:pt>
                <c:pt idx="39">
                  <c:v>-24.3920001478683</c:v>
                </c:pt>
                <c:pt idx="40">
                  <c:v>-25.2366855318013</c:v>
                </c:pt>
                <c:pt idx="41">
                  <c:v>-24.077817715726</c:v>
                </c:pt>
                <c:pt idx="42">
                  <c:v>-29.6750618558592</c:v>
                </c:pt>
                <c:pt idx="43">
                  <c:v>-28.4</c:v>
                </c:pt>
                <c:pt idx="44">
                  <c:v>-28.8743066379013</c:v>
                </c:pt>
                <c:pt idx="45">
                  <c:v>-30.794330285811</c:v>
                </c:pt>
                <c:pt idx="46">
                  <c:v>-29.5434749497839</c:v>
                </c:pt>
                <c:pt idx="47">
                  <c:v>-26.3868550113858</c:v>
                </c:pt>
                <c:pt idx="48">
                  <c:v>-27.7119959097507</c:v>
                </c:pt>
                <c:pt idx="49">
                  <c:v>-29.9552208947216</c:v>
                </c:pt>
                <c:pt idx="50">
                  <c:v>-31.5048254517005</c:v>
                </c:pt>
                <c:pt idx="51">
                  <c:v>-29.0835855058429</c:v>
                </c:pt>
                <c:pt idx="52">
                  <c:v>-34.4</c:v>
                </c:pt>
                <c:pt idx="53">
                  <c:v>-38.0354860473255</c:v>
                </c:pt>
                <c:pt idx="54">
                  <c:v>-36.4282565427695</c:v>
                </c:pt>
                <c:pt idx="55">
                  <c:v>-40.3953010486131</c:v>
                </c:pt>
                <c:pt idx="56">
                  <c:v>-43.360121736391</c:v>
                </c:pt>
                <c:pt idx="57">
                  <c:v>-42.8595203841688</c:v>
                </c:pt>
                <c:pt idx="58">
                  <c:v>-40.8520703652637</c:v>
                </c:pt>
                <c:pt idx="59">
                  <c:v>-42.0732629152322</c:v>
                </c:pt>
                <c:pt idx="60">
                  <c:v>-42.0392523446262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لوضعية المالية للأسر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1"/>
                <c:pt idx="0">
                  <c:v>-11.7604939048605</c:v>
                </c:pt>
                <c:pt idx="1">
                  <c:v>-11.3764395409742</c:v>
                </c:pt>
                <c:pt idx="2">
                  <c:v>-11.7075467741993</c:v>
                </c:pt>
                <c:pt idx="3">
                  <c:v>-9.52505704351264</c:v>
                </c:pt>
                <c:pt idx="4">
                  <c:v>-18.4382100744573</c:v>
                </c:pt>
                <c:pt idx="5">
                  <c:v>-13.3534923848968</c:v>
                </c:pt>
                <c:pt idx="6">
                  <c:v>-8.33987714229694</c:v>
                </c:pt>
                <c:pt idx="7">
                  <c:v>-11.0276406088818</c:v>
                </c:pt>
                <c:pt idx="8">
                  <c:v>-9.97129466234859</c:v>
                </c:pt>
                <c:pt idx="9">
                  <c:v>-7.90003681611153</c:v>
                </c:pt>
                <c:pt idx="10">
                  <c:v>-7.54485171268557</c:v>
                </c:pt>
                <c:pt idx="11">
                  <c:v>-12.8099079483384</c:v>
                </c:pt>
                <c:pt idx="12">
                  <c:v>-10.5263953739729</c:v>
                </c:pt>
                <c:pt idx="13">
                  <c:v>-8.90587454315946</c:v>
                </c:pt>
                <c:pt idx="14">
                  <c:v>-6.36633285357969</c:v>
                </c:pt>
                <c:pt idx="15">
                  <c:v>-9.80043496901843</c:v>
                </c:pt>
                <c:pt idx="16">
                  <c:v>-14.1298622099839</c:v>
                </c:pt>
                <c:pt idx="17">
                  <c:v>-16.595107957259</c:v>
                </c:pt>
                <c:pt idx="18">
                  <c:v>-16.6737069900821</c:v>
                </c:pt>
                <c:pt idx="19">
                  <c:v>-15.7070355366533</c:v>
                </c:pt>
                <c:pt idx="20">
                  <c:v>-19.6334497836941</c:v>
                </c:pt>
                <c:pt idx="21">
                  <c:v>-23.7888072016889</c:v>
                </c:pt>
                <c:pt idx="22">
                  <c:v>-21.8919655790685</c:v>
                </c:pt>
                <c:pt idx="23">
                  <c:v>-21.87086799554</c:v>
                </c:pt>
                <c:pt idx="24">
                  <c:v>-21.277780753264</c:v>
                </c:pt>
                <c:pt idx="25">
                  <c:v>-23.3372578641012</c:v>
                </c:pt>
                <c:pt idx="26">
                  <c:v>-25.773771694272</c:v>
                </c:pt>
                <c:pt idx="27">
                  <c:v>-29.1509947057057</c:v>
                </c:pt>
                <c:pt idx="28">
                  <c:v>-26.9652883814757</c:v>
                </c:pt>
                <c:pt idx="29">
                  <c:v>-20.2169713416451</c:v>
                </c:pt>
                <c:pt idx="30">
                  <c:v>-20.7893631497692</c:v>
                </c:pt>
                <c:pt idx="31">
                  <c:v>-18.5033340038484</c:v>
                </c:pt>
                <c:pt idx="32">
                  <c:v>-27.3980228564152</c:v>
                </c:pt>
                <c:pt idx="33">
                  <c:v>-22.8201314879153</c:v>
                </c:pt>
                <c:pt idx="34">
                  <c:v>-26.9873613369611</c:v>
                </c:pt>
                <c:pt idx="35">
                  <c:v>-33.3050127333031</c:v>
                </c:pt>
                <c:pt idx="36">
                  <c:v>-26.7644080871305</c:v>
                </c:pt>
                <c:pt idx="37">
                  <c:v>-16.6267042529597</c:v>
                </c:pt>
                <c:pt idx="38">
                  <c:v>-14.5068015726446</c:v>
                </c:pt>
                <c:pt idx="39">
                  <c:v>-16.7</c:v>
                </c:pt>
                <c:pt idx="40">
                  <c:v>-18.1202079673094</c:v>
                </c:pt>
                <c:pt idx="41">
                  <c:v>-15.2412999931965</c:v>
                </c:pt>
                <c:pt idx="42">
                  <c:v>-18.2127655239466</c:v>
                </c:pt>
                <c:pt idx="43">
                  <c:v>-20.7</c:v>
                </c:pt>
                <c:pt idx="44">
                  <c:v>-21.2395707412941</c:v>
                </c:pt>
                <c:pt idx="45">
                  <c:v>-24.1877555968414</c:v>
                </c:pt>
                <c:pt idx="46">
                  <c:v>-26.0206395303782</c:v>
                </c:pt>
                <c:pt idx="47">
                  <c:v>-22.0585313263872</c:v>
                </c:pt>
                <c:pt idx="48">
                  <c:v>-22.8781278761622</c:v>
                </c:pt>
                <c:pt idx="49">
                  <c:v>-26.9867451929814</c:v>
                </c:pt>
                <c:pt idx="50">
                  <c:v>-33.9788216995516</c:v>
                </c:pt>
                <c:pt idx="51">
                  <c:v>-39.901098518697</c:v>
                </c:pt>
                <c:pt idx="52">
                  <c:v>-47.4</c:v>
                </c:pt>
                <c:pt idx="53">
                  <c:v>-49.983603873812</c:v>
                </c:pt>
                <c:pt idx="54">
                  <c:v>-47.9761898696004</c:v>
                </c:pt>
                <c:pt idx="55">
                  <c:v>-48.9961878609659</c:v>
                </c:pt>
                <c:pt idx="56">
                  <c:v>-50.9149893652169</c:v>
                </c:pt>
                <c:pt idx="57">
                  <c:v>-48.6957393720795</c:v>
                </c:pt>
                <c:pt idx="58">
                  <c:v>-47.7059825950919</c:v>
                </c:pt>
                <c:pt idx="59">
                  <c:v>-52.9979098195398</c:v>
                </c:pt>
                <c:pt idx="60">
                  <c:v>-57.1784232276887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تطور المرتقب للوضعية المالية للأسرة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1"/>
                <c:pt idx="0">
                  <c:v>23.9</c:v>
                </c:pt>
                <c:pt idx="1">
                  <c:v>15.5841886086107</c:v>
                </c:pt>
                <c:pt idx="2">
                  <c:v>16.5803640395903</c:v>
                </c:pt>
                <c:pt idx="3">
                  <c:v>26.7059418491032</c:v>
                </c:pt>
                <c:pt idx="4">
                  <c:v>26.7691542390019</c:v>
                </c:pt>
                <c:pt idx="5">
                  <c:v>21.9869540896971</c:v>
                </c:pt>
                <c:pt idx="6">
                  <c:v>17.5328177666765</c:v>
                </c:pt>
                <c:pt idx="7">
                  <c:v>17.0940062512103</c:v>
                </c:pt>
                <c:pt idx="8">
                  <c:v>17.7876944400362</c:v>
                </c:pt>
                <c:pt idx="9">
                  <c:v>11.7763757047305</c:v>
                </c:pt>
                <c:pt idx="10">
                  <c:v>7.80683801266847</c:v>
                </c:pt>
                <c:pt idx="11">
                  <c:v>9.36565192221575</c:v>
                </c:pt>
                <c:pt idx="12">
                  <c:v>10.2237610771652</c:v>
                </c:pt>
                <c:pt idx="13">
                  <c:v>20.3545484577927</c:v>
                </c:pt>
                <c:pt idx="14">
                  <c:v>15.1053274437813</c:v>
                </c:pt>
                <c:pt idx="15">
                  <c:v>13.9995055065137</c:v>
                </c:pt>
                <c:pt idx="16">
                  <c:v>11.2308336404503</c:v>
                </c:pt>
                <c:pt idx="17">
                  <c:v>11.1363404169804</c:v>
                </c:pt>
                <c:pt idx="18">
                  <c:v>7.66584515940129</c:v>
                </c:pt>
                <c:pt idx="19">
                  <c:v>10.6492907371836</c:v>
                </c:pt>
                <c:pt idx="20">
                  <c:v>4.54848111891739</c:v>
                </c:pt>
                <c:pt idx="21">
                  <c:v>0.716444392006904</c:v>
                </c:pt>
                <c:pt idx="22">
                  <c:v>2.79301281201988</c:v>
                </c:pt>
                <c:pt idx="23">
                  <c:v>-1.70039716592072</c:v>
                </c:pt>
                <c:pt idx="24">
                  <c:v>1.21266069985192</c:v>
                </c:pt>
                <c:pt idx="25">
                  <c:v>-2.6659512091835</c:v>
                </c:pt>
                <c:pt idx="26">
                  <c:v>-1.47357282246123</c:v>
                </c:pt>
                <c:pt idx="27">
                  <c:v>-3.91390384828716</c:v>
                </c:pt>
                <c:pt idx="28">
                  <c:v>0.0893309131231935</c:v>
                </c:pt>
                <c:pt idx="29">
                  <c:v>4.1756310519059</c:v>
                </c:pt>
                <c:pt idx="30">
                  <c:v>3.34515167185986</c:v>
                </c:pt>
                <c:pt idx="31">
                  <c:v>7.64179994756206</c:v>
                </c:pt>
                <c:pt idx="32">
                  <c:v>1.2373351928094</c:v>
                </c:pt>
                <c:pt idx="33">
                  <c:v>2.2988859177154</c:v>
                </c:pt>
                <c:pt idx="34">
                  <c:v>4.96420923829916</c:v>
                </c:pt>
                <c:pt idx="35">
                  <c:v>6.48776664599782</c:v>
                </c:pt>
                <c:pt idx="36">
                  <c:v>13.3597721691503</c:v>
                </c:pt>
                <c:pt idx="37">
                  <c:v>22.1238075228022</c:v>
                </c:pt>
                <c:pt idx="38">
                  <c:v>19.5964858433598</c:v>
                </c:pt>
                <c:pt idx="39">
                  <c:v>19.1808683331717</c:v>
                </c:pt>
                <c:pt idx="40">
                  <c:v>25.9264244883782</c:v>
                </c:pt>
                <c:pt idx="41">
                  <c:v>28.1304937400252</c:v>
                </c:pt>
                <c:pt idx="42">
                  <c:v>18.2377720496623</c:v>
                </c:pt>
                <c:pt idx="43">
                  <c:v>19.1</c:v>
                </c:pt>
                <c:pt idx="44">
                  <c:v>20.6869324651037</c:v>
                </c:pt>
                <c:pt idx="45">
                  <c:v>18.2739927214678</c:v>
                </c:pt>
                <c:pt idx="46">
                  <c:v>12.7750656948312</c:v>
                </c:pt>
                <c:pt idx="47">
                  <c:v>15.9490378710166</c:v>
                </c:pt>
                <c:pt idx="48">
                  <c:v>8.54404768321295</c:v>
                </c:pt>
                <c:pt idx="49">
                  <c:v>-4.56220566782423</c:v>
                </c:pt>
                <c:pt idx="50">
                  <c:v>-11.8912245680652</c:v>
                </c:pt>
                <c:pt idx="51">
                  <c:v>0.587221884674841</c:v>
                </c:pt>
                <c:pt idx="52">
                  <c:v>21.2</c:v>
                </c:pt>
                <c:pt idx="53">
                  <c:v>14.8056790390754</c:v>
                </c:pt>
                <c:pt idx="54">
                  <c:v>15.1387100683936</c:v>
                </c:pt>
                <c:pt idx="55">
                  <c:v>15.0559684660446</c:v>
                </c:pt>
                <c:pt idx="56">
                  <c:v>8.28206633496808</c:v>
                </c:pt>
                <c:pt idx="57">
                  <c:v>-0.1</c:v>
                </c:pt>
                <c:pt idx="58">
                  <c:v>-5.91020374204205</c:v>
                </c:pt>
                <c:pt idx="59">
                  <c:v>-7.73994524083054</c:v>
                </c:pt>
                <c:pt idx="60">
                  <c:v>-5.198545902770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4078070"/>
        <c:axId val="90111610"/>
      </c:lineChart>
      <c:catAx>
        <c:axId val="6407807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0111610"/>
        <c:crosses val="autoZero"/>
        <c:auto val="1"/>
        <c:lblAlgn val="ctr"/>
        <c:lblOffset val="100"/>
        <c:noMultiLvlLbl val="0"/>
      </c:catAx>
      <c:valAx>
        <c:axId val="90111610"/>
        <c:scaling>
          <c:orientation val="minMax"/>
          <c:min val="-6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407807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50625"/>
          <c:y val="0.0542222222222222"/>
          <c:w val="0.9100625"/>
          <c:h val="0.738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رتقب لأسعار المواد الغذائي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1"/>
                <c:pt idx="0">
                  <c:v>-74.0613890312848</c:v>
                </c:pt>
                <c:pt idx="1">
                  <c:v>-77.7165746516105</c:v>
                </c:pt>
                <c:pt idx="2">
                  <c:v>-78.9405424196938</c:v>
                </c:pt>
                <c:pt idx="3">
                  <c:v>-49.6534206503134</c:v>
                </c:pt>
                <c:pt idx="4">
                  <c:v>-34.8695299906944</c:v>
                </c:pt>
                <c:pt idx="5">
                  <c:v>-33.5230656813833</c:v>
                </c:pt>
                <c:pt idx="6">
                  <c:v>-50.9192423447664</c:v>
                </c:pt>
                <c:pt idx="7">
                  <c:v>-47.8719478644545</c:v>
                </c:pt>
                <c:pt idx="8">
                  <c:v>-46.5150228115259</c:v>
                </c:pt>
                <c:pt idx="9">
                  <c:v>-56.832932011428</c:v>
                </c:pt>
                <c:pt idx="10">
                  <c:v>-62.176731306137</c:v>
                </c:pt>
                <c:pt idx="11">
                  <c:v>-70.1317880824039</c:v>
                </c:pt>
                <c:pt idx="12">
                  <c:v>-73.4127471825836</c:v>
                </c:pt>
                <c:pt idx="13">
                  <c:v>-58.8320655046039</c:v>
                </c:pt>
                <c:pt idx="14">
                  <c:v>-72.5904861690496</c:v>
                </c:pt>
                <c:pt idx="15">
                  <c:v>-72.9658870124347</c:v>
                </c:pt>
                <c:pt idx="16">
                  <c:v>-69.834720496859</c:v>
                </c:pt>
                <c:pt idx="17">
                  <c:v>-71.450027411205</c:v>
                </c:pt>
                <c:pt idx="18">
                  <c:v>-73.5783714664336</c:v>
                </c:pt>
                <c:pt idx="19">
                  <c:v>-70.0496982455257</c:v>
                </c:pt>
                <c:pt idx="20">
                  <c:v>-76.0962966873008</c:v>
                </c:pt>
                <c:pt idx="21">
                  <c:v>-73.3754766469114</c:v>
                </c:pt>
                <c:pt idx="22">
                  <c:v>-76.007455926126</c:v>
                </c:pt>
                <c:pt idx="23">
                  <c:v>-76.0485558426243</c:v>
                </c:pt>
                <c:pt idx="24">
                  <c:v>-77.5517870412999</c:v>
                </c:pt>
                <c:pt idx="25">
                  <c:v>-78.0423555212664</c:v>
                </c:pt>
                <c:pt idx="26">
                  <c:v>-76.8988417217296</c:v>
                </c:pt>
                <c:pt idx="27">
                  <c:v>-77.2</c:v>
                </c:pt>
                <c:pt idx="28">
                  <c:v>-77.231717010324</c:v>
                </c:pt>
                <c:pt idx="29">
                  <c:v>-75.6411948021196</c:v>
                </c:pt>
                <c:pt idx="30">
                  <c:v>-75.3014997404124</c:v>
                </c:pt>
                <c:pt idx="31">
                  <c:v>-75.2010772050881</c:v>
                </c:pt>
                <c:pt idx="32">
                  <c:v>-79.2587419898036</c:v>
                </c:pt>
                <c:pt idx="33">
                  <c:v>-77.326465444648</c:v>
                </c:pt>
                <c:pt idx="34">
                  <c:v>-77.9</c:v>
                </c:pt>
                <c:pt idx="35">
                  <c:v>-77.3359019513015</c:v>
                </c:pt>
                <c:pt idx="36">
                  <c:v>-77.6641695367289</c:v>
                </c:pt>
                <c:pt idx="37">
                  <c:v>-74.5</c:v>
                </c:pt>
                <c:pt idx="38">
                  <c:v>-73.9641734141846</c:v>
                </c:pt>
                <c:pt idx="39">
                  <c:v>-79.6028001375076</c:v>
                </c:pt>
                <c:pt idx="40">
                  <c:v>-82.9090908890115</c:v>
                </c:pt>
                <c:pt idx="41">
                  <c:v>-84.0248337173921</c:v>
                </c:pt>
                <c:pt idx="42">
                  <c:v>-82.0780381768371</c:v>
                </c:pt>
                <c:pt idx="43">
                  <c:v>-86.6</c:v>
                </c:pt>
                <c:pt idx="44">
                  <c:v>-87.5427163296923</c:v>
                </c:pt>
                <c:pt idx="45">
                  <c:v>-86.5084826491965</c:v>
                </c:pt>
                <c:pt idx="46">
                  <c:v>-83.2886977426976</c:v>
                </c:pt>
                <c:pt idx="47">
                  <c:v>-82.2200365855751</c:v>
                </c:pt>
                <c:pt idx="48">
                  <c:v>-82.5856097503485</c:v>
                </c:pt>
                <c:pt idx="49">
                  <c:v>-69.0440822491162</c:v>
                </c:pt>
                <c:pt idx="50">
                  <c:v>-68.063522341731</c:v>
                </c:pt>
                <c:pt idx="51">
                  <c:v>-64.6346629160081</c:v>
                </c:pt>
                <c:pt idx="52">
                  <c:v>-60.2</c:v>
                </c:pt>
                <c:pt idx="53">
                  <c:v>-67.6268070581472</c:v>
                </c:pt>
                <c:pt idx="54">
                  <c:v>-70.9484726288943</c:v>
                </c:pt>
                <c:pt idx="55">
                  <c:v>-76.2506234111316</c:v>
                </c:pt>
                <c:pt idx="56">
                  <c:v>-74.0811385796505</c:v>
                </c:pt>
                <c:pt idx="57">
                  <c:v>-74.2938138875406</c:v>
                </c:pt>
                <c:pt idx="58">
                  <c:v>-73.5907122538616</c:v>
                </c:pt>
                <c:pt idx="59">
                  <c:v>-71.8235461317466</c:v>
                </c:pt>
                <c:pt idx="60">
                  <c:v>-69.775201547129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أسعار المواد الغذائي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1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  <c:pt idx="58">
                  <c:v>T3/22</c:v>
                </c:pt>
                <c:pt idx="59">
                  <c:v>T4/22</c:v>
                </c:pt>
                <c:pt idx="60">
                  <c:v>T1/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1"/>
                <c:pt idx="0">
                  <c:v>-93.561530615417</c:v>
                </c:pt>
                <c:pt idx="1">
                  <c:v>-95.9472208167224</c:v>
                </c:pt>
                <c:pt idx="2">
                  <c:v>-98.048475442965</c:v>
                </c:pt>
                <c:pt idx="3">
                  <c:v>-96.2165415088233</c:v>
                </c:pt>
                <c:pt idx="4">
                  <c:v>-93.9904020628962</c:v>
                </c:pt>
                <c:pt idx="5">
                  <c:v>-87.2158033268527</c:v>
                </c:pt>
                <c:pt idx="6">
                  <c:v>-85.7383295277835</c:v>
                </c:pt>
                <c:pt idx="7">
                  <c:v>-83.2780984781013</c:v>
                </c:pt>
                <c:pt idx="8">
                  <c:v>-79.49352043658</c:v>
                </c:pt>
                <c:pt idx="9">
                  <c:v>-87.8145571849192</c:v>
                </c:pt>
                <c:pt idx="10">
                  <c:v>-89.72900740434</c:v>
                </c:pt>
                <c:pt idx="11">
                  <c:v>-90.9678021624934</c:v>
                </c:pt>
                <c:pt idx="12">
                  <c:v>-95.5267834593987</c:v>
                </c:pt>
                <c:pt idx="13">
                  <c:v>-87.1972362842957</c:v>
                </c:pt>
                <c:pt idx="14">
                  <c:v>-89.9243883925258</c:v>
                </c:pt>
                <c:pt idx="15">
                  <c:v>-92.4952165541479</c:v>
                </c:pt>
                <c:pt idx="16">
                  <c:v>-91.6253165844815</c:v>
                </c:pt>
                <c:pt idx="17">
                  <c:v>-91.140544889709</c:v>
                </c:pt>
                <c:pt idx="18">
                  <c:v>-91.6536482886336</c:v>
                </c:pt>
                <c:pt idx="19">
                  <c:v>-90.602273539903</c:v>
                </c:pt>
                <c:pt idx="20">
                  <c:v>-91.6303288309794</c:v>
                </c:pt>
                <c:pt idx="21">
                  <c:v>-88.9476307148494</c:v>
                </c:pt>
                <c:pt idx="22">
                  <c:v>-90.5079812918785</c:v>
                </c:pt>
                <c:pt idx="23">
                  <c:v>-90.842402571703</c:v>
                </c:pt>
                <c:pt idx="24">
                  <c:v>-89.4219720848518</c:v>
                </c:pt>
                <c:pt idx="25">
                  <c:v>-84.1357158757889</c:v>
                </c:pt>
                <c:pt idx="26">
                  <c:v>-81.7632496696239</c:v>
                </c:pt>
                <c:pt idx="27">
                  <c:v>-84.5211997795322</c:v>
                </c:pt>
                <c:pt idx="28">
                  <c:v>-87.2238816431501</c:v>
                </c:pt>
                <c:pt idx="29">
                  <c:v>-85.3049610025131</c:v>
                </c:pt>
                <c:pt idx="30">
                  <c:v>-84.2845071595236</c:v>
                </c:pt>
                <c:pt idx="31">
                  <c:v>-85.4274965681274</c:v>
                </c:pt>
                <c:pt idx="32">
                  <c:v>-85.4522773942769</c:v>
                </c:pt>
                <c:pt idx="33">
                  <c:v>-87.8717780579679</c:v>
                </c:pt>
                <c:pt idx="34">
                  <c:v>-87.6725217755307</c:v>
                </c:pt>
                <c:pt idx="35">
                  <c:v>-87.3085877754631</c:v>
                </c:pt>
                <c:pt idx="36">
                  <c:v>-86.7710150066583</c:v>
                </c:pt>
                <c:pt idx="37">
                  <c:v>-86.4</c:v>
                </c:pt>
                <c:pt idx="38">
                  <c:v>-82.8050182924892</c:v>
                </c:pt>
                <c:pt idx="39">
                  <c:v>-88.513579156072</c:v>
                </c:pt>
                <c:pt idx="40">
                  <c:v>-86.6948123878114</c:v>
                </c:pt>
                <c:pt idx="41">
                  <c:v>-88.1828337454365</c:v>
                </c:pt>
                <c:pt idx="42">
                  <c:v>-88.1199084440088</c:v>
                </c:pt>
                <c:pt idx="43">
                  <c:v>-90.3</c:v>
                </c:pt>
                <c:pt idx="44">
                  <c:v>-88.1364194211277</c:v>
                </c:pt>
                <c:pt idx="45">
                  <c:v>-88.9125421094724</c:v>
                </c:pt>
                <c:pt idx="46">
                  <c:v>-83.7483113288116</c:v>
                </c:pt>
                <c:pt idx="47">
                  <c:v>-85.0849647383602</c:v>
                </c:pt>
                <c:pt idx="48">
                  <c:v>-82.7740856729569</c:v>
                </c:pt>
                <c:pt idx="49">
                  <c:v>-67.6169996129351</c:v>
                </c:pt>
                <c:pt idx="50">
                  <c:v>-75.1231289116494</c:v>
                </c:pt>
                <c:pt idx="51">
                  <c:v>-74.6766356483947</c:v>
                </c:pt>
                <c:pt idx="52">
                  <c:v>-74</c:v>
                </c:pt>
                <c:pt idx="53">
                  <c:v>-86.8301087844806</c:v>
                </c:pt>
                <c:pt idx="54">
                  <c:v>-86.8922692536532</c:v>
                </c:pt>
                <c:pt idx="55">
                  <c:v>-95.9464193875025</c:v>
                </c:pt>
                <c:pt idx="56">
                  <c:v>-97.8994928675293</c:v>
                </c:pt>
                <c:pt idx="57">
                  <c:v>-99.0908275723498</c:v>
                </c:pt>
                <c:pt idx="58">
                  <c:v>-99.0534540592042</c:v>
                </c:pt>
                <c:pt idx="59">
                  <c:v>-98.7614415287691</c:v>
                </c:pt>
                <c:pt idx="60">
                  <c:v>-98.7247002883784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1080306"/>
        <c:axId val="53556261"/>
      </c:lineChart>
      <c:catAx>
        <c:axId val="8108030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556261"/>
        <c:crosses val="autoZero"/>
        <c:auto val="1"/>
        <c:lblAlgn val="ctr"/>
        <c:lblOffset val="100"/>
        <c:noMultiLvlLbl val="0"/>
      </c:catAx>
      <c:valAx>
        <c:axId val="5355626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08030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524DD-2730-47DE-86F1-E85D213E3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7</Pages>
  <Words>1238</Words>
  <Characters>6813</Characters>
  <CharactersWithSpaces>803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8:00Z</dcterms:created>
  <dc:creator>Fatima Bakraoui</dc:creator>
  <dc:description/>
  <dc:language>en-US</dc:language>
  <cp:lastModifiedBy>HCP</cp:lastModifiedBy>
  <cp:lastPrinted>2023-04-11T14:12:00Z</cp:lastPrinted>
  <dcterms:modified xsi:type="dcterms:W3CDTF">2023-04-13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