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Book Antiqua" w:hAnsi="Book Antiqua" w:cs="Times New Roman"/>
          <w:b/>
          <w:b/>
          <w:bCs/>
          <w:color w:val="000000" w:themeColor="text1"/>
        </w:rPr>
      </w:pPr>
      <w:r>
        <w:rPr>
          <w:rFonts w:cs="Times New Roman" w:ascii="Book Antiqua" w:hAnsi="Book Antiqua"/>
          <w:b/>
          <w:bCs/>
          <w:color w:val="000000" w:themeColor="text1"/>
        </w:rPr>
      </w:r>
    </w:p>
    <w:p>
      <w:pPr>
        <w:pStyle w:val="Normal"/>
        <w:widowControl/>
        <w:spacing w:lineRule="auto" w:line="276"/>
        <w:jc w:val="center"/>
        <w:rPr>
          <w:rFonts w:ascii="Book Antiqua" w:hAnsi="Book Antiqua" w:cs="Times New Roman"/>
          <w:b/>
          <w:b/>
          <w:bCs/>
          <w:color w:val="000000" w:themeColor="text1"/>
        </w:rPr>
      </w:pPr>
      <w:r>
        <w:rPr>
          <w:rFonts w:cs="Times New Roman" w:ascii="Book Antiqua" w:hAnsi="Book Antiqua"/>
          <w:b/>
          <w:bCs/>
          <w:color w:val="000000" w:themeColor="text1"/>
        </w:rPr>
      </w:r>
    </w:p>
    <w:p>
      <w:pPr>
        <w:pStyle w:val="Normal"/>
        <w:widowControl/>
        <w:spacing w:lineRule="auto" w:line="276"/>
        <w:jc w:val="center"/>
        <w:rPr>
          <w:rFonts w:ascii="Book Antiqua" w:hAnsi="Book Antiqua" w:cs="Times New Roman"/>
          <w:b/>
          <w:b/>
          <w:bCs/>
          <w:color w:val="000000" w:themeColor="text1"/>
        </w:rPr>
      </w:pPr>
      <w:r>
        <w:rPr>
          <w:rFonts w:cs="Times New Roman" w:ascii="Book Antiqua" w:hAnsi="Book Antiqua"/>
          <w:b/>
          <w:bCs/>
          <w:color w:val="000000" w:themeColor="text1"/>
        </w:rPr>
      </w:r>
    </w:p>
    <w:p>
      <w:pPr>
        <w:pStyle w:val="Normal"/>
        <w:widowControl/>
        <w:spacing w:lineRule="auto" w:line="276"/>
        <w:jc w:val="center"/>
        <w:rPr>
          <w:rFonts w:ascii="Book Antiqua" w:hAnsi="Book Antiqua" w:cs="Times New Roman"/>
          <w:b/>
          <w:b/>
          <w:bCs/>
          <w:color w:val="000000" w:themeColor="text1"/>
        </w:rPr>
      </w:pPr>
      <w:r>
        <w:rPr>
          <w:rFonts w:cs="Times New Roman" w:ascii="Book Antiqua" w:hAnsi="Book Antiqua"/>
          <w:b/>
          <w:bCs/>
          <w:color w:val="000000" w:themeColor="text1"/>
        </w:rPr>
      </w:r>
    </w:p>
    <w:p>
      <w:pPr>
        <w:pStyle w:val="Normal"/>
        <w:widowControl/>
        <w:spacing w:lineRule="auto" w:line="276"/>
        <w:jc w:val="center"/>
        <w:rPr>
          <w:rFonts w:ascii="Book Antiqua" w:hAnsi="Book Antiqua" w:cs="Times New Roman"/>
          <w:b/>
          <w:b/>
          <w:bCs/>
          <w:color w:val="000000" w:themeColor="text1"/>
        </w:rPr>
      </w:pPr>
      <w:r>
        <w:rPr>
          <w:rFonts w:cs="Times New Roman" w:ascii="Book Antiqua" w:hAnsi="Book Antiqua"/>
          <w:b/>
          <w:bCs/>
          <w:color w:val="000000" w:themeColor="text1"/>
        </w:rPr>
      </w:r>
    </w:p>
    <w:p>
      <w:pPr>
        <w:pStyle w:val="Normal"/>
        <w:widowControl/>
        <w:spacing w:lineRule="auto" w:line="276"/>
        <w:jc w:val="center"/>
        <w:rPr>
          <w:rFonts w:ascii="Book Antiqua" w:hAnsi="Book Antiqua" w:cs="Times New Roman"/>
          <w:b/>
          <w:b/>
          <w:bCs/>
          <w:color w:val="660033"/>
        </w:rPr>
      </w:pPr>
      <w:r>
        <w:rPr>
          <w:rFonts w:cs="Times New Roman" w:ascii="Book Antiqua" w:hAnsi="Book Antiqua"/>
          <w:b/>
          <w:bCs/>
          <w:color w:val="660033"/>
        </w:rPr>
      </w:r>
    </w:p>
    <w:p>
      <w:pPr>
        <w:pStyle w:val="Normal"/>
        <w:widowControl/>
        <w:spacing w:lineRule="auto" w:line="276"/>
        <w:jc w:val="center"/>
        <w:rPr>
          <w:rFonts w:ascii="Book Antiqua" w:hAnsi="Book Antiqua" w:cs="Times New Roman"/>
          <w:b/>
          <w:b/>
          <w:bCs/>
          <w:color w:val="660033"/>
          <w:sz w:val="26"/>
          <w:szCs w:val="26"/>
        </w:rPr>
      </w:pPr>
      <w:r>
        <w:rPr>
          <w:rFonts w:cs="Times New Roman" w:ascii="Book Antiqua" w:hAnsi="Book Antiqua"/>
          <w:b/>
          <w:bCs/>
          <w:color w:val="660033"/>
          <w:sz w:val="26"/>
          <w:szCs w:val="26"/>
        </w:rPr>
        <w:t>Note d’information du Haut-commissariat au Plan</w:t>
      </w:r>
    </w:p>
    <w:p>
      <w:pPr>
        <w:pStyle w:val="Normal"/>
        <w:widowControl/>
        <w:spacing w:lineRule="auto" w:line="276"/>
        <w:jc w:val="center"/>
        <w:rPr>
          <w:rFonts w:ascii="Book Antiqua" w:hAnsi="Book Antiqua" w:cs="Times New Roman"/>
          <w:b/>
          <w:b/>
          <w:bCs/>
          <w:color w:val="660033"/>
          <w:sz w:val="26"/>
          <w:szCs w:val="26"/>
        </w:rPr>
      </w:pPr>
      <w:r>
        <w:rPr>
          <w:rFonts w:cs="Times New Roman" w:ascii="Book Antiqua" w:hAnsi="Book Antiqua"/>
          <w:b/>
          <w:bCs/>
          <w:color w:val="660033"/>
          <w:sz w:val="26"/>
          <w:szCs w:val="26"/>
        </w:rPr>
        <w:t xml:space="preserve">Résultats de l’enquête de conjoncture auprès des ménages </w:t>
      </w:r>
    </w:p>
    <w:p>
      <w:pPr>
        <w:pStyle w:val="Normal"/>
        <w:widowControl/>
        <w:spacing w:lineRule="auto" w:line="276"/>
        <w:jc w:val="center"/>
        <w:rPr>
          <w:rFonts w:ascii="Book Antiqua" w:hAnsi="Book Antiqua" w:cs="Times New Roman"/>
          <w:b/>
          <w:b/>
          <w:bCs/>
          <w:color w:val="660033"/>
          <w:sz w:val="26"/>
          <w:szCs w:val="26"/>
        </w:rPr>
      </w:pPr>
      <w:r>
        <w:rPr>
          <w:rFonts w:cs="Times New Roman" w:ascii="Book Antiqua" w:hAnsi="Book Antiqua"/>
          <w:b/>
          <w:bCs/>
          <w:color w:val="660033"/>
          <w:sz w:val="26"/>
          <w:szCs w:val="26"/>
        </w:rPr>
        <w:t>Au terme de l’année 2023</w:t>
      </w:r>
    </w:p>
    <w:p>
      <w:pPr>
        <w:pStyle w:val="Normal"/>
        <w:widowControl/>
        <w:spacing w:lineRule="auto" w:line="276" w:before="240" w:after="0"/>
        <w:jc w:val="both"/>
        <w:rPr>
          <w:rFonts w:ascii="Book Antiqua" w:hAnsi="Book Antiqua" w:cs="Times New Roman"/>
          <w:color w:val="000000" w:themeColor="text1"/>
          <w:sz w:val="36"/>
          <w:szCs w:val="36"/>
        </w:rPr>
      </w:pPr>
      <w:r>
        <w:rPr>
          <w:rFonts w:cs="Times New Roman" w:ascii="Book Antiqua" w:hAnsi="Book Antiqua"/>
          <w:color w:val="000000" w:themeColor="text1"/>
          <w:sz w:val="36"/>
          <w:szCs w:val="36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Les résultats de l’enquête permanente de conjoncture auprès des ménages, menée par le HCP, montrent qu’au quatrième trimestre de 2023,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</w:rPr>
        <w:t>le moral des ménages a repris sa tendance baissière, après une légère amélioration enregistrée le trimestre précédent, pour atteindre son niveau le plus bas depuis le début de l’enquête en 2008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  <w:t>L'indice de confiance des ménages (ICM) s’établit à 44,3 points au lieu de 46,5 points enregistrés le trimestre précédent et 46,6 points le même trimestre de l’année précédente.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 xml:space="preserve">Graphique 1 : Evolution de l'indice de confiance des ménages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  <w:drawing>
          <wp:inline distT="0" distB="0" distL="0" distR="0">
            <wp:extent cx="6576060" cy="33731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0" w:name="_Ref379209308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volution des composantes de l'ICM</w:t>
      </w:r>
      <w:bookmarkEnd w:id="0"/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es composantes de l’ICM portent sur la perception par les ménages de l’évolution du niveau de vie, du chômage, de l’opportunité à effectuer des achats de biens durables et de leur situation financière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ind w:left="0" w:hanging="142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Ressenti par les ménages d’une détérioration du niveau de vie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u quatrième trimestre de 2023, 87,0% des ménages déclarent une dégradation du niveau de vie au cours des 12 derniers mois, 9,2% un maintien au même niveau et 3,8% une amélioration. Le solde d’opinion sur l’évolution passée du niveau de vie est resté négatif, à moins 83,2 points, contre moins 81,5 points au trimestre précédent et moins 78,0 points au même trimestre de l’année passé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lus de la moitié des ménages (57,9%) s’attendent à une dégradation du niveau de vie au cours des 12 prochains mois, 33,2% à un maintien au même niveau et 8,9% à une amélioration. Le solde d’opinion relatif à cet indicateur s’établit, ainsi à moins 49,0 points contre moins 41,7 points au trimestre précédent et moins 43,0 points au même trimestre de l’année passée.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 xml:space="preserve">Graphique 2 : Perception par les ménages de l'évolution passée et future du niveau de vie (soldes d'opinions) </w:t>
      </w:r>
    </w:p>
    <w:p>
      <w:pPr>
        <w:pStyle w:val="Normal"/>
        <w:spacing w:lineRule="auto" w:line="276"/>
        <w:rPr>
          <w:rFonts w:ascii="Book Antiqua" w:hAnsi="Book Antiqua" w:cs="Times New Roman"/>
          <w:color w:val="000000" w:themeColor="text1"/>
          <w:sz w:val="20"/>
          <w:szCs w:val="20"/>
          <w:lang w:bidi="ar-MA"/>
        </w:rPr>
      </w:pPr>
      <w:r>
        <w:rPr>
          <w:rFonts w:cs="Times New Roman" w:ascii="Book Antiqua" w:hAnsi="Book Antiqua"/>
          <w:color w:val="000000" w:themeColor="text1"/>
          <w:sz w:val="20"/>
          <w:szCs w:val="20"/>
          <w:lang w:bidi="ar-M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6601460" cy="382143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Normal"/>
        <w:widowControl/>
        <w:spacing w:lineRule="auto" w:line="276"/>
        <w:ind w:left="-426" w:hanging="0"/>
        <w:jc w:val="center"/>
        <w:rPr>
          <w:rFonts w:ascii="Book Antiqua" w:hAnsi="Book Antiqua" w:cs="Times New Roman"/>
          <w:color w:val="000000" w:themeColor="text1"/>
          <w:sz w:val="22"/>
          <w:szCs w:val="22"/>
          <w:lang w:bidi="ar-MA"/>
        </w:rPr>
      </w:pPr>
      <w:r>
        <w:rPr>
          <w:rFonts w:cs="Times New Roman" w:ascii="Book Antiqua" w:hAnsi="Book Antiqua"/>
          <w:color w:val="000000" w:themeColor="text1"/>
          <w:sz w:val="22"/>
          <w:szCs w:val="22"/>
          <w:lang w:bidi="ar-MA"/>
        </w:rPr>
      </w:r>
    </w:p>
    <w:p>
      <w:pPr>
        <w:pStyle w:val="ListParagraph"/>
        <w:numPr>
          <w:ilvl w:val="0"/>
          <w:numId w:val="4"/>
        </w:numPr>
        <w:spacing w:before="240" w:after="20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volution du chômage : attente d’une hausse moins prononcée</w:t>
      </w:r>
    </w:p>
    <w:p>
      <w:pPr>
        <w:pStyle w:val="ListParagraph"/>
        <w:spacing w:before="24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  <w:t>Au quatrième trimestre de 2023, 86,3% contre 6,0% des ménages s’attendent à une hausse du chômage au cours des 12 prochains mois. Le solde d’opinion est resté ainsi négatif à moins 80,3 points contre moins 81,9 points enregistré un trimestre auparavant et moins 79,6 points au même trimestre de l’année passée.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Graphique 3 : Perception par les ménages de l'évolution du nombre de chômeurs (soldes d'opinion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 w:themeColor="text1"/>
        </w:rPr>
      </w:pPr>
      <w:r>
        <w:rPr/>
        <w:drawing>
          <wp:inline distT="0" distB="0" distL="0" distR="0">
            <wp:extent cx="6511925" cy="318325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Une conjonctu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peu favorable à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’achat des biens durables selon les perceptions des ménages 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  <w:t>Au quatrième trimestre de 2023, 79,8% contre 9,4 % des ménages considèrent que le moment n’est pas opportun pour effectuer des achats de biens durables. Le solde d’opinion de cet indicateur s’est ainsi établi à moins 70,4 points contre moins 71,5 points le trimestre précédent et moins 70,3 points le même trimestre de l’année 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Graphique 4 : Perception par les ménages de l'opportunité d'achat des biens durables (soldes d'opinions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</w:rPr>
      </w:pPr>
      <w:r>
        <w:rPr/>
        <w:drawing>
          <wp:inline distT="0" distB="0" distL="0" distR="0">
            <wp:extent cx="6460490" cy="299339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240" w:after="200"/>
        <w:ind w:left="284" w:hanging="36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erception par les ménages d’une détérioration de leur situation financièr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u quatrième trimestre de 2023, 56,1% des ménages estiment que leurs revenus couvrent leurs dépenses, 42,1% déclarent s’endetter ou puiser dans leur épargne et 1,8% affirment épargner une partie de leur revenu. Le solde d’opinion relatif à la situation financière actuelle des ménages est resté ainsi négatif, à moins 40,3 points contre moins 40,2 points le trimestre précédent et moins 42,1 points l’année précédent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Quant à l’évolution de leur situation financière au cours des 12 derniers mois, 59,8% contre 3,7% des ménages considèrent qu’elle s’est dégradée. Le solde d’opinion relatif à cet indicateur est resté ainsi négatif et atteint moins 56,1 points contre moins 53,3 points au trimestre précèdent et moins 53,0 points au même trimestre de l’année précédente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’agissant de l’évolution de leur situation financière au cours des 12 prochains mois, 18,3% contre 28,9% des ménages s’attendent à une amélioration de leur situation financière. Le solde d’opinion de cet indicateur s’est ainsi établi à moins 10,6 points contre moins 4,6 points un trimestre auparavant et moins 7,7 points un an auparava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 xml:space="preserve">Graphique 5 : Perception par les ménages de l’évolution de leurs situations financières (soldes d'opinions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/>
        <w:drawing>
          <wp:inline distT="0" distB="0" distL="0" distR="0">
            <wp:extent cx="6362700" cy="407035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volution d’autres indicateurs trimestriels de la conjoncture selon les ménage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L’enquête fournit également des données trimestrielles sur la perception des ménages relatives à d’autres aspects des conditions de vie. Il s’agit en particulier de la capacité des ménages à épargner et de l’évolution des prix des produits alimentaires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apacité future à épargner : perceptions toujours pessimiste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u quatrième trimestre de 2023, 9,6% contre 90,4% des ménages s’attendent à épargner au cours des 12 prochains mois. Le solde d’opinion relatif à cet indicateur est resté négatif, à moins 80,7 points au lieu de moins 80,4 points au trimestre précédent et moins 77,7 points au même trimestre de l’année passée.</w:t>
      </w:r>
    </w:p>
    <w:p>
      <w:pPr>
        <w:pStyle w:val="ListParagraph"/>
        <w:numPr>
          <w:ilvl w:val="0"/>
          <w:numId w:val="4"/>
        </w:numPr>
        <w:spacing w:before="240" w:after="200"/>
        <w:ind w:left="284" w:hanging="36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ssenti unanime d’une augmentation des prix des produits alimentaires </w:t>
      </w:r>
    </w:p>
    <w:p>
      <w:pPr>
        <w:pStyle w:val="Normal"/>
        <w:spacing w:before="240" w:after="0"/>
        <w:ind w:left="-76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u quatrième trimestre de 2023, la quasi-totalité des ménages (97,7%) déclarent que les prix des produits alimentaires ont augmenté au cours des 12 derniers mois. Le solde d’opinion est ainsi resté négatif, à moins 97,4 points, après avoir été de moins 97,9 points un trimestre auparavant et de moins 98,8 points un an auparavant.</w:t>
      </w:r>
    </w:p>
    <w:p>
      <w:pPr>
        <w:pStyle w:val="Normal"/>
        <w:spacing w:before="240" w:after="0"/>
        <w:ind w:left="-76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Quant aux perspectives de leur évolution au cours des 12 prochains mois, les prix des produits alimentaires devraient continuer à augmenter selon 81,3% des ménages contre 3,7% seulement qui s’attendent à leur baisse. Le solde d’opinion est resté ainsi négatif, se situant à moins 77,6 points, au lieu de moins 66,2 points enregistrés un trimestre auparavant et de moins 71,8 points un an auparavant.</w:t>
      </w:r>
    </w:p>
    <w:p>
      <w:pPr>
        <w:pStyle w:val="Normal"/>
        <w:spacing w:before="240" w:after="0"/>
        <w:ind w:left="-76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 xml:space="preserve">Graphique 6 : Perception par les ménages des évolutions passée et future des prix des produits alimentaires (soldes d'opinions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/>
        <w:drawing>
          <wp:inline distT="0" distB="0" distL="0" distR="0">
            <wp:extent cx="6701155" cy="358013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Evolution d’autres indicateurs annuels de la conjoncture selon les ménages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plus des indicateurs trimestriels, le HCP calcule à la fin de chaque année le solde relatif à la perception par les ménages de certaines composantes de leur environnement dont la variabilité n’est pas significative d’un trimestre à l’autre.  Il s’agit de l'évolution, entre 2022 et 2023, de l'opinion des ménages sur la situation des droits de l'Homme, la protection de l'environnement et la qualité de certains services publics.</w:t>
      </w:r>
    </w:p>
    <w:p>
      <w:pPr>
        <w:pStyle w:val="ListParagraph"/>
        <w:spacing w:before="24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Qualité des prestations administratives : perception positiv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n 2023, 54,1% des ménages perçoivent une amélioration de la qualité des prestations administratives contre 17,8% qui perçoivent sa dégradation. Le solde qui résume cette opinion a enregistré 36,3 points contre 36,9 points une année auparavant.</w:t>
      </w:r>
    </w:p>
    <w:p>
      <w:pPr>
        <w:pStyle w:val="ListParagraph"/>
        <w:spacing w:before="24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rotection de l’environnement : opinions moins positive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En 2023, 49,1% contre 16,3% des ménages perçoivent que la qualité de la situation en matière de protection de l’environnement s’est améliorée. Le solde relatif à cet indicateur enregistre ainsi, 32,8 points au lieu de 34,4 points en 2022. </w:t>
      </w:r>
    </w:p>
    <w:p>
      <w:pPr>
        <w:pStyle w:val="ListParagraph"/>
        <w:spacing w:before="24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ituation des droits de l’Homme : sentiment d’une amélioratio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n 2023, 37,0% des ménages contre 17,3% pensent que la situation des droits de l’Homme s’est améliorée. Le solde relatif à cet indicateur est passé à 19,7 points en 2023 au lieu de 17,1 points en 2022.</w:t>
      </w:r>
    </w:p>
    <w:p>
      <w:pPr>
        <w:pStyle w:val="ListParagraph"/>
        <w:spacing w:before="24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Services de l’enseignement : persistance d’une dégradation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n 2023, 45,0% contre 28,1% des ménages ont ressenti une dégradation de la qualité des services de l’enseignement. Ces proportions étaient de 43,7% et 30,7% respectivement en 2022. Le solde relatif à cet indicateur est passé de moins13,0 points en 2022 à moins 16,9 points en 2023.</w:t>
      </w:r>
    </w:p>
    <w:p>
      <w:pPr>
        <w:pStyle w:val="ListParagraph"/>
        <w:spacing w:before="24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ervices de santé : perception d’une dégradatio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n 2023, 58,2% des ménages perçoivent une dégradation de la qualité des services de santé contre 14,2% qui perçoivent son amélioration. Le solde relatif à cet indicateur est passé ainsi, à moins 44,0 points contre moins 48,2 points en 2022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Tableau 1 :</w:t>
      </w:r>
      <w:r>
        <w:rPr>
          <w:rFonts w:cs="Times New Roman" w:ascii="Times New Roman" w:hAnsi="Times New Roman"/>
          <w:b/>
          <w:bCs/>
        </w:rPr>
        <w:t xml:space="preserve"> Appréciation de l'évolution de la qualité de certaines prestations administratives et sociales, de la situation des droits de l'Homme et de l'environnement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4"/>
        <w:gridCol w:w="1215"/>
        <w:gridCol w:w="1014"/>
        <w:gridCol w:w="1150"/>
        <w:gridCol w:w="579"/>
        <w:gridCol w:w="1215"/>
        <w:gridCol w:w="1013"/>
        <w:gridCol w:w="1151"/>
        <w:gridCol w:w="578"/>
      </w:tblGrid>
      <w:tr>
        <w:trPr>
          <w:trHeight w:val="29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9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élioratio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gnatio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égradatio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ld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élioratio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gnatio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égradati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lde</w:t>
            </w:r>
          </w:p>
        </w:tc>
      </w:tr>
      <w:tr>
        <w:trPr>
          <w:trHeight w:val="5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volution de la qualité des prestations administrativ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55,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5,9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8,6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54,1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8,1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7,8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5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volution de la protection de l’environnemen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50,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34,0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5,8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49,1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34,6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6,3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5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volution de la situation des droits de l’Homm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36,7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43,7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9,6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37,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45,7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7,3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5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volution de la qualité des services de l’enseignemen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30,7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5,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43,7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-1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8,1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6,9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45,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-16,9</w:t>
            </w:r>
          </w:p>
        </w:tc>
      </w:tr>
      <w:tr>
        <w:trPr>
          <w:trHeight w:val="5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volution de la qualité des services de sant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6,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60,8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-4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4,2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7,6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58,2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-44,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i-joint les détails des différents indicateurs et un rappel des principaux concept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tbl>
      <w:tblPr>
        <w:tblpPr w:bottomFromText="0" w:horzAnchor="margin" w:leftFromText="141" w:rightFromText="141" w:tblpX="0" w:tblpY="289" w:topFromText="0" w:vertAnchor="text"/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>
          <w:trHeight w:val="804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Les évolutions des composantes de l’ICM et des autres indicateurs de l’enquête, illustrées dans les graphiques, sont exprimées en termes de soldes d'opinions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Rappelons, par ailleurs, qu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 xml:space="preserve">Les questions abordées sont qualitatives à 3 modalités (amélioration, stagnation et détérioration). Les évolutions se réfèrent à une période de 12 mois. Les résultats sont présentés sous forme de soldes (différence entre les pourcentages des réponses « amélioration » et des réponses «détérioration»). Le niveau des soldes n’est pas directement interprétable, c’est leur évolution qui est analysé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L’Indice de Confiance des Ménages (ICM) est calculé sur la base de sept indicateurs, quatre relatifs à la situation générale et trois à la situation propre du ménage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évolution passée du niveau de vie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perspective d'évolution du niveau de vie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perspective d'évolution du nombre de chômeurs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opportunité d'achat de biens durables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situation financière actuelle des ménages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évolution passée de la situation financière des ménages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évolution future de la situation financière des ménag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L’ICM est la moyenne arithmétique simple des soldes des 7 indicateurs, augmentée de 100, sa valeur varie ainsi de 0 à 20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Book Antiqua" w:hAnsi="Book Antiqua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>Des tests statistiques de Fisher sur la série de l’indice de confiance des ménages durant la période allant de 2008 à 2018, ont confirmé l’absence des variations saisonnières stables et mobiles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Book Antiqua" w:hAnsi="Book Antiqua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Book Antiqua" w:hAnsi="Book Antiqua"/>
                <w:color w:val="000000" w:themeColor="text1"/>
                <w:sz w:val="20"/>
                <w:szCs w:val="20"/>
              </w:rPr>
              <w:t xml:space="preserve">Pour plus d’informations sur les aspects méthodologiques de cette enquête, consulter le site web du HCP au </w:t>
            </w:r>
            <w:hyperlink r:id="rId8">
              <w:r>
                <w:rPr>
                  <w:rStyle w:val="InternetLink"/>
                  <w:rFonts w:cs="Times New Roman" w:ascii="Book Antiqua" w:hAnsi="Book Antiqua"/>
                  <w:color w:val="000000" w:themeColor="text1"/>
                  <w:sz w:val="20"/>
                  <w:szCs w:val="20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077" w:right="720" w:gutter="0" w:header="0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2"/>
          <w:szCs w:val="22"/>
        </w:rPr>
        <w:t xml:space="preserve">Evolution de l’Indice de Confiance des Ménages (ICM) et de ses composantes  </w:t>
      </w:r>
    </w:p>
    <w:tbl>
      <w:tblPr>
        <w:tblW w:w="16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486"/>
        <w:gridCol w:w="488"/>
        <w:gridCol w:w="486"/>
        <w:gridCol w:w="488"/>
        <w:gridCol w:w="486"/>
        <w:gridCol w:w="488"/>
        <w:gridCol w:w="486"/>
        <w:gridCol w:w="488"/>
        <w:gridCol w:w="486"/>
        <w:gridCol w:w="488"/>
        <w:gridCol w:w="487"/>
        <w:gridCol w:w="486"/>
        <w:gridCol w:w="488"/>
        <w:gridCol w:w="486"/>
        <w:gridCol w:w="488"/>
        <w:gridCol w:w="486"/>
        <w:gridCol w:w="488"/>
        <w:gridCol w:w="486"/>
        <w:gridCol w:w="488"/>
        <w:gridCol w:w="486"/>
        <w:gridCol w:w="488"/>
        <w:gridCol w:w="487"/>
        <w:gridCol w:w="486"/>
        <w:gridCol w:w="488"/>
        <w:gridCol w:w="486"/>
        <w:gridCol w:w="488"/>
        <w:gridCol w:w="486"/>
        <w:gridCol w:w="488"/>
        <w:gridCol w:w="486"/>
        <w:gridCol w:w="493"/>
        <w:gridCol w:w="65"/>
        <w:gridCol w:w="488"/>
        <w:gridCol w:w="477"/>
      </w:tblGrid>
      <w:tr>
        <w:trPr>
          <w:trHeight w:val="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1/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2/1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3/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4/1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1/1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2/1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3/1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4/1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1/1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2/1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3/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4/1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1/1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2/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3/1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4/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1/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2/2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3/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4/2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1/2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2/2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3/2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4/2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1/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2/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3/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4/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1/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2/2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3/2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T4/23</w:t>
            </w:r>
          </w:p>
        </w:tc>
      </w:tr>
      <w:tr>
        <w:trPr>
          <w:trHeight w:val="70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Indice de Confiance des Ménag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1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5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3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8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5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5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5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7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7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9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9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4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4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7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75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5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0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8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5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53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6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6,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5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6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4"/>
                <w:szCs w:val="14"/>
              </w:rPr>
              <w:t>44,3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Perspective d'évolution du nombre de chômeur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4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9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8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4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1,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6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4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3</w:t>
            </w:r>
          </w:p>
        </w:tc>
      </w:tr>
      <w:tr>
        <w:trPr>
          <w:trHeight w:val="716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Evolution passée du niveau de vi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5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7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3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5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0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9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5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6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5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4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2</w:t>
            </w:r>
          </w:p>
        </w:tc>
      </w:tr>
      <w:tr>
        <w:trPr>
          <w:trHeight w:val="1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Perspective d'évolution du niveau de vi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4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1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3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1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8,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9,0</w:t>
            </w:r>
          </w:p>
        </w:tc>
      </w:tr>
      <w:tr>
        <w:trPr>
          <w:trHeight w:val="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Opportunité d'acha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8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1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0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6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6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7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2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3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1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1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4</w:t>
            </w:r>
          </w:p>
        </w:tc>
      </w:tr>
      <w:tr>
        <w:trPr>
          <w:trHeight w:val="1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Situation financière actuelle des ménag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8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8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8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0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6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1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8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6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2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2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2,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3</w:t>
            </w:r>
          </w:p>
        </w:tc>
      </w:tr>
      <w:tr>
        <w:trPr>
          <w:trHeight w:val="1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Evolution passée de la situation financière des ménag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3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6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6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4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6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8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5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8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0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1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6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9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7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8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9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8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7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7,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7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3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6,1</w:t>
            </w:r>
          </w:p>
        </w:tc>
      </w:tr>
      <w:tr>
        <w:trPr>
          <w:trHeight w:val="1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Evolution future de la situation financière des ménag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3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2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8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1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0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,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0,6</w:t>
            </w:r>
          </w:p>
        </w:tc>
      </w:tr>
      <w:tr>
        <w:trPr>
          <w:trHeight w:val="81" w:hRule="atLeast"/>
        </w:trPr>
        <w:tc>
          <w:tcPr>
            <w:tcW w:w="16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Autres soldes</w:t>
            </w:r>
          </w:p>
        </w:tc>
      </w:tr>
      <w:tr>
        <w:trPr>
          <w:trHeight w:val="1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Evolution future des prix des produits alimentair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4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7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0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6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3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6</w:t>
            </w:r>
          </w:p>
        </w:tc>
      </w:tr>
      <w:tr>
        <w:trPr>
          <w:trHeight w:val="1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Evolution passée des prix des produits alimentair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5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7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7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7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0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5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5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7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9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9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8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8,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8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7,4</w:t>
            </w:r>
          </w:p>
        </w:tc>
      </w:tr>
      <w:tr>
        <w:trPr>
          <w:trHeight w:val="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2"/>
                <w:szCs w:val="12"/>
              </w:rPr>
              <w:t>Capacité à épargner des ménages dans les mois à venir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9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5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8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4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7,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3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0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2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6,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7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sectPr>
      <w:footerReference w:type="default" r:id="rId10"/>
      <w:type w:val="nextPage"/>
      <w:pgSz w:orient="landscape" w:w="16838" w:h="11906"/>
      <w:pgMar w:left="720" w:right="72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1140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5816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ec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83ec5"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652a0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83ec5"/>
    <w:rPr>
      <w:b/>
      <w:bCs/>
      <w:kern w:val="2"/>
      <w:sz w:val="28"/>
      <w:szCs w:val="32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f83ec5"/>
    <w:rPr>
      <w:rFonts w:ascii="Calibri" w:hAnsi="Calibri" w:cs="Arial"/>
      <w:sz w:val="22"/>
      <w:szCs w:val="22"/>
      <w:lang w:val="fr-FR" w:eastAsia="en-US" w:bidi="ar-S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45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d6c0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9062c"/>
    <w:rPr>
      <w:i/>
      <w:i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460705"/>
    <w:rPr>
      <w:rFonts w:ascii="Courier New" w:hAnsi="Courier New" w:cs="Courier New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60705"/>
    <w:rPr>
      <w:rFonts w:ascii="Courier New" w:hAnsi="Courier New" w:cs="Courier New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5e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265e4"/>
    <w:rPr>
      <w:rFonts w:ascii="Courier New" w:hAnsi="Courier New" w:cs="Courier New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265e4"/>
    <w:rPr>
      <w:rFonts w:ascii="Courier New" w:hAnsi="Courier New" w:cs="Courier New"/>
      <w:b/>
      <w:bCs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652a0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f83ec5"/>
    <w:pPr>
      <w:spacing w:before="120" w:after="0"/>
    </w:pPr>
    <w:rPr>
      <w:rFonts w:ascii="Calibri" w:hAnsi="Calibri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autoRedefine/>
    <w:uiPriority w:val="39"/>
    <w:semiHidden/>
    <w:qFormat/>
    <w:rsid w:val="00f83ec5"/>
    <w:pPr>
      <w:spacing w:before="120" w:after="0"/>
      <w:ind w:left="240" w:hanging="0"/>
    </w:pPr>
    <w:rPr>
      <w:rFonts w:ascii="Calibri" w:hAnsi="Calibri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f83ec5"/>
    <w:pPr>
      <w:ind w:left="480" w:hanging="0"/>
    </w:pPr>
    <w:rPr>
      <w:rFonts w:ascii="Calibri" w:hAnsi="Calibri" w:cs="Times New Roman"/>
      <w:sz w:val="20"/>
    </w:rPr>
  </w:style>
  <w:style w:type="paragraph" w:styleId="Caption1">
    <w:name w:val="caption"/>
    <w:basedOn w:val="Normal"/>
    <w:next w:val="Normal"/>
    <w:qFormat/>
    <w:rsid w:val="00f83ec5"/>
    <w:pPr/>
    <w:rPr>
      <w:rFonts w:cs="Times New Roman"/>
    </w:rPr>
  </w:style>
  <w:style w:type="paragraph" w:styleId="NoSpacing">
    <w:name w:val="No Spacing"/>
    <w:link w:val="SansinterligneCar"/>
    <w:uiPriority w:val="1"/>
    <w:qFormat/>
    <w:rsid w:val="00f83ec5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eastAsia="en-US" w:val="fr-FR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83ec5"/>
    <w:pPr>
      <w:keepLines/>
      <w:widowControl/>
      <w:spacing w:lineRule="auto" w:line="276" w:before="480" w:after="0"/>
      <w:outlineLvl w:val="9"/>
    </w:pPr>
    <w:rPr>
      <w:rFonts w:ascii="Cambria" w:hAnsi="Cambria"/>
      <w:color w:val="365F91"/>
      <w:kern w:val="0"/>
      <w:szCs w:val="28"/>
      <w:lang w:eastAsia="en-US"/>
    </w:rPr>
  </w:style>
  <w:style w:type="paragraph" w:styleId="Titre2" w:customStyle="1">
    <w:name w:val="titre2"/>
    <w:basedOn w:val="Normal"/>
    <w:qFormat/>
    <w:rsid w:val="00f83ec5"/>
    <w:pPr>
      <w:tabs>
        <w:tab w:val="clear" w:pos="708"/>
        <w:tab w:val="left" w:pos="-720" w:leader="none"/>
      </w:tabs>
      <w:spacing w:lineRule="atLeast" w:line="300"/>
      <w:jc w:val="both"/>
    </w:pPr>
    <w:rPr>
      <w:rFonts w:ascii="Univers" w:hAnsi="Univers" w:cs="Univers"/>
      <w:b/>
      <w:bCs/>
      <w:spacing w:val="-3"/>
    </w:rPr>
  </w:style>
  <w:style w:type="paragraph" w:styleId="Titre3" w:customStyle="1">
    <w:name w:val="titre3"/>
    <w:basedOn w:val="Normal"/>
    <w:qFormat/>
    <w:rsid w:val="00f83ec5"/>
    <w:pPr>
      <w:tabs>
        <w:tab w:val="clear" w:pos="708"/>
        <w:tab w:val="left" w:pos="-720" w:leader="none"/>
      </w:tabs>
      <w:spacing w:lineRule="atLeast" w:line="300"/>
      <w:jc w:val="both"/>
    </w:pPr>
    <w:rPr>
      <w:rFonts w:ascii="Univers" w:hAnsi="Univers" w:cs="Univers"/>
      <w:b/>
      <w:bCs/>
      <w:spacing w:val="-3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45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6c02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60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60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265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265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d6c0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52"/>
            <c:invertIfNegative val="0"/>
            <c:spPr>
              <a:solidFill>
                <a:srgbClr val="254061"/>
              </a:solidFill>
              <a:ln w="0">
                <a:noFill/>
              </a:ln>
            </c:spPr>
          </c:dPt>
          <c:dPt>
            <c:idx val="55"/>
            <c:invertIfNegative val="0"/>
            <c:spPr>
              <a:solidFill>
                <a:srgbClr val="254061"/>
              </a:solidFill>
              <a:ln w="0">
                <a:noFill/>
              </a:ln>
            </c:spPr>
          </c:dPt>
          <c:dPt>
            <c:idx val="56"/>
            <c:invertIfNegative val="0"/>
            <c:spPr>
              <a:solidFill>
                <a:srgbClr val="254061"/>
              </a:solidFill>
              <a:ln w="0">
                <a:noFill/>
              </a:ln>
            </c:spPr>
          </c:dPt>
          <c:dLbls>
            <c:dLbl>
              <c:idx val="52"/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5"/>
              <c:layout>
                <c:manualLayout>
                  <c:x val="0.00579150579150579"/>
                  <c:y val="0.018367349890302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6"/>
              <c:layout>
                <c:manualLayout>
                  <c:x val="0.00579150579150579"/>
                  <c:y val="0.018367349890302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7"/>
                <c:pt idx="0">
                  <c:v>T4/09</c:v>
                </c:pt>
                <c:pt idx="1">
                  <c:v>T1/10</c:v>
                </c:pt>
                <c:pt idx="2">
                  <c:v>T2/10</c:v>
                </c:pt>
                <c:pt idx="3">
                  <c:v>T3/10</c:v>
                </c:pt>
                <c:pt idx="4">
                  <c:v>T4/10</c:v>
                </c:pt>
                <c:pt idx="5">
                  <c:v>T1/11</c:v>
                </c:pt>
                <c:pt idx="6">
                  <c:v>T2/11</c:v>
                </c:pt>
                <c:pt idx="7">
                  <c:v>T3/11</c:v>
                </c:pt>
                <c:pt idx="8">
                  <c:v>T4/11</c:v>
                </c:pt>
                <c:pt idx="9">
                  <c:v>T1/12</c:v>
                </c:pt>
                <c:pt idx="10">
                  <c:v>T2/12</c:v>
                </c:pt>
                <c:pt idx="11">
                  <c:v>T3/12</c:v>
                </c:pt>
                <c:pt idx="12">
                  <c:v>T4/12</c:v>
                </c:pt>
                <c:pt idx="13">
                  <c:v>T1/13</c:v>
                </c:pt>
                <c:pt idx="14">
                  <c:v>T2/13</c:v>
                </c:pt>
                <c:pt idx="15">
                  <c:v>T3/13</c:v>
                </c:pt>
                <c:pt idx="16">
                  <c:v>T4/13</c:v>
                </c:pt>
                <c:pt idx="17">
                  <c:v>T1/14</c:v>
                </c:pt>
                <c:pt idx="18">
                  <c:v>T2/14</c:v>
                </c:pt>
                <c:pt idx="19">
                  <c:v>T3/14</c:v>
                </c:pt>
                <c:pt idx="20">
                  <c:v>T4/14</c:v>
                </c:pt>
                <c:pt idx="21">
                  <c:v>T1/15</c:v>
                </c:pt>
                <c:pt idx="22">
                  <c:v>T2/15</c:v>
                </c:pt>
                <c:pt idx="23">
                  <c:v>T3/15</c:v>
                </c:pt>
                <c:pt idx="24">
                  <c:v>T4/15</c:v>
                </c:pt>
                <c:pt idx="25">
                  <c:v>T1/16</c:v>
                </c:pt>
                <c:pt idx="26">
                  <c:v>T2/16</c:v>
                </c:pt>
                <c:pt idx="27">
                  <c:v>T3/16</c:v>
                </c:pt>
                <c:pt idx="28">
                  <c:v>T4/16</c:v>
                </c:pt>
                <c:pt idx="29">
                  <c:v>T1/17</c:v>
                </c:pt>
                <c:pt idx="30">
                  <c:v>T2/17</c:v>
                </c:pt>
                <c:pt idx="31">
                  <c:v>T3/17</c:v>
                </c:pt>
                <c:pt idx="32">
                  <c:v>T4/17</c:v>
                </c:pt>
                <c:pt idx="33">
                  <c:v>T1/18</c:v>
                </c:pt>
                <c:pt idx="34">
                  <c:v>T2/18</c:v>
                </c:pt>
                <c:pt idx="35">
                  <c:v>T3/18</c:v>
                </c:pt>
                <c:pt idx="36">
                  <c:v>T4/18</c:v>
                </c:pt>
                <c:pt idx="37">
                  <c:v>T1/19</c:v>
                </c:pt>
                <c:pt idx="38">
                  <c:v>T2/19</c:v>
                </c:pt>
                <c:pt idx="39">
                  <c:v>T3/19</c:v>
                </c:pt>
                <c:pt idx="40">
                  <c:v>T4/19</c:v>
                </c:pt>
                <c:pt idx="41">
                  <c:v>T1/20</c:v>
                </c:pt>
                <c:pt idx="42">
                  <c:v>T2/20</c:v>
                </c:pt>
                <c:pt idx="43">
                  <c:v>T3/20</c:v>
                </c:pt>
                <c:pt idx="44">
                  <c:v>T4/20</c:v>
                </c:pt>
                <c:pt idx="45">
                  <c:v>T1/21</c:v>
                </c:pt>
                <c:pt idx="46">
                  <c:v>T2/21</c:v>
                </c:pt>
                <c:pt idx="47">
                  <c:v>T3/21</c:v>
                </c:pt>
                <c:pt idx="48">
                  <c:v>T4/21</c:v>
                </c:pt>
                <c:pt idx="49">
                  <c:v>T1/22</c:v>
                </c:pt>
                <c:pt idx="50">
                  <c:v>T2/22</c:v>
                </c:pt>
                <c:pt idx="51">
                  <c:v>T3/22</c:v>
                </c:pt>
                <c:pt idx="52">
                  <c:v>T4/22</c:v>
                </c:pt>
                <c:pt idx="53">
                  <c:v>T1/23</c:v>
                </c:pt>
                <c:pt idx="54">
                  <c:v>T2/23</c:v>
                </c:pt>
                <c:pt idx="55">
                  <c:v>T3/23</c:v>
                </c:pt>
                <c:pt idx="56">
                  <c:v>T4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7"/>
                <c:pt idx="0">
                  <c:v>79.4639134135581</c:v>
                </c:pt>
                <c:pt idx="1">
                  <c:v>80.1360860936192</c:v>
                </c:pt>
                <c:pt idx="2">
                  <c:v>78.8333883305744</c:v>
                </c:pt>
                <c:pt idx="3">
                  <c:v>78.6299569018534</c:v>
                </c:pt>
                <c:pt idx="4">
                  <c:v>74.7448937108148</c:v>
                </c:pt>
                <c:pt idx="5">
                  <c:v>78.4064061306049</c:v>
                </c:pt>
                <c:pt idx="6">
                  <c:v>85.7895326325326</c:v>
                </c:pt>
                <c:pt idx="7">
                  <c:v>86.5062252514825</c:v>
                </c:pt>
                <c:pt idx="8">
                  <c:v>84.477214694877</c:v>
                </c:pt>
                <c:pt idx="9">
                  <c:v>82.8804785428217</c:v>
                </c:pt>
                <c:pt idx="10">
                  <c:v>80.6736527837254</c:v>
                </c:pt>
                <c:pt idx="11">
                  <c:v>77.5538670365695</c:v>
                </c:pt>
                <c:pt idx="12">
                  <c:v>78.4033536813494</c:v>
                </c:pt>
                <c:pt idx="13">
                  <c:v>75.8301931234763</c:v>
                </c:pt>
                <c:pt idx="14">
                  <c:v>74.2683149392097</c:v>
                </c:pt>
                <c:pt idx="15">
                  <c:v>75.4011371691216</c:v>
                </c:pt>
                <c:pt idx="16">
                  <c:v>74.1532543502664</c:v>
                </c:pt>
                <c:pt idx="17">
                  <c:v>74.1106209590059</c:v>
                </c:pt>
                <c:pt idx="18">
                  <c:v>74.0145530999616</c:v>
                </c:pt>
                <c:pt idx="19">
                  <c:v>73.1481453706903</c:v>
                </c:pt>
                <c:pt idx="20">
                  <c:v>71.5834600036538</c:v>
                </c:pt>
                <c:pt idx="21">
                  <c:v>73.6592829650354</c:v>
                </c:pt>
                <c:pt idx="22">
                  <c:v>76.125099572808</c:v>
                </c:pt>
                <c:pt idx="23">
                  <c:v>76.3150057336861</c:v>
                </c:pt>
                <c:pt idx="24">
                  <c:v>77.1310288253864</c:v>
                </c:pt>
                <c:pt idx="25">
                  <c:v>71.6484990163925</c:v>
                </c:pt>
                <c:pt idx="26">
                  <c:v>75.7034273716811</c:v>
                </c:pt>
                <c:pt idx="27">
                  <c:v>73.8048912430971</c:v>
                </c:pt>
                <c:pt idx="28">
                  <c:v>73.5393762872147</c:v>
                </c:pt>
                <c:pt idx="29">
                  <c:v>78.230698468981</c:v>
                </c:pt>
                <c:pt idx="30">
                  <c:v>85.8</c:v>
                </c:pt>
                <c:pt idx="31">
                  <c:v>85.5</c:v>
                </c:pt>
                <c:pt idx="32">
                  <c:v>85.9</c:v>
                </c:pt>
                <c:pt idx="33">
                  <c:v>87.3171113888142</c:v>
                </c:pt>
                <c:pt idx="34">
                  <c:v>87.2793377740294</c:v>
                </c:pt>
                <c:pt idx="35">
                  <c:v>82.4732793800666</c:v>
                </c:pt>
                <c:pt idx="36">
                  <c:v>79.8</c:v>
                </c:pt>
                <c:pt idx="37">
                  <c:v>79.1049818631699</c:v>
                </c:pt>
                <c:pt idx="38">
                  <c:v>74.9051070027023</c:v>
                </c:pt>
                <c:pt idx="39">
                  <c:v>74.821311833194</c:v>
                </c:pt>
                <c:pt idx="40">
                  <c:v>77.7833421203725</c:v>
                </c:pt>
                <c:pt idx="41">
                  <c:v>75.7331606377724</c:v>
                </c:pt>
                <c:pt idx="42">
                  <c:v>65.5977351173915</c:v>
                </c:pt>
                <c:pt idx="43">
                  <c:v>60.6</c:v>
                </c:pt>
                <c:pt idx="44">
                  <c:v>61.1546050367814</c:v>
                </c:pt>
                <c:pt idx="45">
                  <c:v>68.3</c:v>
                </c:pt>
                <c:pt idx="46">
                  <c:v>62.9758950247215</c:v>
                </c:pt>
                <c:pt idx="47">
                  <c:v>65.469321461685</c:v>
                </c:pt>
                <c:pt idx="48">
                  <c:v>61.2448383284475</c:v>
                </c:pt>
                <c:pt idx="49">
                  <c:v>53.7455674656838</c:v>
                </c:pt>
                <c:pt idx="50">
                  <c:v>50.1112318112935</c:v>
                </c:pt>
                <c:pt idx="51">
                  <c:v>47.41184984804</c:v>
                </c:pt>
                <c:pt idx="52">
                  <c:v>46.6068958902635</c:v>
                </c:pt>
                <c:pt idx="53">
                  <c:v>46.2979277169652</c:v>
                </c:pt>
                <c:pt idx="54">
                  <c:v>45.3575864016208</c:v>
                </c:pt>
                <c:pt idx="55">
                  <c:v>46.4694045501931</c:v>
                </c:pt>
                <c:pt idx="56">
                  <c:v>44.2911342047641</c:v>
                </c:pt>
              </c:numCache>
            </c:numRef>
          </c:val>
        </c:ser>
        <c:gapWidth val="150"/>
        <c:overlap val="0"/>
        <c:axId val="23864354"/>
        <c:axId val="19096703"/>
      </c:barChart>
      <c:catAx>
        <c:axId val="2386435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096703"/>
        <c:crosses val="autoZero"/>
        <c:auto val="1"/>
        <c:lblAlgn val="ctr"/>
        <c:lblOffset val="100"/>
        <c:noMultiLvlLbl val="0"/>
      </c:catAx>
      <c:valAx>
        <c:axId val="19096703"/>
        <c:scaling>
          <c:orientation val="minMax"/>
          <c:max val="9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86435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volution  passée du niveau de vie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4"/>
                <c:pt idx="0">
                  <c:v>-10.3999455820529</c:v>
                </c:pt>
                <c:pt idx="1">
                  <c:v>-25.1533794559923</c:v>
                </c:pt>
                <c:pt idx="2">
                  <c:v>-31.1412914214997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3</c:v>
                </c:pt>
                <c:pt idx="12">
                  <c:v>-26.05095916765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7</c:v>
                </c:pt>
                <c:pt idx="20">
                  <c:v>-29.2123411274182</c:v>
                </c:pt>
                <c:pt idx="21">
                  <c:v>-23.1028644839821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7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5</c:v>
                </c:pt>
                <c:pt idx="30">
                  <c:v>-15.1298250870461</c:v>
                </c:pt>
                <c:pt idx="31">
                  <c:v>-13.8284103836576</c:v>
                </c:pt>
                <c:pt idx="32">
                  <c:v>-22.8646335799538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4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79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4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18</c:v>
                </c:pt>
                <c:pt idx="52">
                  <c:v>-50.5</c:v>
                </c:pt>
                <c:pt idx="53">
                  <c:v>-50.7898845691811</c:v>
                </c:pt>
                <c:pt idx="54">
                  <c:v>-41.5094034309711</c:v>
                </c:pt>
                <c:pt idx="55">
                  <c:v>-55.2071717124994</c:v>
                </c:pt>
                <c:pt idx="56">
                  <c:v>-66.8488003363697</c:v>
                </c:pt>
                <c:pt idx="57">
                  <c:v>-72.9733671918984</c:v>
                </c:pt>
                <c:pt idx="58">
                  <c:v>-74.5842962375606</c:v>
                </c:pt>
                <c:pt idx="59">
                  <c:v>-77.9551961929246</c:v>
                </c:pt>
                <c:pt idx="60">
                  <c:v>-81.537581645637</c:v>
                </c:pt>
                <c:pt idx="61">
                  <c:v>-84.6027636320501</c:v>
                </c:pt>
                <c:pt idx="62">
                  <c:v>-81.5404505826504</c:v>
                </c:pt>
                <c:pt idx="63">
                  <c:v>-83.236047171895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erspective d'évolution du niveau de vie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4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27</c:v>
                </c:pt>
                <c:pt idx="7">
                  <c:v>2.185391399161</c:v>
                </c:pt>
                <c:pt idx="8">
                  <c:v>0.391549864380855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4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7</c:v>
                </c:pt>
                <c:pt idx="28">
                  <c:v>-8.85376613368253</c:v>
                </c:pt>
                <c:pt idx="29">
                  <c:v>-7.27272068311618</c:v>
                </c:pt>
                <c:pt idx="30">
                  <c:v>-7.71310918407621</c:v>
                </c:pt>
                <c:pt idx="31">
                  <c:v>-8.08281337786127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3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2</c:v>
                </c:pt>
                <c:pt idx="45">
                  <c:v>4.72561778996893</c:v>
                </c:pt>
                <c:pt idx="46">
                  <c:v>-3.67640578377503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  <c:pt idx="54">
                  <c:v>9.34818270207136</c:v>
                </c:pt>
                <c:pt idx="55">
                  <c:v>-1.37185941615286</c:v>
                </c:pt>
                <c:pt idx="56">
                  <c:v>-21.4407467088816</c:v>
                </c:pt>
                <c:pt idx="57">
                  <c:v>-34.3076716673175</c:v>
                </c:pt>
                <c:pt idx="58">
                  <c:v>-41.5606424663354</c:v>
                </c:pt>
                <c:pt idx="59">
                  <c:v>-43.0413026091931</c:v>
                </c:pt>
                <c:pt idx="60">
                  <c:v>-38.7775517682302</c:v>
                </c:pt>
                <c:pt idx="61">
                  <c:v>-43.6712005341041</c:v>
                </c:pt>
                <c:pt idx="62">
                  <c:v>-41.7111893251982</c:v>
                </c:pt>
                <c:pt idx="63">
                  <c:v>-48.994448977266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0773152"/>
        <c:axId val="97617106"/>
      </c:lineChart>
      <c:catAx>
        <c:axId val="5077315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617106"/>
        <c:crosses val="autoZero"/>
        <c:auto val="1"/>
        <c:lblAlgn val="ctr"/>
        <c:lblOffset val="100"/>
        <c:noMultiLvlLbl val="0"/>
      </c:catAx>
      <c:valAx>
        <c:axId val="9761710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77315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erspective d'évolution du nombre de chômeur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4"/>
                <c:pt idx="0">
                  <c:v>-52.0956922791791</c:v>
                </c:pt>
                <c:pt idx="1">
                  <c:v>-56.6012976692934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5</c:v>
                </c:pt>
                <c:pt idx="7">
                  <c:v>-57.5177495239766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4</c:v>
                </c:pt>
                <c:pt idx="12">
                  <c:v>-52.4084372079903</c:v>
                </c:pt>
                <c:pt idx="13">
                  <c:v>-45.9822784862335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1</c:v>
                </c:pt>
                <c:pt idx="26">
                  <c:v>-68.82557782125</c:v>
                </c:pt>
                <c:pt idx="27">
                  <c:v>-68.0191601856633</c:v>
                </c:pt>
                <c:pt idx="28">
                  <c:v>-65.1557402153938</c:v>
                </c:pt>
                <c:pt idx="29">
                  <c:v>-67.0564818225898</c:v>
                </c:pt>
                <c:pt idx="30">
                  <c:v>-66.1892764603981</c:v>
                </c:pt>
                <c:pt idx="31">
                  <c:v>-64.1007779497418</c:v>
                </c:pt>
                <c:pt idx="32">
                  <c:v>-67.734442836361</c:v>
                </c:pt>
                <c:pt idx="33">
                  <c:v>-68.9761789521878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2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</c:v>
                </c:pt>
                <c:pt idx="43">
                  <c:v>-70</c:v>
                </c:pt>
                <c:pt idx="44">
                  <c:v>-75.5657324444589</c:v>
                </c:pt>
                <c:pt idx="45">
                  <c:v>-76.9051205123838</c:v>
                </c:pt>
                <c:pt idx="46">
                  <c:v>-71.8176979419404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3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  <c:pt idx="54">
                  <c:v>-78.3134065589829</c:v>
                </c:pt>
                <c:pt idx="55">
                  <c:v>-77.577031249355</c:v>
                </c:pt>
                <c:pt idx="56">
                  <c:v>-82.8035909573435</c:v>
                </c:pt>
                <c:pt idx="57">
                  <c:v>-81.1399896721061</c:v>
                </c:pt>
                <c:pt idx="58">
                  <c:v>-83.4986586713092</c:v>
                </c:pt>
                <c:pt idx="59">
                  <c:v>-79.636069225786</c:v>
                </c:pt>
                <c:pt idx="60">
                  <c:v>-81.3895407131965</c:v>
                </c:pt>
                <c:pt idx="61">
                  <c:v>-80.4267254620173</c:v>
                </c:pt>
                <c:pt idx="62">
                  <c:v>-81.9168977793736</c:v>
                </c:pt>
                <c:pt idx="63">
                  <c:v>-80.309196989481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474006"/>
        <c:axId val="28087529"/>
      </c:lineChart>
      <c:catAx>
        <c:axId val="947400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087529"/>
        <c:crosses val="autoZero"/>
        <c:auto val="1"/>
        <c:lblAlgn val="ctr"/>
        <c:lblOffset val="100"/>
        <c:noMultiLvlLbl val="0"/>
      </c:catAx>
      <c:valAx>
        <c:axId val="2808752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7400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0625"/>
          <c:y val="0.0741111111111111"/>
          <c:w val="0.94775"/>
          <c:h val="0.810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é d'achat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4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39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6</c:v>
                </c:pt>
                <c:pt idx="9">
                  <c:v>-37.5325190982718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8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5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5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5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6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4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19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  <c:pt idx="54">
                  <c:v>-61.974386136346</c:v>
                </c:pt>
                <c:pt idx="55">
                  <c:v>-62.7945488793256</c:v>
                </c:pt>
                <c:pt idx="56">
                  <c:v>-66.6948449709782</c:v>
                </c:pt>
                <c:pt idx="57">
                  <c:v>-69.1450890333752</c:v>
                </c:pt>
                <c:pt idx="58">
                  <c:v>-74.005196986117</c:v>
                </c:pt>
                <c:pt idx="59">
                  <c:v>-70.3080427646489</c:v>
                </c:pt>
                <c:pt idx="60">
                  <c:v>-69.7936103790946</c:v>
                </c:pt>
                <c:pt idx="61">
                  <c:v>-68.9206949664277</c:v>
                </c:pt>
                <c:pt idx="62">
                  <c:v>-71.5</c:v>
                </c:pt>
                <c:pt idx="63">
                  <c:v>-70.412710928240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9337495"/>
        <c:axId val="47462524"/>
      </c:lineChart>
      <c:catAx>
        <c:axId val="393374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462524"/>
        <c:crosses val="autoZero"/>
        <c:auto val="1"/>
        <c:lblAlgn val="ctr"/>
        <c:lblOffset val="100"/>
        <c:noMultiLvlLbl val="0"/>
      </c:catAx>
      <c:valAx>
        <c:axId val="4746252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33749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6875"/>
          <c:y val="0.0437777777777778"/>
          <c:w val="0.91975"/>
          <c:h val="0.637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ituation financière actuelle des ménages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4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3</c:v>
                </c:pt>
                <c:pt idx="12">
                  <c:v>-30.6454989319038</c:v>
                </c:pt>
                <c:pt idx="13">
                  <c:v>-27.0925498894444</c:v>
                </c:pt>
                <c:pt idx="14">
                  <c:v>-24.2889905472844</c:v>
                </c:pt>
                <c:pt idx="15">
                  <c:v>-25.6697121813498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3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3</c:v>
                </c:pt>
                <c:pt idx="23">
                  <c:v>-29.48558556948</c:v>
                </c:pt>
                <c:pt idx="24">
                  <c:v>-31.2907703399151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9</c:v>
                </c:pt>
                <c:pt idx="32">
                  <c:v>-27.2326862123814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1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4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4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6</c:v>
                </c:pt>
                <c:pt idx="49">
                  <c:v>-29.9552208947217</c:v>
                </c:pt>
                <c:pt idx="50">
                  <c:v>-31.5048254517004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  <c:pt idx="54">
                  <c:v>-36.4282565427695</c:v>
                </c:pt>
                <c:pt idx="55">
                  <c:v>-40.3953010486131</c:v>
                </c:pt>
                <c:pt idx="56">
                  <c:v>-43.360121736391</c:v>
                </c:pt>
                <c:pt idx="57">
                  <c:v>-42.8595203841688</c:v>
                </c:pt>
                <c:pt idx="58">
                  <c:v>-40.8520703652638</c:v>
                </c:pt>
                <c:pt idx="59">
                  <c:v>-42.0732629152323</c:v>
                </c:pt>
                <c:pt idx="60">
                  <c:v>-42.0392523446262</c:v>
                </c:pt>
                <c:pt idx="61">
                  <c:v>-41.4436833438188</c:v>
                </c:pt>
                <c:pt idx="62">
                  <c:v>-40.1530877878543</c:v>
                </c:pt>
                <c:pt idx="63">
                  <c:v>-40.29297021752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volution  passée de la situation financière des ménages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4"/>
                <c:pt idx="0">
                  <c:v>-11.7604939048605</c:v>
                </c:pt>
                <c:pt idx="1">
                  <c:v>-11.3764395409742</c:v>
                </c:pt>
                <c:pt idx="2">
                  <c:v>-11.7075467741992</c:v>
                </c:pt>
                <c:pt idx="3">
                  <c:v>-9.52505704351264</c:v>
                </c:pt>
                <c:pt idx="4">
                  <c:v>-18.4382100744574</c:v>
                </c:pt>
                <c:pt idx="5">
                  <c:v>-13.3534923848968</c:v>
                </c:pt>
                <c:pt idx="6">
                  <c:v>-8.33987714229694</c:v>
                </c:pt>
                <c:pt idx="7">
                  <c:v>-11.0276406088818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39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8</c:v>
                </c:pt>
                <c:pt idx="29">
                  <c:v>-20.2169713416451</c:v>
                </c:pt>
                <c:pt idx="30">
                  <c:v>-20.7893631497693</c:v>
                </c:pt>
                <c:pt idx="31">
                  <c:v>-18.5033340038484</c:v>
                </c:pt>
                <c:pt idx="32">
                  <c:v>-27.3980228564153</c:v>
                </c:pt>
                <c:pt idx="33">
                  <c:v>-22.8201314879153</c:v>
                </c:pt>
                <c:pt idx="34">
                  <c:v>-26.9873613369612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3</c:v>
                </c:pt>
                <c:pt idx="47">
                  <c:v>-22.0585313263872</c:v>
                </c:pt>
                <c:pt idx="48">
                  <c:v>-22.8781278761623</c:v>
                </c:pt>
                <c:pt idx="49">
                  <c:v>-26.9867451929815</c:v>
                </c:pt>
                <c:pt idx="50">
                  <c:v>-33.9788216995516</c:v>
                </c:pt>
                <c:pt idx="51">
                  <c:v>-39.9010985186972</c:v>
                </c:pt>
                <c:pt idx="52">
                  <c:v>-47.4</c:v>
                </c:pt>
                <c:pt idx="53">
                  <c:v>-49.9836038738121</c:v>
                </c:pt>
                <c:pt idx="54">
                  <c:v>-47.9761898696006</c:v>
                </c:pt>
                <c:pt idx="55">
                  <c:v>-48.9961878609659</c:v>
                </c:pt>
                <c:pt idx="56">
                  <c:v>-50.9149893652171</c:v>
                </c:pt>
                <c:pt idx="57">
                  <c:v>-48.6957393720793</c:v>
                </c:pt>
                <c:pt idx="58">
                  <c:v>-47.7059825950919</c:v>
                </c:pt>
                <c:pt idx="59">
                  <c:v>-52.9979098195398</c:v>
                </c:pt>
                <c:pt idx="60">
                  <c:v>-57.1784232276887</c:v>
                </c:pt>
                <c:pt idx="61">
                  <c:v>-57.3316100387377</c:v>
                </c:pt>
                <c:pt idx="62">
                  <c:v>-53.2927171443265</c:v>
                </c:pt>
                <c:pt idx="63">
                  <c:v>-56.1210749218724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Evolution  future de la situation financière des ménages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4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19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5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3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5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6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3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3</c:v>
                </c:pt>
                <c:pt idx="41">
                  <c:v>28.1304937400252</c:v>
                </c:pt>
                <c:pt idx="42">
                  <c:v>18.2377720496623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6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  <c:pt idx="54">
                  <c:v>15.1387100683937</c:v>
                </c:pt>
                <c:pt idx="55">
                  <c:v>15.0559684660446</c:v>
                </c:pt>
                <c:pt idx="56">
                  <c:v>8.28206633496806</c:v>
                </c:pt>
                <c:pt idx="57">
                  <c:v>-0.1</c:v>
                </c:pt>
                <c:pt idx="58">
                  <c:v>-5.91020374204204</c:v>
                </c:pt>
                <c:pt idx="59">
                  <c:v>-7.73994524083054</c:v>
                </c:pt>
                <c:pt idx="60">
                  <c:v>-5.1985459027707</c:v>
                </c:pt>
                <c:pt idx="61">
                  <c:v>-6.10021721149818</c:v>
                </c:pt>
                <c:pt idx="62">
                  <c:v>-4.59982552924493</c:v>
                </c:pt>
                <c:pt idx="63">
                  <c:v>-10.595611360365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268854"/>
        <c:axId val="8859035"/>
      </c:lineChart>
      <c:catAx>
        <c:axId val="226885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59035"/>
        <c:crosses val="autoZero"/>
        <c:auto val="1"/>
        <c:lblAlgn val="ctr"/>
        <c:lblOffset val="100"/>
        <c:noMultiLvlLbl val="0"/>
      </c:catAx>
      <c:valAx>
        <c:axId val="885903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68854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103125"/>
          <c:y val="0.812444444444444"/>
          <c:w val="0.77936121007563"/>
          <c:h val="0.16835203911545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lang="en-US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05"/>
          <c:y val="0.0458888888888889"/>
          <c:w val="0.9100625"/>
          <c:h val="0.662888888888889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volution future des prix des produits alimentaires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4"/>
                <c:pt idx="0">
                  <c:v>-74.0613890312848</c:v>
                </c:pt>
                <c:pt idx="1">
                  <c:v>-77.7165746516103</c:v>
                </c:pt>
                <c:pt idx="2">
                  <c:v>-78.9405424196938</c:v>
                </c:pt>
                <c:pt idx="3">
                  <c:v>-49.6534206503136</c:v>
                </c:pt>
                <c:pt idx="4">
                  <c:v>-34.8695299906944</c:v>
                </c:pt>
                <c:pt idx="5">
                  <c:v>-33.5230656813834</c:v>
                </c:pt>
                <c:pt idx="6">
                  <c:v>-50.9192423447664</c:v>
                </c:pt>
                <c:pt idx="7">
                  <c:v>-47.8719478644546</c:v>
                </c:pt>
                <c:pt idx="8">
                  <c:v>-46.5150228115258</c:v>
                </c:pt>
                <c:pt idx="9">
                  <c:v>-56.8329320114279</c:v>
                </c:pt>
                <c:pt idx="10">
                  <c:v>-62.1767313061369</c:v>
                </c:pt>
                <c:pt idx="11">
                  <c:v>-70.1317880824043</c:v>
                </c:pt>
                <c:pt idx="12">
                  <c:v>-73.412747182584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51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41</c:v>
                </c:pt>
                <c:pt idx="19">
                  <c:v>-70.0496982455257</c:v>
                </c:pt>
                <c:pt idx="20">
                  <c:v>-76.0962966873005</c:v>
                </c:pt>
                <c:pt idx="21">
                  <c:v>-73.3754766469117</c:v>
                </c:pt>
                <c:pt idx="22">
                  <c:v>-76.007455926126</c:v>
                </c:pt>
                <c:pt idx="23">
                  <c:v>-76.0485558426246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9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8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5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59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  <c:pt idx="54">
                  <c:v>-70.9484726288943</c:v>
                </c:pt>
                <c:pt idx="55">
                  <c:v>-76.2506234111316</c:v>
                </c:pt>
                <c:pt idx="56">
                  <c:v>-74.0811385796507</c:v>
                </c:pt>
                <c:pt idx="57">
                  <c:v>-74.2938138875406</c:v>
                </c:pt>
                <c:pt idx="58">
                  <c:v>-73.5907122538618</c:v>
                </c:pt>
                <c:pt idx="59">
                  <c:v>-71.8235461317469</c:v>
                </c:pt>
                <c:pt idx="60">
                  <c:v>-69.7752015471298</c:v>
                </c:pt>
                <c:pt idx="61">
                  <c:v>-67.7139453679461</c:v>
                </c:pt>
                <c:pt idx="62">
                  <c:v>-66.2</c:v>
                </c:pt>
                <c:pt idx="63">
                  <c:v>-77.566000852644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volution  passée des prix des produits alimentaires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4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4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5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6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62</c:v>
                </c:pt>
                <c:pt idx="15">
                  <c:v>-92.4952165541477</c:v>
                </c:pt>
                <c:pt idx="16">
                  <c:v>-91.625316584482</c:v>
                </c:pt>
                <c:pt idx="17">
                  <c:v>-91.140544889709</c:v>
                </c:pt>
                <c:pt idx="18">
                  <c:v>-91.6536482886337</c:v>
                </c:pt>
                <c:pt idx="19">
                  <c:v>-90.602273539903</c:v>
                </c:pt>
                <c:pt idx="20">
                  <c:v>-91.6303288309798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</c:v>
                </c:pt>
                <c:pt idx="24">
                  <c:v>-89.4219720848518</c:v>
                </c:pt>
                <c:pt idx="25">
                  <c:v>-84.1357158757892</c:v>
                </c:pt>
                <c:pt idx="26">
                  <c:v>-81.7632496696237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8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83</c:v>
                </c:pt>
                <c:pt idx="34">
                  <c:v>-87.672521775531</c:v>
                </c:pt>
                <c:pt idx="35">
                  <c:v>-87.3085877754635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6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8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7</c:v>
                </c:pt>
                <c:pt idx="54">
                  <c:v>-86.8922692536532</c:v>
                </c:pt>
                <c:pt idx="55">
                  <c:v>-95.9464193875023</c:v>
                </c:pt>
                <c:pt idx="56">
                  <c:v>-97.8994928675296</c:v>
                </c:pt>
                <c:pt idx="57">
                  <c:v>-99.0908275723498</c:v>
                </c:pt>
                <c:pt idx="58">
                  <c:v>-99.0534540592042</c:v>
                </c:pt>
                <c:pt idx="59">
                  <c:v>-98.7614415287691</c:v>
                </c:pt>
                <c:pt idx="60">
                  <c:v>-98.7247002883782</c:v>
                </c:pt>
                <c:pt idx="61">
                  <c:v>-97.9994032969553</c:v>
                </c:pt>
                <c:pt idx="62">
                  <c:v>-97.8783925800404</c:v>
                </c:pt>
                <c:pt idx="63">
                  <c:v>-97.443679394696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4483479"/>
        <c:axId val="76092291"/>
      </c:lineChart>
      <c:catAx>
        <c:axId val="3448347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092291"/>
        <c:crosses val="autoZero"/>
        <c:auto val="1"/>
        <c:lblAlgn val="ctr"/>
        <c:lblOffset val="100"/>
        <c:noMultiLvlLbl val="0"/>
      </c:catAx>
      <c:valAx>
        <c:axId val="7609229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48347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1EB956-1969-4429-B438-17B98DCF3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8</Pages>
  <Words>2096</Words>
  <Characters>11529</Characters>
  <CharactersWithSpaces>13598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7:00Z</dcterms:created>
  <dc:creator>Administrateur</dc:creator>
  <dc:description/>
  <dc:language>en-US</dc:language>
  <cp:lastModifiedBy>Siham Zarrari</cp:lastModifiedBy>
  <cp:lastPrinted>2024-01-10T09:39:00Z</cp:lastPrinted>
  <dcterms:modified xsi:type="dcterms:W3CDTF">2024-01-15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