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6"/>
          <w:szCs w:val="26"/>
          <w:lang w:bidi="ar-MA"/>
        </w:rPr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أول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4</w:t>
      </w:r>
    </w:p>
    <w:p>
      <w:pPr>
        <w:pStyle w:val="Normal"/>
        <w:bidi w:val="1"/>
        <w:spacing w:lineRule="auto" w:line="360" w:before="0" w:after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 أن مؤشر ثقة الأسر عرف، خلال الفصل الأول من س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، تحسنا نسبيا بالمقارنة مع الفصل السابق وتدهورا من نفس المستوى بالمقارنة مع نفس الفصل من السنة الماض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نتقل مؤشر ثقة الأسر إلى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5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4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المسجلة خلال الفصل السابق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أو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ثقة الأسر</w:t>
      </w:r>
      <w:r>
        <w:rPr>
          <w:rtl w:val="true"/>
        </w:rPr>
        <w:drawing>
          <wp:inline distT="0" distB="0" distL="0" distR="0">
            <wp:extent cx="6020435" cy="40005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 بتحسن مستوى المعيشة حسب تصور الأسر 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 معدل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2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، فيما اعتبر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3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ها استقرا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8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3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6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تدهو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3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ترجح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، استقر رصيد هذا المؤشر في مستوى سلبي بلغ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7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9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,3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طور المستوى العام للمعيشة حسب تصور الأس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tl w:val="true"/>
        </w:rPr>
        <w:drawing>
          <wp:inline distT="0" distB="0" distL="0" distR="0">
            <wp:extent cx="6241415" cy="31813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ستوى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آر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أ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شاؤما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3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مقاب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 استقر رصيد هذا المؤشر في مستوى سلبي بلغ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7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مقابل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طور مستوى البطالة حسب تصور الأ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28360" cy="27908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numPr>
          <w:ilvl w:val="1"/>
          <w:numId w:val="1"/>
        </w:numPr>
        <w:bidi w:val="1"/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2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سجلا بذلك تدهورا سواء بالمقارنة مع الفصل السابق أو مع نفس الفصل من السنة السابقة حيث استق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0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فرص اقتناء السلع المستديمة حسب تصور الأ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009005" cy="27908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numPr>
          <w:ilvl w:val="1"/>
          <w:numId w:val="1"/>
        </w:numPr>
        <w:bidi w:val="1"/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الوضعية المالية للأس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إحساس بتحسنها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5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مقابل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6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ذلك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2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مقابل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7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6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9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3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سجلا بذلك تدهورا سواء بالمقارنة مع الفصل السابق أو مع نفس الفصل من السنة السابقة حيث استق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اط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اط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صور الأسر لتطور وضعيتهم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tl w:val="true"/>
        </w:rPr>
        <w:drawing>
          <wp:inline distT="0" distB="0" distL="0" distR="0">
            <wp:extent cx="6071235" cy="379095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360" w:before="0" w:after="20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قدرة على الادخ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آراء دائما متشائمة</w:t>
      </w:r>
    </w:p>
    <w:p>
      <w:pPr>
        <w:pStyle w:val="Normal"/>
        <w:widowControl/>
        <w:bidi w:val="1"/>
        <w:spacing w:lineRule="auto" w:line="360" w:before="0" w:after="20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قاب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0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، مسجلا بذلك تدهورا سواء بالمقارنة مع الفصل السابق أو مع نفس الفصل من السنة السابقة حيث استقر في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وناق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6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أثمنة المواد الغذ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وقع بارتفاع أقل حدة</w:t>
      </w:r>
    </w:p>
    <w:p>
      <w:pPr>
        <w:pStyle w:val="Normal"/>
        <w:widowControl/>
        <w:bidi w:val="1"/>
        <w:spacing w:lineRule="auto" w:line="360" w:before="0" w:after="20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6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أخي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6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7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widowControl/>
        <w:bidi w:val="1"/>
        <w:spacing w:lineRule="auto" w:line="360" w:before="0" w:after="20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6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استمرارها في الارتفاع في حين لا يتجاوز معدل الأسر التي تتوقع انخفاض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 استقر رصيد هذه الآراء في مستوى سلبي بلغ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0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7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widowControl/>
        <w:bidi w:val="1"/>
        <w:spacing w:lineRule="auto" w:line="360"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طور أثمنة المواد الغذائية حسب تصور الأ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MA" w:bidi="ar-DZ"/>
        </w:rPr>
      </w:pPr>
      <w:r>
        <w:rPr>
          <w:rtl w:val="true"/>
        </w:rPr>
        <w:drawing>
          <wp:inline distT="0" distB="0" distL="0" distR="0">
            <wp:extent cx="5924550" cy="268605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 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، تتم الأجوبة عليها بثلاثة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تعلق التغييرات بـ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الأجوب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).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ؤشرات تتعلق أربعة منها بالوضعية العامة في حين تخص الباقية الوضعية الخاصة بالأسرة وهي كالتالي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قد مكنت اختبارات إحصائي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 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tblW w:w="154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523"/>
        <w:gridCol w:w="522"/>
        <w:gridCol w:w="575"/>
        <w:gridCol w:w="576"/>
        <w:gridCol w:w="522"/>
        <w:gridCol w:w="524"/>
        <w:gridCol w:w="525"/>
        <w:gridCol w:w="577"/>
        <w:gridCol w:w="523"/>
        <w:gridCol w:w="524"/>
        <w:gridCol w:w="524"/>
        <w:gridCol w:w="578"/>
        <w:gridCol w:w="525"/>
        <w:gridCol w:w="575"/>
        <w:gridCol w:w="525"/>
        <w:gridCol w:w="530"/>
        <w:gridCol w:w="524"/>
        <w:gridCol w:w="576"/>
        <w:gridCol w:w="577"/>
        <w:gridCol w:w="582"/>
        <w:gridCol w:w="581"/>
        <w:gridCol w:w="576"/>
        <w:gridCol w:w="577"/>
        <w:gridCol w:w="579"/>
        <w:gridCol w:w="1564"/>
        <w:gridCol w:w="6"/>
      </w:tblGrid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5,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,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,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2,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2,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6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ؤشرات أخرى</w:t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6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,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5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,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,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202124"/>
          <w:sz w:val="18"/>
          <w:szCs w:val="18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60"/>
            <c:invertIfNegative val="0"/>
            <c:spPr>
              <a:solidFill>
                <a:srgbClr val="000000"/>
              </a:solidFill>
              <a:ln w="0">
                <a:noFill/>
              </a:ln>
            </c:spPr>
          </c:dPt>
          <c:dPt>
            <c:idx val="63"/>
            <c:invertIfNegative val="0"/>
            <c:spPr>
              <a:solidFill>
                <a:srgbClr val="000000"/>
              </a:solidFill>
              <a:ln w="0">
                <a:noFill/>
              </a:ln>
            </c:spPr>
          </c:dPt>
          <c:dPt>
            <c:idx val="64"/>
            <c:invertIfNegative val="0"/>
            <c:spPr>
              <a:solidFill>
                <a:srgbClr val="000000"/>
              </a:solidFill>
              <a:ln w="0">
                <a:noFill/>
              </a:ln>
            </c:spPr>
          </c:dPt>
          <c:dLbls>
            <c:dLbl>
              <c:idx val="60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3"/>
              <c:layout>
                <c:manualLayout>
                  <c:x val="0.00383656244005371"/>
                  <c:y val="-0.013129821106187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4"/>
              <c:layout>
                <c:manualLayout>
                  <c:x val="0.00383656244005371"/>
                  <c:y val="-0.013129821106187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5"/>
                <c:pt idx="0">
                  <c:v>85.8665022941917</c:v>
                </c:pt>
                <c:pt idx="1">
                  <c:v>77.6787079558533</c:v>
                </c:pt>
                <c:pt idx="2">
                  <c:v>75.5524806357565</c:v>
                </c:pt>
                <c:pt idx="3">
                  <c:v>80.1368840349046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3</c:v>
                </c:pt>
                <c:pt idx="9">
                  <c:v>78.8333883305745</c:v>
                </c:pt>
                <c:pt idx="10">
                  <c:v>78.6299569018535</c:v>
                </c:pt>
                <c:pt idx="11">
                  <c:v>74.7448937108148</c:v>
                </c:pt>
                <c:pt idx="12">
                  <c:v>78.406406130605</c:v>
                </c:pt>
                <c:pt idx="13">
                  <c:v>85.7895326325327</c:v>
                </c:pt>
                <c:pt idx="14">
                  <c:v>86.5062252514825</c:v>
                </c:pt>
                <c:pt idx="15">
                  <c:v>84.4772146948769</c:v>
                </c:pt>
                <c:pt idx="16">
                  <c:v>82.8804785428218</c:v>
                </c:pt>
                <c:pt idx="17">
                  <c:v>80.6736527837254</c:v>
                </c:pt>
                <c:pt idx="18">
                  <c:v>77.5538670365695</c:v>
                </c:pt>
                <c:pt idx="19">
                  <c:v>78.4033536813494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59</c:v>
                </c:pt>
                <c:pt idx="25">
                  <c:v>74.0145530999615</c:v>
                </c:pt>
                <c:pt idx="26">
                  <c:v>73.1481453706903</c:v>
                </c:pt>
                <c:pt idx="27">
                  <c:v>71.5834600036538</c:v>
                </c:pt>
                <c:pt idx="28">
                  <c:v>73.6592829650354</c:v>
                </c:pt>
                <c:pt idx="29">
                  <c:v>76.125099572808</c:v>
                </c:pt>
                <c:pt idx="30">
                  <c:v>76.3150057336861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4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9</c:v>
                </c:pt>
                <c:pt idx="45">
                  <c:v>74.9051070027023</c:v>
                </c:pt>
                <c:pt idx="46">
                  <c:v>74.8213118331941</c:v>
                </c:pt>
                <c:pt idx="47">
                  <c:v>77.7833421203725</c:v>
                </c:pt>
                <c:pt idx="48">
                  <c:v>75.7331606377724</c:v>
                </c:pt>
                <c:pt idx="49">
                  <c:v>65.5977351173916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8</c:v>
                </c:pt>
                <c:pt idx="57">
                  <c:v>50.1112318112935</c:v>
                </c:pt>
                <c:pt idx="58">
                  <c:v>47.41184984804</c:v>
                </c:pt>
                <c:pt idx="59">
                  <c:v>46.6068958902635</c:v>
                </c:pt>
                <c:pt idx="60">
                  <c:v>46.2979277169652</c:v>
                </c:pt>
                <c:pt idx="61">
                  <c:v>45.3575864016209</c:v>
                </c:pt>
                <c:pt idx="62">
                  <c:v>46.4694045501932</c:v>
                </c:pt>
                <c:pt idx="63">
                  <c:v>44.2911342047641</c:v>
                </c:pt>
                <c:pt idx="64">
                  <c:v>45.3393118813106</c:v>
                </c:pt>
              </c:numCache>
            </c:numRef>
          </c:val>
        </c:ser>
        <c:gapWidth val="150"/>
        <c:overlap val="0"/>
        <c:axId val="46283876"/>
        <c:axId val="45376642"/>
      </c:barChart>
      <c:catAx>
        <c:axId val="4628387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376642"/>
        <c:crosses val="autoZero"/>
        <c:auto val="1"/>
        <c:lblAlgn val="ctr"/>
        <c:lblOffset val="100"/>
        <c:noMultiLvlLbl val="0"/>
      </c:catAx>
      <c:valAx>
        <c:axId val="45376642"/>
        <c:scaling>
          <c:orientation val="minMax"/>
          <c:max val="9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28387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0564444444444444"/>
          <c:w val="0.90675"/>
          <c:h val="0.747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5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3</c:v>
                </c:pt>
                <c:pt idx="12">
                  <c:v>-26.05095916765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7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5</c:v>
                </c:pt>
                <c:pt idx="30">
                  <c:v>-15.1298250870461</c:v>
                </c:pt>
                <c:pt idx="31">
                  <c:v>-13.8284103836576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8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4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2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7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7</c:v>
                </c:pt>
                <c:pt idx="60">
                  <c:v>-81.537581645637</c:v>
                </c:pt>
                <c:pt idx="61">
                  <c:v>-84.6027636320502</c:v>
                </c:pt>
                <c:pt idx="62">
                  <c:v>-81.5404505826504</c:v>
                </c:pt>
                <c:pt idx="63">
                  <c:v>-83.2360471718959</c:v>
                </c:pt>
                <c:pt idx="64">
                  <c:v>-78.092789389410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5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6</c:v>
                </c:pt>
                <c:pt idx="7">
                  <c:v>2.185391399161</c:v>
                </c:pt>
                <c:pt idx="8">
                  <c:v>0.391549864380855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7</c:v>
                </c:pt>
                <c:pt idx="28">
                  <c:v>-8.85376613368253</c:v>
                </c:pt>
                <c:pt idx="29">
                  <c:v>-7.27272068311617</c:v>
                </c:pt>
                <c:pt idx="30">
                  <c:v>-7.71310918407621</c:v>
                </c:pt>
                <c:pt idx="31">
                  <c:v>-8.08281337786126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1</c:v>
                </c:pt>
                <c:pt idx="45">
                  <c:v>4.72561778996893</c:v>
                </c:pt>
                <c:pt idx="46">
                  <c:v>-3.67640578377504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6</c:v>
                </c:pt>
                <c:pt idx="55">
                  <c:v>-1.37185941615286</c:v>
                </c:pt>
                <c:pt idx="56">
                  <c:v>-21.4407467088817</c:v>
                </c:pt>
                <c:pt idx="57">
                  <c:v>-34.3076716673175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  <c:pt idx="61">
                  <c:v>-43.6712005341041</c:v>
                </c:pt>
                <c:pt idx="62">
                  <c:v>-41.7111893251982</c:v>
                </c:pt>
                <c:pt idx="63">
                  <c:v>-48.9944489772665</c:v>
                </c:pt>
                <c:pt idx="64">
                  <c:v>-47.314289216263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0336290"/>
        <c:axId val="39931443"/>
      </c:lineChart>
      <c:catAx>
        <c:axId val="2033629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931443"/>
        <c:crosses val="autoZero"/>
        <c:auto val="1"/>
        <c:lblAlgn val="ctr"/>
        <c:lblOffset val="100"/>
        <c:noMultiLvlLbl val="0"/>
      </c:catAx>
      <c:valAx>
        <c:axId val="3993144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33629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5"/>
                <c:pt idx="0">
                  <c:v>-52.0956922791791</c:v>
                </c:pt>
                <c:pt idx="1">
                  <c:v>-56.6012976692934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6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1</c:v>
                </c:pt>
                <c:pt idx="26">
                  <c:v>-68.8255778212501</c:v>
                </c:pt>
                <c:pt idx="27">
                  <c:v>-68.0191601856633</c:v>
                </c:pt>
                <c:pt idx="28">
                  <c:v>-65.1557402153938</c:v>
                </c:pt>
                <c:pt idx="29">
                  <c:v>-67.0564818225899</c:v>
                </c:pt>
                <c:pt idx="30">
                  <c:v>-66.1892764603981</c:v>
                </c:pt>
                <c:pt idx="31">
                  <c:v>-64.1007779497419</c:v>
                </c:pt>
                <c:pt idx="32">
                  <c:v>-67.7344428363611</c:v>
                </c:pt>
                <c:pt idx="33">
                  <c:v>-68.9761789521878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</c:v>
                </c:pt>
                <c:pt idx="43">
                  <c:v>-70</c:v>
                </c:pt>
                <c:pt idx="44">
                  <c:v>-75.565732444459</c:v>
                </c:pt>
                <c:pt idx="45">
                  <c:v>-76.9051205123838</c:v>
                </c:pt>
                <c:pt idx="46">
                  <c:v>-71.8176979419403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2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1</c:v>
                </c:pt>
                <c:pt idx="59">
                  <c:v>-79.636069225786</c:v>
                </c:pt>
                <c:pt idx="60">
                  <c:v>-81.3895407131966</c:v>
                </c:pt>
                <c:pt idx="61">
                  <c:v>-80.4267254620172</c:v>
                </c:pt>
                <c:pt idx="62">
                  <c:v>-81.9168977793735</c:v>
                </c:pt>
                <c:pt idx="63">
                  <c:v>-80.3091969894814</c:v>
                </c:pt>
                <c:pt idx="64">
                  <c:v>-77.526473493511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9399032"/>
        <c:axId val="91692145"/>
      </c:lineChart>
      <c:catAx>
        <c:axId val="793990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692145"/>
        <c:crosses val="autoZero"/>
        <c:auto val="1"/>
        <c:lblAlgn val="ctr"/>
        <c:lblOffset val="100"/>
        <c:noMultiLvlLbl val="0"/>
      </c:catAx>
      <c:valAx>
        <c:axId val="9169214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39903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5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8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8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6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5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5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6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5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19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  <c:pt idx="61">
                  <c:v>-68.9206949664277</c:v>
                </c:pt>
                <c:pt idx="62">
                  <c:v>-71.5</c:v>
                </c:pt>
                <c:pt idx="63">
                  <c:v>-70.4127109282406</c:v>
                </c:pt>
                <c:pt idx="64">
                  <c:v>-72.893670970610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7619133"/>
        <c:axId val="94907750"/>
      </c:lineChart>
      <c:catAx>
        <c:axId val="5761913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907750"/>
        <c:crosses val="autoZero"/>
        <c:auto val="1"/>
        <c:lblAlgn val="ctr"/>
        <c:lblOffset val="100"/>
        <c:noMultiLvlLbl val="0"/>
      </c:catAx>
      <c:valAx>
        <c:axId val="9490775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61913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5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4</c:v>
                </c:pt>
                <c:pt idx="12">
                  <c:v>-30.6454989319038</c:v>
                </c:pt>
                <c:pt idx="13">
                  <c:v>-27.0925498894444</c:v>
                </c:pt>
                <c:pt idx="14">
                  <c:v>-24.2889905472844</c:v>
                </c:pt>
                <c:pt idx="15">
                  <c:v>-25.6697121813498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3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5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4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8</c:v>
                </c:pt>
                <c:pt idx="59">
                  <c:v>-42.0732629152324</c:v>
                </c:pt>
                <c:pt idx="60">
                  <c:v>-42.0392523446261</c:v>
                </c:pt>
                <c:pt idx="61">
                  <c:v>-41.4436833438188</c:v>
                </c:pt>
                <c:pt idx="62">
                  <c:v>-40.1530877878543</c:v>
                </c:pt>
                <c:pt idx="63">
                  <c:v>-40.292970217529</c:v>
                </c:pt>
                <c:pt idx="64">
                  <c:v>-40.642848388770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5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7</c:v>
                </c:pt>
                <c:pt idx="6">
                  <c:v>-8.33987714229694</c:v>
                </c:pt>
                <c:pt idx="7">
                  <c:v>-11.0276406088817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39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3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2</c:v>
                </c:pt>
                <c:pt idx="52">
                  <c:v>-47.4</c:v>
                </c:pt>
                <c:pt idx="53">
                  <c:v>-49.9836038738121</c:v>
                </c:pt>
                <c:pt idx="54">
                  <c:v>-47.9761898696006</c:v>
                </c:pt>
                <c:pt idx="55">
                  <c:v>-48.9961878609659</c:v>
                </c:pt>
                <c:pt idx="56">
                  <c:v>-50.9149893652171</c:v>
                </c:pt>
                <c:pt idx="57">
                  <c:v>-48.6957393720793</c:v>
                </c:pt>
                <c:pt idx="58">
                  <c:v>-47.7059825950919</c:v>
                </c:pt>
                <c:pt idx="59">
                  <c:v>-52.9979098195397</c:v>
                </c:pt>
                <c:pt idx="60">
                  <c:v>-57.1784232276887</c:v>
                </c:pt>
                <c:pt idx="61">
                  <c:v>-57.3316100387377</c:v>
                </c:pt>
                <c:pt idx="62">
                  <c:v>-53.2927171443265</c:v>
                </c:pt>
                <c:pt idx="63">
                  <c:v>-56.1210749218724</c:v>
                </c:pt>
                <c:pt idx="64">
                  <c:v>-52.7242561910986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5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2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4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5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7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2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3</c:v>
                </c:pt>
                <c:pt idx="41">
                  <c:v>28.1304937400252</c:v>
                </c:pt>
                <c:pt idx="42">
                  <c:v>18.2377720496624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6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7</c:v>
                </c:pt>
                <c:pt idx="55">
                  <c:v>15.0559684660446</c:v>
                </c:pt>
                <c:pt idx="56">
                  <c:v>8.28206633496806</c:v>
                </c:pt>
                <c:pt idx="57">
                  <c:v>-0.1</c:v>
                </c:pt>
                <c:pt idx="58">
                  <c:v>-5.91020374204203</c:v>
                </c:pt>
                <c:pt idx="59">
                  <c:v>-7.73994524083054</c:v>
                </c:pt>
                <c:pt idx="60">
                  <c:v>-5.1985459027707</c:v>
                </c:pt>
                <c:pt idx="61">
                  <c:v>-6.10021721149818</c:v>
                </c:pt>
                <c:pt idx="62">
                  <c:v>-4.59982552924493</c:v>
                </c:pt>
                <c:pt idx="63">
                  <c:v>-10.5956113603656</c:v>
                </c:pt>
                <c:pt idx="64">
                  <c:v>-13.430489181160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6250200"/>
        <c:axId val="48416023"/>
      </c:lineChart>
      <c:catAx>
        <c:axId val="2625020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416023"/>
        <c:crosses val="autoZero"/>
        <c:auto val="1"/>
        <c:lblAlgn val="ctr"/>
        <c:lblOffset val="100"/>
        <c:noMultiLvlLbl val="0"/>
      </c:catAx>
      <c:valAx>
        <c:axId val="4841602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25020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0625"/>
          <c:y val="0.0624444444444444"/>
          <c:w val="0.9100625"/>
          <c:h val="0.704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5"/>
                <c:pt idx="0">
                  <c:v>-74.0613890312848</c:v>
                </c:pt>
                <c:pt idx="1">
                  <c:v>-77.7165746516102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7</c:v>
                </c:pt>
                <c:pt idx="8">
                  <c:v>-46.5150228115257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4</c:v>
                </c:pt>
                <c:pt idx="12">
                  <c:v>-73.4127471825841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2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1</c:v>
                </c:pt>
                <c:pt idx="19">
                  <c:v>-70.0496982455257</c:v>
                </c:pt>
                <c:pt idx="20">
                  <c:v>-76.0962966873005</c:v>
                </c:pt>
                <c:pt idx="21">
                  <c:v>-73.3754766469117</c:v>
                </c:pt>
                <c:pt idx="22">
                  <c:v>-76.007455926126</c:v>
                </c:pt>
                <c:pt idx="23">
                  <c:v>-76.0485558426247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9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81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6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59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8</c:v>
                </c:pt>
                <c:pt idx="57">
                  <c:v>-74.2938138875406</c:v>
                </c:pt>
                <c:pt idx="58">
                  <c:v>-73.5907122538619</c:v>
                </c:pt>
                <c:pt idx="59">
                  <c:v>-71.8235461317469</c:v>
                </c:pt>
                <c:pt idx="60">
                  <c:v>-69.7752015471299</c:v>
                </c:pt>
                <c:pt idx="61">
                  <c:v>-67.7139453679461</c:v>
                </c:pt>
                <c:pt idx="62">
                  <c:v>-66.2</c:v>
                </c:pt>
                <c:pt idx="63">
                  <c:v>-77.566000852645</c:v>
                </c:pt>
                <c:pt idx="64">
                  <c:v>-70.106316668884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5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6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6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3</c:v>
                </c:pt>
                <c:pt idx="15">
                  <c:v>-92.4952165541477</c:v>
                </c:pt>
                <c:pt idx="16">
                  <c:v>-91.625316584482</c:v>
                </c:pt>
                <c:pt idx="17">
                  <c:v>-91.140544889709</c:v>
                </c:pt>
                <c:pt idx="18">
                  <c:v>-91.6536482886337</c:v>
                </c:pt>
                <c:pt idx="19">
                  <c:v>-90.602273539903</c:v>
                </c:pt>
                <c:pt idx="20">
                  <c:v>-91.6303288309798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1</c:v>
                </c:pt>
                <c:pt idx="24">
                  <c:v>-89.4219720848518</c:v>
                </c:pt>
                <c:pt idx="25">
                  <c:v>-84.1357158757892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9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3</c:v>
                </c:pt>
                <c:pt idx="34">
                  <c:v>-87.6725217755311</c:v>
                </c:pt>
                <c:pt idx="35">
                  <c:v>-87.3085877754635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7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8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8</c:v>
                </c:pt>
                <c:pt idx="54">
                  <c:v>-86.8922692536532</c:v>
                </c:pt>
                <c:pt idx="55">
                  <c:v>-95.9464193875022</c:v>
                </c:pt>
                <c:pt idx="56">
                  <c:v>-97.8994928675296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1</c:v>
                </c:pt>
                <c:pt idx="61">
                  <c:v>-97.9994032969553</c:v>
                </c:pt>
                <c:pt idx="62">
                  <c:v>-97.8783925800405</c:v>
                </c:pt>
                <c:pt idx="63">
                  <c:v>-97.4436793946967</c:v>
                </c:pt>
                <c:pt idx="64">
                  <c:v>-96.499726659589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6262631"/>
        <c:axId val="85028602"/>
      </c:lineChart>
      <c:catAx>
        <c:axId val="562626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028602"/>
        <c:crosses val="autoZero"/>
        <c:auto val="1"/>
        <c:lblAlgn val="ctr"/>
        <c:lblOffset val="100"/>
        <c:noMultiLvlLbl val="0"/>
      </c:catAx>
      <c:valAx>
        <c:axId val="8502860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26263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85F19-E279-429E-BD97-CF50CA0D9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7</Pages>
  <Words>1272</Words>
  <Characters>6999</Characters>
  <CharactersWithSpaces>825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8:00Z</dcterms:created>
  <dc:creator>Fatima Bakraoui</dc:creator>
  <dc:description/>
  <dc:language>en-US</dc:language>
  <cp:lastModifiedBy>Siham Zarrari</cp:lastModifiedBy>
  <cp:lastPrinted>2024-04-16T13:27:00Z</cp:lastPrinted>
  <dcterms:modified xsi:type="dcterms:W3CDTF">2024-04-16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