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7.45pt;margin-top:-63.8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64517670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</w:t>
      </w:r>
      <w:r>
        <w:rPr>
          <w:rFonts w:cs="Arabic Transparent" w:ascii="Calibri" w:hAnsi="Calibri"/>
          <w:b/>
          <w:bCs/>
          <w:color w:val="660066"/>
          <w:sz w:val="32"/>
          <w:szCs w:val="32"/>
          <w:lang w:bidi="ar-MA"/>
        </w:rPr>
        <w:t>4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لث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ي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ثالث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لث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ني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ثالث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4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514985</wp:posOffset>
            </wp:positionV>
            <wp:extent cx="2981325" cy="3243580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طفيفا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ﺻﻨﺎﻋﺔ اﻟﻤﻼﺑﺲ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ﺘﻌﺪﯾﻦ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ﺼﻨﺎﻋﺔ اﻟﺼﯿﺪﻻﻧﯿﺔ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ﺻﻨﺎﻋﺔ اﻟﺠﻠﺪ واﻷﺣﺬﯾﺔ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6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36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</w:t>
      </w:r>
      <w:r>
        <w:rPr>
          <w:rFonts w:cs="Times New Roman"/>
          <w:sz w:val="26"/>
          <w:sz w:val="26"/>
          <w:szCs w:val="26"/>
          <w:rtl w:val="true"/>
          <w:lang w:val="en-GB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ي التموين بالمواد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أولي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اصةً المُستوردة منه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و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3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lang w:val="en-US" w:eastAsia="en-US"/>
        </w:rPr>
        <w:t>3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دى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ﺻﻨﺎﻋﺎ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ﻟﻨﺴ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ﯿ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ﺞ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ﻟﺠﻠﺪ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3105</wp:posOffset>
            </wp:positionH>
            <wp:positionV relativeFrom="paragraph">
              <wp:posOffset>635</wp:posOffset>
            </wp:positionV>
            <wp:extent cx="2804160" cy="2468880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عرفت أسعار بيع منتجات 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5955</wp:posOffset>
            </wp:positionH>
            <wp:positionV relativeFrom="paragraph">
              <wp:posOffset>1179830</wp:posOffset>
            </wp:positionV>
            <wp:extent cx="2871470" cy="216408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298450</wp:posOffset>
            </wp:positionV>
            <wp:extent cx="3011805" cy="2789555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من جهة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ومن جهة اخرى، الى الاستقرار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دفاتر الطلب 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GB" w:eastAsia="en-US"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8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38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ثالث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من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سنة </w:t>
      </w:r>
      <w:r>
        <w:rPr>
          <w:rFonts w:cs="Calibri" w:ascii="Calibri" w:hAnsi="Calibri"/>
          <w:b/>
          <w:bCs/>
          <w:color w:val="660066"/>
          <w:sz w:val="28"/>
        </w:rPr>
        <w:t>2024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4935</wp:posOffset>
            </wp:positionH>
            <wp:positionV relativeFrom="paragraph">
              <wp:posOffset>141605</wp:posOffset>
            </wp:positionV>
            <wp:extent cx="3304540" cy="2761615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ثالث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ز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ﺻﻨﺎﻋﺔ اﻟﻤﻼﺑﺲ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ن جهة أخرى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رتقب في 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ﺻﻨﺎﻋﺔ اﻟﺴﯿﺎ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ﺻﻨﺎﻋﺔ اﻟﺠﻠﺪ واﻷﺣﺬﯾﺔ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ثالث 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ارتفاعا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5595</wp:posOffset>
            </wp:positionH>
            <wp:positionV relativeFrom="paragraph">
              <wp:posOffset>60325</wp:posOffset>
            </wp:positionV>
            <wp:extent cx="2962910" cy="2914015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bidi="ar-MA"/>
        </w:rPr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رتفاعا خلال الفصل الثالث  من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كذ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رتفاع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شتنبر  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4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lang w:eastAsia="zh-CN"/>
    </w:rPr>
  </w:style>
  <w:style w:type="character" w:styleId="Retraitcorpset1religCar">
    <w:name w:val="Retrait corps et 1re lig. Car"/>
    <w:qFormat/>
    <w:rPr>
      <w:rFonts w:ascii="Times New Roman" w:hAnsi="Times New Roman" w:eastAsia="Times New Roman" w:cs="Traditional Arabic"/>
      <w:sz w:val="20"/>
      <w:szCs w:val="28"/>
      <w:lang w:val="fr-FR" w:eastAsia="zh-CN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e2">
    <w:name w:val="Liste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Retraitcorpset1relig">
    <w:name w:val="Retrait corps et 1re lig."/>
    <w:basedOn w:val="TextBodyIndent"/>
    <w:qFormat/>
    <w:pPr>
      <w:ind w:left="360" w:right="0" w:firstLine="36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42:00Z</dcterms:created>
  <dc:creator>"Saniyya EL HAMOUMI" &lt;s.elhamoumi@hcp.ma&gt;</dc:creator>
  <dc:description/>
  <cp:keywords/>
  <dc:language>en-US</dc:language>
  <cp:lastModifiedBy>User</cp:lastModifiedBy>
  <cp:lastPrinted>2024-09-03T11:05:00Z</cp:lastPrinted>
  <dcterms:modified xsi:type="dcterms:W3CDTF">2024-09-04T13:57:00Z</dcterms:modified>
  <cp:revision>3</cp:revision>
  <dc:subject/>
  <dc:title/>
</cp:coreProperties>
</file>