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lang w:bidi="ar-M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lang w:bidi="ar-MA"/>
        </w:rPr>
      </w:r>
    </w:p>
    <w:p>
      <w:pPr>
        <w:pStyle w:val="Normal"/>
        <w:bidi w:val="1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ثالث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4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يتض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 من نتائج البحث الدائم حول الظرفية لدى الأسر، المنجز من طرف المندوبية السامية للتخطيط، أن مؤشر ثقة الأسر سجل، خلال الفصل الثالث من 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، شبه استقرار سواء بالمقارنة مع الفصل السابق أو مع نفس الفصل من 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مؤشر ثقة الأسر في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سابق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ثالث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ind w:hanging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ثقة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941060" cy="41719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ListParagraph"/>
        <w:widowControl/>
        <w:bidi w:val="1"/>
        <w:spacing w:lineRule="auto" w:line="276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وقع بتدهور مستوى المعيشة حسب تصور الأسر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فيما 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استقرا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5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تدهوره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5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رجح 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 استقر رصيد هذا المؤشر في مستوى سلبي بلغ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9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1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للتطور السابق والمستقبلي للمستوى العام للمعيش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1060" cy="352869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/>
        <w:ind w:left="566" w:hanging="283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صورات سلبية</w:t>
      </w:r>
    </w:p>
    <w:p>
      <w:pPr>
        <w:pStyle w:val="ListParagraph"/>
        <w:widowControl/>
        <w:bidi w:val="1"/>
        <w:spacing w:lineRule="auto" w:line="276"/>
        <w:ind w:left="5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/>
        <w:ind w:left="566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2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6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تحسنا سواء بالمقارنة مع الفصل السابق أو مع نفس الفصل من السنة الماضية،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6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التطور المستقبلي للبط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1060" cy="3124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ind w:left="64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فرص اقتناء السلع المستد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1060" cy="33528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ind w:left="64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الوضعية المالية للأس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 بتدهورها </w:t>
      </w:r>
    </w:p>
    <w:p>
      <w:pPr>
        <w:pStyle w:val="Normal"/>
        <w:widowControl/>
        <w:bidi w:val="1"/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MA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  <w:lang w:bidi="ar-MA"/>
        </w:rPr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4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9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8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بذلك تحسنا سواء بالمقارنة مع الفصل السابق أو مع نفس الفصل من السنة السابقة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تحسنها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1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استقرارها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3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8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3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اط خلال نفس الفصل من السنة السابق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حول وضعيتهم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1060" cy="328803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ات أقل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شائ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بخصوص قدرة الأسر على الادخار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9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Simplified Arabic"/>
          <w:sz w:val="28"/>
          <w:szCs w:val="26"/>
          <w:lang w:bidi="ar-MA"/>
        </w:rPr>
      </w:pPr>
      <w:r>
        <w:rPr>
          <w:rFonts w:cs="Simplified Arabic" w:ascii="Times New Roman" w:hAnsi="Times New Roman"/>
          <w:sz w:val="28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64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 الأسر بارتفاع أثمنة المواد الغذائية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7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أخير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7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4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استمرارها في الارتفاع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4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انخفاض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3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9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6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سابق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للتطور السابق والمستقبلي لأثمنة المواد الغذ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ListParagraph"/>
        <w:widowControl/>
        <w:bidi w:val="1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1060" cy="359092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76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276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الأجوب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لقد مكنت اختبارات إحصائي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1"/>
        <w:spacing w:lineRule="auto" w:line="276"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276" w:before="0" w:after="20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tblW w:w="1575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513"/>
        <w:gridCol w:w="624"/>
        <w:gridCol w:w="509"/>
        <w:gridCol w:w="508"/>
        <w:gridCol w:w="542"/>
        <w:gridCol w:w="542"/>
        <w:gridCol w:w="510"/>
        <w:gridCol w:w="511"/>
        <w:gridCol w:w="510"/>
        <w:gridCol w:w="544"/>
        <w:gridCol w:w="510"/>
        <w:gridCol w:w="509"/>
        <w:gridCol w:w="485"/>
        <w:gridCol w:w="543"/>
        <w:gridCol w:w="511"/>
        <w:gridCol w:w="543"/>
        <w:gridCol w:w="512"/>
        <w:gridCol w:w="514"/>
        <w:gridCol w:w="510"/>
        <w:gridCol w:w="543"/>
        <w:gridCol w:w="544"/>
        <w:gridCol w:w="547"/>
        <w:gridCol w:w="546"/>
        <w:gridCol w:w="544"/>
        <w:gridCol w:w="543"/>
        <w:gridCol w:w="545"/>
        <w:gridCol w:w="1260"/>
        <w:gridCol w:w="1"/>
      </w:tblGrid>
      <w:tr>
        <w:trPr>
          <w:trHeight w:val="27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,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,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,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,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,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,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,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,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,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,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,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,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,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,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,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,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,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,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,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74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مؤشرات أخرى</w:t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,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,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,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,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875"/>
          <c:y val="0.0344444444444444"/>
          <c:w val="0.9324375"/>
          <c:h val="0.869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62"/>
            <c:invertIfNegative val="0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65"/>
            <c:invertIfNegative val="0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66"/>
            <c:invertIfNegative val="0"/>
            <c:spPr>
              <a:solidFill>
                <a:srgbClr val="17375e"/>
              </a:solidFill>
              <a:ln w="0">
                <a:noFill/>
              </a:ln>
            </c:spPr>
          </c:dPt>
          <c:dLbls>
            <c:dLbl>
              <c:idx val="62"/>
              <c:layout>
                <c:manualLayout>
                  <c:x val="0"/>
                  <c:y val="-0.021909233176838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5"/>
              <c:layout>
                <c:manualLayout>
                  <c:x val="-0.00213766566908935"/>
                  <c:y val="0.003129890453834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6"/>
              <c:layout>
                <c:manualLayout>
                  <c:x val="0"/>
                  <c:y val="-0.018779342723004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85.8665022941917</c:v>
                </c:pt>
                <c:pt idx="1">
                  <c:v>77.6787079558533</c:v>
                </c:pt>
                <c:pt idx="2">
                  <c:v>75.5524806357565</c:v>
                </c:pt>
                <c:pt idx="3">
                  <c:v>80.1368840349046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2</c:v>
                </c:pt>
                <c:pt idx="9">
                  <c:v>78.8333883305744</c:v>
                </c:pt>
                <c:pt idx="10">
                  <c:v>78.6299569018535</c:v>
                </c:pt>
                <c:pt idx="11">
                  <c:v>74.7448937108148</c:v>
                </c:pt>
                <c:pt idx="12">
                  <c:v>78.4064061306049</c:v>
                </c:pt>
                <c:pt idx="13">
                  <c:v>85.7895326325327</c:v>
                </c:pt>
                <c:pt idx="14">
                  <c:v>86.5062252514825</c:v>
                </c:pt>
                <c:pt idx="15">
                  <c:v>84.477214694877</c:v>
                </c:pt>
                <c:pt idx="16">
                  <c:v>82.8804785428217</c:v>
                </c:pt>
                <c:pt idx="17">
                  <c:v>80.6736527837254</c:v>
                </c:pt>
                <c:pt idx="18">
                  <c:v>77.5538670365695</c:v>
                </c:pt>
                <c:pt idx="19">
                  <c:v>78.4033536813494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59</c:v>
                </c:pt>
                <c:pt idx="25">
                  <c:v>74.0145530999616</c:v>
                </c:pt>
                <c:pt idx="26">
                  <c:v>73.1481453706903</c:v>
                </c:pt>
                <c:pt idx="27">
                  <c:v>71.5834600036538</c:v>
                </c:pt>
                <c:pt idx="28">
                  <c:v>73.6592829650354</c:v>
                </c:pt>
                <c:pt idx="29">
                  <c:v>76.125099572808</c:v>
                </c:pt>
                <c:pt idx="30">
                  <c:v>76.3150057336861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4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9</c:v>
                </c:pt>
                <c:pt idx="45">
                  <c:v>74.9051070027023</c:v>
                </c:pt>
                <c:pt idx="46">
                  <c:v>74.821311833194</c:v>
                </c:pt>
                <c:pt idx="47">
                  <c:v>77.7833421203725</c:v>
                </c:pt>
                <c:pt idx="48">
                  <c:v>75.7331606377724</c:v>
                </c:pt>
                <c:pt idx="49">
                  <c:v>65.5977351173915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8</c:v>
                </c:pt>
                <c:pt idx="57">
                  <c:v>50.1112318112935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  <c:pt idx="61">
                  <c:v>45.3575864016209</c:v>
                </c:pt>
                <c:pt idx="62">
                  <c:v>46.4694045501932</c:v>
                </c:pt>
                <c:pt idx="63">
                  <c:v>44.2911342047641</c:v>
                </c:pt>
                <c:pt idx="64">
                  <c:v>45.3393118813106</c:v>
                </c:pt>
                <c:pt idx="65">
                  <c:v>46.1485653179933</c:v>
                </c:pt>
                <c:pt idx="66">
                  <c:v>46.1581571573448</c:v>
                </c:pt>
              </c:numCache>
            </c:numRef>
          </c:val>
        </c:ser>
        <c:gapWidth val="150"/>
        <c:overlap val="0"/>
        <c:axId val="89801383"/>
        <c:axId val="64857548"/>
      </c:barChart>
      <c:catAx>
        <c:axId val="8980138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857548"/>
        <c:crosses val="autoZero"/>
        <c:auto val="1"/>
        <c:lblAlgn val="ctr"/>
        <c:lblOffset val="100"/>
        <c:noMultiLvlLbl val="0"/>
      </c:catAx>
      <c:valAx>
        <c:axId val="64857548"/>
        <c:scaling>
          <c:orientation val="minMax"/>
          <c:max val="90"/>
        </c:scaling>
        <c:delete val="0"/>
        <c:axPos val="l"/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80138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0572222222222222"/>
          <c:w val="0.90675"/>
          <c:h val="0.746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3</c:v>
                </c:pt>
                <c:pt idx="12">
                  <c:v>-26.05095916765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7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5</c:v>
                </c:pt>
                <c:pt idx="30">
                  <c:v>-15.1298250870461</c:v>
                </c:pt>
                <c:pt idx="31">
                  <c:v>-13.8284103836576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4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7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7</c:v>
                </c:pt>
                <c:pt idx="60">
                  <c:v>-81.537581645637</c:v>
                </c:pt>
                <c:pt idx="61">
                  <c:v>-84.6027636320501</c:v>
                </c:pt>
                <c:pt idx="62">
                  <c:v>-81.5404505826504</c:v>
                </c:pt>
                <c:pt idx="63">
                  <c:v>-83.2360471718959</c:v>
                </c:pt>
                <c:pt idx="64">
                  <c:v>-78.0927893894101</c:v>
                </c:pt>
                <c:pt idx="65">
                  <c:v>-78.1645555302037</c:v>
                </c:pt>
                <c:pt idx="66">
                  <c:v>-75.803247082184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7</c:v>
                </c:pt>
                <c:pt idx="7">
                  <c:v>2.185391399161</c:v>
                </c:pt>
                <c:pt idx="8">
                  <c:v>0.391549864380855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7</c:v>
                </c:pt>
                <c:pt idx="28">
                  <c:v>-8.85376613368253</c:v>
                </c:pt>
                <c:pt idx="29">
                  <c:v>-7.27272068311617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2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6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5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  <c:pt idx="62">
                  <c:v>-41.7111893251982</c:v>
                </c:pt>
                <c:pt idx="63">
                  <c:v>-48.9944489772665</c:v>
                </c:pt>
                <c:pt idx="64">
                  <c:v>-47.3142892162639</c:v>
                </c:pt>
                <c:pt idx="65">
                  <c:v>-46.1080128369359</c:v>
                </c:pt>
                <c:pt idx="66">
                  <c:v>-49.295228719495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0712023"/>
        <c:axId val="23026733"/>
      </c:lineChart>
      <c:catAx>
        <c:axId val="807120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026733"/>
        <c:crosses val="autoZero"/>
        <c:auto val="1"/>
        <c:lblAlgn val="ctr"/>
        <c:lblOffset val="100"/>
        <c:noMultiLvlLbl val="0"/>
      </c:catAx>
      <c:valAx>
        <c:axId val="2302673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71202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52.0956922791791</c:v>
                </c:pt>
                <c:pt idx="1">
                  <c:v>-56.6012976692934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6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1</c:v>
                </c:pt>
                <c:pt idx="26">
                  <c:v>-68.82557782125</c:v>
                </c:pt>
                <c:pt idx="27">
                  <c:v>-68.0191601856633</c:v>
                </c:pt>
                <c:pt idx="28">
                  <c:v>-65.1557402153938</c:v>
                </c:pt>
                <c:pt idx="29">
                  <c:v>-67.0564818225899</c:v>
                </c:pt>
                <c:pt idx="30">
                  <c:v>-66.1892764603981</c:v>
                </c:pt>
                <c:pt idx="31">
                  <c:v>-64.1007779497419</c:v>
                </c:pt>
                <c:pt idx="32">
                  <c:v>-67.734442836361</c:v>
                </c:pt>
                <c:pt idx="33">
                  <c:v>-68.9761789521878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</c:v>
                </c:pt>
                <c:pt idx="43">
                  <c:v>-70</c:v>
                </c:pt>
                <c:pt idx="44">
                  <c:v>-75.565732444459</c:v>
                </c:pt>
                <c:pt idx="45">
                  <c:v>-76.9051205123838</c:v>
                </c:pt>
                <c:pt idx="46">
                  <c:v>-71.8176979419403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3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2</c:v>
                </c:pt>
                <c:pt idx="59">
                  <c:v>-79.636069225786</c:v>
                </c:pt>
                <c:pt idx="60">
                  <c:v>-81.3895407131965</c:v>
                </c:pt>
                <c:pt idx="61">
                  <c:v>-80.4267254620173</c:v>
                </c:pt>
                <c:pt idx="62">
                  <c:v>-81.9168977793736</c:v>
                </c:pt>
                <c:pt idx="63">
                  <c:v>-80.3091969894814</c:v>
                </c:pt>
                <c:pt idx="64">
                  <c:v>-77.5264734935114</c:v>
                </c:pt>
                <c:pt idx="65">
                  <c:v>-76.1707998498462</c:v>
                </c:pt>
                <c:pt idx="66">
                  <c:v>-76.288935833295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6930726"/>
        <c:axId val="95721445"/>
      </c:lineChart>
      <c:catAx>
        <c:axId val="369307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721445"/>
        <c:crosses val="autoZero"/>
        <c:auto val="1"/>
        <c:lblAlgn val="ctr"/>
        <c:lblOffset val="100"/>
        <c:noMultiLvlLbl val="0"/>
      </c:catAx>
      <c:valAx>
        <c:axId val="957214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9307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8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6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5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  <c:pt idx="62">
                  <c:v>-71.5</c:v>
                </c:pt>
                <c:pt idx="63">
                  <c:v>-70.4127109282406</c:v>
                </c:pt>
                <c:pt idx="64">
                  <c:v>-72.8936709706103</c:v>
                </c:pt>
                <c:pt idx="65">
                  <c:v>-69.3589845350142</c:v>
                </c:pt>
                <c:pt idx="66">
                  <c:v>-69.678404671366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7985798"/>
        <c:axId val="10767176"/>
      </c:lineChart>
      <c:catAx>
        <c:axId val="179857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767176"/>
        <c:crosses val="autoZero"/>
        <c:auto val="1"/>
        <c:lblAlgn val="ctr"/>
        <c:lblOffset val="100"/>
        <c:noMultiLvlLbl val="0"/>
      </c:catAx>
      <c:valAx>
        <c:axId val="1076717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98579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8</c:v>
                </c:pt>
                <c:pt idx="13">
                  <c:v>-27.0925498894444</c:v>
                </c:pt>
                <c:pt idx="14">
                  <c:v>-24.2889905472844</c:v>
                </c:pt>
                <c:pt idx="15">
                  <c:v>-25.6697121813498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3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5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4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3</c:v>
                </c:pt>
                <c:pt idx="60">
                  <c:v>-42.0392523446262</c:v>
                </c:pt>
                <c:pt idx="61">
                  <c:v>-41.4436833438188</c:v>
                </c:pt>
                <c:pt idx="62">
                  <c:v>-40.1530877878543</c:v>
                </c:pt>
                <c:pt idx="63">
                  <c:v>-40.292970217529</c:v>
                </c:pt>
                <c:pt idx="64">
                  <c:v>-40.6428483887709</c:v>
                </c:pt>
                <c:pt idx="65">
                  <c:v>-40.0217646039603</c:v>
                </c:pt>
                <c:pt idx="66">
                  <c:v>-39.295335243127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7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39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3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2</c:v>
                </c:pt>
                <c:pt idx="52">
                  <c:v>-47.4</c:v>
                </c:pt>
                <c:pt idx="53">
                  <c:v>-49.9836038738121</c:v>
                </c:pt>
                <c:pt idx="54">
                  <c:v>-47.9761898696006</c:v>
                </c:pt>
                <c:pt idx="55">
                  <c:v>-48.9961878609659</c:v>
                </c:pt>
                <c:pt idx="56">
                  <c:v>-50.9149893652171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7</c:v>
                </c:pt>
                <c:pt idx="60">
                  <c:v>-57.1784232276887</c:v>
                </c:pt>
                <c:pt idx="61">
                  <c:v>-57.3316100387377</c:v>
                </c:pt>
                <c:pt idx="62">
                  <c:v>-53.2927171443265</c:v>
                </c:pt>
                <c:pt idx="63">
                  <c:v>-56.1210749218724</c:v>
                </c:pt>
                <c:pt idx="64">
                  <c:v>-52.7242561910986</c:v>
                </c:pt>
                <c:pt idx="65">
                  <c:v>-53.2192204666941</c:v>
                </c:pt>
                <c:pt idx="66">
                  <c:v>-48.439238908174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7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2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5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2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3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6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7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4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  <c:pt idx="62">
                  <c:v>-4.59982552924493</c:v>
                </c:pt>
                <c:pt idx="63">
                  <c:v>-10.5956113603656</c:v>
                </c:pt>
                <c:pt idx="64">
                  <c:v>-13.4304891811607</c:v>
                </c:pt>
                <c:pt idx="65">
                  <c:v>-13.9167049513927</c:v>
                </c:pt>
                <c:pt idx="66">
                  <c:v>-18.092509440941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881325"/>
        <c:axId val="59462804"/>
      </c:lineChart>
      <c:catAx>
        <c:axId val="18813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462804"/>
        <c:crosses val="autoZero"/>
        <c:auto val="1"/>
        <c:lblAlgn val="ctr"/>
        <c:lblOffset val="100"/>
        <c:noMultiLvlLbl val="0"/>
      </c:catAx>
      <c:valAx>
        <c:axId val="594628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8132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75"/>
          <c:y val="0.0476666666666667"/>
          <c:w val="0.94225"/>
          <c:h val="0.730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74.0613890312848</c:v>
                </c:pt>
                <c:pt idx="1">
                  <c:v>-77.7165746516103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4</c:v>
                </c:pt>
                <c:pt idx="12">
                  <c:v>-73.4127471825841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2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1</c:v>
                </c:pt>
                <c:pt idx="19">
                  <c:v>-70.0496982455257</c:v>
                </c:pt>
                <c:pt idx="20">
                  <c:v>-76.0962966873005</c:v>
                </c:pt>
                <c:pt idx="21">
                  <c:v>-73.3754766469117</c:v>
                </c:pt>
                <c:pt idx="22">
                  <c:v>-76.007455926126</c:v>
                </c:pt>
                <c:pt idx="23">
                  <c:v>-76.0485558426246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9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81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6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59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7</c:v>
                </c:pt>
                <c:pt idx="57">
                  <c:v>-74.2938138875406</c:v>
                </c:pt>
                <c:pt idx="58">
                  <c:v>-73.5907122538619</c:v>
                </c:pt>
                <c:pt idx="59">
                  <c:v>-71.8235461317469</c:v>
                </c:pt>
                <c:pt idx="60">
                  <c:v>-69.7752015471298</c:v>
                </c:pt>
                <c:pt idx="61">
                  <c:v>-67.7139453679461</c:v>
                </c:pt>
                <c:pt idx="62">
                  <c:v>-66.2</c:v>
                </c:pt>
                <c:pt idx="63">
                  <c:v>-77.5660008526449</c:v>
                </c:pt>
                <c:pt idx="64">
                  <c:v>-70.1063166688844</c:v>
                </c:pt>
                <c:pt idx="65">
                  <c:v>-79.1362048374872</c:v>
                </c:pt>
                <c:pt idx="66">
                  <c:v>-83.537506848746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5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6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3</c:v>
                </c:pt>
                <c:pt idx="15">
                  <c:v>-92.4952165541477</c:v>
                </c:pt>
                <c:pt idx="16">
                  <c:v>-91.625316584482</c:v>
                </c:pt>
                <c:pt idx="17">
                  <c:v>-91.140544889709</c:v>
                </c:pt>
                <c:pt idx="18">
                  <c:v>-91.6536482886337</c:v>
                </c:pt>
                <c:pt idx="19">
                  <c:v>-90.602273539903</c:v>
                </c:pt>
                <c:pt idx="20">
                  <c:v>-91.6303288309798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2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8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3</c:v>
                </c:pt>
                <c:pt idx="34">
                  <c:v>-87.672521775531</c:v>
                </c:pt>
                <c:pt idx="35">
                  <c:v>-87.3085877754635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6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8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7</c:v>
                </c:pt>
                <c:pt idx="54">
                  <c:v>-86.8922692536532</c:v>
                </c:pt>
                <c:pt idx="55">
                  <c:v>-95.9464193875023</c:v>
                </c:pt>
                <c:pt idx="56">
                  <c:v>-97.8994928675296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1</c:v>
                </c:pt>
                <c:pt idx="61">
                  <c:v>-97.9994032969553</c:v>
                </c:pt>
                <c:pt idx="62">
                  <c:v>-97.8783925800404</c:v>
                </c:pt>
                <c:pt idx="63">
                  <c:v>-97.4436793946967</c:v>
                </c:pt>
                <c:pt idx="64">
                  <c:v>-96.4997266595893</c:v>
                </c:pt>
                <c:pt idx="65">
                  <c:v>-96.0140712743991</c:v>
                </c:pt>
                <c:pt idx="66">
                  <c:v>-97.153111938664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5965585"/>
        <c:axId val="25516709"/>
      </c:lineChart>
      <c:catAx>
        <c:axId val="5596558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516709"/>
        <c:crosses val="autoZero"/>
        <c:auto val="1"/>
        <c:lblAlgn val="ctr"/>
        <c:lblOffset val="100"/>
        <c:noMultiLvlLbl val="0"/>
      </c:catAx>
      <c:valAx>
        <c:axId val="2551670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96558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AEFBF-CDC3-49DC-B7AC-A88720B5F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81</Words>
  <Characters>7046</Characters>
  <CharactersWithSpaces>831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8:00Z</dcterms:created>
  <dc:creator>Fatima Bakraoui</dc:creator>
  <dc:description/>
  <dc:language>en-US</dc:language>
  <cp:lastModifiedBy>Siham Zarrari</cp:lastModifiedBy>
  <cp:lastPrinted>2024-10-15T10:12:00Z</cp:lastPrinted>
  <dcterms:modified xsi:type="dcterms:W3CDTF">2024-10-15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