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60033"/>
        </w:rPr>
      </w:pPr>
      <w:r>
        <w:rPr>
          <w:rFonts w:cs="Times New Roman" w:cstheme="majorBidi" w:ascii="Times New Roman" w:hAnsi="Times New Roman"/>
          <w:b/>
          <w:bCs/>
          <w:color w:val="660033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60033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60033"/>
          <w:sz w:val="26"/>
          <w:szCs w:val="26"/>
        </w:rPr>
        <w:t>Note d’information du Haut-commissariat au Plan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60033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60033"/>
          <w:sz w:val="26"/>
          <w:szCs w:val="26"/>
        </w:rPr>
        <w:t xml:space="preserve">Résultats de l’enquête de conjoncture auprès des ménages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60033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60033"/>
          <w:sz w:val="26"/>
          <w:szCs w:val="26"/>
        </w:rPr>
        <w:t>Troisième trimestre de l’année 2024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cstheme="majorBidi" w:ascii="Times New Roman" w:hAnsi="Times New Roman"/>
          <w:b/>
          <w:color w:val="000000" w:themeColor="text1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Les résultats de l’enquête permanente de conjoncture auprès des ménages, menée par le HCP, montrent qu’au troisième trimestre de 2024, l’Indice de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Confiance</w:t>
      </w:r>
      <w:r>
        <w:rPr>
          <w:rFonts w:cs="Times New Roman" w:ascii="Times New Roman" w:hAnsi="Times New Roman"/>
          <w:b/>
          <w:color w:val="000000" w:themeColor="text1"/>
        </w:rPr>
        <w:t xml:space="preserve"> des Ménages (ICM) enregistre une quasi stabilité aussi bien par rapport au trimestre précédent que par rapport au même trimestre de l’année 2023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L’indice de confiance des ménages (ICM) s’est ainsi établi à </w:t>
      </w:r>
      <w:r>
        <w:rPr>
          <w:rFonts w:cs="Times New Roman" w:ascii="Times New Roman" w:hAnsi="Times New Roman"/>
          <w:color w:val="000000"/>
        </w:rPr>
        <w:t xml:space="preserve">46,2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points, au lieu de </w:t>
      </w:r>
      <w:r>
        <w:rPr>
          <w:rFonts w:cs="Times New Roman" w:ascii="Times New Roman" w:hAnsi="Times New Roman"/>
          <w:color w:val="000000"/>
        </w:rPr>
        <w:t xml:space="preserve">46,1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points enregistrés le trimestre précédent et 46,5 points le même trimestre de l’année précédent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 xml:space="preserve">Graphique 1 : Evolution de l'indice de confiance des ménages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/>
        <w:drawing>
          <wp:inline distT="0" distB="0" distL="0" distR="0">
            <wp:extent cx="6143625" cy="40100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bookmarkStart w:id="0" w:name="_Ref379209308"/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Evolution des composantes de l'ICM</w:t>
      </w:r>
      <w:bookmarkEnd w:id="0"/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Les composantes de l’ICM portent sur la perception par les ménages de l’évolution du niveau de vie, du chômage, de l’opportunité à effectuer des achats de biens durables et de leur situation financière.</w:t>
      </w:r>
    </w:p>
    <w:p>
      <w:pPr>
        <w:pStyle w:val="ListParagraph"/>
        <w:numPr>
          <w:ilvl w:val="0"/>
          <w:numId w:val="4"/>
        </w:numPr>
        <w:spacing w:before="240" w:after="20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Attente d’une dégradation du niveau de vie selon les perceptions des ménages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Au troisième trimestre de 2024, 80,6% des ménages déclarent une dégradation du niveau de vie au cours des 12 derniers mois, 14,6% un maintien au même niveau et 4,8% une amélioration. Le solde d’opinion relatif à l’évolution passée du niveau de vie est resté négatif à moins 75,8 points, contre moins 78,2 points au trimestre précédent et moins 81,5 points au même trimestre de l’année passé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S’agissant de l’évolution du niveau de vie au cours des 12 prochains mois, 56,9% des ménages s’attendent à une dégradation, 35,5% à un maintien au même niveau et 7,6% à une amélioration. Le solde d’opinion de cet indicateur est resté ainsi négatif à moins 49,3 points contre moins 46,1 points un trimestre auparavant et moins 41,7 points un an auparavant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Graphique 2 : Perception par les ménages de l'évolution passée et future du niveau de vie (soldes d'opinions)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6353175" cy="35337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20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Evolution du chômage : perceptions négatives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Au troisième trimestre de 2024, 82,2% contre 5,9% des ménages s’attendent à une hausse du chômage au cours des 12 prochains mois. Le solde d’opinion relatif à cet indicateur s’établit à moins 76,3 points contre moins 76,2 points au trimestre précédent et à moins 81,9 points même trimestre de l’année précéd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Graphique 3 : Perception par les ménages de l'évolution du nombre de chômeurs         (soldes d'opinions)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6334125" cy="37719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ListParagraph"/>
        <w:numPr>
          <w:ilvl w:val="0"/>
          <w:numId w:val="4"/>
        </w:numPr>
        <w:spacing w:before="240" w:after="20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  <w:t>Une conjoncture perçue comme peu favorable à l’achat des biens durables 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Au troisième trimestre de 2024, 78,7% contre 9% des ménages considèrent que le moment n’est pas opportun pour effectuer des achats de biens durables. Le solde d’opinion de cet indicateur est resté ainsi négatif à moins 69,7 points contre moins 69,4 points un trimestre auparavant et moins 71,5 points un an auparavan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Graphique 4 : Perception par les ménages de l'opportunité d'achat des biens durables (soldes d'opinions)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6645275" cy="334899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Situation financière des ménages : attente d’une dégradation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Au troisième trimestre de 2024, 54,9% des ménages estiment que leurs revenus couvrent leurs dépenses, 42,2% déclarent s’endetter ou puiser dans leur épargne et 2,9% affirment épargner une partie de leur revenu. Le solde d’opinion relatif à la situation financière actuelle des ménages s’établit à moins 39,3 points contre moins 40 points au trimestre précédent et moins 40,2 points au même trimestre de l’année précédent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lang w:bidi="ar-DZ"/>
        </w:rPr>
      </w:pPr>
      <w:r>
        <w:rPr>
          <w:rFonts w:cs="Times New Roman" w:cstheme="majorBidi" w:ascii="Times New Roman" w:hAnsi="Times New Roman"/>
          <w:color w:val="000000" w:themeColor="text1"/>
          <w:lang w:bidi="ar-DZ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Quant à l’évolution de leur situation financière au cours des 12 derniers mois, 53% contre 4,6% des ménages considèrent qu’elle s’est dégradée. Le solde d’opinion de cet indicateur s’établit ainsi à moins 48,4 points enregistrant ainsi une amélioration aussi bien par rapport au trimestre précédent que par rapport au même trimestre de l’année précédente où il était à moins 53,2 points et à moins 53,3 points respectivement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S’agissant de l’évolution de leur situation financière au cours des 12 prochains mois, 15% des ménages s’attendent à une amélioration de leur situation financière, 51,9% à un maintien au même niveau et 33,1% à une dégradation. Le solde d’opinion relatif à cet indicateur s’établit à moins 18,1 points contre moins 13,9 points au trimestre précédent et moins 4,6 points au même trimestre de l’année précédent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 xml:space="preserve">Graphique 5 : Perception par les ménages de leurs situations financières (soldes d'opinions)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5972810" cy="41529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2"/>
          <w:szCs w:val="22"/>
        </w:rPr>
        <w:t>Source : HCP, Enquête permanente de conjoncture auprès des ménages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volution d’autres indicateurs trimestriels de la conjoncture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L’enquête fournit également des données trimestrielles sur la perception des ménages relatives à d’autres aspects des conditions de vie. Il s’agit en particulier de la capacité des ménages à épargner et de l’évolution des prix des produits alimentaires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 xml:space="preserve">Capacité future à épargner : Perceptions moins pessimistes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Au troisième trimestre de 2024, 10,9% contre 89,1% des ménages s’attendent à épargner au cours des 12 prochains mois .Le solde d’opinion de cet indicateur est resté ainsi négatif, à moins 78,2 points contre moins 80,4 points le trimestre précédent et une année auparavant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  <w:lang w:eastAsia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Les ménages s’attendent à une hausse des prix des produits alimentaires 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eastAsia="fr-FR"/>
        </w:rPr>
        <w:t>Au troisième trimestre de 2024, 97,5% des ménages déclarent que les prix des produits alimentaires ont augmenté au cours des 12 derniers mois contre une proportion minime des ménages (0,3%) qui ressentent leur diminution. Le solde d’opinion est resté ainsi négatif à moins 97,2 points contre moins 96 points un trimestre auparavant et moins 97,9 points un an auparavant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Quant à l’évolution des prix des produits alimentaires au cours des 12 prochains mois, 84,4% des ménages s’attendent à une augmentation, 14,7% à un maintien au même niveau et 0,9% à une diminution. Le solde d’opinion relatif à cet indicateur s’établit à moins 83,5 points contre moins 79,1 points au trimestre précédent et moins 66,2 points au même trimestre de l’année précédente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 xml:space="preserve">Graphique 6 : Perception par les ménages des évolutions passée et future des prix des produits alimentaires (soldes d'opinions)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6486525" cy="381952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Source : HCP, Enquête permanente de conjoncture auprès des ménages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Ci-joint les détails des différents indicateurs et un rappel des principaux concepts.</w:t>
      </w:r>
    </w:p>
    <w:tbl>
      <w:tblPr>
        <w:tblpPr w:bottomFromText="0" w:horzAnchor="margin" w:leftFromText="141" w:rightFromText="141" w:tblpX="0" w:tblpY="289" w:topFromText="0" w:vertAnchor="text"/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>
          <w:trHeight w:val="804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Les évolutions des composantes de l’ICM et des autres indicateurs de l’enquête, illustrées dans les graphiques, sont exprimées en termes de soldes d'opinion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Rappelons, par ailleurs, qu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 xml:space="preserve">les questions abordées sont qualitatives à 3 modalités (amélioration, stagnation et détérioration). Les évolutions se réfèrent à une période de 12 mois. Les résultats sont présentés sous forme de soldes (différence entre les pourcentages des réponses « amélioration » et des réponses «détérioration»). Le niveau des soldes n’est pas directement interprétable, c’est leur évolution qui est analysé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L’Indice de Confiance des Ménages (ICM) est calculé sur la base de sept indicateurs, quatre relatifs à la situation générale et trois à la situation propre du ménage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évolution passée du niveau de vie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perspective d'évolution du niveau de vie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perspective d'évolution du nombre de chômeur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opportunité d'achat de biens durable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situation financière actuelle des ménage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évolution passée de la situation financière des ménages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évolution future de la situation financière des ménag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L’ICM est la moyenne arithmétique simple des soldes des 7 indicateurs, augmentée de 100, sa valeur varie ainsi de 0 à 20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>Des tests statistiques de Fisher sur la série de l’indice de confiance des ménages durant la période allant de 2008 à 2018, ont confirmé l’absence des variations saisonnières stables et mobile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0"/>
                <w:szCs w:val="20"/>
              </w:rPr>
              <w:t xml:space="preserve">Pour plus d’informations sur les aspects méthodologiques de cette enquête, consulter le site web du HCP au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color w:val="000000" w:themeColor="text1"/>
                  <w:sz w:val="20"/>
                  <w:szCs w:val="20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077" w:right="720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2"/>
          <w:szCs w:val="22"/>
        </w:rPr>
        <w:t>Evolution de l’Indice de Confiance des Ménages  (ICM) et de ses composantes</w:t>
      </w:r>
    </w:p>
    <w:tbl>
      <w:tblPr>
        <w:tblW w:w="16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5"/>
        <w:gridCol w:w="573"/>
        <w:gridCol w:w="574"/>
        <w:gridCol w:w="573"/>
        <w:gridCol w:w="572"/>
        <w:gridCol w:w="574"/>
        <w:gridCol w:w="573"/>
        <w:gridCol w:w="572"/>
        <w:gridCol w:w="574"/>
        <w:gridCol w:w="573"/>
        <w:gridCol w:w="572"/>
        <w:gridCol w:w="573"/>
        <w:gridCol w:w="574"/>
        <w:gridCol w:w="572"/>
        <w:gridCol w:w="573"/>
        <w:gridCol w:w="574"/>
        <w:gridCol w:w="572"/>
        <w:gridCol w:w="573"/>
        <w:gridCol w:w="574"/>
        <w:gridCol w:w="573"/>
        <w:gridCol w:w="572"/>
        <w:gridCol w:w="574"/>
        <w:gridCol w:w="573"/>
        <w:gridCol w:w="569"/>
        <w:gridCol w:w="568"/>
        <w:gridCol w:w="569"/>
        <w:gridCol w:w="570"/>
        <w:gridCol w:w="656"/>
        <w:gridCol w:w="7"/>
      </w:tblGrid>
      <w:tr>
        <w:trPr>
          <w:trHeight w:val="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1/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2/1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3/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4/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1/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2/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3/1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4/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1/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2/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3/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4/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1/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2/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3/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4/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1/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2/2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3/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4/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1/2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2/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3/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4/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1/2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2/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3/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ndice de Confiance des Ménage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erspective d'évolution du nombre de chômeur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4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volution passée du niveau de vi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3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9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5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6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5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3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5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4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75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erspective d'évolution du niveau de vi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1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7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1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8,8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9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7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9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portunité d'achat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7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2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3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1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2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69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ituation financière actuelle des ménage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5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8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1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9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6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3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2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1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39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volution passée de la situation financière des ménage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8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5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8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0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1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4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2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27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39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7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8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9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0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8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7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3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3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6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2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4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volution future de la situation financière des ménage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1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0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,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0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3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13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Autres soldes</w:t>
            </w:r>
          </w:p>
        </w:tc>
      </w:tr>
      <w:tr>
        <w:trPr>
          <w:trHeight w:val="77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volution future des prix des produits alimentaire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4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7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8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0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3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1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volution passée des prix des produits alimentaire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0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8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3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5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2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4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6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5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9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8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6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97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pacité à épargner des ménages dans les mois à venir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4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57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3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2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6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4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5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5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0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7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0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69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2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7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6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9,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1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8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4"/>
                <w:szCs w:val="14"/>
              </w:rPr>
              <w:t>-7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18"/>
          <w:szCs w:val="18"/>
        </w:rPr>
        <w:t>Source : HCP, Enquête permanente de conjoncture auprès des ménages</w:t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Univer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906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498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ec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83ec5"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83ec5"/>
    <w:rPr>
      <w:b/>
      <w:bCs/>
      <w:kern w:val="2"/>
      <w:sz w:val="28"/>
      <w:szCs w:val="32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f83ec5"/>
    <w:rPr>
      <w:rFonts w:ascii="Calibri" w:hAnsi="Calibri" w:cs="Arial"/>
      <w:sz w:val="22"/>
      <w:szCs w:val="22"/>
      <w:lang w:val="fr-FR" w:eastAsia="en-US" w:bidi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45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d6c0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062c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60705"/>
    <w:rPr>
      <w:rFonts w:ascii="Courier New" w:hAnsi="Courier New" w:cs="Courier New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60705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5e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265e4"/>
    <w:rPr>
      <w:rFonts w:ascii="Courier New" w:hAnsi="Courier New" w:cs="Courier New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265e4"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f83ec5"/>
    <w:pPr>
      <w:spacing w:before="120" w:after="0"/>
    </w:pPr>
    <w:rPr>
      <w:rFonts w:ascii="Calibri" w:hAnsi="Calibri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autoRedefine/>
    <w:uiPriority w:val="39"/>
    <w:semiHidden/>
    <w:qFormat/>
    <w:rsid w:val="00f83ec5"/>
    <w:pPr>
      <w:spacing w:before="120" w:after="0"/>
      <w:ind w:left="240" w:hanging="0"/>
    </w:pPr>
    <w:rPr>
      <w:rFonts w:ascii="Calibri" w:hAnsi="Calibri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f83ec5"/>
    <w:pPr>
      <w:ind w:left="480" w:hanging="0"/>
    </w:pPr>
    <w:rPr>
      <w:rFonts w:ascii="Calibri" w:hAnsi="Calibri" w:cs="Times New Roman"/>
      <w:sz w:val="20"/>
    </w:rPr>
  </w:style>
  <w:style w:type="paragraph" w:styleId="Caption1">
    <w:name w:val="caption"/>
    <w:basedOn w:val="Normal"/>
    <w:next w:val="Normal"/>
    <w:qFormat/>
    <w:rsid w:val="00f83ec5"/>
    <w:pPr/>
    <w:rPr>
      <w:rFonts w:cs="Times New Roman"/>
    </w:rPr>
  </w:style>
  <w:style w:type="paragraph" w:styleId="NoSpacing">
    <w:name w:val="No Spacing"/>
    <w:link w:val="SansinterligneCar"/>
    <w:uiPriority w:val="1"/>
    <w:qFormat/>
    <w:rsid w:val="00f83ec5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eastAsia="en-US" w:val="fr-F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83ec5"/>
    <w:pPr>
      <w:keepLines/>
      <w:widowControl/>
      <w:spacing w:lineRule="auto" w:line="276" w:before="480" w:after="0"/>
      <w:outlineLvl w:val="9"/>
    </w:pPr>
    <w:rPr>
      <w:rFonts w:ascii="Cambria" w:hAnsi="Cambria"/>
      <w:color w:val="365F91"/>
      <w:kern w:val="0"/>
      <w:szCs w:val="28"/>
      <w:lang w:eastAsia="en-US"/>
    </w:rPr>
  </w:style>
  <w:style w:type="paragraph" w:styleId="Titre2" w:customStyle="1">
    <w:name w:val="titre2"/>
    <w:basedOn w:val="Normal"/>
    <w:qFormat/>
    <w:rsid w:val="00f83ec5"/>
    <w:pPr>
      <w:tabs>
        <w:tab w:val="clear" w:pos="708"/>
        <w:tab w:val="left" w:pos="-720" w:leader="none"/>
      </w:tabs>
      <w:spacing w:lineRule="atLeast" w:line="300"/>
      <w:jc w:val="both"/>
    </w:pPr>
    <w:rPr>
      <w:rFonts w:ascii="Univers" w:hAnsi="Univers" w:cs="Univers"/>
      <w:b/>
      <w:bCs/>
      <w:spacing w:val="-3"/>
    </w:rPr>
  </w:style>
  <w:style w:type="paragraph" w:styleId="Titre3" w:customStyle="1">
    <w:name w:val="titre3"/>
    <w:basedOn w:val="Normal"/>
    <w:qFormat/>
    <w:rsid w:val="00f83ec5"/>
    <w:pPr>
      <w:tabs>
        <w:tab w:val="clear" w:pos="708"/>
        <w:tab w:val="left" w:pos="-720" w:leader="none"/>
      </w:tabs>
      <w:spacing w:lineRule="atLeast" w:line="300"/>
      <w:jc w:val="both"/>
    </w:pPr>
    <w:rPr>
      <w:rFonts w:ascii="Univers" w:hAnsi="Univers" w:cs="Univers"/>
      <w:b/>
      <w:bCs/>
      <w:spacing w:val="-3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45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c0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60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60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265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265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d6c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26875"/>
          <c:y val="0.0351111111111111"/>
          <c:w val="0.9586875"/>
          <c:h val="0.867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54"/>
            <c:invertIfNegative val="0"/>
            <c:spPr>
              <a:solidFill>
                <a:srgbClr val="558ed5"/>
              </a:solidFill>
              <a:ln w="0">
                <a:noFill/>
              </a:ln>
            </c:spPr>
          </c:dPt>
          <c:dPt>
            <c:idx val="55"/>
            <c:invertIfNegative val="0"/>
            <c:spPr>
              <a:solidFill>
                <a:srgbClr val="376092"/>
              </a:solidFill>
              <a:ln w="0">
                <a:noFill/>
              </a:ln>
            </c:spPr>
          </c:dPt>
          <c:dPt>
            <c:idx val="58"/>
            <c:invertIfNegative val="0"/>
            <c:spPr>
              <a:solidFill>
                <a:srgbClr val="376092"/>
              </a:solidFill>
              <a:ln w="0">
                <a:noFill/>
              </a:ln>
            </c:spPr>
          </c:dPt>
          <c:dPt>
            <c:idx val="59"/>
            <c:invertIfNegative val="0"/>
            <c:spPr>
              <a:solidFill>
                <a:srgbClr val="376092"/>
              </a:solidFill>
              <a:ln w="0">
                <a:noFill/>
              </a:ln>
            </c:spPr>
          </c:dPt>
          <c:dLbls>
            <c:dLbl>
              <c:idx val="5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5"/>
              <c:layout>
                <c:manualLayout>
                  <c:x val="0"/>
                  <c:y val="-0.022169437846397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8"/>
              <c:layout>
                <c:manualLayout>
                  <c:x val="-0.0062015503875969"/>
                  <c:y val="0.012668250197941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9"/>
              <c:layout>
                <c:manualLayout>
                  <c:x val="0.0041343669250646"/>
                  <c:y val="-0.0095011876484560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0"/>
                <c:pt idx="0">
                  <c:v>T4/09</c:v>
                </c:pt>
                <c:pt idx="1">
                  <c:v>T1/10</c:v>
                </c:pt>
                <c:pt idx="2">
                  <c:v>T2/10</c:v>
                </c:pt>
                <c:pt idx="3">
                  <c:v>T3/10</c:v>
                </c:pt>
                <c:pt idx="4">
                  <c:v>T4/10</c:v>
                </c:pt>
                <c:pt idx="5">
                  <c:v>T1/11</c:v>
                </c:pt>
                <c:pt idx="6">
                  <c:v>T2/11</c:v>
                </c:pt>
                <c:pt idx="7">
                  <c:v>T3/11</c:v>
                </c:pt>
                <c:pt idx="8">
                  <c:v>T4/11</c:v>
                </c:pt>
                <c:pt idx="9">
                  <c:v>T1/12</c:v>
                </c:pt>
                <c:pt idx="10">
                  <c:v>T2/12</c:v>
                </c:pt>
                <c:pt idx="11">
                  <c:v>T3/12</c:v>
                </c:pt>
                <c:pt idx="12">
                  <c:v>T4/12</c:v>
                </c:pt>
                <c:pt idx="13">
                  <c:v>T1/13</c:v>
                </c:pt>
                <c:pt idx="14">
                  <c:v>T2/13</c:v>
                </c:pt>
                <c:pt idx="15">
                  <c:v>T3/13</c:v>
                </c:pt>
                <c:pt idx="16">
                  <c:v>T4/13</c:v>
                </c:pt>
                <c:pt idx="17">
                  <c:v>T1/14</c:v>
                </c:pt>
                <c:pt idx="18">
                  <c:v>T2/14</c:v>
                </c:pt>
                <c:pt idx="19">
                  <c:v>T3/14</c:v>
                </c:pt>
                <c:pt idx="20">
                  <c:v>T4/14</c:v>
                </c:pt>
                <c:pt idx="21">
                  <c:v>T1/15</c:v>
                </c:pt>
                <c:pt idx="22">
                  <c:v>T2/15</c:v>
                </c:pt>
                <c:pt idx="23">
                  <c:v>T3/15</c:v>
                </c:pt>
                <c:pt idx="24">
                  <c:v>T4/15</c:v>
                </c:pt>
                <c:pt idx="25">
                  <c:v>T1/16</c:v>
                </c:pt>
                <c:pt idx="26">
                  <c:v>T2/16</c:v>
                </c:pt>
                <c:pt idx="27">
                  <c:v>T3/16</c:v>
                </c:pt>
                <c:pt idx="28">
                  <c:v>T4/16</c:v>
                </c:pt>
                <c:pt idx="29">
                  <c:v>T1/17</c:v>
                </c:pt>
                <c:pt idx="30">
                  <c:v>T2/17</c:v>
                </c:pt>
                <c:pt idx="31">
                  <c:v>T3/17</c:v>
                </c:pt>
                <c:pt idx="32">
                  <c:v>T4/17</c:v>
                </c:pt>
                <c:pt idx="33">
                  <c:v>T1/18</c:v>
                </c:pt>
                <c:pt idx="34">
                  <c:v>T2/18</c:v>
                </c:pt>
                <c:pt idx="35">
                  <c:v>T3/18</c:v>
                </c:pt>
                <c:pt idx="36">
                  <c:v>T4/18</c:v>
                </c:pt>
                <c:pt idx="37">
                  <c:v>T1/19</c:v>
                </c:pt>
                <c:pt idx="38">
                  <c:v>T2/19</c:v>
                </c:pt>
                <c:pt idx="39">
                  <c:v>T3/19</c:v>
                </c:pt>
                <c:pt idx="40">
                  <c:v>T4/19</c:v>
                </c:pt>
                <c:pt idx="41">
                  <c:v>T1/20</c:v>
                </c:pt>
                <c:pt idx="42">
                  <c:v>T2/20</c:v>
                </c:pt>
                <c:pt idx="43">
                  <c:v>T3/20</c:v>
                </c:pt>
                <c:pt idx="44">
                  <c:v>T4/20</c:v>
                </c:pt>
                <c:pt idx="45">
                  <c:v>T1/21</c:v>
                </c:pt>
                <c:pt idx="46">
                  <c:v>T2/21</c:v>
                </c:pt>
                <c:pt idx="47">
                  <c:v>T3/21</c:v>
                </c:pt>
                <c:pt idx="48">
                  <c:v>T4/21</c:v>
                </c:pt>
                <c:pt idx="49">
                  <c:v>T1/22</c:v>
                </c:pt>
                <c:pt idx="50">
                  <c:v>T2/22</c:v>
                </c:pt>
                <c:pt idx="51">
                  <c:v>T3/22</c:v>
                </c:pt>
                <c:pt idx="52">
                  <c:v>T4/22</c:v>
                </c:pt>
                <c:pt idx="53">
                  <c:v>T1/23</c:v>
                </c:pt>
                <c:pt idx="54">
                  <c:v>T2/23</c:v>
                </c:pt>
                <c:pt idx="55">
                  <c:v>T3/23</c:v>
                </c:pt>
                <c:pt idx="56">
                  <c:v>T4/23</c:v>
                </c:pt>
                <c:pt idx="57">
                  <c:v>T1/24</c:v>
                </c:pt>
                <c:pt idx="58">
                  <c:v>T2/24</c:v>
                </c:pt>
                <c:pt idx="59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0"/>
                <c:pt idx="0">
                  <c:v>79.4639134135581</c:v>
                </c:pt>
                <c:pt idx="1">
                  <c:v>80.1360860936192</c:v>
                </c:pt>
                <c:pt idx="2">
                  <c:v>78.8333883305744</c:v>
                </c:pt>
                <c:pt idx="3">
                  <c:v>78.6299569018535</c:v>
                </c:pt>
                <c:pt idx="4">
                  <c:v>74.7448937108148</c:v>
                </c:pt>
                <c:pt idx="5">
                  <c:v>78.4064061306049</c:v>
                </c:pt>
                <c:pt idx="6">
                  <c:v>85.7895326325327</c:v>
                </c:pt>
                <c:pt idx="7">
                  <c:v>86.5062252514825</c:v>
                </c:pt>
                <c:pt idx="8">
                  <c:v>84.477214694877</c:v>
                </c:pt>
                <c:pt idx="9">
                  <c:v>82.8804785428217</c:v>
                </c:pt>
                <c:pt idx="10">
                  <c:v>80.6736527837254</c:v>
                </c:pt>
                <c:pt idx="11">
                  <c:v>77.5538670365695</c:v>
                </c:pt>
                <c:pt idx="12">
                  <c:v>78.4033536813494</c:v>
                </c:pt>
                <c:pt idx="13">
                  <c:v>75.8301931234763</c:v>
                </c:pt>
                <c:pt idx="14">
                  <c:v>74.2683149392097</c:v>
                </c:pt>
                <c:pt idx="15">
                  <c:v>75.4011371691216</c:v>
                </c:pt>
                <c:pt idx="16">
                  <c:v>74.1532543502664</c:v>
                </c:pt>
                <c:pt idx="17">
                  <c:v>74.1106209590059</c:v>
                </c:pt>
                <c:pt idx="18">
                  <c:v>74.0145530999616</c:v>
                </c:pt>
                <c:pt idx="19">
                  <c:v>73.1481453706903</c:v>
                </c:pt>
                <c:pt idx="20">
                  <c:v>71.5834600036538</c:v>
                </c:pt>
                <c:pt idx="21">
                  <c:v>73.6592829650354</c:v>
                </c:pt>
                <c:pt idx="22">
                  <c:v>76.125099572808</c:v>
                </c:pt>
                <c:pt idx="23">
                  <c:v>76.3150057336861</c:v>
                </c:pt>
                <c:pt idx="24">
                  <c:v>77.1310288253864</c:v>
                </c:pt>
                <c:pt idx="25">
                  <c:v>71.6484990163925</c:v>
                </c:pt>
                <c:pt idx="26">
                  <c:v>75.7034273716811</c:v>
                </c:pt>
                <c:pt idx="27">
                  <c:v>73.8048912430971</c:v>
                </c:pt>
                <c:pt idx="28">
                  <c:v>73.5393762872147</c:v>
                </c:pt>
                <c:pt idx="29">
                  <c:v>78.230698468981</c:v>
                </c:pt>
                <c:pt idx="30">
                  <c:v>85.8</c:v>
                </c:pt>
                <c:pt idx="31">
                  <c:v>85.5</c:v>
                </c:pt>
                <c:pt idx="32">
                  <c:v>85.9</c:v>
                </c:pt>
                <c:pt idx="33">
                  <c:v>87.3171113888142</c:v>
                </c:pt>
                <c:pt idx="34">
                  <c:v>87.2793377740294</c:v>
                </c:pt>
                <c:pt idx="35">
                  <c:v>82.4732793800666</c:v>
                </c:pt>
                <c:pt idx="36">
                  <c:v>79.8</c:v>
                </c:pt>
                <c:pt idx="37">
                  <c:v>79.1049818631699</c:v>
                </c:pt>
                <c:pt idx="38">
                  <c:v>74.9051070027023</c:v>
                </c:pt>
                <c:pt idx="39">
                  <c:v>74.821311833194</c:v>
                </c:pt>
                <c:pt idx="40">
                  <c:v>77.7833421203725</c:v>
                </c:pt>
                <c:pt idx="41">
                  <c:v>75.7331606377724</c:v>
                </c:pt>
                <c:pt idx="42">
                  <c:v>65.5977351173915</c:v>
                </c:pt>
                <c:pt idx="43">
                  <c:v>60.6</c:v>
                </c:pt>
                <c:pt idx="44">
                  <c:v>61.1546050367814</c:v>
                </c:pt>
                <c:pt idx="45">
                  <c:v>68.3</c:v>
                </c:pt>
                <c:pt idx="46">
                  <c:v>62.9758950247215</c:v>
                </c:pt>
                <c:pt idx="47">
                  <c:v>65.469321461685</c:v>
                </c:pt>
                <c:pt idx="48">
                  <c:v>61.2448383284475</c:v>
                </c:pt>
                <c:pt idx="49">
                  <c:v>53.7455674656838</c:v>
                </c:pt>
                <c:pt idx="50">
                  <c:v>50.1112318112935</c:v>
                </c:pt>
                <c:pt idx="51">
                  <c:v>47.41184984804</c:v>
                </c:pt>
                <c:pt idx="52">
                  <c:v>46.6068958902635</c:v>
                </c:pt>
                <c:pt idx="53">
                  <c:v>46.2979277169652</c:v>
                </c:pt>
                <c:pt idx="54">
                  <c:v>45.3575864016209</c:v>
                </c:pt>
                <c:pt idx="55">
                  <c:v>46.4694045501932</c:v>
                </c:pt>
                <c:pt idx="56">
                  <c:v>44.2911342047641</c:v>
                </c:pt>
                <c:pt idx="57">
                  <c:v>45.3393118813106</c:v>
                </c:pt>
                <c:pt idx="58">
                  <c:v>46.1485653179933</c:v>
                </c:pt>
                <c:pt idx="59">
                  <c:v>46.1581571573448</c:v>
                </c:pt>
              </c:numCache>
            </c:numRef>
          </c:val>
        </c:ser>
        <c:gapWidth val="150"/>
        <c:overlap val="0"/>
        <c:axId val="29728809"/>
        <c:axId val="2056271"/>
      </c:barChart>
      <c:catAx>
        <c:axId val="2972880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56271"/>
        <c:crosses val="autoZero"/>
        <c:auto val="1"/>
        <c:lblAlgn val="ctr"/>
        <c:lblOffset val="100"/>
        <c:noMultiLvlLbl val="0"/>
      </c:catAx>
      <c:valAx>
        <c:axId val="2056271"/>
        <c:scaling>
          <c:orientation val="minMax"/>
          <c:max val="9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728809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2875"/>
          <c:y val="0.0394444444444444"/>
          <c:w val="0.930125"/>
          <c:h val="0.764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volution  passée du niveau de vie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3</c:v>
                </c:pt>
                <c:pt idx="12">
                  <c:v>-26.05095916765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7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5</c:v>
                </c:pt>
                <c:pt idx="30">
                  <c:v>-15.1298250870461</c:v>
                </c:pt>
                <c:pt idx="31">
                  <c:v>-13.8284103836576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4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7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7</c:v>
                </c:pt>
                <c:pt idx="60">
                  <c:v>-81.537581645637</c:v>
                </c:pt>
                <c:pt idx="61">
                  <c:v>-84.6027636320501</c:v>
                </c:pt>
                <c:pt idx="62">
                  <c:v>-81.5404505826504</c:v>
                </c:pt>
                <c:pt idx="63">
                  <c:v>-83.2360471718959</c:v>
                </c:pt>
                <c:pt idx="64">
                  <c:v>-78.0927893894101</c:v>
                </c:pt>
                <c:pt idx="65">
                  <c:v>-78.1645555302037</c:v>
                </c:pt>
                <c:pt idx="66">
                  <c:v>-75.803247082184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erspective d'évolution du niveau de vie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7</c:v>
                </c:pt>
                <c:pt idx="7">
                  <c:v>2.185391399161</c:v>
                </c:pt>
                <c:pt idx="8">
                  <c:v>0.391549864380855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7</c:v>
                </c:pt>
                <c:pt idx="28">
                  <c:v>-8.85376613368253</c:v>
                </c:pt>
                <c:pt idx="29">
                  <c:v>-7.27272068311617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2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6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5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  <c:pt idx="61">
                  <c:v>-43.6712005341041</c:v>
                </c:pt>
                <c:pt idx="62">
                  <c:v>-41.7111893251982</c:v>
                </c:pt>
                <c:pt idx="63">
                  <c:v>-48.9944489772665</c:v>
                </c:pt>
                <c:pt idx="64">
                  <c:v>-47.3142892162639</c:v>
                </c:pt>
                <c:pt idx="65">
                  <c:v>-46.1080128369359</c:v>
                </c:pt>
                <c:pt idx="66">
                  <c:v>-49.295228719495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2085337"/>
        <c:axId val="35153083"/>
      </c:lineChart>
      <c:catAx>
        <c:axId val="4208533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153083"/>
        <c:crosses val="autoZero"/>
        <c:auto val="1"/>
        <c:lblAlgn val="ctr"/>
        <c:lblOffset val="100"/>
        <c:noMultiLvlLbl val="0"/>
      </c:catAx>
      <c:valAx>
        <c:axId val="3515308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08533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erspective d'évolution du nombre de chômeur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52.0956922791791</c:v>
                </c:pt>
                <c:pt idx="1">
                  <c:v>-56.6012976692934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6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1</c:v>
                </c:pt>
                <c:pt idx="26">
                  <c:v>-68.82557782125</c:v>
                </c:pt>
                <c:pt idx="27">
                  <c:v>-68.0191601856633</c:v>
                </c:pt>
                <c:pt idx="28">
                  <c:v>-65.1557402153938</c:v>
                </c:pt>
                <c:pt idx="29">
                  <c:v>-67.0564818225899</c:v>
                </c:pt>
                <c:pt idx="30">
                  <c:v>-66.1892764603981</c:v>
                </c:pt>
                <c:pt idx="31">
                  <c:v>-64.1007779497419</c:v>
                </c:pt>
                <c:pt idx="32">
                  <c:v>-67.734442836361</c:v>
                </c:pt>
                <c:pt idx="33">
                  <c:v>-68.9761789521878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</c:v>
                </c:pt>
                <c:pt idx="43">
                  <c:v>-70</c:v>
                </c:pt>
                <c:pt idx="44">
                  <c:v>-75.565732444459</c:v>
                </c:pt>
                <c:pt idx="45">
                  <c:v>-76.9051205123838</c:v>
                </c:pt>
                <c:pt idx="46">
                  <c:v>-71.8176979419403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3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2</c:v>
                </c:pt>
                <c:pt idx="59">
                  <c:v>-79.636069225786</c:v>
                </c:pt>
                <c:pt idx="60">
                  <c:v>-81.3895407131965</c:v>
                </c:pt>
                <c:pt idx="61">
                  <c:v>-80.4267254620173</c:v>
                </c:pt>
                <c:pt idx="62">
                  <c:v>-81.9168977793736</c:v>
                </c:pt>
                <c:pt idx="63">
                  <c:v>-80.3091969894814</c:v>
                </c:pt>
                <c:pt idx="64">
                  <c:v>-77.5264734935114</c:v>
                </c:pt>
                <c:pt idx="65">
                  <c:v>-76.1707998498462</c:v>
                </c:pt>
                <c:pt idx="66">
                  <c:v>-76.288935833295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3413719"/>
        <c:axId val="27672256"/>
      </c:lineChart>
      <c:catAx>
        <c:axId val="9341371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672256"/>
        <c:crosses val="autoZero"/>
        <c:auto val="1"/>
        <c:lblAlgn val="ctr"/>
        <c:lblOffset val="100"/>
        <c:noMultiLvlLbl val="0"/>
      </c:catAx>
      <c:valAx>
        <c:axId val="276722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41371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0625"/>
          <c:y val="0.0826666666666667"/>
          <c:w val="0.94775"/>
          <c:h val="0.801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é d'achat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6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6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9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7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5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4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4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5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4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2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  <c:pt idx="61">
                  <c:v>-68.9206949664277</c:v>
                </c:pt>
                <c:pt idx="62">
                  <c:v>-71.5</c:v>
                </c:pt>
                <c:pt idx="63">
                  <c:v>-70.4127109282407</c:v>
                </c:pt>
                <c:pt idx="64">
                  <c:v>-72.8936709706103</c:v>
                </c:pt>
                <c:pt idx="65">
                  <c:v>-69.358984535014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0912481"/>
        <c:axId val="98246073"/>
      </c:lineChart>
      <c:catAx>
        <c:axId val="6091248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246073"/>
        <c:crosses val="autoZero"/>
        <c:auto val="1"/>
        <c:lblAlgn val="ctr"/>
        <c:lblOffset val="100"/>
        <c:noMultiLvlLbl val="0"/>
      </c:catAx>
      <c:valAx>
        <c:axId val="982460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91248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6875"/>
          <c:y val="0.06"/>
          <c:w val="0.91975"/>
          <c:h val="0.691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ituation financière actuelle des ménages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8</c:v>
                </c:pt>
                <c:pt idx="13">
                  <c:v>-27.0925498894444</c:v>
                </c:pt>
                <c:pt idx="14">
                  <c:v>-24.2889905472844</c:v>
                </c:pt>
                <c:pt idx="15">
                  <c:v>-25.6697121813498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3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5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4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8</c:v>
                </c:pt>
                <c:pt idx="59">
                  <c:v>-42.0732629152323</c:v>
                </c:pt>
                <c:pt idx="60">
                  <c:v>-42.0392523446262</c:v>
                </c:pt>
                <c:pt idx="61">
                  <c:v>-41.4436833438188</c:v>
                </c:pt>
                <c:pt idx="62">
                  <c:v>-40.1530877878543</c:v>
                </c:pt>
                <c:pt idx="63">
                  <c:v>-40.292970217529</c:v>
                </c:pt>
                <c:pt idx="64">
                  <c:v>-40.6428483887709</c:v>
                </c:pt>
                <c:pt idx="65">
                  <c:v>-40.0217646039603</c:v>
                </c:pt>
                <c:pt idx="66">
                  <c:v>-39.295335243127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volution  passée de la situation financière des ménages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7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39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3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2</c:v>
                </c:pt>
                <c:pt idx="52">
                  <c:v>-47.4</c:v>
                </c:pt>
                <c:pt idx="53">
                  <c:v>-49.9836038738121</c:v>
                </c:pt>
                <c:pt idx="54">
                  <c:v>-47.9761898696006</c:v>
                </c:pt>
                <c:pt idx="55">
                  <c:v>-48.9961878609659</c:v>
                </c:pt>
                <c:pt idx="56">
                  <c:v>-50.9149893652171</c:v>
                </c:pt>
                <c:pt idx="57">
                  <c:v>-48.6957393720793</c:v>
                </c:pt>
                <c:pt idx="58">
                  <c:v>-47.7059825950919</c:v>
                </c:pt>
                <c:pt idx="59">
                  <c:v>-52.9979098195397</c:v>
                </c:pt>
                <c:pt idx="60">
                  <c:v>-57.1784232276887</c:v>
                </c:pt>
                <c:pt idx="61">
                  <c:v>-57.3316100387377</c:v>
                </c:pt>
                <c:pt idx="62">
                  <c:v>-53.2927171443265</c:v>
                </c:pt>
                <c:pt idx="63">
                  <c:v>-56.1210749218724</c:v>
                </c:pt>
                <c:pt idx="64">
                  <c:v>-52.7242561910986</c:v>
                </c:pt>
                <c:pt idx="65">
                  <c:v>-53.2192204666941</c:v>
                </c:pt>
                <c:pt idx="66">
                  <c:v>-48.439238908174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Evolution  future de la situation financière des ménages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7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2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5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2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3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6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7</c:v>
                </c:pt>
                <c:pt idx="55">
                  <c:v>15.0559684660446</c:v>
                </c:pt>
                <c:pt idx="56">
                  <c:v>8.28206633496806</c:v>
                </c:pt>
                <c:pt idx="57">
                  <c:v>-0.1</c:v>
                </c:pt>
                <c:pt idx="58">
                  <c:v>-5.91020374204204</c:v>
                </c:pt>
                <c:pt idx="59">
                  <c:v>-7.73994524083054</c:v>
                </c:pt>
                <c:pt idx="60">
                  <c:v>-5.1985459027707</c:v>
                </c:pt>
                <c:pt idx="61">
                  <c:v>-6.10021721149818</c:v>
                </c:pt>
                <c:pt idx="62">
                  <c:v>-4.59982552924493</c:v>
                </c:pt>
                <c:pt idx="63">
                  <c:v>-10.5956113603656</c:v>
                </c:pt>
                <c:pt idx="64">
                  <c:v>-13.4304891811607</c:v>
                </c:pt>
                <c:pt idx="65">
                  <c:v>-13.9167049513927</c:v>
                </c:pt>
                <c:pt idx="66">
                  <c:v>-18.092509440941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2742387"/>
        <c:axId val="95415588"/>
      </c:lineChart>
      <c:catAx>
        <c:axId val="6274238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415588"/>
        <c:crosses val="autoZero"/>
        <c:auto val="1"/>
        <c:lblAlgn val="ctr"/>
        <c:lblOffset val="100"/>
        <c:noMultiLvlLbl val="0"/>
      </c:catAx>
      <c:valAx>
        <c:axId val="9541558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74238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05"/>
          <c:y val="0.0581111111111111"/>
          <c:w val="0.9100625"/>
          <c:h val="0.733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volution future des prix des produits alimentaires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0">
                  <c:v>-74.0613890312848</c:v>
                </c:pt>
                <c:pt idx="1">
                  <c:v>-77.7165746516103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6</c:v>
                </c:pt>
                <c:pt idx="8">
                  <c:v>-46.5150228115258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4</c:v>
                </c:pt>
                <c:pt idx="12">
                  <c:v>-73.4127471825841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2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1</c:v>
                </c:pt>
                <c:pt idx="19">
                  <c:v>-70.0496982455257</c:v>
                </c:pt>
                <c:pt idx="20">
                  <c:v>-76.0962966873005</c:v>
                </c:pt>
                <c:pt idx="21">
                  <c:v>-73.3754766469117</c:v>
                </c:pt>
                <c:pt idx="22">
                  <c:v>-76.007455926126</c:v>
                </c:pt>
                <c:pt idx="23">
                  <c:v>-76.0485558426246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9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81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6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59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7</c:v>
                </c:pt>
                <c:pt idx="57">
                  <c:v>-74.2938138875406</c:v>
                </c:pt>
                <c:pt idx="58">
                  <c:v>-73.5907122538619</c:v>
                </c:pt>
                <c:pt idx="59">
                  <c:v>-71.8235461317469</c:v>
                </c:pt>
                <c:pt idx="60">
                  <c:v>-69.7752015471298</c:v>
                </c:pt>
                <c:pt idx="61">
                  <c:v>-67.7139453679461</c:v>
                </c:pt>
                <c:pt idx="62">
                  <c:v>-66.2</c:v>
                </c:pt>
                <c:pt idx="63">
                  <c:v>-77.5660008526449</c:v>
                </c:pt>
                <c:pt idx="64">
                  <c:v>-70.1063166688844</c:v>
                </c:pt>
                <c:pt idx="65">
                  <c:v>-79.1362048374872</c:v>
                </c:pt>
                <c:pt idx="66">
                  <c:v>-83.537506848746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volution  passée des prix des produits alimentaires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5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6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3</c:v>
                </c:pt>
                <c:pt idx="15">
                  <c:v>-92.4952165541477</c:v>
                </c:pt>
                <c:pt idx="16">
                  <c:v>-91.625316584482</c:v>
                </c:pt>
                <c:pt idx="17">
                  <c:v>-91.140544889709</c:v>
                </c:pt>
                <c:pt idx="18">
                  <c:v>-91.6536482886337</c:v>
                </c:pt>
                <c:pt idx="19">
                  <c:v>-90.602273539903</c:v>
                </c:pt>
                <c:pt idx="20">
                  <c:v>-91.6303288309798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92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8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3</c:v>
                </c:pt>
                <c:pt idx="34">
                  <c:v>-87.672521775531</c:v>
                </c:pt>
                <c:pt idx="35">
                  <c:v>-87.3085877754635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6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8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7</c:v>
                </c:pt>
                <c:pt idx="54">
                  <c:v>-86.8922692536532</c:v>
                </c:pt>
                <c:pt idx="55">
                  <c:v>-95.9464193875023</c:v>
                </c:pt>
                <c:pt idx="56">
                  <c:v>-97.8994928675296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1</c:v>
                </c:pt>
                <c:pt idx="61">
                  <c:v>-97.9994032969553</c:v>
                </c:pt>
                <c:pt idx="62">
                  <c:v>-97.8783925800404</c:v>
                </c:pt>
                <c:pt idx="63">
                  <c:v>-97.4436793946967</c:v>
                </c:pt>
                <c:pt idx="64">
                  <c:v>-96.4997266595893</c:v>
                </c:pt>
                <c:pt idx="65">
                  <c:v>-96.0140712743991</c:v>
                </c:pt>
                <c:pt idx="66">
                  <c:v>-97.153111938664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7882768"/>
        <c:axId val="86026060"/>
      </c:lineChart>
      <c:catAx>
        <c:axId val="7788276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026060"/>
        <c:crosses val="autoZero"/>
        <c:auto val="1"/>
        <c:lblAlgn val="ctr"/>
        <c:lblOffset val="100"/>
        <c:noMultiLvlLbl val="0"/>
      </c:catAx>
      <c:valAx>
        <c:axId val="8602606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88276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0B2A9-C12A-411E-A3C4-C65F09D56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611</Words>
  <Characters>8865</Characters>
  <CharactersWithSpaces>1045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1:00Z</dcterms:created>
  <dc:creator>Administrateur</dc:creator>
  <dc:description/>
  <dc:language>en-US</dc:language>
  <cp:lastModifiedBy>Siham Zarrari</cp:lastModifiedBy>
  <cp:lastPrinted>2024-10-10T12:29:00Z</cp:lastPrinted>
  <dcterms:modified xsi:type="dcterms:W3CDTF">2024-10-1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