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ذكرة توضيحية حول منهجية الإحصاء العام للسكان والس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24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جن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24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دم المندوبية السامية للتخطيط في هذه المذكرة شرحاً مفصلاً للمنهجية المعتمدة في الإحصاء العام للسكان والسكن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هدف هذه المقاربة المبتكرة إلى ضمان دقة ومصداقية المعطيات التي يتم جمعها، مع تلبية توقعات واحتياجات المواطنين وصناع القرار بما يتوافق مع المتطلبات الوطنية والدول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ماذا تم اعتماد منهجية جديدة للإحصاء العام للسكان والسكن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24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النسبة لهذه النسخة الجديدة من الإحصاء، اختارت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ندوبية السامية للتخطيط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نهجية مبتكرة، تقوم على استخدام نوعين من الاستمارات، وذلك من أجل جمع معطيات شاملة وموثوق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تمكن هذه المقاربة من الاستجابة بشكل أفضل لاحتياجات المواطنين وصانعي القرار، مع تحسين الموارد البشرية والمادية والمالي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تتمثل الأهداف الرئيسية لهذه المنهجية في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حسين عملية جمع المعطيات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م إثراء محتوى الاستمارات لتوفير تغطية شاملة للقضايا الاجتماعية والاقتصادية والديموغرافية في البلا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على وجه الخصوص، يتيح ذلك إمكانية الرصد الدقيق لمؤشرات أهداف التنمية المستدامة والنموذج التنموي الجديد للمغر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غلال الأمثل للموار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مم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حصاء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bidi="ar-MA"/>
        </w:rPr>
        <w:t xml:space="preserve">بطريقة مكنت من ترشيد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ستخدام الموارد، بحيث تم تقليل الوقت اللازم لإجراء المقابلات مع الأسر مع زيادة جودة المعطيات التي تم جمعها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  <w:tab/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سريع استغلال النتائ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فضل تمديد فترة تجميع المعطيات إلى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ومً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لًا من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يومًا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استخدام الأمثل لأدوات تكنولوجيا المعلومات، تمكنت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ندوبية السامية للتخطيط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ن معالجة المعطيات بسرعة، وبالتالي تقديم النتائج في أقصر وقت ممك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دوات جمع المعط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م استخدام نوعين من الاستمارات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مارة القصير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ستهدفت جميع السكان، وقد مكنت من تجميع معلومات أساسية عن البنية الديموغرافية والظواهر النادر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ثل الهجرة والوفيات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أنواع المساك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تعد هذه المعطيات ضرورية لتحديد عدد السكان حسب الوحدة الإدارية وتقييم حظيرة السك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مارة المطول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جهت هذه الاستمارة لحوالي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 الأس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في الجماعات التي تضم أكثر من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رة، و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في الجماعات التي تضم أقل من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ر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، وجمعت هذا الاستمارة معلومات معمقة عن مواضيع مثل استخدام تكنولوجيا المعلومات والاتصالات، والتغطية الصحية، والخصوبة، والصحة، والتعليم، والنشاط الاقتصادي، وظروف السك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توفر هذه المعلومات صورة كاملة ودقيقة عن السكان المغارب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ملية تعميم النتائ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bidi="ar-MA"/>
        </w:rPr>
        <w:t>في إطار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الإحصاء العام للسكان والسكنى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fr-MA"/>
        </w:rPr>
        <w:t>2024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، تم وضع خطة معاينة احتمالية طبقية لاختيار الأسر المعنية بالإجابة على ا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استمارة المطول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وتستند هذه العملية إلى طريقة اختيار عشوائي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 w:bidi="ar-MA"/>
        </w:rPr>
        <w:t>منتظم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يتم تنفيذه باستخدام التطبيق المعلوميات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MA"/>
        </w:rPr>
        <w:t>CAPI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ومن أجل الحصول على تقديرات موثوقة وتمثيلية للسكان ككل، اعتمدت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ندوبية السامية للتخطيط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طريقة تعميم المعطيات من خلال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مارة المطول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وقد مكنت هذه المنهجية م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fr-MA"/>
        </w:rPr>
        <w:t>تعميم النتائج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التي تم الحصول عليها من عينة الأسر التي شملتها ا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ستمارة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على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 w:bidi="ar-MA"/>
        </w:rPr>
        <w:t xml:space="preserve"> مجموع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السكا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fr-MA"/>
        </w:rPr>
        <w:t>معالجة المعطيات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التي تم جمعها لتعكس الهيكل الديموغرافي وخصائص كل السكا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4"/>
          <w:szCs w:val="24"/>
          <w:lang w:val="fr-MA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fr-MA"/>
        </w:rPr>
        <w:t>ضمان اتساق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fr-MA"/>
        </w:rPr>
        <w:t>النتائج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من خلال دمج المعطيات التي تم جمعها عن طريق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مارة المطولة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مع تلك التي تم جمعها من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مارة القصيرة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من أجل التحقق من اتساق النتائج وبالتالي الحصول على تقديرات دقيقة وموثوقة لكل وحدة ترابي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fr-MA"/>
        </w:rPr>
        <w:t>التكوي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val="fr-MA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fr-MA"/>
        </w:rPr>
        <w:t>أحد مفاتيح النجا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يعتمد نجاح إحصاء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fr-MA"/>
        </w:rPr>
        <w:t>2024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إلى حد كبير على جودة التكوين المقدم للأعوان العاملين في الميدا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وقد وضعت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دوبية السامية للتخطيط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 برنامج تكوين هجين ينقسم إلى مرحلتي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lang w:val="fr-MA"/>
        </w:rPr>
        <w:t>1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  <w:tab/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المرحلة النظرية، عن بع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تضمن هذه المرحلة الأولى، وهي متاحة لجمهور واسع، فهماً موحداً لقضايا ومنهجيات الإحصاء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lang w:val="fr-MA"/>
        </w:rPr>
        <w:t>2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  <w:tab/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المرحلة العملية، حضوريا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: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مكّنت هذه المرحلة الثانية من تكوين الأعوان على استخدام أدوات تكنولوجيا المعلومات وتقنيات جمع المعطيات، مما يضمن كفاءتهم وفعالية العملية في الميدان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وبفضل هذا التكوين الشامل، تمكّن الأعوان من إنجاز عملية جمع المعطيات بكل دقة واحترافية، مما ضمن موثوقية نتائج الإحصاء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fr-MA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 xml:space="preserve">يمثل الإحصاء العام للسكان والسكنى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fr-MA"/>
        </w:rPr>
        <w:t>2024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خطوة مهمة نحو فهم أفضل للديناميات الاجتماعية والاقتصادية والديموغرافية في المغر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وكانت المنهجية المبتكرة والمقاربة الدقيقة في تعميم المعطيات وجودة التكوين وتعاون المواطنين والتزامهم عوامل رئيسية في نجاح هذه العملي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val="fr-MA"/>
        </w:rPr>
        <w:t>وتوفر النتائج أساساً متيناً لتنوير السياسات العمومية ودعم التنمية المستدامة في البلا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val="f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81</Words>
  <Characters>3197</Characters>
  <CharactersWithSpaces>377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0:00Z</dcterms:created>
  <dc:creator>Lkhoulf Nadia</dc:creator>
  <dc:description/>
  <dc:language>en-US</dc:language>
  <cp:lastModifiedBy>O.Marseli</cp:lastModifiedBy>
  <dcterms:modified xsi:type="dcterms:W3CDTF">2024-12-2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