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 xml:space="preserve">الإحصاء العام للسكان والسكنى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lang w:eastAsia="fr-FR"/>
        </w:rPr>
        <w:t>2024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  <w:lang w:eastAsia="fr-FR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  <w:lang w:eastAsia="fr-FR"/>
        </w:rPr>
        <w:t>التعابير اللغوية للغة الأمازيغية المستعملة من طرف السكان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eastAsia="fr-FR"/>
        </w:rPr>
        <w:t>2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 xml:space="preserve">دجنبر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eastAsia="fr-FR"/>
        </w:rPr>
        <w:t>2024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76" w:beforeAutospacing="1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أقر الدستور باللغة الأمازيغية كلغة رسمية في المغرب إلى جانب اللغة العربية منذ سنة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11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، حيث تُعد هاته الاخيرة مكوّناً أساسياً من مكونات الهوية الثقافية واللغوية للبل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يُمكّن الإحصاء العام للسكان والسكنى من قياس تطور استعمال اللغة الأمازيغية في مجالات الحياة العام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ومنذ سنة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04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، تناولت الإحصاءات السكانية التنوع اللغوي من خلال أسئلة حول مختلف التعابير اللغوية حسب الخصوصيات الجهو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لدارجة المغربية، وتاشلحيت، وتامازيغت، وتاريفيت، والحسانية، أو لغات أخرى يتم تحديده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لتي تُستعمل يومياً من قِبل الشخص في بيئ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76" w:beforeAutospacing="1" w:afterAutospacing="1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طور استخدام اللغة الأمازيغية</w:t>
      </w:r>
    </w:p>
    <w:p>
      <w:pPr>
        <w:pStyle w:val="Normal"/>
        <w:bidi w:val="1"/>
        <w:spacing w:lineRule="auto" w:line="276" w:beforeAutospacing="1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وتُظهر نتائج الإحصاء المتعلقة بالاستعمال اليومي لمختلف التعابير اللغوية للغة الأمازيغية أنه في سنة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24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، يستعمل ما يقرب من شخص واحد من بين أربعة الأمازيغ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33,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في المناطق القروية مقابل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19,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في المناطق الحضر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)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وتبلغ هذه النسبة حالياً حوالي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4,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، مما يعكس شبه استقرار مقارنة ب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5,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المسجلة في سنة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و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7,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في سنة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0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  <w:br/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ويُعزى هذا التطور بشكل أساسي إلى الديناميكيات المرتبطة بالتمدن والهجرة الداخلية وتطور الممارسات اللغوية في المغر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76" w:beforeAutospacing="1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من المهم الإشارة إلى أن الأشخاص الذين تم إحصاءهم يُسألون عن اللغات التي يستعملونها في حياتهم اليو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وهذا يعني أن الأشخاص الذين يستطيعون التحدث بالأمازيغية ولكنهم يصرحون بعدم استعمالها يومياً لا يتم احتسابهم ضمن هذه النسب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 w:beforeAutospacing="1" w:afterAutospacing="1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Autospacing="1" w:afterAutospacing="1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Autospacing="1" w:afterAutospacing="1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وصيات لجنة الإحصاء التابعة للأمم المتحدة</w:t>
      </w:r>
    </w:p>
    <w:p>
      <w:pPr>
        <w:pStyle w:val="Normal"/>
        <w:bidi w:val="1"/>
        <w:spacing w:lineRule="auto" w:line="276" w:beforeAutospacing="1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لتحقيق تكامل أفضل مع التوصيات الدولية المتعلقة بجمع وتحليل البيانات اللغوية، اعتمد الإحصاء العام للسكان والسكنى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عدة مبادئ مقترحة من قبل لجنة الإحصاء التابعة للأمم المتحد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Autospacing="1" w:after="0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وضيح التعاريف اللغو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تمت صياغة الأسئلة المتعلقة باستعمال اللغات بوضوح وبشكل موحد، مع التمييز بين القدرات اللغو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لفهم والتعب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والاستخدام اليو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اعتراف بالتنوع اللغو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تم إيلاء اهتمام خ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خصوصيات الجهو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 للغة الأمازيغ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تاشلحيت، تامازيغت، تاريفي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لتعكس الواقع اللغوي في البلاد بشكل أدق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نهج شام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يُمثل الإحصاء جميع فئات السكان، بما في ذلك المناطق النائية، لضمان تغطية شاملة لجميع الممارسات اللغ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تحليل متعدد الأبعا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يمكن تقاطع البيانات المجمعة مع متغيرات اجتماعية وديموغرافية أخر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السن، الجنس، مستوى التعليم، إلخ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من فهم العوامل المؤثرة على استخدام اللغة الأمازيغية بشكل أفض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eastAsia="fr-FR"/>
        </w:rPr>
        <w:t>المتابعة والتقيي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ستُستخدم نتائج الإحصاء كقاعدة لتطوير سياسات عمومية تهدف إلى تعزيز وتقوية استعمال اللغة الأمازيغية في المجالات التعليمية والثقافية والمؤسسات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76" w:beforeAutospacing="1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ساهمت هذه التوصيات في تحسين جودة وملاءمة البيانات اللغوية المجمعة، مما يوفر أساساً صلباً لمتابعة تطور الممارسات اللغوية وتوجيه السياسات المتعلقة بحماية وتعزيز اللغة الأمازيغ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276" w:beforeAutospacing="1" w:afterAutospacing="1"/>
        <w:jc w:val="both"/>
        <w:rPr>
          <w:rFonts w:ascii="Simplified Arabic" w:hAnsi="Simplified Arabic" w:eastAsia="Times New Roman" w:cs="Simplified Arabic"/>
          <w:sz w:val="28"/>
          <w:szCs w:val="28"/>
          <w:lang w:eastAsia="fr-F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 xml:space="preserve">تتقدم المندوبية السامية للتخطيط بالشكر للسكان على مشاركتهم الفعالة في الإحصاء العام للسكان والسكنى </w:t>
      </w:r>
      <w:r>
        <w:rPr>
          <w:rFonts w:eastAsia="Times New Roman" w:cs="Simplified Arabic" w:ascii="Simplified Arabic" w:hAnsi="Simplified Arabic"/>
          <w:sz w:val="28"/>
          <w:szCs w:val="28"/>
          <w:lang w:eastAsia="fr-FR"/>
        </w:rPr>
        <w:t>20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/>
        </w:rPr>
        <w:t>وستساهم البيانات المجمعة في فهم أفضل للتطور اللغوي والثقافي للبلاد، مما سيُنير الخيارات الاستراتيجية للحفاظ على اللغة الأمازيغية وتطويرها في مغرب متنوع وشام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0f249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0f249f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trong">
    <w:name w:val="Strong"/>
    <w:basedOn w:val="DefaultParagraphFont"/>
    <w:uiPriority w:val="22"/>
    <w:qFormat/>
    <w:rsid w:val="000f24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22</Words>
  <Characters>2322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9:00Z</dcterms:created>
  <dc:creator>HCP</dc:creator>
  <dc:description/>
  <dc:language>en-US</dc:language>
  <cp:lastModifiedBy>O.Marseli</cp:lastModifiedBy>
  <dcterms:modified xsi:type="dcterms:W3CDTF">2024-12-2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