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MA"/>
        </w:rPr>
        <w:t xml:space="preserve">     </w:t>
      </w:r>
      <w:r>
        <w:rPr>
          <w:rFonts w:cs="Simplified Arabic"/>
          <w:rtl w:val="true"/>
          <w:lang w:bidi="ar-MA"/>
        </w:rPr>
        <w:t>المملك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غرب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Fonts w:cs="Simplified Arabic"/>
          <w:rtl w:val="true"/>
          <w:lang w:bidi="ar-MA"/>
        </w:rPr>
        <w:t>المندوب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سام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لتخطيط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Fonts w:cs="Simplified Arabic"/>
          <w:rtl w:val="true"/>
          <w:lang w:bidi="ar-MA"/>
        </w:rPr>
        <w:t>المدير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جهوي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لدكالة</w:t>
      </w:r>
      <w:r>
        <w:rPr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عبدة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MA"/>
        </w:rPr>
      </w:pPr>
      <w:r>
        <w:rPr>
          <w:rFonts w:cs="Times New Roman"/>
          <w:rtl w:val="true"/>
          <w:lang w:bidi="ar-MA"/>
        </w:rPr>
        <w:t xml:space="preserve">        </w:t>
      </w:r>
      <w:r>
        <w:rPr>
          <w:rFonts w:cs="Simplified Arabic"/>
          <w:rtl w:val="true"/>
          <w:lang w:bidi="ar-MA"/>
        </w:rPr>
        <w:t>*****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MA"/>
        </w:rPr>
      </w:pPr>
      <w:r>
        <w:rPr>
          <w:rFonts w:cs="Simplified Arabic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ndalus"/>
          <w:b/>
          <w:b/>
          <w:bCs/>
          <w:sz w:val="48"/>
          <w:sz w:val="48"/>
          <w:szCs w:val="48"/>
          <w:u w:val="single"/>
          <w:rtl w:val="true"/>
          <w:lang w:bidi="ar-MA"/>
        </w:rPr>
        <w:t>تقـريــر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16"/>
          <w:szCs w:val="16"/>
          <w:u w:val="single"/>
          <w:lang w:bidi="ar-MA"/>
        </w:rPr>
      </w:pPr>
      <w:r>
        <w:rPr>
          <w:rFonts w:cs="Andalus"/>
          <w:b/>
          <w:bCs/>
          <w:sz w:val="16"/>
          <w:szCs w:val="16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MA"/>
        </w:rPr>
      </w:pPr>
      <w:r>
        <w:rPr>
          <w:rtl w:val="true"/>
          <w:lang w:bidi="ar-MA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MA"/>
        </w:rPr>
        <w:t xml:space="preserve">انعقدت ، يوم الثلاثاء </w:t>
      </w:r>
      <w:r>
        <w:rPr>
          <w:rFonts w:cs="Simplified Arabic" w:ascii="Simplified Arabic" w:hAnsi="Simplified Arabic"/>
          <w:sz w:val="32"/>
          <w:szCs w:val="32"/>
          <w:lang w:bidi="ar-MA"/>
        </w:rPr>
        <w:t>16</w:t>
      </w: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MA"/>
        </w:rPr>
        <w:t xml:space="preserve">أكتوبر </w:t>
      </w:r>
      <w:r>
        <w:rPr>
          <w:rFonts w:cs="Simplified Arabic" w:ascii="Simplified Arabic" w:hAnsi="Simplified Arabic"/>
          <w:sz w:val="32"/>
          <w:szCs w:val="32"/>
          <w:lang w:bidi="ar-MA"/>
        </w:rPr>
        <w:t>2012</w:t>
      </w: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MA"/>
        </w:rPr>
        <w:t>على الساعة الثالثة بعد الزوال بمقر المديرية الجهوية بآسفي، مائدة مستديرة حول موضوع</w:t>
      </w: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 xml:space="preserve">: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MA"/>
        </w:rPr>
        <w:t xml:space="preserve">مؤشر العيش الكريم </w:t>
      </w: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MA"/>
        </w:rPr>
        <w:t>من تنشيط السيد المدير الجهوي و بحضور جل موظفي المديرية</w:t>
      </w: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M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MA"/>
        </w:rPr>
        <w:t>قدم المدير الجهوي في بداية هذا اللقاء عرضا حول مفهوم العيش الكريم، و أعطى سردا كرونولوجيا للمؤشرات التي تم اعتمادها عبر التاريخ لقياس تطور و تقدم الشعوب و ما صاحبها من ملاحظات و انتقادات وصولا إلى المؤشر المعتمد حاليا و الذي سيتم اعتماده من طرف المندوبية السامية للتخطيط و هو مؤشر العيش الكريم</w:t>
      </w: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M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MA"/>
        </w:rPr>
        <w:t xml:space="preserve">كما تضمن العرض تقديما لمنهجية إعداد البحث الوطني حول الرفاه و كذا بعض نتائجه، التي تم تقديمها من طرف السيد المندوب السامي للتخطيط بتاريخ </w:t>
      </w:r>
      <w:r>
        <w:rPr>
          <w:rFonts w:cs="Simplified Arabic" w:ascii="Simplified Arabic" w:hAnsi="Simplified Arabic"/>
          <w:sz w:val="32"/>
          <w:szCs w:val="32"/>
          <w:lang w:bidi="ar-MA"/>
        </w:rPr>
        <w:t>01</w:t>
      </w: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MA"/>
        </w:rPr>
        <w:t xml:space="preserve">أكتوبر </w:t>
      </w:r>
      <w:r>
        <w:rPr>
          <w:rFonts w:cs="Simplified Arabic" w:ascii="Simplified Arabic" w:hAnsi="Simplified Arabic"/>
          <w:sz w:val="32"/>
          <w:szCs w:val="32"/>
          <w:lang w:bidi="ar-MA"/>
        </w:rPr>
        <w:t>2012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MA"/>
        </w:rPr>
        <w:t>، و التي خلصت أن هناك ثلاث أبعاد محددة للعيش الكريم تتمثل في</w:t>
      </w: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MA"/>
        </w:rPr>
        <w:t>الحياة المادية، المجالات الاجتماعية و المجال المجتمعي</w:t>
      </w: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M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MA"/>
        </w:rPr>
        <w:t>تلا ذلك مناقشة عامة تركزت حول المحاور التالية</w:t>
      </w: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M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ab/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MA"/>
        </w:rPr>
        <w:t>تم تثمين مبادرة عقد مائدة مستديرة من هذا النوع قصد تبادل الآراء و الأفكار حول مواضيع تهم الموظف و تساهم في تنمية معارفه و مداركه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M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ab/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MA"/>
        </w:rPr>
        <w:t>أغنى الحضور هذا اللقاء بإعطاء قراءات و تفسيرات مختلفة لنتائج البحث موضوع هذا اللقاء؛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ab/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MA"/>
        </w:rPr>
        <w:t>قدم المشاركون في البحث الوطني حول الرفاه ملاحظات مختلفة حول منهجية البحث و أسئلة الاستمارة و المشاكل التي عرفها البحث بالميدان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M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ab/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MA"/>
        </w:rPr>
        <w:t>أجمع الكل على أنه رغم الأهمية التي تكتسيها بحوث الرأي في طرح عدة قضايا نوعية فإنها تعرف عدة صعوبات في إجرائها ميدانيا كونها تعتمد على أخذ آراء و تصورات و بالتالي تتطلب تعاملا خاصا مع المبحوثين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M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M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MA"/>
        </w:rPr>
        <w:t>و انفض هذا اللقاء على الساعة الخامسة و النصف مساءا</w:t>
      </w: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M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M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M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MA"/>
        </w:rPr>
        <w:t>آسفي، في</w:t>
      </w: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lang w:bidi="ar-MA"/>
        </w:rPr>
        <w:t>17</w:t>
      </w: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MA"/>
        </w:rPr>
        <w:t xml:space="preserve">أكتوبر </w:t>
      </w:r>
      <w:r>
        <w:rPr>
          <w:rFonts w:cs="Simplified Arabic" w:ascii="Simplified Arabic" w:hAnsi="Simplified Arabic"/>
          <w:sz w:val="32"/>
          <w:szCs w:val="32"/>
          <w:lang w:bidi="ar-MA"/>
        </w:rPr>
        <w:t>2012</w:t>
      </w:r>
    </w:p>
    <w:p>
      <w:pPr>
        <w:pStyle w:val="Normal"/>
        <w:bidi w:val="1"/>
        <w:spacing w:lineRule="auto" w:line="276"/>
        <w:ind w:left="708" w:right="0" w:hanging="0"/>
        <w:jc w:val="both"/>
        <w:rPr>
          <w:rFonts w:ascii="Simplified Arabic" w:hAnsi="Simplified Arabic" w:cs="Simplified Arabic"/>
          <w:sz w:val="32"/>
          <w:szCs w:val="32"/>
          <w:lang w:bidi="ar-M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708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708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708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708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708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0:00Z</dcterms:created>
  <dc:creator>PC_WINDOWS</dc:creator>
  <dc:description/>
  <cp:keywords/>
  <dc:language>en-US</dc:language>
  <cp:lastModifiedBy>hcp</cp:lastModifiedBy>
  <dcterms:modified xsi:type="dcterms:W3CDTF">2012-10-17T13:51:00Z</dcterms:modified>
  <cp:revision>8</cp:revision>
  <dc:subject/>
  <dc:title>     المملكة المغربية</dc:title>
</cp:coreProperties>
</file>