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fr-FR"/>
        </w:rPr>
        <w:t xml:space="preserve">Indicateurs régionaux de la pauvreté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fr-FR"/>
        </w:rPr>
        <w:t>et de la vulnérabilité en 200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15"/>
          <w:szCs w:val="15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15"/>
          <w:szCs w:val="15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 xml:space="preserve">Ce tableau donne, pour chaque région, les indicateurs de la pauvreté (taux, indice volumétrique et indice de sévérité) et le taux de vulnérabilité en 2007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/>
        <w:t>Indicateurs régionaux de la pauvreté et de la vulnérabilité en 2007 (niveau national)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200"/>
        <w:gridCol w:w="1440"/>
        <w:gridCol w:w="1200"/>
        <w:gridCol w:w="1480"/>
      </w:tblGrid>
      <w:tr>
        <w:trPr>
          <w:trHeight w:val="39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Rég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Indice (en %) de pauvreté et de vulnérabilité en 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Taux de pauvret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Indice volumétri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Indice de sévérité de la pauvret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Taux de vulnérabilit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Gharb-Chrarda-Beni Hss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6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3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6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b/>
                <w:color w:val="FFFFFF"/>
                <w:sz w:val="24"/>
                <w:szCs w:val="24"/>
                <w:lang w:eastAsia="fr-FR"/>
              </w:rPr>
              <w:t>Doukala-Abda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lang w:eastAsia="fr-FR"/>
              </w:rPr>
              <w:t>14,3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lang w:eastAsia="fr-FR"/>
              </w:rPr>
              <w:t>3,2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lang w:eastAsia="fr-FR"/>
              </w:rPr>
              <w:t>1,0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lang w:eastAsia="fr-FR"/>
              </w:rPr>
              <w:t>24,6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Souss-Massa-Dara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2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3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9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 xml:space="preserve">Meknes-Tafilalet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2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1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Marrakech-Tensift-Al Haou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1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Taza-Al hoceima-Taoun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0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9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Orien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 xml:space="preserve">Guelmim-Es-smar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9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0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Fès-Boulema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9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9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Tadla-Azil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9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8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Tanger-Tétou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7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4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Chaouia-Ourdig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7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7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Rabat-Salé-Zemmour-Za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5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3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Grand-Casablan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3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 xml:space="preserve">Oued Ed-dahab-Lagouir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1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Laayoune-Boujdour-Sakia El Ham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9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ill Sans MT" w:ascii="Gill Sans MT" w:hAnsi="Gill Sans MT"/>
          <w:lang w:eastAsia="fr-FR"/>
        </w:rPr>
        <w:t>Source : HCP, Carte de la pauvreté 2007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fr-FR"/>
        </w:rPr>
      </w:pPr>
      <w:r>
        <w:rPr>
          <w:rFonts w:eastAsia="Times New Roman" w:cs="Arial" w:ascii="Arial" w:hAnsi="Arial"/>
          <w:sz w:val="15"/>
          <w:szCs w:val="15"/>
          <w:lang w:eastAsia="fr-F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Indicateurs régionaux de la pauvreté et de la vulnérabilité (Milieu urbain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1200"/>
        <w:gridCol w:w="1655"/>
        <w:gridCol w:w="1200"/>
        <w:gridCol w:w="1540"/>
      </w:tblGrid>
      <w:tr>
        <w:trPr>
          <w:trHeight w:val="460" w:hRule="atLeas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sz w:val="24"/>
                <w:szCs w:val="24"/>
                <w:lang w:eastAsia="fr-FR"/>
              </w:rPr>
              <w:t>Rég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sz w:val="24"/>
                <w:szCs w:val="24"/>
                <w:lang w:eastAsia="fr-FR"/>
              </w:rPr>
              <w:t>Indices (en %) de pauvreté et de vulnérabilité en 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sz w:val="24"/>
                <w:szCs w:val="24"/>
                <w:lang w:eastAsia="fr-FR"/>
              </w:rPr>
              <w:t>Taux de pauvret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sz w:val="24"/>
                <w:szCs w:val="24"/>
                <w:lang w:eastAsia="fr-FR"/>
              </w:rPr>
              <w:t>Indice volumétri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sz w:val="24"/>
                <w:szCs w:val="24"/>
                <w:lang w:eastAsia="fr-FR"/>
              </w:rPr>
              <w:t>Indice de sévérité de la pauvret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sz w:val="24"/>
                <w:szCs w:val="24"/>
                <w:lang w:eastAsia="fr-FR"/>
              </w:rPr>
              <w:t>Taux de vulnérabilit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Gharb-Chrarda-Beni Hss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0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9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Meknes-Tafila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9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8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b/>
                <w:color w:val="FFFFFF"/>
                <w:sz w:val="24"/>
                <w:szCs w:val="24"/>
                <w:lang w:eastAsia="fr-FR"/>
              </w:rPr>
              <w:t>Doukala-Abda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lang w:eastAsia="fr-FR"/>
              </w:rPr>
              <w:t>9,0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lang w:eastAsia="fr-FR"/>
              </w:rPr>
              <w:t>1,9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lang w:eastAsia="fr-FR"/>
              </w:rPr>
              <w:t>0,6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lang w:eastAsia="fr-FR"/>
              </w:rPr>
              <w:t>19,5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Orien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7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4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Fès-Boulema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6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6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Tadla-Azil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6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4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 w:eastAsia="fr-FR"/>
              </w:rPr>
              <w:t xml:space="preserve">Taza-Al hoceima-Taouna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5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6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 w:eastAsia="fr-FR"/>
              </w:rPr>
              <w:t>Guelmim-Es-sm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5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Chaouia-Ourdig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5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3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Tanger-Tétou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4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9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 w:eastAsia="fr-FR"/>
              </w:rPr>
              <w:t xml:space="preserve">Souss-Massa-Dara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4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5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 w:eastAsia="fr-FR"/>
              </w:rPr>
              <w:t>Marrakech-Tensift-Al Haou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4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5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Rabat-Salé-Zemmour-Za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3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1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Grand-Casablan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3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9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 xml:space="preserve">Oued Ed-dahab-Lagouir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1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Laayoune-Boujdour-Sakia El Ham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8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ill Sans MT" w:ascii="Gill Sans MT" w:hAnsi="Gill Sans MT"/>
          <w:sz w:val="20"/>
          <w:szCs w:val="20"/>
          <w:lang w:eastAsia="fr-FR"/>
        </w:rPr>
        <w:t>Source : HCP, Carte de la pauvreté 2007.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Indicateurs régionaux de la pauvreté et de la vulnérabilité (Milieu rural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1323"/>
        <w:gridCol w:w="1655"/>
        <w:gridCol w:w="1492"/>
        <w:gridCol w:w="1540"/>
      </w:tblGrid>
      <w:tr>
        <w:trPr>
          <w:trHeight w:val="390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sz w:val="24"/>
                <w:szCs w:val="24"/>
                <w:lang w:eastAsia="fr-FR"/>
              </w:rPr>
              <w:t>Rég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sz w:val="24"/>
                <w:szCs w:val="24"/>
                <w:lang w:eastAsia="fr-FR"/>
              </w:rPr>
              <w:t>Indices (en %) de pauvreté et de vulnérabilité en 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sz w:val="24"/>
                <w:szCs w:val="24"/>
                <w:lang w:eastAsia="fr-FR"/>
              </w:rPr>
              <w:t>Taux de pauvret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sz w:val="24"/>
                <w:szCs w:val="24"/>
                <w:lang w:eastAsia="fr-FR"/>
              </w:rPr>
              <w:t>Indice volumétri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sz w:val="24"/>
                <w:szCs w:val="24"/>
                <w:lang w:eastAsia="fr-FR"/>
              </w:rPr>
              <w:t>Indice de sévérité de la pauvret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sz w:val="24"/>
                <w:szCs w:val="24"/>
                <w:lang w:eastAsia="fr-FR"/>
              </w:rPr>
              <w:t>Taux de vulnérabilit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Gharb-Chrarda-Beni Hss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9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4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32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Souss-Massa-Dara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8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4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2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b/>
                <w:color w:val="FFFFFF"/>
                <w:sz w:val="24"/>
                <w:szCs w:val="24"/>
                <w:lang w:eastAsia="fr-FR"/>
              </w:rPr>
              <w:t>Doukala-Abda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lang w:eastAsia="fr-FR"/>
              </w:rPr>
              <w:t>17,4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lang w:eastAsia="fr-FR"/>
              </w:rPr>
              <w:t>3,9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lang w:eastAsia="fr-FR"/>
              </w:rPr>
              <w:t>1,3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lang w:eastAsia="fr-FR"/>
              </w:rPr>
              <w:t>27,5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 xml:space="preserve">Guelmim-Es-smar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7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4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1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Fès-Boulema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6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3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6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Meknes-Tafila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6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3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5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Marrakech-Tensift-Al Haou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5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3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5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Orien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4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3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5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Taza-Al hoceima-Taoun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1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Tanger-Tétou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2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Rabat-Salé-Zemmour-Za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1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7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Tadla-Azil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1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0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Chaouia-Ourdig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9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0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Laayoune-Boujdour-Sakia El Ham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7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5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>Grand-Casablan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3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3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eastAsia="fr-FR"/>
              </w:rPr>
              <w:t xml:space="preserve">Oued Ed-dahab-Lagouir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Gill Sans MT" w:ascii="Gill Sans MT" w:hAnsi="Gill Sans MT"/>
          <w:sz w:val="20"/>
          <w:szCs w:val="20"/>
          <w:lang w:eastAsia="fr-FR"/>
        </w:rPr>
        <w:t>Source : HCP, Carte de la pauvreté 2007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0:00Z</dcterms:created>
  <dc:creator>Admin</dc:creator>
  <dc:description/>
  <cp:keywords/>
  <dc:language>en-US</dc:language>
  <cp:lastModifiedBy>Admin</cp:lastModifiedBy>
  <dcterms:modified xsi:type="dcterms:W3CDTF">2013-01-30T10:19:00Z</dcterms:modified>
  <cp:revision>8</cp:revision>
  <dc:subject/>
  <dc:title/>
</cp:coreProperties>
</file>