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17"/>
          <w:szCs w:val="17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Taux d'activité à la Région de Doukkala-Abda 1999-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rPr>
          <w:rFonts w:eastAsia="Times New Roman" w:cs="Arial" w:ascii="Arial" w:hAnsi="Arial"/>
          <w:sz w:val="17"/>
          <w:szCs w:val="1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Taux d'activité à la Région de Doukkala-Abda selon le sex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7"/>
          <w:szCs w:val="17"/>
          <w:lang w:val="en-US" w:eastAsia="fr-FR"/>
        </w:rPr>
      </w:pPr>
      <w:r>
        <w:rPr>
          <w:rFonts w:eastAsia="Times New Roman" w:cs="Arial" w:ascii="Arial" w:hAnsi="Arial"/>
          <w:sz w:val="17"/>
          <w:szCs w:val="17"/>
          <w:lang w:val="en-US" w:eastAsia="fr-FR"/>
        </w:rPr>
        <w:drawing>
          <wp:inline distT="0" distB="0" distL="0" distR="0">
            <wp:extent cx="4600575" cy="2771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82"/>
        <w:gridCol w:w="1256"/>
        <w:gridCol w:w="1197"/>
      </w:tblGrid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fr-FR"/>
              </w:rPr>
              <w:t>Année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fr-FR"/>
              </w:rPr>
              <w:t>Masculi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fr-FR"/>
              </w:rPr>
              <w:t>Fémini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fr-FR"/>
              </w:rPr>
              <w:t>Ensemble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19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5,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7,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5,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3,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5,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16,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5,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18,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4,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7,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1,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8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3,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2,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2,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2,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1,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1,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2,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2,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1,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7,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81,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41,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79,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8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20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78,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38,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fr-FR"/>
              </w:rPr>
              <w:t>Source : Enquête nationale sur l'emploi, Haut Commissariat au Plan (Direction de la Statistique).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rPr>
          <w:rFonts w:eastAsia="Times New Roman" w:cs="Arial" w:ascii="Arial" w:hAnsi="Arial"/>
          <w:sz w:val="17"/>
          <w:szCs w:val="17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rPr>
          <w:rFonts w:eastAsia="Times New Roman" w:cs="Arial" w:ascii="Arial" w:hAnsi="Arial"/>
          <w:sz w:val="17"/>
          <w:szCs w:val="1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Taux d'activité à la Région de Doukkala-Abda selon le milieu de résidenc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7"/>
          <w:szCs w:val="17"/>
          <w:lang w:val="en-US" w:eastAsia="fr-FR"/>
        </w:rPr>
      </w:pPr>
      <w:r>
        <w:rPr>
          <w:rFonts w:eastAsia="Times New Roman" w:cs="Arial" w:ascii="Arial" w:hAnsi="Arial"/>
          <w:sz w:val="17"/>
          <w:szCs w:val="17"/>
          <w:lang w:val="en-US" w:eastAsia="fr-FR"/>
        </w:rPr>
        <w:drawing>
          <wp:inline distT="0" distB="0" distL="0" distR="0">
            <wp:extent cx="4600575" cy="2762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3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134110</wp:posOffset>
                      </wp:positionH>
                      <wp:positionV relativeFrom="page">
                        <wp:posOffset>1147445</wp:posOffset>
                      </wp:positionV>
                      <wp:extent cx="3095625" cy="3838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383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1"/>
                                    <w:gridCol w:w="1181"/>
                                    <w:gridCol w:w="1255"/>
                                    <w:gridCol w:w="119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7"/>
                                            <w:lang w:eastAsia="fr-FR"/>
                                          </w:rPr>
                                          <w:t>Ann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7"/>
                                            <w:lang w:eastAsia="fr-FR"/>
                                          </w:rPr>
                                          <w:t>Urb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7"/>
                                            <w:lang w:eastAsia="fr-FR"/>
                                          </w:rPr>
                                          <w:t>R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7"/>
                                            <w:lang w:eastAsia="fr-FR"/>
                                          </w:rPr>
                                          <w:t>Ensem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87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7"/>
                                            <w:lang w:eastAsia="fr-FR"/>
                                          </w:rPr>
                                          <w:t>Source : Enquête nationale sur l'emploi, Haut Commissariat au Plan (Direction de la Statistique).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75pt;height:302.25pt;mso-wrap-distance-left:7.05pt;mso-wrap-distance-right:7.05pt;mso-wrap-distance-top:0pt;mso-wrap-distance-bottom:0pt;margin-top:90.35pt;mso-position-vertical-relative:page;margin-left:8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181"/>
                              <w:gridCol w:w="1255"/>
                              <w:gridCol w:w="11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fr-FR"/>
                                    </w:rPr>
                                    <w:t>Année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fr-FR"/>
                                    </w:rPr>
                                    <w:t>Urbain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fr-FR"/>
                                    </w:rPr>
                                    <w:t>Rur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fr-FR"/>
                                    </w:rPr>
                                    <w:t>Ensem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lang w:eastAsia="fr-FR"/>
                                    </w:rPr>
                                    <w:t>Source : Enquête nationale sur l'emploi, Haut Commissariat au Plan (Direction de la Statistique).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0:00Z</dcterms:created>
  <dc:creator>Admin</dc:creator>
  <dc:description/>
  <cp:keywords/>
  <dc:language>en-US</dc:language>
  <cp:lastModifiedBy>Admin</cp:lastModifiedBy>
  <dcterms:modified xsi:type="dcterms:W3CDTF">2014-02-27T16:16:00Z</dcterms:modified>
  <cp:revision>3</cp:revision>
  <dc:subject/>
  <dc:title/>
</cp:coreProperties>
</file>