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Fonts w:cs="Times New Roman"/>
          <w:rtl w:val="true"/>
          <w:lang w:bidi="ar-MA"/>
        </w:rPr>
        <w:t xml:space="preserve">                                  </w:t>
      </w:r>
      <w:r>
        <w:rPr>
          <w:rFonts w:cs="Times New Roman"/>
          <w:rtl w:val="true"/>
          <w:lang w:bidi="ar-MA"/>
        </w:rPr>
        <w:t xml:space="preserve">                    </w:t>
      </w:r>
      <w:r>
        <w:rPr>
          <w:rFonts w:cs="Times New Roman"/>
          <w:rtl w:val="true"/>
          <w:lang w:bidi="ar-MA"/>
        </w:rPr>
        <w:t xml:space="preserve">    </w:t>
      </w:r>
      <w:r>
        <w:rPr>
          <w:rFonts w:cs="Times New Roman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MA"/>
        </w:rPr>
        <w:t xml:space="preserve">        </w:t>
      </w:r>
      <w:r>
        <w:rPr>
          <w:rFonts w:cs="Times New Roman"/>
          <w:rtl w:val="true"/>
          <w:lang w:bidi="ar-MA"/>
        </w:rPr>
        <w:t xml:space="preserve">   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fr-FR"/>
        </w:rPr>
        <w:t>Quatrième</w:t>
      </w:r>
      <w:r>
        <w:rPr>
          <w:b/>
          <w:bCs/>
          <w:color w:val="0000FF"/>
          <w:sz w:val="24"/>
          <w:szCs w:val="24"/>
        </w:rPr>
        <w:t xml:space="preserve"> trimestre 2019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’indice des valeurs unitaires à l’importation a régressé de 3,1% au cours du quatrième trimestre 2019 par rapport au même trimestre de 2018. Cette baisse résulte principalement de la diminution des valeurs unitaires de l’« énergie et lubrifiants » de 12,7%, des « produits bruts d’origine minérale » de 38,4%, des « demi-produits » de 2,7%, de l’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imentation, boissons et tabacs » de 2,7% et des « produits bruts d’origine animale et végétale » de 3,8%.  Toutefois, l’augmentation de 3,5% de l’indice des valeurs moyennes des 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its finis d’équipement industriel » a atténué la baisse de l’indice des valeurs unitaires à l’importation.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connu une diminution de 4,0% au cours du quatrième  trimestre 2019 par rapport au trimestre correspondant de l’année précédente. Cette régression s’explique essentiellement par la diminution des valeurs unitaires des « demi-produits » de 19,0%, des « produits finis de consommation » de 1,9%, des « produits finis d’équipement agricole 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5,0%. En revanche, cet indice a augmenté dans les « produits finis d’équipement industriel » de 2,2%, les « produits bruts d’origine animale et végétale » de 11,6% et  l’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imentation, boissons et tabacs » de 0,8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ar ailleurs, </w:t>
      </w:r>
      <w:r>
        <w:rPr>
          <w:rFonts w:cs="Arial" w:ascii="Arial" w:hAnsi="Arial"/>
          <w:b/>
          <w:bCs/>
          <w:sz w:val="24"/>
          <w:szCs w:val="24"/>
        </w:rPr>
        <w:t>l’indice annuel</w:t>
      </w:r>
      <w:r>
        <w:rPr>
          <w:rFonts w:cs="Arial" w:ascii="Arial" w:hAnsi="Arial"/>
          <w:sz w:val="24"/>
          <w:szCs w:val="24"/>
        </w:rPr>
        <w:t xml:space="preserve"> des valeurs unitaires des importations a enregistré une baisse de 2,4% en 2019 par rapport à 2018, tandis que  celui des exportations a reculé de 2,7% sur la même période.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709"/>
        <w:gridCol w:w="1088"/>
        <w:gridCol w:w="1180"/>
        <w:gridCol w:w="709"/>
        <w:gridCol w:w="2551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Trimes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Trimest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راب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راب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8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0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EVOLUTION TRIMESTRIELLE DES INDICE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8146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2:00Z</dcterms:created>
  <dc:creator>rkassimi</dc:creator>
  <dc:description/>
  <cp:keywords/>
  <dc:language>en-US</dc:language>
  <cp:lastModifiedBy>User</cp:lastModifiedBy>
  <cp:lastPrinted>2019-12-18T10:41:00Z</cp:lastPrinted>
  <dcterms:modified xsi:type="dcterms:W3CDTF">2020-03-31T10:35:00Z</dcterms:modified>
  <cp:revision>3</cp:revision>
  <dc:subject/>
  <dc:title>مذكرة إخبـارية</dc:title>
</cp:coreProperties>
</file>