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exact" w:line="44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 xml:space="preserve">      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</w:rPr>
        <w:t>Troisième trimestre 20</w:t>
      </w:r>
      <w:r>
        <w:rPr>
          <w:b/>
          <w:bCs/>
          <w:color w:val="0000FF"/>
          <w:sz w:val="24"/>
          <w:szCs w:val="24"/>
          <w:lang w:val="fr-FR"/>
        </w:rPr>
        <w:t>20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’indice des valeurs unitaires à l’importation a régressé de 5,0% au cours du troisième trimestre 2020 par rapport au même trimestre de 2019. Cette baisse résulte principalement de la diminution des valeurs unitaires de l’«énergie et lubrifiants» de 28,0%, des « demi-produits » de 2,7%, des « produits bruts d’origine minérale» de 32,3%, de l’« alimentation, boissons et tabacs» de 1,7% et des «produits bruts d'origine animale et végétale» de 2,0%. Les indices des valeurs moyennes des « produits finis de consommation », des « produits finis d’équipement industriel » et des « produits finis d’équipement agricole » ont, quant à eux, augmenté de 2,6%, 0,3% et 4,5% respectivement atténuant ainsi la baisse de l’indice global des importation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connu une diminution de 1,0 % au cours du troisième trimestre 2020 par rapport au trimestre correspondant de l’année précédente. Cette régression s’explique essentiellement par la diminution des valeurs unitaires des « demi-produits » de 7,2%, des « produits finis de consommation» de 0,8%, des « produits bruts d'origine minérale» de 5,5% et de l’« alimentation, boissons et tabacs» de 0,7%. En revanche, cet indice a augmenté dans les « produits finis d’équipement industriel» de 4,7%, les « produits bruts d'origine animale et végétale» de 9,1% et les « produits finis d’équipement agricole » de 2,7%.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S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8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EVOLUTION TRIMESTRIELLE DES INDICE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2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2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2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2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2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2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7615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rkassimi</dc:creator>
  <dc:description/>
  <cp:keywords/>
  <dc:language>en-US</dc:language>
  <cp:lastModifiedBy>User</cp:lastModifiedBy>
  <cp:lastPrinted>2020-12-17T13:22:00Z</cp:lastPrinted>
  <dcterms:modified xsi:type="dcterms:W3CDTF">2020-12-28T16:22:00Z</dcterms:modified>
  <cp:revision>25</cp:revision>
  <dc:subject/>
  <dc:title>مذكرة إخبـارية</dc:title>
</cp:coreProperties>
</file>