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0"/>
        <w:jc w:val="center"/>
        <w:rPr>
          <w:rFonts w:cs="Arial"/>
          <w:b/>
          <w:b/>
          <w:bCs/>
          <w:sz w:val="28"/>
          <w:szCs w:val="28"/>
          <w:lang w:bidi="ar-MA"/>
        </w:rPr>
      </w:pPr>
      <w:r>
        <w:rPr>
          <w:rFonts w:cs="Arial"/>
          <w:b/>
          <w:bCs/>
          <w:sz w:val="28"/>
          <w:szCs w:val="28"/>
          <w:lang w:bidi="ar-MA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lang w:bidi="ar-MA"/>
        </w:rPr>
      </w:r>
    </w:p>
    <w:p>
      <w:pPr>
        <w:pStyle w:val="NormalWeb"/>
        <w:spacing w:lineRule="exact" w:line="340" w:before="0" w:after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4090</wp:posOffset>
            </wp:positionH>
            <wp:positionV relativeFrom="paragraph">
              <wp:posOffset>118110</wp:posOffset>
            </wp:positionV>
            <wp:extent cx="1344295" cy="457200"/>
            <wp:effectExtent l="0" t="0" r="0" b="0"/>
            <wp:wrapSquare wrapText="left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167005</wp:posOffset>
            </wp:positionV>
            <wp:extent cx="1761490" cy="379730"/>
            <wp:effectExtent l="0" t="0" r="0" b="0"/>
            <wp:wrapSquare wrapText="bothSides"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4665" w:leader="none"/>
        </w:tabs>
        <w:spacing w:lineRule="exact" w:line="340" w:before="0" w:after="0"/>
        <w:rPr>
          <w:rFonts w:cs="Arabic Transparent"/>
          <w:b/>
          <w:b/>
          <w:bCs/>
          <w:sz w:val="20"/>
          <w:szCs w:val="20"/>
          <w:lang w:bidi="ar-MA"/>
        </w:rPr>
      </w:pPr>
      <w:r>
        <w:rPr>
          <w:rFonts w:cs="Arabic Transparent"/>
          <w:b/>
          <w:bCs/>
          <w:sz w:val="20"/>
          <w:szCs w:val="20"/>
          <w:lang w:bidi="ar-MA"/>
        </w:rPr>
      </w:r>
    </w:p>
    <w:p>
      <w:pPr>
        <w:pStyle w:val="TextBody"/>
        <w:bidi w:val="1"/>
        <w:ind w:left="0" w:right="284" w:hanging="0"/>
        <w:jc w:val="center"/>
        <w:rPr>
          <w:rFonts w:ascii="Arial Narrow" w:hAnsi="Arial Narrow" w:cs="Arial Narrow"/>
          <w:b/>
          <w:b/>
          <w:bCs/>
          <w:sz w:val="40"/>
          <w:szCs w:val="40"/>
          <w:lang w:val="fr-FR" w:eastAsia="fr-FR" w:bidi="ar-MA"/>
        </w:rPr>
      </w:pPr>
      <w:r>
        <w:rPr>
          <w:rFonts w:cs="Arial Narrow" w:ascii="Arial Narrow" w:hAnsi="Arial Narrow"/>
          <w:b/>
          <w:bCs/>
          <w:sz w:val="40"/>
          <w:szCs w:val="40"/>
          <w:rtl w:val="true"/>
          <w:lang w:val="fr-FR" w:eastAsia="fr-FR" w:bidi="ar-MA"/>
        </w:rPr>
      </w:r>
    </w:p>
    <w:p>
      <w:pPr>
        <w:pStyle w:val="TextBody"/>
        <w:bidi w:val="1"/>
        <w:ind w:left="0" w:right="284" w:hanging="0"/>
        <w:jc w:val="center"/>
        <w:rPr>
          <w:rFonts w:ascii="Arial Narrow" w:hAnsi="Arial Narrow" w:cs="Arial Narrow"/>
          <w:b/>
          <w:b/>
          <w:bCs/>
          <w:sz w:val="40"/>
          <w:szCs w:val="40"/>
          <w:lang w:val="fr-FR" w:eastAsia="fr-FR" w:bidi="ar-MA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  <w:rtl w:val="true"/>
          <w:lang w:val="fr-FR" w:eastAsia="fr-FR" w:bidi="ar-MA"/>
        </w:rPr>
        <w:t xml:space="preserve">      </w:t>
      </w:r>
    </w:p>
    <w:p>
      <w:pPr>
        <w:pStyle w:val="TextBody"/>
        <w:bidi w:val="1"/>
        <w:ind w:left="0" w:right="284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fr-FR" w:eastAsia="fr-FR" w:bidi="ar-MA"/>
        </w:rPr>
      </w:pP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val="fr-FR" w:eastAsia="fr-FR" w:bidi="ar-MA"/>
        </w:rPr>
        <w:t xml:space="preserve">تأثيرات شهر رمضان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fr-FR" w:eastAsia="fr-FR" w:bidi="ar-MA"/>
        </w:rPr>
        <w:t>1442</w:t>
      </w:r>
    </w:p>
    <w:p>
      <w:pPr>
        <w:pStyle w:val="TextBody"/>
        <w:bidi w:val="1"/>
        <w:ind w:left="0" w:right="284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fr-FR" w:eastAsia="fr-FR" w:bidi="ar-MA"/>
        </w:rPr>
      </w:pP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val="fr-FR" w:eastAsia="fr-FR" w:bidi="ar-MA"/>
        </w:rPr>
        <w:t>على تطور</w:t>
      </w: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val="fr-FR" w:eastAsia="fr-FR" w:bidi="ar-MA"/>
        </w:rPr>
        <w:t xml:space="preserve"> </w:t>
      </w:r>
      <w:r>
        <w:rPr>
          <w:rFonts w:ascii="Arial Narrow" w:hAnsi="Arial Narrow" w:cs="Arial Narrow"/>
          <w:b/>
          <w:b/>
          <w:bCs/>
          <w:shadow/>
          <w:sz w:val="36"/>
          <w:sz w:val="36"/>
          <w:szCs w:val="36"/>
          <w:rtl w:val="true"/>
          <w:lang w:val="fr-FR" w:eastAsia="fr-FR" w:bidi="ar-MA"/>
        </w:rPr>
        <w:t xml:space="preserve">الأثمان عند الاستهلاك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      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rtl w:val="true"/>
        </w:rPr>
        <w:t xml:space="preserve">                        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 Narrow" w:hAnsi="Arial Narrow" w:cs="Arial Narrow"/>
          <w:sz w:val="32"/>
          <w:szCs w:val="32"/>
          <w:lang w:bidi="ar-MA"/>
        </w:rPr>
      </w:pPr>
      <w:r>
        <w:rPr>
          <w:rFonts w:cs="Arial Narrow" w:ascii="Arial Narrow" w:hAnsi="Arial Narrow"/>
          <w:sz w:val="32"/>
          <w:szCs w:val="32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4"/>
          <w:szCs w:val="34"/>
          <w:lang w:bidi="ar-MA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تستعرض هذه المذكرة تأثير شهر رمضان المبارك على تطور أسعار الاستهلاك خلال هذه السن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 وخاصة أسعار استهلاك المواد الغذائية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وتجدر الإشارة إلى أن شهر رمضان </w:t>
      </w:r>
      <w:r>
        <w:rPr>
          <w:rFonts w:cs="Times New Roman" w:ascii="Times New Roman" w:hAnsi="Times New Roman"/>
          <w:sz w:val="34"/>
          <w:szCs w:val="34"/>
          <w:lang w:bidi="ar-MA"/>
        </w:rPr>
        <w:t>1442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هو الثالث عشر خلال </w:t>
      </w:r>
      <w:r>
        <w:rPr>
          <w:rFonts w:cs="Times New Roman" w:ascii="Times New Roman" w:hAnsi="Times New Roman"/>
          <w:sz w:val="34"/>
          <w:szCs w:val="34"/>
          <w:lang w:bidi="ar-MA"/>
        </w:rPr>
        <w:t>61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سنة القمرية الأخيرة، 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ذي يبتدئ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يوم الأربعاء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كما يتشابه مع رمضان </w:t>
      </w:r>
      <w:r>
        <w:rPr>
          <w:rFonts w:cs="Times New Roman" w:ascii="Times New Roman" w:hAnsi="Times New Roman"/>
          <w:sz w:val="34"/>
          <w:szCs w:val="34"/>
          <w:lang w:bidi="ar-MA"/>
        </w:rPr>
        <w:t>1989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من حيث موسم حدوثه 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(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أبريل 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مايو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).</w:t>
      </w:r>
    </w:p>
    <w:p>
      <w:pPr>
        <w:pStyle w:val="Normal"/>
        <w:shd w:fill="FFFFFF" w:val="clear"/>
        <w:bidi w:val="1"/>
        <w:spacing w:lineRule="exact" w:line="30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MA"/>
        </w:rPr>
      </w:pPr>
      <w:r>
        <w:rPr>
          <w:rFonts w:cs="Times New Roman"/>
          <w:sz w:val="36"/>
          <w:szCs w:val="36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4"/>
          <w:szCs w:val="34"/>
          <w:lang w:bidi="ar-MA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وخلال شهر رمضان، 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شهد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معظم القطاعات تباطؤ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في الإنتاجية يرجع جزئيًا إلى انخفاض ساعات العمل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ووفقا لنتائج البحث الوطني الأخير حول استخدام الوقت، الذي أنجزته المندوبية السامية للتخطيط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سنة </w:t>
      </w:r>
      <w:r>
        <w:rPr>
          <w:rFonts w:cs="Times New Roman" w:ascii="Times New Roman" w:hAnsi="Times New Roman"/>
          <w:sz w:val="34"/>
          <w:szCs w:val="34"/>
          <w:lang w:bidi="ar-MA"/>
        </w:rPr>
        <w:t>2012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 فإن ساعات العم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اليومي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تنخفض بنسب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تقدر 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bidi="ar-MA"/>
        </w:rPr>
        <w:t>23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٪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ويقدر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هذا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الانخفاض ب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ساع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واحد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و </w:t>
      </w:r>
      <w:r>
        <w:rPr>
          <w:rFonts w:cs="Times New Roman" w:ascii="Times New Roman" w:hAnsi="Times New Roman"/>
          <w:sz w:val="34"/>
          <w:szCs w:val="34"/>
          <w:lang w:bidi="ar-MA"/>
        </w:rPr>
        <w:t>12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دقي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للرجال و </w:t>
      </w:r>
      <w:r>
        <w:rPr>
          <w:rFonts w:cs="Times New Roman" w:ascii="Times New Roman" w:hAnsi="Times New Roman"/>
          <w:sz w:val="34"/>
          <w:szCs w:val="34"/>
          <w:lang w:bidi="ar-MA"/>
        </w:rPr>
        <w:t>19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دقيقة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للنساء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في المقاب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،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يتزايد الوقت المخصص 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لتسوق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و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لأنشطة المنزلية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مقارنة مع الشهور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العادية،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خاصة في المدن وبين النساء 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(</w:t>
      </w:r>
      <w:r>
        <w:rPr>
          <w:rFonts w:cs="Times New Roman" w:ascii="Times New Roman" w:hAnsi="Times New Roman"/>
          <w:sz w:val="34"/>
          <w:szCs w:val="34"/>
          <w:lang w:bidi="ar-MA"/>
        </w:rPr>
        <w:t>47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+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دقيقة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).</w:t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4"/>
          <w:szCs w:val="34"/>
          <w:lang w:bidi="ar-MA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M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بدورها تتغير عادات الاستهلاك خلال شهر رمضان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بحسب البحث الأخير حول استهلاك الأسر، الذي أجرته المندوبية السامية للتخطيط خلال </w:t>
      </w:r>
      <w:r>
        <w:rPr>
          <w:rFonts w:cs="Times New Roman" w:ascii="Times New Roman" w:hAnsi="Times New Roman"/>
          <w:sz w:val="36"/>
          <w:szCs w:val="36"/>
          <w:lang w:bidi="ar-MA"/>
        </w:rPr>
        <w:t>2013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\</w:t>
      </w:r>
      <w:r>
        <w:rPr>
          <w:rFonts w:cs="Times New Roman" w:ascii="Times New Roman" w:hAnsi="Times New Roman"/>
          <w:sz w:val="36"/>
          <w:szCs w:val="36"/>
          <w:lang w:bidi="ar-MA"/>
        </w:rPr>
        <w:t>2014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، فإن استهلاك الأسر يرتفع بنسبة </w:t>
      </w:r>
      <w:r>
        <w:rPr>
          <w:rFonts w:cs="Times New Roman" w:ascii="Times New Roman" w:hAnsi="Times New Roman"/>
          <w:sz w:val="36"/>
          <w:szCs w:val="36"/>
          <w:lang w:bidi="ar-MA"/>
        </w:rPr>
        <w:t>16.3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 في المتوسط ​​خلال الشهر الكريم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يعزى ما يقرب من </w:t>
      </w:r>
      <w:r>
        <w:rPr>
          <w:rFonts w:cs="Times New Roman" w:ascii="Times New Roman" w:hAnsi="Times New Roman"/>
          <w:sz w:val="36"/>
          <w:szCs w:val="36"/>
          <w:lang w:bidi="ar-MA"/>
        </w:rPr>
        <w:t>82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 من هذه الزيادة الظرفية إلى ارتفاع نفقات الغذ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 بحيث تنفق الأسر، في المتوسط، أكثر من الثلث على الغذاء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cs="Times New Roman" w:ascii="Times New Roman" w:hAnsi="Times New Roman"/>
          <w:sz w:val="36"/>
          <w:szCs w:val="36"/>
          <w:lang w:bidi="ar-MA"/>
        </w:rPr>
        <w:t>37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+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مقارنة مع الشهور الأخرى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وتخ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 هذه الزيادة في الإنفاق على الغذاء جميع فئا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الأسر، 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 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رتفع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كلم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ت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 مستوى المعيش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تتراوح من </w:t>
      </w:r>
      <w:r>
        <w:rPr>
          <w:rFonts w:cs="Times New Roman" w:ascii="Times New Roman" w:hAnsi="Times New Roman"/>
          <w:sz w:val="36"/>
          <w:szCs w:val="36"/>
          <w:lang w:bidi="ar-MA"/>
        </w:rPr>
        <w:t>22.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٪ إلى أكثر من </w:t>
      </w:r>
      <w:r>
        <w:rPr>
          <w:rFonts w:cs="Times New Roman" w:ascii="Times New Roman" w:hAnsi="Times New Roman"/>
          <w:sz w:val="36"/>
          <w:szCs w:val="36"/>
          <w:lang w:bidi="ar-MA"/>
        </w:rPr>
        <w:t>40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من بين المنتجات الأكثر مساهمة في هذا الإنفاق الإضافي، الفواكه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cs="Times New Roman" w:ascii="Times New Roman" w:hAnsi="Times New Roman"/>
          <w:sz w:val="36"/>
          <w:szCs w:val="36"/>
          <w:lang w:bidi="ar-MA"/>
        </w:rPr>
        <w:t>163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+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اللحوم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cs="Times New Roman" w:ascii="Times New Roman" w:hAnsi="Times New Roman"/>
          <w:sz w:val="36"/>
          <w:szCs w:val="36"/>
          <w:lang w:bidi="ar-MA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+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الحبوب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cs="Times New Roman" w:ascii="Times New Roman" w:hAnsi="Times New Roman"/>
          <w:sz w:val="36"/>
          <w:szCs w:val="36"/>
          <w:lang w:bidi="ar-MA"/>
        </w:rPr>
        <w:t>35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+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الحليب ومنتجات الألبان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cs="Times New Roman" w:ascii="Times New Roman" w:hAnsi="Times New Roman"/>
          <w:sz w:val="36"/>
          <w:szCs w:val="36"/>
          <w:lang w:bidi="ar-MA"/>
        </w:rPr>
        <w:t>47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+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)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بدوره يرتفع الإنفاق على المنتجات غير الغذائية بنسبة </w:t>
      </w:r>
      <w:r>
        <w:rPr>
          <w:rFonts w:cs="Times New Roman" w:ascii="Times New Roman" w:hAnsi="Times New Roman"/>
          <w:sz w:val="36"/>
          <w:szCs w:val="36"/>
          <w:lang w:bidi="ar-MA"/>
        </w:rPr>
        <w:t>4.6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٪، مدعومًا بشكل خاص بزيادة </w:t>
      </w:r>
      <w:r>
        <w:rPr>
          <w:rFonts w:cs="Times New Roman" w:ascii="Times New Roman" w:hAnsi="Times New Roman"/>
          <w:sz w:val="36"/>
          <w:szCs w:val="36"/>
          <w:lang w:bidi="ar-MA"/>
        </w:rPr>
        <w:t>20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٪ في الإنفاق على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النقل والاتصالا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و </w:t>
      </w:r>
      <w:r>
        <w:rPr>
          <w:rFonts w:cs="Times New Roman" w:ascii="Times New Roman" w:hAnsi="Times New Roman"/>
          <w:sz w:val="36"/>
          <w:szCs w:val="36"/>
          <w:lang w:bidi="ar-MA"/>
        </w:rPr>
        <w:t>3.7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+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٪ في الإنفاق على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السكن والطاقة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 xml:space="preserve">"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في المقابل،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ي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خفض الإنفاق على الملابس بنسبة </w:t>
      </w:r>
      <w:r>
        <w:rPr>
          <w:rFonts w:cs="Times New Roman" w:ascii="Times New Roman" w:hAnsi="Times New Roman"/>
          <w:sz w:val="36"/>
          <w:szCs w:val="36"/>
          <w:lang w:bidi="ar-MA"/>
        </w:rPr>
        <w:t>13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٪ في المتوسط ​​خلال هذا الشهر الكريم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خاصة في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 xml:space="preserve">الوسط القروي 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(</w:t>
      </w:r>
      <w:r>
        <w:rPr>
          <w:rFonts w:cs="Times New Roman" w:ascii="Times New Roman" w:hAnsi="Times New Roman"/>
          <w:sz w:val="36"/>
          <w:szCs w:val="36"/>
          <w:lang w:bidi="ar-MA"/>
        </w:rPr>
        <w:t>17.3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MA"/>
        </w:rPr>
        <w:t>٪</w:t>
      </w:r>
      <w:r>
        <w:rPr>
          <w:rFonts w:cs="Times New Roman" w:ascii="Times New Roman" w:hAnsi="Times New Roman"/>
          <w:sz w:val="36"/>
          <w:szCs w:val="36"/>
          <w:rtl w:val="true"/>
          <w:lang w:bidi="ar-MA"/>
        </w:rPr>
        <w:t>).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57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bidi w:val="1"/>
              <w:spacing w:lineRule="atLeast" w:line="278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فرو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%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إنفاق خلال شهر رمضان مقارنة</w:t>
            </w:r>
          </w:p>
          <w:p>
            <w:pPr>
              <w:pStyle w:val="PrformatHTML"/>
              <w:shd w:fill="FFFFFF" w:val="clear"/>
              <w:bidi w:val="1"/>
              <w:spacing w:lineRule="atLeast" w:line="27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ـالأشهر الأخرى من العام حسب نوع المنتجات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اد الغذائية</w:t>
            </w:r>
          </w:p>
        </w:tc>
      </w:tr>
      <w:tr>
        <w:trPr>
          <w:trHeight w:val="2706" w:hRule="atLeast"/>
        </w:trPr>
        <w:tc>
          <w:tcPr>
            <w:tcW w:w="8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64685" cy="2266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720" cy="2266920"/>
                                <a:chOff x="0" y="0"/>
                                <a:chExt cx="4464720" cy="226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64720" cy="226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4457160" cy="222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74880"/>
                                  <a:ext cx="2232000" cy="19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67320"/>
                                  <a:ext cx="2224440" cy="19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3" h="3027">
                                      <a:moveTo>
                                        <a:pt x="12" y="0"/>
                                      </a:moveTo>
                                      <a:lnTo>
                                        <a:pt x="12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48"/>
                                      </a:moveTo>
                                      <a:lnTo>
                                        <a:pt x="12" y="8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48"/>
                                      </a:lnTo>
                                      <a:close/>
                                      <a:moveTo>
                                        <a:pt x="12" y="95"/>
                                      </a:moveTo>
                                      <a:lnTo>
                                        <a:pt x="12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" y="95"/>
                                      </a:lnTo>
                                      <a:close/>
                                      <a:moveTo>
                                        <a:pt x="12" y="142"/>
                                      </a:moveTo>
                                      <a:lnTo>
                                        <a:pt x="12" y="17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2" y="142"/>
                                      </a:lnTo>
                                      <a:close/>
                                      <a:moveTo>
                                        <a:pt x="12" y="190"/>
                                      </a:moveTo>
                                      <a:lnTo>
                                        <a:pt x="12" y="22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12" y="190"/>
                                      </a:lnTo>
                                      <a:close/>
                                      <a:moveTo>
                                        <a:pt x="12" y="237"/>
                                      </a:moveTo>
                                      <a:lnTo>
                                        <a:pt x="12" y="272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12" y="237"/>
                                      </a:lnTo>
                                      <a:close/>
                                      <a:moveTo>
                                        <a:pt x="12" y="284"/>
                                      </a:moveTo>
                                      <a:lnTo>
                                        <a:pt x="12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12" y="284"/>
                                      </a:lnTo>
                                      <a:close/>
                                      <a:moveTo>
                                        <a:pt x="12" y="332"/>
                                      </a:moveTo>
                                      <a:lnTo>
                                        <a:pt x="12" y="36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32"/>
                                      </a:lnTo>
                                      <a:close/>
                                      <a:moveTo>
                                        <a:pt x="12" y="379"/>
                                      </a:moveTo>
                                      <a:lnTo>
                                        <a:pt x="12" y="414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12" y="379"/>
                                      </a:lnTo>
                                      <a:close/>
                                      <a:moveTo>
                                        <a:pt x="12" y="426"/>
                                      </a:moveTo>
                                      <a:lnTo>
                                        <a:pt x="12" y="462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12" y="426"/>
                                      </a:lnTo>
                                      <a:close/>
                                      <a:moveTo>
                                        <a:pt x="12" y="473"/>
                                      </a:moveTo>
                                      <a:lnTo>
                                        <a:pt x="12" y="509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2" y="473"/>
                                      </a:lnTo>
                                      <a:close/>
                                      <a:moveTo>
                                        <a:pt x="12" y="521"/>
                                      </a:moveTo>
                                      <a:lnTo>
                                        <a:pt x="12" y="556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12" y="521"/>
                                      </a:lnTo>
                                      <a:close/>
                                      <a:moveTo>
                                        <a:pt x="12" y="568"/>
                                      </a:moveTo>
                                      <a:lnTo>
                                        <a:pt x="12" y="603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12" y="568"/>
                                      </a:lnTo>
                                      <a:close/>
                                      <a:moveTo>
                                        <a:pt x="12" y="615"/>
                                      </a:moveTo>
                                      <a:lnTo>
                                        <a:pt x="12" y="651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2" y="615"/>
                                      </a:lnTo>
                                      <a:close/>
                                      <a:moveTo>
                                        <a:pt x="12" y="663"/>
                                      </a:moveTo>
                                      <a:lnTo>
                                        <a:pt x="12" y="698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0" y="663"/>
                                      </a:lnTo>
                                      <a:lnTo>
                                        <a:pt x="12" y="663"/>
                                      </a:lnTo>
                                      <a:close/>
                                      <a:moveTo>
                                        <a:pt x="12" y="710"/>
                                      </a:moveTo>
                                      <a:lnTo>
                                        <a:pt x="12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12" y="710"/>
                                      </a:lnTo>
                                      <a:close/>
                                      <a:moveTo>
                                        <a:pt x="12" y="757"/>
                                      </a:moveTo>
                                      <a:lnTo>
                                        <a:pt x="12" y="79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0" y="757"/>
                                      </a:lnTo>
                                      <a:lnTo>
                                        <a:pt x="12" y="757"/>
                                      </a:lnTo>
                                      <a:close/>
                                      <a:moveTo>
                                        <a:pt x="12" y="804"/>
                                      </a:moveTo>
                                      <a:lnTo>
                                        <a:pt x="12" y="840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12" y="804"/>
                                      </a:lnTo>
                                      <a:close/>
                                      <a:moveTo>
                                        <a:pt x="12" y="852"/>
                                      </a:moveTo>
                                      <a:lnTo>
                                        <a:pt x="12" y="887"/>
                                      </a:lnTo>
                                      <a:lnTo>
                                        <a:pt x="0" y="887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12" y="852"/>
                                      </a:lnTo>
                                      <a:close/>
                                      <a:moveTo>
                                        <a:pt x="12" y="899"/>
                                      </a:moveTo>
                                      <a:lnTo>
                                        <a:pt x="12" y="935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12" y="899"/>
                                      </a:lnTo>
                                      <a:close/>
                                      <a:moveTo>
                                        <a:pt x="12" y="946"/>
                                      </a:moveTo>
                                      <a:lnTo>
                                        <a:pt x="12" y="98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0" y="946"/>
                                      </a:lnTo>
                                      <a:lnTo>
                                        <a:pt x="12" y="946"/>
                                      </a:lnTo>
                                      <a:close/>
                                      <a:moveTo>
                                        <a:pt x="12" y="994"/>
                                      </a:moveTo>
                                      <a:lnTo>
                                        <a:pt x="12" y="1029"/>
                                      </a:lnTo>
                                      <a:lnTo>
                                        <a:pt x="0" y="1029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12" y="994"/>
                                      </a:lnTo>
                                      <a:close/>
                                      <a:moveTo>
                                        <a:pt x="12" y="1041"/>
                                      </a:moveTo>
                                      <a:lnTo>
                                        <a:pt x="12" y="1076"/>
                                      </a:lnTo>
                                      <a:lnTo>
                                        <a:pt x="0" y="1076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12" y="1041"/>
                                      </a:lnTo>
                                      <a:close/>
                                      <a:moveTo>
                                        <a:pt x="12" y="1088"/>
                                      </a:moveTo>
                                      <a:lnTo>
                                        <a:pt x="12" y="1124"/>
                                      </a:lnTo>
                                      <a:lnTo>
                                        <a:pt x="0" y="1124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12" y="1088"/>
                                      </a:lnTo>
                                      <a:close/>
                                      <a:moveTo>
                                        <a:pt x="12" y="1136"/>
                                      </a:moveTo>
                                      <a:lnTo>
                                        <a:pt x="12" y="1171"/>
                                      </a:lnTo>
                                      <a:lnTo>
                                        <a:pt x="0" y="1171"/>
                                      </a:lnTo>
                                      <a:lnTo>
                                        <a:pt x="0" y="1136"/>
                                      </a:lnTo>
                                      <a:lnTo>
                                        <a:pt x="12" y="1136"/>
                                      </a:lnTo>
                                      <a:close/>
                                      <a:moveTo>
                                        <a:pt x="12" y="1183"/>
                                      </a:moveTo>
                                      <a:lnTo>
                                        <a:pt x="12" y="1218"/>
                                      </a:lnTo>
                                      <a:lnTo>
                                        <a:pt x="0" y="1218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12" y="1183"/>
                                      </a:lnTo>
                                      <a:close/>
                                      <a:moveTo>
                                        <a:pt x="12" y="1230"/>
                                      </a:moveTo>
                                      <a:lnTo>
                                        <a:pt x="12" y="1266"/>
                                      </a:lnTo>
                                      <a:lnTo>
                                        <a:pt x="0" y="1266"/>
                                      </a:lnTo>
                                      <a:lnTo>
                                        <a:pt x="0" y="1230"/>
                                      </a:lnTo>
                                      <a:lnTo>
                                        <a:pt x="12" y="1230"/>
                                      </a:lnTo>
                                      <a:close/>
                                      <a:moveTo>
                                        <a:pt x="12" y="1277"/>
                                      </a:moveTo>
                                      <a:lnTo>
                                        <a:pt x="12" y="1313"/>
                                      </a:lnTo>
                                      <a:lnTo>
                                        <a:pt x="0" y="1313"/>
                                      </a:lnTo>
                                      <a:lnTo>
                                        <a:pt x="0" y="1277"/>
                                      </a:lnTo>
                                      <a:lnTo>
                                        <a:pt x="12" y="1277"/>
                                      </a:lnTo>
                                      <a:close/>
                                      <a:moveTo>
                                        <a:pt x="12" y="1325"/>
                                      </a:moveTo>
                                      <a:lnTo>
                                        <a:pt x="12" y="1360"/>
                                      </a:lnTo>
                                      <a:lnTo>
                                        <a:pt x="0" y="1360"/>
                                      </a:lnTo>
                                      <a:lnTo>
                                        <a:pt x="0" y="1325"/>
                                      </a:lnTo>
                                      <a:lnTo>
                                        <a:pt x="12" y="1325"/>
                                      </a:lnTo>
                                      <a:close/>
                                      <a:moveTo>
                                        <a:pt x="12" y="1372"/>
                                      </a:moveTo>
                                      <a:lnTo>
                                        <a:pt x="12" y="1408"/>
                                      </a:lnTo>
                                      <a:lnTo>
                                        <a:pt x="0" y="1408"/>
                                      </a:lnTo>
                                      <a:lnTo>
                                        <a:pt x="0" y="1372"/>
                                      </a:lnTo>
                                      <a:lnTo>
                                        <a:pt x="12" y="1372"/>
                                      </a:lnTo>
                                      <a:close/>
                                      <a:moveTo>
                                        <a:pt x="12" y="1419"/>
                                      </a:moveTo>
                                      <a:lnTo>
                                        <a:pt x="12" y="1455"/>
                                      </a:lnTo>
                                      <a:lnTo>
                                        <a:pt x="0" y="1455"/>
                                      </a:lnTo>
                                      <a:lnTo>
                                        <a:pt x="0" y="1419"/>
                                      </a:lnTo>
                                      <a:lnTo>
                                        <a:pt x="12" y="1419"/>
                                      </a:lnTo>
                                      <a:close/>
                                      <a:moveTo>
                                        <a:pt x="12" y="1467"/>
                                      </a:moveTo>
                                      <a:lnTo>
                                        <a:pt x="12" y="1502"/>
                                      </a:lnTo>
                                      <a:lnTo>
                                        <a:pt x="0" y="1502"/>
                                      </a:lnTo>
                                      <a:lnTo>
                                        <a:pt x="0" y="1467"/>
                                      </a:lnTo>
                                      <a:lnTo>
                                        <a:pt x="12" y="1467"/>
                                      </a:lnTo>
                                      <a:close/>
                                      <a:moveTo>
                                        <a:pt x="12" y="1514"/>
                                      </a:moveTo>
                                      <a:lnTo>
                                        <a:pt x="12" y="1549"/>
                                      </a:lnTo>
                                      <a:lnTo>
                                        <a:pt x="0" y="1549"/>
                                      </a:lnTo>
                                      <a:lnTo>
                                        <a:pt x="0" y="1514"/>
                                      </a:lnTo>
                                      <a:lnTo>
                                        <a:pt x="12" y="1514"/>
                                      </a:lnTo>
                                      <a:close/>
                                      <a:moveTo>
                                        <a:pt x="12" y="1561"/>
                                      </a:moveTo>
                                      <a:lnTo>
                                        <a:pt x="12" y="159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0" y="1561"/>
                                      </a:lnTo>
                                      <a:lnTo>
                                        <a:pt x="12" y="1561"/>
                                      </a:lnTo>
                                      <a:close/>
                                      <a:moveTo>
                                        <a:pt x="12" y="1609"/>
                                      </a:moveTo>
                                      <a:lnTo>
                                        <a:pt x="12" y="1644"/>
                                      </a:lnTo>
                                      <a:lnTo>
                                        <a:pt x="0" y="1644"/>
                                      </a:lnTo>
                                      <a:lnTo>
                                        <a:pt x="0" y="1609"/>
                                      </a:lnTo>
                                      <a:lnTo>
                                        <a:pt x="12" y="1609"/>
                                      </a:lnTo>
                                      <a:close/>
                                      <a:moveTo>
                                        <a:pt x="12" y="1656"/>
                                      </a:moveTo>
                                      <a:lnTo>
                                        <a:pt x="12" y="1691"/>
                                      </a:lnTo>
                                      <a:lnTo>
                                        <a:pt x="0" y="1691"/>
                                      </a:lnTo>
                                      <a:lnTo>
                                        <a:pt x="0" y="1656"/>
                                      </a:lnTo>
                                      <a:lnTo>
                                        <a:pt x="12" y="1656"/>
                                      </a:lnTo>
                                      <a:close/>
                                      <a:moveTo>
                                        <a:pt x="12" y="1703"/>
                                      </a:moveTo>
                                      <a:lnTo>
                                        <a:pt x="12" y="1739"/>
                                      </a:lnTo>
                                      <a:lnTo>
                                        <a:pt x="0" y="1739"/>
                                      </a:lnTo>
                                      <a:lnTo>
                                        <a:pt x="0" y="1703"/>
                                      </a:lnTo>
                                      <a:lnTo>
                                        <a:pt x="12" y="1703"/>
                                      </a:lnTo>
                                      <a:close/>
                                      <a:moveTo>
                                        <a:pt x="12" y="1750"/>
                                      </a:moveTo>
                                      <a:lnTo>
                                        <a:pt x="12" y="1786"/>
                                      </a:lnTo>
                                      <a:lnTo>
                                        <a:pt x="0" y="1786"/>
                                      </a:lnTo>
                                      <a:lnTo>
                                        <a:pt x="0" y="1750"/>
                                      </a:lnTo>
                                      <a:lnTo>
                                        <a:pt x="12" y="1750"/>
                                      </a:lnTo>
                                      <a:close/>
                                      <a:moveTo>
                                        <a:pt x="12" y="1798"/>
                                      </a:moveTo>
                                      <a:lnTo>
                                        <a:pt x="12" y="1833"/>
                                      </a:lnTo>
                                      <a:lnTo>
                                        <a:pt x="0" y="1833"/>
                                      </a:lnTo>
                                      <a:lnTo>
                                        <a:pt x="0" y="1798"/>
                                      </a:lnTo>
                                      <a:lnTo>
                                        <a:pt x="12" y="1798"/>
                                      </a:lnTo>
                                      <a:close/>
                                      <a:moveTo>
                                        <a:pt x="12" y="1845"/>
                                      </a:moveTo>
                                      <a:lnTo>
                                        <a:pt x="12" y="1880"/>
                                      </a:lnTo>
                                      <a:lnTo>
                                        <a:pt x="0" y="1880"/>
                                      </a:lnTo>
                                      <a:lnTo>
                                        <a:pt x="0" y="1845"/>
                                      </a:lnTo>
                                      <a:lnTo>
                                        <a:pt x="12" y="1845"/>
                                      </a:lnTo>
                                      <a:close/>
                                      <a:moveTo>
                                        <a:pt x="12" y="1892"/>
                                      </a:moveTo>
                                      <a:lnTo>
                                        <a:pt x="12" y="1928"/>
                                      </a:lnTo>
                                      <a:lnTo>
                                        <a:pt x="0" y="1928"/>
                                      </a:lnTo>
                                      <a:lnTo>
                                        <a:pt x="0" y="1892"/>
                                      </a:lnTo>
                                      <a:lnTo>
                                        <a:pt x="12" y="1892"/>
                                      </a:lnTo>
                                      <a:close/>
                                      <a:moveTo>
                                        <a:pt x="12" y="1940"/>
                                      </a:moveTo>
                                      <a:lnTo>
                                        <a:pt x="12" y="1975"/>
                                      </a:lnTo>
                                      <a:lnTo>
                                        <a:pt x="0" y="1975"/>
                                      </a:lnTo>
                                      <a:lnTo>
                                        <a:pt x="0" y="1940"/>
                                      </a:lnTo>
                                      <a:lnTo>
                                        <a:pt x="12" y="1940"/>
                                      </a:lnTo>
                                      <a:close/>
                                      <a:moveTo>
                                        <a:pt x="12" y="1987"/>
                                      </a:moveTo>
                                      <a:lnTo>
                                        <a:pt x="12" y="2022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1987"/>
                                      </a:lnTo>
                                      <a:lnTo>
                                        <a:pt x="12" y="1987"/>
                                      </a:lnTo>
                                      <a:close/>
                                      <a:moveTo>
                                        <a:pt x="12" y="2034"/>
                                      </a:moveTo>
                                      <a:lnTo>
                                        <a:pt x="12" y="2070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34"/>
                                      </a:lnTo>
                                      <a:lnTo>
                                        <a:pt x="12" y="2034"/>
                                      </a:lnTo>
                                      <a:close/>
                                      <a:moveTo>
                                        <a:pt x="12" y="2082"/>
                                      </a:moveTo>
                                      <a:lnTo>
                                        <a:pt x="12" y="2117"/>
                                      </a:lnTo>
                                      <a:lnTo>
                                        <a:pt x="0" y="2117"/>
                                      </a:lnTo>
                                      <a:lnTo>
                                        <a:pt x="0" y="2082"/>
                                      </a:lnTo>
                                      <a:lnTo>
                                        <a:pt x="12" y="2082"/>
                                      </a:lnTo>
                                      <a:close/>
                                      <a:moveTo>
                                        <a:pt x="12" y="2129"/>
                                      </a:moveTo>
                                      <a:lnTo>
                                        <a:pt x="12" y="2164"/>
                                      </a:lnTo>
                                      <a:lnTo>
                                        <a:pt x="0" y="2164"/>
                                      </a:lnTo>
                                      <a:lnTo>
                                        <a:pt x="0" y="2129"/>
                                      </a:lnTo>
                                      <a:lnTo>
                                        <a:pt x="12" y="2129"/>
                                      </a:lnTo>
                                      <a:close/>
                                      <a:moveTo>
                                        <a:pt x="12" y="2176"/>
                                      </a:moveTo>
                                      <a:lnTo>
                                        <a:pt x="12" y="2212"/>
                                      </a:lnTo>
                                      <a:lnTo>
                                        <a:pt x="0" y="2212"/>
                                      </a:lnTo>
                                      <a:lnTo>
                                        <a:pt x="0" y="2176"/>
                                      </a:lnTo>
                                      <a:lnTo>
                                        <a:pt x="12" y="2176"/>
                                      </a:lnTo>
                                      <a:close/>
                                      <a:moveTo>
                                        <a:pt x="12" y="2223"/>
                                      </a:moveTo>
                                      <a:lnTo>
                                        <a:pt x="12" y="2259"/>
                                      </a:lnTo>
                                      <a:lnTo>
                                        <a:pt x="0" y="2259"/>
                                      </a:lnTo>
                                      <a:lnTo>
                                        <a:pt x="0" y="2223"/>
                                      </a:lnTo>
                                      <a:lnTo>
                                        <a:pt x="12" y="2223"/>
                                      </a:lnTo>
                                      <a:close/>
                                      <a:moveTo>
                                        <a:pt x="12" y="2271"/>
                                      </a:moveTo>
                                      <a:lnTo>
                                        <a:pt x="12" y="2306"/>
                                      </a:lnTo>
                                      <a:lnTo>
                                        <a:pt x="0" y="2306"/>
                                      </a:lnTo>
                                      <a:lnTo>
                                        <a:pt x="0" y="2271"/>
                                      </a:lnTo>
                                      <a:lnTo>
                                        <a:pt x="12" y="2271"/>
                                      </a:lnTo>
                                      <a:close/>
                                      <a:moveTo>
                                        <a:pt x="12" y="2318"/>
                                      </a:moveTo>
                                      <a:lnTo>
                                        <a:pt x="12" y="2353"/>
                                      </a:lnTo>
                                      <a:lnTo>
                                        <a:pt x="0" y="2353"/>
                                      </a:lnTo>
                                      <a:lnTo>
                                        <a:pt x="0" y="2318"/>
                                      </a:lnTo>
                                      <a:lnTo>
                                        <a:pt x="12" y="2318"/>
                                      </a:lnTo>
                                      <a:close/>
                                      <a:moveTo>
                                        <a:pt x="12" y="2365"/>
                                      </a:moveTo>
                                      <a:lnTo>
                                        <a:pt x="12" y="2401"/>
                                      </a:lnTo>
                                      <a:lnTo>
                                        <a:pt x="0" y="2401"/>
                                      </a:lnTo>
                                      <a:lnTo>
                                        <a:pt x="0" y="2365"/>
                                      </a:lnTo>
                                      <a:lnTo>
                                        <a:pt x="12" y="2365"/>
                                      </a:lnTo>
                                      <a:close/>
                                      <a:moveTo>
                                        <a:pt x="12" y="2413"/>
                                      </a:moveTo>
                                      <a:lnTo>
                                        <a:pt x="12" y="2448"/>
                                      </a:lnTo>
                                      <a:lnTo>
                                        <a:pt x="0" y="2448"/>
                                      </a:lnTo>
                                      <a:lnTo>
                                        <a:pt x="0" y="2413"/>
                                      </a:lnTo>
                                      <a:lnTo>
                                        <a:pt x="12" y="2413"/>
                                      </a:lnTo>
                                      <a:close/>
                                      <a:moveTo>
                                        <a:pt x="12" y="2460"/>
                                      </a:moveTo>
                                      <a:lnTo>
                                        <a:pt x="12" y="2495"/>
                                      </a:lnTo>
                                      <a:lnTo>
                                        <a:pt x="0" y="2495"/>
                                      </a:lnTo>
                                      <a:lnTo>
                                        <a:pt x="0" y="2460"/>
                                      </a:lnTo>
                                      <a:lnTo>
                                        <a:pt x="12" y="2460"/>
                                      </a:lnTo>
                                      <a:close/>
                                      <a:moveTo>
                                        <a:pt x="12" y="2507"/>
                                      </a:moveTo>
                                      <a:lnTo>
                                        <a:pt x="12" y="2543"/>
                                      </a:lnTo>
                                      <a:lnTo>
                                        <a:pt x="0" y="2543"/>
                                      </a:lnTo>
                                      <a:lnTo>
                                        <a:pt x="0" y="2507"/>
                                      </a:lnTo>
                                      <a:lnTo>
                                        <a:pt x="12" y="2507"/>
                                      </a:lnTo>
                                      <a:close/>
                                      <a:moveTo>
                                        <a:pt x="12" y="2554"/>
                                      </a:moveTo>
                                      <a:lnTo>
                                        <a:pt x="12" y="2590"/>
                                      </a:lnTo>
                                      <a:lnTo>
                                        <a:pt x="0" y="2590"/>
                                      </a:lnTo>
                                      <a:lnTo>
                                        <a:pt x="0" y="2554"/>
                                      </a:lnTo>
                                      <a:lnTo>
                                        <a:pt x="12" y="2554"/>
                                      </a:lnTo>
                                      <a:close/>
                                      <a:moveTo>
                                        <a:pt x="12" y="2602"/>
                                      </a:moveTo>
                                      <a:lnTo>
                                        <a:pt x="12" y="2637"/>
                                      </a:lnTo>
                                      <a:lnTo>
                                        <a:pt x="0" y="2637"/>
                                      </a:lnTo>
                                      <a:lnTo>
                                        <a:pt x="0" y="2602"/>
                                      </a:lnTo>
                                      <a:lnTo>
                                        <a:pt x="12" y="2602"/>
                                      </a:lnTo>
                                      <a:close/>
                                      <a:moveTo>
                                        <a:pt x="12" y="2649"/>
                                      </a:moveTo>
                                      <a:lnTo>
                                        <a:pt x="12" y="2685"/>
                                      </a:lnTo>
                                      <a:lnTo>
                                        <a:pt x="0" y="2685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12" y="2649"/>
                                      </a:lnTo>
                                      <a:close/>
                                      <a:moveTo>
                                        <a:pt x="12" y="2696"/>
                                      </a:moveTo>
                                      <a:lnTo>
                                        <a:pt x="12" y="2732"/>
                                      </a:lnTo>
                                      <a:lnTo>
                                        <a:pt x="0" y="2732"/>
                                      </a:lnTo>
                                      <a:lnTo>
                                        <a:pt x="0" y="2696"/>
                                      </a:lnTo>
                                      <a:lnTo>
                                        <a:pt x="12" y="2696"/>
                                      </a:lnTo>
                                      <a:close/>
                                      <a:moveTo>
                                        <a:pt x="12" y="2744"/>
                                      </a:moveTo>
                                      <a:lnTo>
                                        <a:pt x="12" y="2779"/>
                                      </a:lnTo>
                                      <a:lnTo>
                                        <a:pt x="0" y="2779"/>
                                      </a:lnTo>
                                      <a:lnTo>
                                        <a:pt x="0" y="2744"/>
                                      </a:lnTo>
                                      <a:lnTo>
                                        <a:pt x="12" y="2744"/>
                                      </a:lnTo>
                                      <a:close/>
                                      <a:moveTo>
                                        <a:pt x="12" y="2791"/>
                                      </a:moveTo>
                                      <a:lnTo>
                                        <a:pt x="12" y="2826"/>
                                      </a:lnTo>
                                      <a:lnTo>
                                        <a:pt x="0" y="2826"/>
                                      </a:lnTo>
                                      <a:lnTo>
                                        <a:pt x="0" y="2791"/>
                                      </a:lnTo>
                                      <a:lnTo>
                                        <a:pt x="12" y="2791"/>
                                      </a:lnTo>
                                      <a:close/>
                                      <a:moveTo>
                                        <a:pt x="12" y="2838"/>
                                      </a:moveTo>
                                      <a:lnTo>
                                        <a:pt x="12" y="2874"/>
                                      </a:lnTo>
                                      <a:lnTo>
                                        <a:pt x="0" y="2874"/>
                                      </a:lnTo>
                                      <a:lnTo>
                                        <a:pt x="0" y="2838"/>
                                      </a:lnTo>
                                      <a:lnTo>
                                        <a:pt x="12" y="2838"/>
                                      </a:lnTo>
                                      <a:close/>
                                      <a:moveTo>
                                        <a:pt x="12" y="2886"/>
                                      </a:moveTo>
                                      <a:lnTo>
                                        <a:pt x="12" y="2921"/>
                                      </a:lnTo>
                                      <a:lnTo>
                                        <a:pt x="0" y="2921"/>
                                      </a:lnTo>
                                      <a:lnTo>
                                        <a:pt x="0" y="2886"/>
                                      </a:lnTo>
                                      <a:lnTo>
                                        <a:pt x="12" y="2886"/>
                                      </a:lnTo>
                                      <a:close/>
                                      <a:moveTo>
                                        <a:pt x="12" y="2933"/>
                                      </a:moveTo>
                                      <a:lnTo>
                                        <a:pt x="12" y="2968"/>
                                      </a:lnTo>
                                      <a:lnTo>
                                        <a:pt x="0" y="2968"/>
                                      </a:lnTo>
                                      <a:lnTo>
                                        <a:pt x="0" y="2933"/>
                                      </a:lnTo>
                                      <a:lnTo>
                                        <a:pt x="12" y="2933"/>
                                      </a:lnTo>
                                      <a:close/>
                                      <a:moveTo>
                                        <a:pt x="12" y="2980"/>
                                      </a:moveTo>
                                      <a:lnTo>
                                        <a:pt x="12" y="3016"/>
                                      </a:lnTo>
                                      <a:lnTo>
                                        <a:pt x="0" y="3016"/>
                                      </a:lnTo>
                                      <a:lnTo>
                                        <a:pt x="0" y="2980"/>
                                      </a:lnTo>
                                      <a:lnTo>
                                        <a:pt x="12" y="2980"/>
                                      </a:lnTo>
                                      <a:close/>
                                      <a:moveTo>
                                        <a:pt x="1168" y="12"/>
                                      </a:moveTo>
                                      <a:lnTo>
                                        <a:pt x="1168" y="48"/>
                                      </a:lnTo>
                                      <a:lnTo>
                                        <a:pt x="1156" y="48"/>
                                      </a:lnTo>
                                      <a:lnTo>
                                        <a:pt x="1156" y="12"/>
                                      </a:lnTo>
                                      <a:lnTo>
                                        <a:pt x="1168" y="12"/>
                                      </a:lnTo>
                                      <a:close/>
                                      <a:moveTo>
                                        <a:pt x="1168" y="60"/>
                                      </a:moveTo>
                                      <a:lnTo>
                                        <a:pt x="1168" y="95"/>
                                      </a:lnTo>
                                      <a:lnTo>
                                        <a:pt x="1156" y="95"/>
                                      </a:lnTo>
                                      <a:lnTo>
                                        <a:pt x="1156" y="60"/>
                                      </a:lnTo>
                                      <a:lnTo>
                                        <a:pt x="1168" y="60"/>
                                      </a:lnTo>
                                      <a:close/>
                                      <a:moveTo>
                                        <a:pt x="1168" y="107"/>
                                      </a:moveTo>
                                      <a:lnTo>
                                        <a:pt x="1168" y="142"/>
                                      </a:lnTo>
                                      <a:lnTo>
                                        <a:pt x="1156" y="142"/>
                                      </a:lnTo>
                                      <a:lnTo>
                                        <a:pt x="1156" y="107"/>
                                      </a:lnTo>
                                      <a:lnTo>
                                        <a:pt x="1168" y="107"/>
                                      </a:lnTo>
                                      <a:close/>
                                      <a:moveTo>
                                        <a:pt x="1168" y="154"/>
                                      </a:moveTo>
                                      <a:lnTo>
                                        <a:pt x="1168" y="190"/>
                                      </a:lnTo>
                                      <a:lnTo>
                                        <a:pt x="1156" y="190"/>
                                      </a:lnTo>
                                      <a:lnTo>
                                        <a:pt x="1156" y="154"/>
                                      </a:lnTo>
                                      <a:lnTo>
                                        <a:pt x="1168" y="154"/>
                                      </a:lnTo>
                                      <a:close/>
                                      <a:moveTo>
                                        <a:pt x="1168" y="201"/>
                                      </a:moveTo>
                                      <a:lnTo>
                                        <a:pt x="1168" y="237"/>
                                      </a:lnTo>
                                      <a:lnTo>
                                        <a:pt x="1156" y="237"/>
                                      </a:lnTo>
                                      <a:lnTo>
                                        <a:pt x="1156" y="201"/>
                                      </a:lnTo>
                                      <a:lnTo>
                                        <a:pt x="1168" y="201"/>
                                      </a:lnTo>
                                      <a:close/>
                                      <a:moveTo>
                                        <a:pt x="1168" y="249"/>
                                      </a:moveTo>
                                      <a:lnTo>
                                        <a:pt x="1168" y="284"/>
                                      </a:lnTo>
                                      <a:lnTo>
                                        <a:pt x="1156" y="284"/>
                                      </a:lnTo>
                                      <a:lnTo>
                                        <a:pt x="1156" y="249"/>
                                      </a:lnTo>
                                      <a:lnTo>
                                        <a:pt x="1168" y="249"/>
                                      </a:lnTo>
                                      <a:close/>
                                      <a:moveTo>
                                        <a:pt x="1168" y="296"/>
                                      </a:moveTo>
                                      <a:lnTo>
                                        <a:pt x="1168" y="332"/>
                                      </a:lnTo>
                                      <a:lnTo>
                                        <a:pt x="1156" y="332"/>
                                      </a:lnTo>
                                      <a:lnTo>
                                        <a:pt x="1156" y="296"/>
                                      </a:lnTo>
                                      <a:lnTo>
                                        <a:pt x="1168" y="296"/>
                                      </a:lnTo>
                                      <a:close/>
                                      <a:moveTo>
                                        <a:pt x="1168" y="343"/>
                                      </a:moveTo>
                                      <a:lnTo>
                                        <a:pt x="1168" y="379"/>
                                      </a:lnTo>
                                      <a:lnTo>
                                        <a:pt x="1156" y="379"/>
                                      </a:lnTo>
                                      <a:lnTo>
                                        <a:pt x="1156" y="343"/>
                                      </a:lnTo>
                                      <a:lnTo>
                                        <a:pt x="1168" y="343"/>
                                      </a:lnTo>
                                      <a:close/>
                                      <a:moveTo>
                                        <a:pt x="1168" y="391"/>
                                      </a:moveTo>
                                      <a:lnTo>
                                        <a:pt x="1168" y="426"/>
                                      </a:lnTo>
                                      <a:lnTo>
                                        <a:pt x="1156" y="426"/>
                                      </a:lnTo>
                                      <a:lnTo>
                                        <a:pt x="1156" y="391"/>
                                      </a:lnTo>
                                      <a:lnTo>
                                        <a:pt x="1168" y="391"/>
                                      </a:lnTo>
                                      <a:close/>
                                      <a:moveTo>
                                        <a:pt x="1168" y="438"/>
                                      </a:moveTo>
                                      <a:lnTo>
                                        <a:pt x="1168" y="473"/>
                                      </a:lnTo>
                                      <a:lnTo>
                                        <a:pt x="1156" y="473"/>
                                      </a:lnTo>
                                      <a:lnTo>
                                        <a:pt x="1156" y="438"/>
                                      </a:lnTo>
                                      <a:lnTo>
                                        <a:pt x="1168" y="438"/>
                                      </a:lnTo>
                                      <a:close/>
                                      <a:moveTo>
                                        <a:pt x="1168" y="485"/>
                                      </a:moveTo>
                                      <a:lnTo>
                                        <a:pt x="1168" y="521"/>
                                      </a:lnTo>
                                      <a:lnTo>
                                        <a:pt x="1156" y="521"/>
                                      </a:lnTo>
                                      <a:lnTo>
                                        <a:pt x="1156" y="485"/>
                                      </a:lnTo>
                                      <a:lnTo>
                                        <a:pt x="1168" y="485"/>
                                      </a:lnTo>
                                      <a:close/>
                                      <a:moveTo>
                                        <a:pt x="1168" y="533"/>
                                      </a:moveTo>
                                      <a:lnTo>
                                        <a:pt x="1168" y="568"/>
                                      </a:lnTo>
                                      <a:lnTo>
                                        <a:pt x="1156" y="568"/>
                                      </a:lnTo>
                                      <a:lnTo>
                                        <a:pt x="1156" y="533"/>
                                      </a:lnTo>
                                      <a:lnTo>
                                        <a:pt x="1168" y="533"/>
                                      </a:lnTo>
                                      <a:close/>
                                      <a:moveTo>
                                        <a:pt x="1168" y="580"/>
                                      </a:moveTo>
                                      <a:lnTo>
                                        <a:pt x="1168" y="615"/>
                                      </a:lnTo>
                                      <a:lnTo>
                                        <a:pt x="1156" y="615"/>
                                      </a:lnTo>
                                      <a:lnTo>
                                        <a:pt x="1156" y="580"/>
                                      </a:lnTo>
                                      <a:lnTo>
                                        <a:pt x="1168" y="580"/>
                                      </a:lnTo>
                                      <a:close/>
                                      <a:moveTo>
                                        <a:pt x="1168" y="627"/>
                                      </a:moveTo>
                                      <a:lnTo>
                                        <a:pt x="1168" y="663"/>
                                      </a:lnTo>
                                      <a:lnTo>
                                        <a:pt x="1156" y="663"/>
                                      </a:lnTo>
                                      <a:lnTo>
                                        <a:pt x="1156" y="627"/>
                                      </a:lnTo>
                                      <a:lnTo>
                                        <a:pt x="1168" y="627"/>
                                      </a:lnTo>
                                      <a:close/>
                                      <a:moveTo>
                                        <a:pt x="1168" y="674"/>
                                      </a:moveTo>
                                      <a:lnTo>
                                        <a:pt x="1168" y="710"/>
                                      </a:lnTo>
                                      <a:lnTo>
                                        <a:pt x="1156" y="710"/>
                                      </a:lnTo>
                                      <a:lnTo>
                                        <a:pt x="1156" y="674"/>
                                      </a:lnTo>
                                      <a:lnTo>
                                        <a:pt x="1168" y="674"/>
                                      </a:lnTo>
                                      <a:close/>
                                      <a:moveTo>
                                        <a:pt x="1168" y="722"/>
                                      </a:moveTo>
                                      <a:lnTo>
                                        <a:pt x="1168" y="757"/>
                                      </a:lnTo>
                                      <a:lnTo>
                                        <a:pt x="1156" y="757"/>
                                      </a:lnTo>
                                      <a:lnTo>
                                        <a:pt x="1156" y="722"/>
                                      </a:lnTo>
                                      <a:lnTo>
                                        <a:pt x="1168" y="722"/>
                                      </a:lnTo>
                                      <a:close/>
                                      <a:moveTo>
                                        <a:pt x="1168" y="769"/>
                                      </a:moveTo>
                                      <a:lnTo>
                                        <a:pt x="1168" y="804"/>
                                      </a:lnTo>
                                      <a:lnTo>
                                        <a:pt x="1156" y="804"/>
                                      </a:lnTo>
                                      <a:lnTo>
                                        <a:pt x="1156" y="769"/>
                                      </a:lnTo>
                                      <a:lnTo>
                                        <a:pt x="1168" y="769"/>
                                      </a:lnTo>
                                      <a:close/>
                                      <a:moveTo>
                                        <a:pt x="1168" y="816"/>
                                      </a:moveTo>
                                      <a:lnTo>
                                        <a:pt x="1168" y="852"/>
                                      </a:lnTo>
                                      <a:lnTo>
                                        <a:pt x="1156" y="852"/>
                                      </a:lnTo>
                                      <a:lnTo>
                                        <a:pt x="1156" y="816"/>
                                      </a:lnTo>
                                      <a:lnTo>
                                        <a:pt x="1168" y="816"/>
                                      </a:lnTo>
                                      <a:close/>
                                      <a:moveTo>
                                        <a:pt x="1168" y="864"/>
                                      </a:moveTo>
                                      <a:lnTo>
                                        <a:pt x="1168" y="899"/>
                                      </a:lnTo>
                                      <a:lnTo>
                                        <a:pt x="1156" y="899"/>
                                      </a:lnTo>
                                      <a:lnTo>
                                        <a:pt x="1156" y="864"/>
                                      </a:lnTo>
                                      <a:lnTo>
                                        <a:pt x="1168" y="864"/>
                                      </a:lnTo>
                                      <a:close/>
                                      <a:moveTo>
                                        <a:pt x="1168" y="911"/>
                                      </a:moveTo>
                                      <a:lnTo>
                                        <a:pt x="1168" y="946"/>
                                      </a:lnTo>
                                      <a:lnTo>
                                        <a:pt x="1156" y="946"/>
                                      </a:lnTo>
                                      <a:lnTo>
                                        <a:pt x="1156" y="911"/>
                                      </a:lnTo>
                                      <a:lnTo>
                                        <a:pt x="1168" y="911"/>
                                      </a:lnTo>
                                      <a:close/>
                                      <a:moveTo>
                                        <a:pt x="1168" y="958"/>
                                      </a:moveTo>
                                      <a:lnTo>
                                        <a:pt x="1168" y="994"/>
                                      </a:lnTo>
                                      <a:lnTo>
                                        <a:pt x="1156" y="994"/>
                                      </a:lnTo>
                                      <a:lnTo>
                                        <a:pt x="1156" y="958"/>
                                      </a:lnTo>
                                      <a:lnTo>
                                        <a:pt x="1168" y="958"/>
                                      </a:lnTo>
                                      <a:close/>
                                      <a:moveTo>
                                        <a:pt x="1168" y="1005"/>
                                      </a:moveTo>
                                      <a:lnTo>
                                        <a:pt x="1168" y="1041"/>
                                      </a:lnTo>
                                      <a:lnTo>
                                        <a:pt x="1156" y="1041"/>
                                      </a:lnTo>
                                      <a:lnTo>
                                        <a:pt x="1156" y="1005"/>
                                      </a:lnTo>
                                      <a:lnTo>
                                        <a:pt x="1168" y="1005"/>
                                      </a:lnTo>
                                      <a:close/>
                                      <a:moveTo>
                                        <a:pt x="1168" y="1053"/>
                                      </a:moveTo>
                                      <a:lnTo>
                                        <a:pt x="1168" y="1088"/>
                                      </a:lnTo>
                                      <a:lnTo>
                                        <a:pt x="1156" y="1088"/>
                                      </a:lnTo>
                                      <a:lnTo>
                                        <a:pt x="1156" y="1053"/>
                                      </a:lnTo>
                                      <a:lnTo>
                                        <a:pt x="1168" y="1053"/>
                                      </a:lnTo>
                                      <a:close/>
                                      <a:moveTo>
                                        <a:pt x="1168" y="1100"/>
                                      </a:moveTo>
                                      <a:lnTo>
                                        <a:pt x="1168" y="1136"/>
                                      </a:lnTo>
                                      <a:lnTo>
                                        <a:pt x="1156" y="1136"/>
                                      </a:lnTo>
                                      <a:lnTo>
                                        <a:pt x="1156" y="1100"/>
                                      </a:lnTo>
                                      <a:lnTo>
                                        <a:pt x="1168" y="1100"/>
                                      </a:lnTo>
                                      <a:close/>
                                      <a:moveTo>
                                        <a:pt x="1168" y="1147"/>
                                      </a:moveTo>
                                      <a:lnTo>
                                        <a:pt x="1168" y="1183"/>
                                      </a:lnTo>
                                      <a:lnTo>
                                        <a:pt x="1156" y="1183"/>
                                      </a:lnTo>
                                      <a:lnTo>
                                        <a:pt x="1156" y="1147"/>
                                      </a:lnTo>
                                      <a:lnTo>
                                        <a:pt x="1168" y="1147"/>
                                      </a:lnTo>
                                      <a:close/>
                                      <a:moveTo>
                                        <a:pt x="1168" y="1195"/>
                                      </a:moveTo>
                                      <a:lnTo>
                                        <a:pt x="1168" y="1230"/>
                                      </a:lnTo>
                                      <a:lnTo>
                                        <a:pt x="1156" y="1230"/>
                                      </a:lnTo>
                                      <a:lnTo>
                                        <a:pt x="1156" y="1195"/>
                                      </a:lnTo>
                                      <a:lnTo>
                                        <a:pt x="1168" y="1195"/>
                                      </a:lnTo>
                                      <a:close/>
                                      <a:moveTo>
                                        <a:pt x="1168" y="1242"/>
                                      </a:moveTo>
                                      <a:lnTo>
                                        <a:pt x="1168" y="1277"/>
                                      </a:lnTo>
                                      <a:lnTo>
                                        <a:pt x="1156" y="1277"/>
                                      </a:lnTo>
                                      <a:lnTo>
                                        <a:pt x="1156" y="1242"/>
                                      </a:lnTo>
                                      <a:lnTo>
                                        <a:pt x="1168" y="1242"/>
                                      </a:lnTo>
                                      <a:close/>
                                      <a:moveTo>
                                        <a:pt x="1168" y="1289"/>
                                      </a:moveTo>
                                      <a:lnTo>
                                        <a:pt x="1168" y="1325"/>
                                      </a:lnTo>
                                      <a:lnTo>
                                        <a:pt x="1156" y="1325"/>
                                      </a:lnTo>
                                      <a:lnTo>
                                        <a:pt x="1156" y="1289"/>
                                      </a:lnTo>
                                      <a:lnTo>
                                        <a:pt x="1168" y="1289"/>
                                      </a:lnTo>
                                      <a:close/>
                                      <a:moveTo>
                                        <a:pt x="1168" y="1337"/>
                                      </a:moveTo>
                                      <a:lnTo>
                                        <a:pt x="1168" y="1372"/>
                                      </a:lnTo>
                                      <a:lnTo>
                                        <a:pt x="1156" y="1372"/>
                                      </a:lnTo>
                                      <a:lnTo>
                                        <a:pt x="1156" y="1337"/>
                                      </a:lnTo>
                                      <a:lnTo>
                                        <a:pt x="1168" y="1337"/>
                                      </a:lnTo>
                                      <a:close/>
                                      <a:moveTo>
                                        <a:pt x="1168" y="1384"/>
                                      </a:moveTo>
                                      <a:lnTo>
                                        <a:pt x="1168" y="1419"/>
                                      </a:lnTo>
                                      <a:lnTo>
                                        <a:pt x="1156" y="1419"/>
                                      </a:lnTo>
                                      <a:lnTo>
                                        <a:pt x="1156" y="1384"/>
                                      </a:lnTo>
                                      <a:lnTo>
                                        <a:pt x="1168" y="1384"/>
                                      </a:lnTo>
                                      <a:close/>
                                      <a:moveTo>
                                        <a:pt x="1168" y="1431"/>
                                      </a:moveTo>
                                      <a:lnTo>
                                        <a:pt x="1168" y="1467"/>
                                      </a:lnTo>
                                      <a:lnTo>
                                        <a:pt x="1156" y="1467"/>
                                      </a:lnTo>
                                      <a:lnTo>
                                        <a:pt x="1156" y="1431"/>
                                      </a:lnTo>
                                      <a:lnTo>
                                        <a:pt x="1168" y="1431"/>
                                      </a:lnTo>
                                      <a:close/>
                                      <a:moveTo>
                                        <a:pt x="1168" y="1478"/>
                                      </a:moveTo>
                                      <a:lnTo>
                                        <a:pt x="1168" y="1514"/>
                                      </a:lnTo>
                                      <a:lnTo>
                                        <a:pt x="1156" y="1514"/>
                                      </a:lnTo>
                                      <a:lnTo>
                                        <a:pt x="1156" y="1478"/>
                                      </a:lnTo>
                                      <a:lnTo>
                                        <a:pt x="1168" y="1478"/>
                                      </a:lnTo>
                                      <a:close/>
                                      <a:moveTo>
                                        <a:pt x="1168" y="1526"/>
                                      </a:moveTo>
                                      <a:lnTo>
                                        <a:pt x="1168" y="1561"/>
                                      </a:lnTo>
                                      <a:lnTo>
                                        <a:pt x="1156" y="1561"/>
                                      </a:lnTo>
                                      <a:lnTo>
                                        <a:pt x="1156" y="1526"/>
                                      </a:lnTo>
                                      <a:lnTo>
                                        <a:pt x="1168" y="1526"/>
                                      </a:lnTo>
                                      <a:close/>
                                      <a:moveTo>
                                        <a:pt x="1168" y="1573"/>
                                      </a:moveTo>
                                      <a:lnTo>
                                        <a:pt x="1168" y="1609"/>
                                      </a:lnTo>
                                      <a:lnTo>
                                        <a:pt x="1156" y="1609"/>
                                      </a:lnTo>
                                      <a:lnTo>
                                        <a:pt x="1156" y="1573"/>
                                      </a:lnTo>
                                      <a:lnTo>
                                        <a:pt x="1168" y="1573"/>
                                      </a:lnTo>
                                      <a:close/>
                                      <a:moveTo>
                                        <a:pt x="1168" y="1620"/>
                                      </a:moveTo>
                                      <a:lnTo>
                                        <a:pt x="1168" y="1656"/>
                                      </a:lnTo>
                                      <a:lnTo>
                                        <a:pt x="1156" y="1656"/>
                                      </a:lnTo>
                                      <a:lnTo>
                                        <a:pt x="1156" y="1620"/>
                                      </a:lnTo>
                                      <a:lnTo>
                                        <a:pt x="1168" y="1620"/>
                                      </a:lnTo>
                                      <a:close/>
                                      <a:moveTo>
                                        <a:pt x="1168" y="1668"/>
                                      </a:moveTo>
                                      <a:lnTo>
                                        <a:pt x="1168" y="1703"/>
                                      </a:lnTo>
                                      <a:lnTo>
                                        <a:pt x="1156" y="1703"/>
                                      </a:lnTo>
                                      <a:lnTo>
                                        <a:pt x="1156" y="1668"/>
                                      </a:lnTo>
                                      <a:lnTo>
                                        <a:pt x="1168" y="1668"/>
                                      </a:lnTo>
                                      <a:close/>
                                      <a:moveTo>
                                        <a:pt x="1168" y="1715"/>
                                      </a:moveTo>
                                      <a:lnTo>
                                        <a:pt x="1168" y="1750"/>
                                      </a:lnTo>
                                      <a:lnTo>
                                        <a:pt x="1156" y="1750"/>
                                      </a:lnTo>
                                      <a:lnTo>
                                        <a:pt x="1156" y="1715"/>
                                      </a:lnTo>
                                      <a:lnTo>
                                        <a:pt x="1168" y="1715"/>
                                      </a:lnTo>
                                      <a:close/>
                                      <a:moveTo>
                                        <a:pt x="1168" y="1762"/>
                                      </a:moveTo>
                                      <a:lnTo>
                                        <a:pt x="1168" y="1798"/>
                                      </a:lnTo>
                                      <a:lnTo>
                                        <a:pt x="1156" y="1798"/>
                                      </a:lnTo>
                                      <a:lnTo>
                                        <a:pt x="1156" y="1762"/>
                                      </a:lnTo>
                                      <a:lnTo>
                                        <a:pt x="1168" y="1762"/>
                                      </a:lnTo>
                                      <a:close/>
                                      <a:moveTo>
                                        <a:pt x="1168" y="1810"/>
                                      </a:moveTo>
                                      <a:lnTo>
                                        <a:pt x="1168" y="1845"/>
                                      </a:lnTo>
                                      <a:lnTo>
                                        <a:pt x="1156" y="1845"/>
                                      </a:lnTo>
                                      <a:lnTo>
                                        <a:pt x="1156" y="1810"/>
                                      </a:lnTo>
                                      <a:lnTo>
                                        <a:pt x="1168" y="1810"/>
                                      </a:lnTo>
                                      <a:close/>
                                      <a:moveTo>
                                        <a:pt x="1168" y="1857"/>
                                      </a:moveTo>
                                      <a:lnTo>
                                        <a:pt x="1168" y="1892"/>
                                      </a:lnTo>
                                      <a:lnTo>
                                        <a:pt x="1156" y="1892"/>
                                      </a:lnTo>
                                      <a:lnTo>
                                        <a:pt x="1156" y="1857"/>
                                      </a:lnTo>
                                      <a:lnTo>
                                        <a:pt x="1168" y="1857"/>
                                      </a:lnTo>
                                      <a:close/>
                                      <a:moveTo>
                                        <a:pt x="1168" y="1904"/>
                                      </a:moveTo>
                                      <a:lnTo>
                                        <a:pt x="1168" y="1940"/>
                                      </a:lnTo>
                                      <a:lnTo>
                                        <a:pt x="1156" y="1940"/>
                                      </a:lnTo>
                                      <a:lnTo>
                                        <a:pt x="1156" y="1904"/>
                                      </a:lnTo>
                                      <a:lnTo>
                                        <a:pt x="1168" y="1904"/>
                                      </a:lnTo>
                                      <a:close/>
                                      <a:moveTo>
                                        <a:pt x="1168" y="1951"/>
                                      </a:moveTo>
                                      <a:lnTo>
                                        <a:pt x="1168" y="1987"/>
                                      </a:lnTo>
                                      <a:lnTo>
                                        <a:pt x="1156" y="1987"/>
                                      </a:lnTo>
                                      <a:lnTo>
                                        <a:pt x="1156" y="1951"/>
                                      </a:lnTo>
                                      <a:lnTo>
                                        <a:pt x="1168" y="1951"/>
                                      </a:lnTo>
                                      <a:close/>
                                      <a:moveTo>
                                        <a:pt x="1168" y="1999"/>
                                      </a:moveTo>
                                      <a:lnTo>
                                        <a:pt x="1168" y="2034"/>
                                      </a:lnTo>
                                      <a:lnTo>
                                        <a:pt x="1156" y="2034"/>
                                      </a:lnTo>
                                      <a:lnTo>
                                        <a:pt x="1156" y="1999"/>
                                      </a:lnTo>
                                      <a:lnTo>
                                        <a:pt x="1168" y="1999"/>
                                      </a:lnTo>
                                      <a:close/>
                                      <a:moveTo>
                                        <a:pt x="1168" y="2046"/>
                                      </a:moveTo>
                                      <a:lnTo>
                                        <a:pt x="1168" y="2082"/>
                                      </a:lnTo>
                                      <a:lnTo>
                                        <a:pt x="1156" y="2082"/>
                                      </a:lnTo>
                                      <a:lnTo>
                                        <a:pt x="1156" y="2046"/>
                                      </a:lnTo>
                                      <a:lnTo>
                                        <a:pt x="1168" y="2046"/>
                                      </a:lnTo>
                                      <a:close/>
                                      <a:moveTo>
                                        <a:pt x="1168" y="2093"/>
                                      </a:moveTo>
                                      <a:lnTo>
                                        <a:pt x="1168" y="2129"/>
                                      </a:lnTo>
                                      <a:lnTo>
                                        <a:pt x="1156" y="2129"/>
                                      </a:lnTo>
                                      <a:lnTo>
                                        <a:pt x="1156" y="2093"/>
                                      </a:lnTo>
                                      <a:lnTo>
                                        <a:pt x="1168" y="2093"/>
                                      </a:lnTo>
                                      <a:close/>
                                      <a:moveTo>
                                        <a:pt x="1168" y="2141"/>
                                      </a:moveTo>
                                      <a:lnTo>
                                        <a:pt x="1168" y="2176"/>
                                      </a:lnTo>
                                      <a:lnTo>
                                        <a:pt x="1156" y="2176"/>
                                      </a:lnTo>
                                      <a:lnTo>
                                        <a:pt x="1156" y="2141"/>
                                      </a:lnTo>
                                      <a:lnTo>
                                        <a:pt x="1168" y="2141"/>
                                      </a:lnTo>
                                      <a:close/>
                                      <a:moveTo>
                                        <a:pt x="1168" y="2188"/>
                                      </a:moveTo>
                                      <a:lnTo>
                                        <a:pt x="1168" y="2223"/>
                                      </a:lnTo>
                                      <a:lnTo>
                                        <a:pt x="1156" y="2223"/>
                                      </a:lnTo>
                                      <a:lnTo>
                                        <a:pt x="1156" y="2188"/>
                                      </a:lnTo>
                                      <a:lnTo>
                                        <a:pt x="1168" y="2188"/>
                                      </a:lnTo>
                                      <a:close/>
                                      <a:moveTo>
                                        <a:pt x="1168" y="2235"/>
                                      </a:moveTo>
                                      <a:lnTo>
                                        <a:pt x="1168" y="2271"/>
                                      </a:lnTo>
                                      <a:lnTo>
                                        <a:pt x="1156" y="2271"/>
                                      </a:lnTo>
                                      <a:lnTo>
                                        <a:pt x="1156" y="2235"/>
                                      </a:lnTo>
                                      <a:lnTo>
                                        <a:pt x="1168" y="2235"/>
                                      </a:lnTo>
                                      <a:close/>
                                      <a:moveTo>
                                        <a:pt x="1168" y="2283"/>
                                      </a:moveTo>
                                      <a:lnTo>
                                        <a:pt x="1168" y="2318"/>
                                      </a:lnTo>
                                      <a:lnTo>
                                        <a:pt x="1156" y="2318"/>
                                      </a:lnTo>
                                      <a:lnTo>
                                        <a:pt x="1156" y="2283"/>
                                      </a:lnTo>
                                      <a:lnTo>
                                        <a:pt x="1168" y="2283"/>
                                      </a:lnTo>
                                      <a:close/>
                                      <a:moveTo>
                                        <a:pt x="1168" y="2330"/>
                                      </a:moveTo>
                                      <a:lnTo>
                                        <a:pt x="1168" y="2365"/>
                                      </a:lnTo>
                                      <a:lnTo>
                                        <a:pt x="1156" y="2365"/>
                                      </a:lnTo>
                                      <a:lnTo>
                                        <a:pt x="1156" y="2330"/>
                                      </a:lnTo>
                                      <a:lnTo>
                                        <a:pt x="1168" y="2330"/>
                                      </a:lnTo>
                                      <a:close/>
                                      <a:moveTo>
                                        <a:pt x="1168" y="2377"/>
                                      </a:moveTo>
                                      <a:lnTo>
                                        <a:pt x="1168" y="2413"/>
                                      </a:lnTo>
                                      <a:lnTo>
                                        <a:pt x="1156" y="2413"/>
                                      </a:lnTo>
                                      <a:lnTo>
                                        <a:pt x="1156" y="2377"/>
                                      </a:lnTo>
                                      <a:lnTo>
                                        <a:pt x="1168" y="2377"/>
                                      </a:lnTo>
                                      <a:close/>
                                      <a:moveTo>
                                        <a:pt x="1168" y="2424"/>
                                      </a:moveTo>
                                      <a:lnTo>
                                        <a:pt x="1168" y="2460"/>
                                      </a:lnTo>
                                      <a:lnTo>
                                        <a:pt x="1156" y="2460"/>
                                      </a:lnTo>
                                      <a:lnTo>
                                        <a:pt x="1156" y="2424"/>
                                      </a:lnTo>
                                      <a:lnTo>
                                        <a:pt x="1168" y="2424"/>
                                      </a:lnTo>
                                      <a:close/>
                                      <a:moveTo>
                                        <a:pt x="1168" y="2472"/>
                                      </a:moveTo>
                                      <a:lnTo>
                                        <a:pt x="1168" y="2507"/>
                                      </a:lnTo>
                                      <a:lnTo>
                                        <a:pt x="1156" y="2507"/>
                                      </a:lnTo>
                                      <a:lnTo>
                                        <a:pt x="1156" y="2472"/>
                                      </a:lnTo>
                                      <a:lnTo>
                                        <a:pt x="1168" y="2472"/>
                                      </a:lnTo>
                                      <a:close/>
                                      <a:moveTo>
                                        <a:pt x="1168" y="2519"/>
                                      </a:moveTo>
                                      <a:lnTo>
                                        <a:pt x="1168" y="2554"/>
                                      </a:lnTo>
                                      <a:lnTo>
                                        <a:pt x="1156" y="2554"/>
                                      </a:lnTo>
                                      <a:lnTo>
                                        <a:pt x="1156" y="2519"/>
                                      </a:lnTo>
                                      <a:lnTo>
                                        <a:pt x="1168" y="2519"/>
                                      </a:lnTo>
                                      <a:close/>
                                      <a:moveTo>
                                        <a:pt x="1168" y="2566"/>
                                      </a:moveTo>
                                      <a:lnTo>
                                        <a:pt x="1168" y="2602"/>
                                      </a:lnTo>
                                      <a:lnTo>
                                        <a:pt x="1156" y="2602"/>
                                      </a:lnTo>
                                      <a:lnTo>
                                        <a:pt x="1156" y="2566"/>
                                      </a:lnTo>
                                      <a:lnTo>
                                        <a:pt x="1168" y="2566"/>
                                      </a:lnTo>
                                      <a:close/>
                                      <a:moveTo>
                                        <a:pt x="1168" y="2614"/>
                                      </a:moveTo>
                                      <a:lnTo>
                                        <a:pt x="1168" y="2649"/>
                                      </a:lnTo>
                                      <a:lnTo>
                                        <a:pt x="1156" y="2649"/>
                                      </a:lnTo>
                                      <a:lnTo>
                                        <a:pt x="1156" y="2614"/>
                                      </a:lnTo>
                                      <a:lnTo>
                                        <a:pt x="1168" y="2614"/>
                                      </a:lnTo>
                                      <a:close/>
                                      <a:moveTo>
                                        <a:pt x="1168" y="2661"/>
                                      </a:moveTo>
                                      <a:lnTo>
                                        <a:pt x="1168" y="2696"/>
                                      </a:lnTo>
                                      <a:lnTo>
                                        <a:pt x="1156" y="2696"/>
                                      </a:lnTo>
                                      <a:lnTo>
                                        <a:pt x="1156" y="2661"/>
                                      </a:lnTo>
                                      <a:lnTo>
                                        <a:pt x="1168" y="2661"/>
                                      </a:lnTo>
                                      <a:close/>
                                      <a:moveTo>
                                        <a:pt x="1168" y="2708"/>
                                      </a:moveTo>
                                      <a:lnTo>
                                        <a:pt x="1168" y="2744"/>
                                      </a:lnTo>
                                      <a:lnTo>
                                        <a:pt x="1156" y="2744"/>
                                      </a:lnTo>
                                      <a:lnTo>
                                        <a:pt x="1156" y="2708"/>
                                      </a:lnTo>
                                      <a:lnTo>
                                        <a:pt x="1168" y="2708"/>
                                      </a:lnTo>
                                      <a:close/>
                                      <a:moveTo>
                                        <a:pt x="1168" y="2755"/>
                                      </a:moveTo>
                                      <a:lnTo>
                                        <a:pt x="1168" y="2791"/>
                                      </a:lnTo>
                                      <a:lnTo>
                                        <a:pt x="1156" y="2791"/>
                                      </a:lnTo>
                                      <a:lnTo>
                                        <a:pt x="1156" y="2755"/>
                                      </a:lnTo>
                                      <a:lnTo>
                                        <a:pt x="1168" y="2755"/>
                                      </a:lnTo>
                                      <a:close/>
                                      <a:moveTo>
                                        <a:pt x="1168" y="2803"/>
                                      </a:moveTo>
                                      <a:lnTo>
                                        <a:pt x="1168" y="2838"/>
                                      </a:lnTo>
                                      <a:lnTo>
                                        <a:pt x="1156" y="2838"/>
                                      </a:lnTo>
                                      <a:lnTo>
                                        <a:pt x="1156" y="2803"/>
                                      </a:lnTo>
                                      <a:lnTo>
                                        <a:pt x="1168" y="2803"/>
                                      </a:lnTo>
                                      <a:close/>
                                      <a:moveTo>
                                        <a:pt x="1168" y="2850"/>
                                      </a:moveTo>
                                      <a:lnTo>
                                        <a:pt x="1168" y="2886"/>
                                      </a:lnTo>
                                      <a:lnTo>
                                        <a:pt x="1156" y="2886"/>
                                      </a:lnTo>
                                      <a:lnTo>
                                        <a:pt x="1156" y="2850"/>
                                      </a:lnTo>
                                      <a:lnTo>
                                        <a:pt x="1168" y="2850"/>
                                      </a:lnTo>
                                      <a:close/>
                                      <a:moveTo>
                                        <a:pt x="1168" y="2897"/>
                                      </a:moveTo>
                                      <a:lnTo>
                                        <a:pt x="1168" y="2933"/>
                                      </a:lnTo>
                                      <a:lnTo>
                                        <a:pt x="1156" y="2933"/>
                                      </a:lnTo>
                                      <a:lnTo>
                                        <a:pt x="1156" y="2897"/>
                                      </a:lnTo>
                                      <a:lnTo>
                                        <a:pt x="1168" y="2897"/>
                                      </a:lnTo>
                                      <a:close/>
                                      <a:moveTo>
                                        <a:pt x="1168" y="2945"/>
                                      </a:moveTo>
                                      <a:lnTo>
                                        <a:pt x="1168" y="2980"/>
                                      </a:lnTo>
                                      <a:lnTo>
                                        <a:pt x="1156" y="2980"/>
                                      </a:lnTo>
                                      <a:lnTo>
                                        <a:pt x="1156" y="2945"/>
                                      </a:lnTo>
                                      <a:lnTo>
                                        <a:pt x="1168" y="2945"/>
                                      </a:lnTo>
                                      <a:close/>
                                      <a:moveTo>
                                        <a:pt x="1168" y="2992"/>
                                      </a:moveTo>
                                      <a:lnTo>
                                        <a:pt x="1168" y="3027"/>
                                      </a:lnTo>
                                      <a:lnTo>
                                        <a:pt x="1156" y="3027"/>
                                      </a:lnTo>
                                      <a:lnTo>
                                        <a:pt x="1156" y="2992"/>
                                      </a:lnTo>
                                      <a:lnTo>
                                        <a:pt x="1168" y="2992"/>
                                      </a:lnTo>
                                      <a:close/>
                                      <a:moveTo>
                                        <a:pt x="1758" y="12"/>
                                      </a:moveTo>
                                      <a:lnTo>
                                        <a:pt x="1758" y="48"/>
                                      </a:lnTo>
                                      <a:lnTo>
                                        <a:pt x="1746" y="48"/>
                                      </a:lnTo>
                                      <a:lnTo>
                                        <a:pt x="1746" y="12"/>
                                      </a:lnTo>
                                      <a:lnTo>
                                        <a:pt x="1758" y="12"/>
                                      </a:lnTo>
                                      <a:close/>
                                      <a:moveTo>
                                        <a:pt x="1758" y="60"/>
                                      </a:moveTo>
                                      <a:lnTo>
                                        <a:pt x="1758" y="95"/>
                                      </a:lnTo>
                                      <a:lnTo>
                                        <a:pt x="1746" y="95"/>
                                      </a:lnTo>
                                      <a:lnTo>
                                        <a:pt x="1746" y="60"/>
                                      </a:lnTo>
                                      <a:lnTo>
                                        <a:pt x="1758" y="60"/>
                                      </a:lnTo>
                                      <a:close/>
                                      <a:moveTo>
                                        <a:pt x="1758" y="107"/>
                                      </a:moveTo>
                                      <a:lnTo>
                                        <a:pt x="1758" y="142"/>
                                      </a:lnTo>
                                      <a:lnTo>
                                        <a:pt x="1746" y="142"/>
                                      </a:lnTo>
                                      <a:lnTo>
                                        <a:pt x="1746" y="107"/>
                                      </a:lnTo>
                                      <a:lnTo>
                                        <a:pt x="1758" y="107"/>
                                      </a:lnTo>
                                      <a:close/>
                                      <a:moveTo>
                                        <a:pt x="1758" y="154"/>
                                      </a:moveTo>
                                      <a:lnTo>
                                        <a:pt x="1758" y="190"/>
                                      </a:lnTo>
                                      <a:lnTo>
                                        <a:pt x="1746" y="190"/>
                                      </a:lnTo>
                                      <a:lnTo>
                                        <a:pt x="1746" y="154"/>
                                      </a:lnTo>
                                      <a:lnTo>
                                        <a:pt x="1758" y="154"/>
                                      </a:lnTo>
                                      <a:close/>
                                      <a:moveTo>
                                        <a:pt x="1758" y="201"/>
                                      </a:moveTo>
                                      <a:lnTo>
                                        <a:pt x="1758" y="237"/>
                                      </a:lnTo>
                                      <a:lnTo>
                                        <a:pt x="1746" y="237"/>
                                      </a:lnTo>
                                      <a:lnTo>
                                        <a:pt x="1746" y="201"/>
                                      </a:lnTo>
                                      <a:lnTo>
                                        <a:pt x="1758" y="201"/>
                                      </a:lnTo>
                                      <a:close/>
                                      <a:moveTo>
                                        <a:pt x="1758" y="249"/>
                                      </a:moveTo>
                                      <a:lnTo>
                                        <a:pt x="1758" y="284"/>
                                      </a:lnTo>
                                      <a:lnTo>
                                        <a:pt x="1746" y="284"/>
                                      </a:lnTo>
                                      <a:lnTo>
                                        <a:pt x="1746" y="249"/>
                                      </a:lnTo>
                                      <a:lnTo>
                                        <a:pt x="1758" y="249"/>
                                      </a:lnTo>
                                      <a:close/>
                                      <a:moveTo>
                                        <a:pt x="1758" y="296"/>
                                      </a:moveTo>
                                      <a:lnTo>
                                        <a:pt x="1758" y="332"/>
                                      </a:lnTo>
                                      <a:lnTo>
                                        <a:pt x="1746" y="332"/>
                                      </a:lnTo>
                                      <a:lnTo>
                                        <a:pt x="1746" y="296"/>
                                      </a:lnTo>
                                      <a:lnTo>
                                        <a:pt x="1758" y="296"/>
                                      </a:lnTo>
                                      <a:close/>
                                      <a:moveTo>
                                        <a:pt x="1758" y="343"/>
                                      </a:moveTo>
                                      <a:lnTo>
                                        <a:pt x="1758" y="379"/>
                                      </a:lnTo>
                                      <a:lnTo>
                                        <a:pt x="1746" y="379"/>
                                      </a:lnTo>
                                      <a:lnTo>
                                        <a:pt x="1746" y="343"/>
                                      </a:lnTo>
                                      <a:lnTo>
                                        <a:pt x="1758" y="343"/>
                                      </a:lnTo>
                                      <a:close/>
                                      <a:moveTo>
                                        <a:pt x="1758" y="391"/>
                                      </a:moveTo>
                                      <a:lnTo>
                                        <a:pt x="1758" y="426"/>
                                      </a:lnTo>
                                      <a:lnTo>
                                        <a:pt x="1746" y="426"/>
                                      </a:lnTo>
                                      <a:lnTo>
                                        <a:pt x="1746" y="391"/>
                                      </a:lnTo>
                                      <a:lnTo>
                                        <a:pt x="1758" y="391"/>
                                      </a:lnTo>
                                      <a:close/>
                                      <a:moveTo>
                                        <a:pt x="1758" y="438"/>
                                      </a:moveTo>
                                      <a:lnTo>
                                        <a:pt x="1758" y="473"/>
                                      </a:lnTo>
                                      <a:lnTo>
                                        <a:pt x="1746" y="473"/>
                                      </a:lnTo>
                                      <a:lnTo>
                                        <a:pt x="1746" y="438"/>
                                      </a:lnTo>
                                      <a:lnTo>
                                        <a:pt x="1758" y="438"/>
                                      </a:lnTo>
                                      <a:close/>
                                      <a:moveTo>
                                        <a:pt x="1758" y="485"/>
                                      </a:moveTo>
                                      <a:lnTo>
                                        <a:pt x="1758" y="521"/>
                                      </a:lnTo>
                                      <a:lnTo>
                                        <a:pt x="1746" y="521"/>
                                      </a:lnTo>
                                      <a:lnTo>
                                        <a:pt x="1746" y="485"/>
                                      </a:lnTo>
                                      <a:lnTo>
                                        <a:pt x="1758" y="485"/>
                                      </a:lnTo>
                                      <a:close/>
                                      <a:moveTo>
                                        <a:pt x="1758" y="533"/>
                                      </a:moveTo>
                                      <a:lnTo>
                                        <a:pt x="1758" y="568"/>
                                      </a:lnTo>
                                      <a:lnTo>
                                        <a:pt x="1746" y="568"/>
                                      </a:lnTo>
                                      <a:lnTo>
                                        <a:pt x="1746" y="533"/>
                                      </a:lnTo>
                                      <a:lnTo>
                                        <a:pt x="1758" y="533"/>
                                      </a:lnTo>
                                      <a:close/>
                                      <a:moveTo>
                                        <a:pt x="1758" y="580"/>
                                      </a:moveTo>
                                      <a:lnTo>
                                        <a:pt x="1758" y="615"/>
                                      </a:lnTo>
                                      <a:lnTo>
                                        <a:pt x="1746" y="615"/>
                                      </a:lnTo>
                                      <a:lnTo>
                                        <a:pt x="1746" y="580"/>
                                      </a:lnTo>
                                      <a:lnTo>
                                        <a:pt x="1758" y="580"/>
                                      </a:lnTo>
                                      <a:close/>
                                      <a:moveTo>
                                        <a:pt x="1758" y="627"/>
                                      </a:moveTo>
                                      <a:lnTo>
                                        <a:pt x="1758" y="663"/>
                                      </a:lnTo>
                                      <a:lnTo>
                                        <a:pt x="1746" y="663"/>
                                      </a:lnTo>
                                      <a:lnTo>
                                        <a:pt x="1746" y="627"/>
                                      </a:lnTo>
                                      <a:lnTo>
                                        <a:pt x="1758" y="627"/>
                                      </a:lnTo>
                                      <a:close/>
                                      <a:moveTo>
                                        <a:pt x="1758" y="674"/>
                                      </a:moveTo>
                                      <a:lnTo>
                                        <a:pt x="1758" y="710"/>
                                      </a:lnTo>
                                      <a:lnTo>
                                        <a:pt x="1746" y="710"/>
                                      </a:lnTo>
                                      <a:lnTo>
                                        <a:pt x="1746" y="674"/>
                                      </a:lnTo>
                                      <a:lnTo>
                                        <a:pt x="1758" y="674"/>
                                      </a:lnTo>
                                      <a:close/>
                                      <a:moveTo>
                                        <a:pt x="1758" y="722"/>
                                      </a:moveTo>
                                      <a:lnTo>
                                        <a:pt x="1758" y="757"/>
                                      </a:lnTo>
                                      <a:lnTo>
                                        <a:pt x="1746" y="757"/>
                                      </a:lnTo>
                                      <a:lnTo>
                                        <a:pt x="1746" y="722"/>
                                      </a:lnTo>
                                      <a:lnTo>
                                        <a:pt x="1758" y="722"/>
                                      </a:lnTo>
                                      <a:close/>
                                      <a:moveTo>
                                        <a:pt x="1758" y="769"/>
                                      </a:moveTo>
                                      <a:lnTo>
                                        <a:pt x="1758" y="804"/>
                                      </a:lnTo>
                                      <a:lnTo>
                                        <a:pt x="1746" y="804"/>
                                      </a:lnTo>
                                      <a:lnTo>
                                        <a:pt x="1746" y="769"/>
                                      </a:lnTo>
                                      <a:lnTo>
                                        <a:pt x="1758" y="769"/>
                                      </a:lnTo>
                                      <a:close/>
                                      <a:moveTo>
                                        <a:pt x="1758" y="816"/>
                                      </a:moveTo>
                                      <a:lnTo>
                                        <a:pt x="1758" y="852"/>
                                      </a:lnTo>
                                      <a:lnTo>
                                        <a:pt x="1746" y="852"/>
                                      </a:lnTo>
                                      <a:lnTo>
                                        <a:pt x="1746" y="816"/>
                                      </a:lnTo>
                                      <a:lnTo>
                                        <a:pt x="1758" y="816"/>
                                      </a:lnTo>
                                      <a:close/>
                                      <a:moveTo>
                                        <a:pt x="1758" y="864"/>
                                      </a:moveTo>
                                      <a:lnTo>
                                        <a:pt x="1758" y="899"/>
                                      </a:lnTo>
                                      <a:lnTo>
                                        <a:pt x="1746" y="899"/>
                                      </a:lnTo>
                                      <a:lnTo>
                                        <a:pt x="1746" y="864"/>
                                      </a:lnTo>
                                      <a:lnTo>
                                        <a:pt x="1758" y="864"/>
                                      </a:lnTo>
                                      <a:close/>
                                      <a:moveTo>
                                        <a:pt x="1758" y="911"/>
                                      </a:moveTo>
                                      <a:lnTo>
                                        <a:pt x="1758" y="946"/>
                                      </a:lnTo>
                                      <a:lnTo>
                                        <a:pt x="1746" y="946"/>
                                      </a:lnTo>
                                      <a:lnTo>
                                        <a:pt x="1746" y="911"/>
                                      </a:lnTo>
                                      <a:lnTo>
                                        <a:pt x="1758" y="911"/>
                                      </a:lnTo>
                                      <a:close/>
                                      <a:moveTo>
                                        <a:pt x="1758" y="958"/>
                                      </a:moveTo>
                                      <a:lnTo>
                                        <a:pt x="1758" y="994"/>
                                      </a:lnTo>
                                      <a:lnTo>
                                        <a:pt x="1746" y="994"/>
                                      </a:lnTo>
                                      <a:lnTo>
                                        <a:pt x="1746" y="958"/>
                                      </a:lnTo>
                                      <a:lnTo>
                                        <a:pt x="1758" y="958"/>
                                      </a:lnTo>
                                      <a:close/>
                                      <a:moveTo>
                                        <a:pt x="1758" y="1005"/>
                                      </a:moveTo>
                                      <a:lnTo>
                                        <a:pt x="1758" y="1041"/>
                                      </a:lnTo>
                                      <a:lnTo>
                                        <a:pt x="1746" y="1041"/>
                                      </a:lnTo>
                                      <a:lnTo>
                                        <a:pt x="1746" y="1005"/>
                                      </a:lnTo>
                                      <a:lnTo>
                                        <a:pt x="1758" y="1005"/>
                                      </a:lnTo>
                                      <a:close/>
                                      <a:moveTo>
                                        <a:pt x="1758" y="1053"/>
                                      </a:moveTo>
                                      <a:lnTo>
                                        <a:pt x="1758" y="1088"/>
                                      </a:lnTo>
                                      <a:lnTo>
                                        <a:pt x="1746" y="1088"/>
                                      </a:lnTo>
                                      <a:lnTo>
                                        <a:pt x="1746" y="1053"/>
                                      </a:lnTo>
                                      <a:lnTo>
                                        <a:pt x="1758" y="1053"/>
                                      </a:lnTo>
                                      <a:close/>
                                      <a:moveTo>
                                        <a:pt x="1758" y="1100"/>
                                      </a:moveTo>
                                      <a:lnTo>
                                        <a:pt x="1758" y="1136"/>
                                      </a:lnTo>
                                      <a:lnTo>
                                        <a:pt x="1746" y="1136"/>
                                      </a:lnTo>
                                      <a:lnTo>
                                        <a:pt x="1746" y="1100"/>
                                      </a:lnTo>
                                      <a:lnTo>
                                        <a:pt x="1758" y="1100"/>
                                      </a:lnTo>
                                      <a:close/>
                                      <a:moveTo>
                                        <a:pt x="1758" y="1147"/>
                                      </a:moveTo>
                                      <a:lnTo>
                                        <a:pt x="1758" y="1183"/>
                                      </a:lnTo>
                                      <a:lnTo>
                                        <a:pt x="1746" y="1183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58" y="1147"/>
                                      </a:lnTo>
                                      <a:close/>
                                      <a:moveTo>
                                        <a:pt x="1758" y="1195"/>
                                      </a:moveTo>
                                      <a:lnTo>
                                        <a:pt x="1758" y="1230"/>
                                      </a:lnTo>
                                      <a:lnTo>
                                        <a:pt x="1746" y="1230"/>
                                      </a:lnTo>
                                      <a:lnTo>
                                        <a:pt x="1746" y="1195"/>
                                      </a:lnTo>
                                      <a:lnTo>
                                        <a:pt x="1758" y="1195"/>
                                      </a:lnTo>
                                      <a:close/>
                                      <a:moveTo>
                                        <a:pt x="1758" y="1242"/>
                                      </a:moveTo>
                                      <a:lnTo>
                                        <a:pt x="1758" y="1277"/>
                                      </a:lnTo>
                                      <a:lnTo>
                                        <a:pt x="1746" y="1277"/>
                                      </a:lnTo>
                                      <a:lnTo>
                                        <a:pt x="1746" y="1242"/>
                                      </a:lnTo>
                                      <a:lnTo>
                                        <a:pt x="1758" y="1242"/>
                                      </a:lnTo>
                                      <a:close/>
                                      <a:moveTo>
                                        <a:pt x="1758" y="1289"/>
                                      </a:moveTo>
                                      <a:lnTo>
                                        <a:pt x="1758" y="1325"/>
                                      </a:lnTo>
                                      <a:lnTo>
                                        <a:pt x="1746" y="1325"/>
                                      </a:lnTo>
                                      <a:lnTo>
                                        <a:pt x="1746" y="1289"/>
                                      </a:lnTo>
                                      <a:lnTo>
                                        <a:pt x="1758" y="1289"/>
                                      </a:lnTo>
                                      <a:close/>
                                      <a:moveTo>
                                        <a:pt x="1758" y="1337"/>
                                      </a:moveTo>
                                      <a:lnTo>
                                        <a:pt x="1758" y="1372"/>
                                      </a:lnTo>
                                      <a:lnTo>
                                        <a:pt x="1746" y="1372"/>
                                      </a:lnTo>
                                      <a:lnTo>
                                        <a:pt x="1746" y="1337"/>
                                      </a:lnTo>
                                      <a:lnTo>
                                        <a:pt x="1758" y="1337"/>
                                      </a:lnTo>
                                      <a:close/>
                                      <a:moveTo>
                                        <a:pt x="1758" y="1384"/>
                                      </a:moveTo>
                                      <a:lnTo>
                                        <a:pt x="1758" y="1419"/>
                                      </a:lnTo>
                                      <a:lnTo>
                                        <a:pt x="1746" y="1419"/>
                                      </a:lnTo>
                                      <a:lnTo>
                                        <a:pt x="1746" y="1384"/>
                                      </a:lnTo>
                                      <a:lnTo>
                                        <a:pt x="1758" y="1384"/>
                                      </a:lnTo>
                                      <a:close/>
                                      <a:moveTo>
                                        <a:pt x="1758" y="1431"/>
                                      </a:moveTo>
                                      <a:lnTo>
                                        <a:pt x="1758" y="1467"/>
                                      </a:lnTo>
                                      <a:lnTo>
                                        <a:pt x="1746" y="1467"/>
                                      </a:lnTo>
                                      <a:lnTo>
                                        <a:pt x="1746" y="1431"/>
                                      </a:lnTo>
                                      <a:lnTo>
                                        <a:pt x="1758" y="1431"/>
                                      </a:lnTo>
                                      <a:close/>
                                      <a:moveTo>
                                        <a:pt x="1758" y="1478"/>
                                      </a:moveTo>
                                      <a:lnTo>
                                        <a:pt x="1758" y="1514"/>
                                      </a:lnTo>
                                      <a:lnTo>
                                        <a:pt x="1746" y="1514"/>
                                      </a:lnTo>
                                      <a:lnTo>
                                        <a:pt x="1746" y="1478"/>
                                      </a:lnTo>
                                      <a:lnTo>
                                        <a:pt x="1758" y="1478"/>
                                      </a:lnTo>
                                      <a:close/>
                                      <a:moveTo>
                                        <a:pt x="1758" y="1526"/>
                                      </a:moveTo>
                                      <a:lnTo>
                                        <a:pt x="1758" y="1561"/>
                                      </a:lnTo>
                                      <a:lnTo>
                                        <a:pt x="1746" y="1561"/>
                                      </a:lnTo>
                                      <a:lnTo>
                                        <a:pt x="1746" y="1526"/>
                                      </a:lnTo>
                                      <a:lnTo>
                                        <a:pt x="1758" y="1526"/>
                                      </a:lnTo>
                                      <a:close/>
                                      <a:moveTo>
                                        <a:pt x="1758" y="1573"/>
                                      </a:moveTo>
                                      <a:lnTo>
                                        <a:pt x="1758" y="1609"/>
                                      </a:lnTo>
                                      <a:lnTo>
                                        <a:pt x="1746" y="1609"/>
                                      </a:lnTo>
                                      <a:lnTo>
                                        <a:pt x="1746" y="1573"/>
                                      </a:lnTo>
                                      <a:lnTo>
                                        <a:pt x="1758" y="1573"/>
                                      </a:lnTo>
                                      <a:close/>
                                      <a:moveTo>
                                        <a:pt x="1758" y="1620"/>
                                      </a:moveTo>
                                      <a:lnTo>
                                        <a:pt x="1758" y="1656"/>
                                      </a:lnTo>
                                      <a:lnTo>
                                        <a:pt x="1746" y="1656"/>
                                      </a:lnTo>
                                      <a:lnTo>
                                        <a:pt x="1746" y="1620"/>
                                      </a:lnTo>
                                      <a:lnTo>
                                        <a:pt x="1758" y="1620"/>
                                      </a:lnTo>
                                      <a:close/>
                                      <a:moveTo>
                                        <a:pt x="1758" y="1668"/>
                                      </a:moveTo>
                                      <a:lnTo>
                                        <a:pt x="1758" y="1703"/>
                                      </a:lnTo>
                                      <a:lnTo>
                                        <a:pt x="1746" y="1703"/>
                                      </a:lnTo>
                                      <a:lnTo>
                                        <a:pt x="1746" y="1668"/>
                                      </a:lnTo>
                                      <a:lnTo>
                                        <a:pt x="1758" y="1668"/>
                                      </a:lnTo>
                                      <a:close/>
                                      <a:moveTo>
                                        <a:pt x="1758" y="1715"/>
                                      </a:moveTo>
                                      <a:lnTo>
                                        <a:pt x="1758" y="1750"/>
                                      </a:lnTo>
                                      <a:lnTo>
                                        <a:pt x="1746" y="1750"/>
                                      </a:lnTo>
                                      <a:lnTo>
                                        <a:pt x="1746" y="1715"/>
                                      </a:lnTo>
                                      <a:lnTo>
                                        <a:pt x="1758" y="1715"/>
                                      </a:lnTo>
                                      <a:close/>
                                      <a:moveTo>
                                        <a:pt x="1758" y="1762"/>
                                      </a:moveTo>
                                      <a:lnTo>
                                        <a:pt x="1758" y="1798"/>
                                      </a:lnTo>
                                      <a:lnTo>
                                        <a:pt x="1746" y="1798"/>
                                      </a:lnTo>
                                      <a:lnTo>
                                        <a:pt x="1746" y="1762"/>
                                      </a:lnTo>
                                      <a:lnTo>
                                        <a:pt x="1758" y="1762"/>
                                      </a:lnTo>
                                      <a:close/>
                                      <a:moveTo>
                                        <a:pt x="1758" y="1810"/>
                                      </a:moveTo>
                                      <a:lnTo>
                                        <a:pt x="1758" y="1845"/>
                                      </a:lnTo>
                                      <a:lnTo>
                                        <a:pt x="1746" y="1845"/>
                                      </a:lnTo>
                                      <a:lnTo>
                                        <a:pt x="1746" y="1810"/>
                                      </a:lnTo>
                                      <a:lnTo>
                                        <a:pt x="1758" y="1810"/>
                                      </a:lnTo>
                                      <a:close/>
                                      <a:moveTo>
                                        <a:pt x="1758" y="1857"/>
                                      </a:moveTo>
                                      <a:lnTo>
                                        <a:pt x="1758" y="1892"/>
                                      </a:lnTo>
                                      <a:lnTo>
                                        <a:pt x="1746" y="1892"/>
                                      </a:lnTo>
                                      <a:lnTo>
                                        <a:pt x="1746" y="1857"/>
                                      </a:lnTo>
                                      <a:lnTo>
                                        <a:pt x="1758" y="1857"/>
                                      </a:lnTo>
                                      <a:close/>
                                      <a:moveTo>
                                        <a:pt x="1758" y="1904"/>
                                      </a:moveTo>
                                      <a:lnTo>
                                        <a:pt x="1758" y="1940"/>
                                      </a:lnTo>
                                      <a:lnTo>
                                        <a:pt x="1746" y="1940"/>
                                      </a:lnTo>
                                      <a:lnTo>
                                        <a:pt x="1746" y="1904"/>
                                      </a:lnTo>
                                      <a:lnTo>
                                        <a:pt x="1758" y="1904"/>
                                      </a:lnTo>
                                      <a:close/>
                                      <a:moveTo>
                                        <a:pt x="1758" y="1951"/>
                                      </a:moveTo>
                                      <a:lnTo>
                                        <a:pt x="1758" y="1987"/>
                                      </a:lnTo>
                                      <a:lnTo>
                                        <a:pt x="1746" y="1987"/>
                                      </a:lnTo>
                                      <a:lnTo>
                                        <a:pt x="1746" y="1951"/>
                                      </a:lnTo>
                                      <a:lnTo>
                                        <a:pt x="1758" y="1951"/>
                                      </a:lnTo>
                                      <a:close/>
                                      <a:moveTo>
                                        <a:pt x="1758" y="1999"/>
                                      </a:moveTo>
                                      <a:lnTo>
                                        <a:pt x="1758" y="2034"/>
                                      </a:lnTo>
                                      <a:lnTo>
                                        <a:pt x="1746" y="2034"/>
                                      </a:lnTo>
                                      <a:lnTo>
                                        <a:pt x="1746" y="1999"/>
                                      </a:lnTo>
                                      <a:lnTo>
                                        <a:pt x="1758" y="1999"/>
                                      </a:lnTo>
                                      <a:close/>
                                      <a:moveTo>
                                        <a:pt x="1758" y="2046"/>
                                      </a:moveTo>
                                      <a:lnTo>
                                        <a:pt x="1758" y="2082"/>
                                      </a:lnTo>
                                      <a:lnTo>
                                        <a:pt x="1746" y="2082"/>
                                      </a:lnTo>
                                      <a:lnTo>
                                        <a:pt x="1746" y="2046"/>
                                      </a:lnTo>
                                      <a:lnTo>
                                        <a:pt x="1758" y="2046"/>
                                      </a:lnTo>
                                      <a:close/>
                                      <a:moveTo>
                                        <a:pt x="1758" y="2093"/>
                                      </a:moveTo>
                                      <a:lnTo>
                                        <a:pt x="1758" y="2129"/>
                                      </a:lnTo>
                                      <a:lnTo>
                                        <a:pt x="1746" y="2129"/>
                                      </a:lnTo>
                                      <a:lnTo>
                                        <a:pt x="1746" y="2093"/>
                                      </a:lnTo>
                                      <a:lnTo>
                                        <a:pt x="1758" y="2093"/>
                                      </a:lnTo>
                                      <a:close/>
                                      <a:moveTo>
                                        <a:pt x="1758" y="2141"/>
                                      </a:moveTo>
                                      <a:lnTo>
                                        <a:pt x="1758" y="2176"/>
                                      </a:lnTo>
                                      <a:lnTo>
                                        <a:pt x="1746" y="2176"/>
                                      </a:lnTo>
                                      <a:lnTo>
                                        <a:pt x="1746" y="2141"/>
                                      </a:lnTo>
                                      <a:lnTo>
                                        <a:pt x="1758" y="2141"/>
                                      </a:lnTo>
                                      <a:close/>
                                      <a:moveTo>
                                        <a:pt x="1758" y="2188"/>
                                      </a:moveTo>
                                      <a:lnTo>
                                        <a:pt x="1758" y="2223"/>
                                      </a:lnTo>
                                      <a:lnTo>
                                        <a:pt x="1746" y="2223"/>
                                      </a:lnTo>
                                      <a:lnTo>
                                        <a:pt x="1746" y="2188"/>
                                      </a:lnTo>
                                      <a:lnTo>
                                        <a:pt x="1758" y="2188"/>
                                      </a:lnTo>
                                      <a:close/>
                                      <a:moveTo>
                                        <a:pt x="1758" y="2235"/>
                                      </a:moveTo>
                                      <a:lnTo>
                                        <a:pt x="1758" y="2271"/>
                                      </a:lnTo>
                                      <a:lnTo>
                                        <a:pt x="1746" y="2271"/>
                                      </a:lnTo>
                                      <a:lnTo>
                                        <a:pt x="1746" y="2235"/>
                                      </a:lnTo>
                                      <a:lnTo>
                                        <a:pt x="1758" y="2235"/>
                                      </a:lnTo>
                                      <a:close/>
                                      <a:moveTo>
                                        <a:pt x="1758" y="2283"/>
                                      </a:moveTo>
                                      <a:lnTo>
                                        <a:pt x="1758" y="2318"/>
                                      </a:lnTo>
                                      <a:lnTo>
                                        <a:pt x="1746" y="2318"/>
                                      </a:lnTo>
                                      <a:lnTo>
                                        <a:pt x="1746" y="2283"/>
                                      </a:lnTo>
                                      <a:lnTo>
                                        <a:pt x="1758" y="2283"/>
                                      </a:lnTo>
                                      <a:close/>
                                      <a:moveTo>
                                        <a:pt x="1758" y="2330"/>
                                      </a:moveTo>
                                      <a:lnTo>
                                        <a:pt x="1758" y="2365"/>
                                      </a:lnTo>
                                      <a:lnTo>
                                        <a:pt x="1746" y="2365"/>
                                      </a:lnTo>
                                      <a:lnTo>
                                        <a:pt x="1746" y="2330"/>
                                      </a:lnTo>
                                      <a:lnTo>
                                        <a:pt x="1758" y="2330"/>
                                      </a:lnTo>
                                      <a:close/>
                                      <a:moveTo>
                                        <a:pt x="1758" y="2377"/>
                                      </a:moveTo>
                                      <a:lnTo>
                                        <a:pt x="1758" y="2413"/>
                                      </a:lnTo>
                                      <a:lnTo>
                                        <a:pt x="1746" y="2413"/>
                                      </a:lnTo>
                                      <a:lnTo>
                                        <a:pt x="1746" y="2377"/>
                                      </a:lnTo>
                                      <a:lnTo>
                                        <a:pt x="1758" y="2377"/>
                                      </a:lnTo>
                                      <a:close/>
                                      <a:moveTo>
                                        <a:pt x="1758" y="2424"/>
                                      </a:moveTo>
                                      <a:lnTo>
                                        <a:pt x="1758" y="2460"/>
                                      </a:lnTo>
                                      <a:lnTo>
                                        <a:pt x="1746" y="2460"/>
                                      </a:lnTo>
                                      <a:lnTo>
                                        <a:pt x="1746" y="2424"/>
                                      </a:lnTo>
                                      <a:lnTo>
                                        <a:pt x="1758" y="2424"/>
                                      </a:lnTo>
                                      <a:close/>
                                      <a:moveTo>
                                        <a:pt x="1758" y="2472"/>
                                      </a:moveTo>
                                      <a:lnTo>
                                        <a:pt x="1758" y="2507"/>
                                      </a:lnTo>
                                      <a:lnTo>
                                        <a:pt x="1746" y="2507"/>
                                      </a:lnTo>
                                      <a:lnTo>
                                        <a:pt x="1746" y="2472"/>
                                      </a:lnTo>
                                      <a:lnTo>
                                        <a:pt x="1758" y="2472"/>
                                      </a:lnTo>
                                      <a:close/>
                                      <a:moveTo>
                                        <a:pt x="1758" y="2519"/>
                                      </a:moveTo>
                                      <a:lnTo>
                                        <a:pt x="1758" y="2554"/>
                                      </a:lnTo>
                                      <a:lnTo>
                                        <a:pt x="1746" y="2554"/>
                                      </a:lnTo>
                                      <a:lnTo>
                                        <a:pt x="1746" y="2519"/>
                                      </a:lnTo>
                                      <a:lnTo>
                                        <a:pt x="1758" y="2519"/>
                                      </a:lnTo>
                                      <a:close/>
                                      <a:moveTo>
                                        <a:pt x="1758" y="2566"/>
                                      </a:moveTo>
                                      <a:lnTo>
                                        <a:pt x="1758" y="2602"/>
                                      </a:lnTo>
                                      <a:lnTo>
                                        <a:pt x="1746" y="2602"/>
                                      </a:lnTo>
                                      <a:lnTo>
                                        <a:pt x="1746" y="2566"/>
                                      </a:lnTo>
                                      <a:lnTo>
                                        <a:pt x="1758" y="2566"/>
                                      </a:lnTo>
                                      <a:close/>
                                      <a:moveTo>
                                        <a:pt x="1758" y="2614"/>
                                      </a:moveTo>
                                      <a:lnTo>
                                        <a:pt x="1758" y="2649"/>
                                      </a:lnTo>
                                      <a:lnTo>
                                        <a:pt x="1746" y="2649"/>
                                      </a:lnTo>
                                      <a:lnTo>
                                        <a:pt x="1746" y="2614"/>
                                      </a:lnTo>
                                      <a:lnTo>
                                        <a:pt x="1758" y="2614"/>
                                      </a:lnTo>
                                      <a:close/>
                                      <a:moveTo>
                                        <a:pt x="1758" y="2661"/>
                                      </a:moveTo>
                                      <a:lnTo>
                                        <a:pt x="1758" y="2696"/>
                                      </a:lnTo>
                                      <a:lnTo>
                                        <a:pt x="1746" y="2696"/>
                                      </a:lnTo>
                                      <a:lnTo>
                                        <a:pt x="1746" y="2661"/>
                                      </a:lnTo>
                                      <a:lnTo>
                                        <a:pt x="1758" y="2661"/>
                                      </a:lnTo>
                                      <a:close/>
                                      <a:moveTo>
                                        <a:pt x="1758" y="2708"/>
                                      </a:moveTo>
                                      <a:lnTo>
                                        <a:pt x="1758" y="2744"/>
                                      </a:lnTo>
                                      <a:lnTo>
                                        <a:pt x="1746" y="2744"/>
                                      </a:lnTo>
                                      <a:lnTo>
                                        <a:pt x="1746" y="2708"/>
                                      </a:lnTo>
                                      <a:lnTo>
                                        <a:pt x="1758" y="2708"/>
                                      </a:lnTo>
                                      <a:close/>
                                      <a:moveTo>
                                        <a:pt x="1758" y="2755"/>
                                      </a:moveTo>
                                      <a:lnTo>
                                        <a:pt x="1758" y="2791"/>
                                      </a:lnTo>
                                      <a:lnTo>
                                        <a:pt x="1746" y="2791"/>
                                      </a:lnTo>
                                      <a:lnTo>
                                        <a:pt x="1746" y="2755"/>
                                      </a:lnTo>
                                      <a:lnTo>
                                        <a:pt x="1758" y="2755"/>
                                      </a:lnTo>
                                      <a:close/>
                                      <a:moveTo>
                                        <a:pt x="1758" y="2803"/>
                                      </a:moveTo>
                                      <a:lnTo>
                                        <a:pt x="1758" y="2838"/>
                                      </a:lnTo>
                                      <a:lnTo>
                                        <a:pt x="1746" y="2838"/>
                                      </a:lnTo>
                                      <a:lnTo>
                                        <a:pt x="1746" y="2803"/>
                                      </a:lnTo>
                                      <a:lnTo>
                                        <a:pt x="1758" y="2803"/>
                                      </a:lnTo>
                                      <a:close/>
                                      <a:moveTo>
                                        <a:pt x="1758" y="2850"/>
                                      </a:moveTo>
                                      <a:lnTo>
                                        <a:pt x="1758" y="2886"/>
                                      </a:lnTo>
                                      <a:lnTo>
                                        <a:pt x="1746" y="2886"/>
                                      </a:lnTo>
                                      <a:lnTo>
                                        <a:pt x="1746" y="2850"/>
                                      </a:lnTo>
                                      <a:lnTo>
                                        <a:pt x="1758" y="2850"/>
                                      </a:lnTo>
                                      <a:close/>
                                      <a:moveTo>
                                        <a:pt x="1758" y="2897"/>
                                      </a:moveTo>
                                      <a:lnTo>
                                        <a:pt x="1758" y="2933"/>
                                      </a:lnTo>
                                      <a:lnTo>
                                        <a:pt x="1746" y="2933"/>
                                      </a:lnTo>
                                      <a:lnTo>
                                        <a:pt x="1746" y="2897"/>
                                      </a:lnTo>
                                      <a:lnTo>
                                        <a:pt x="1758" y="2897"/>
                                      </a:lnTo>
                                      <a:close/>
                                      <a:moveTo>
                                        <a:pt x="1758" y="2945"/>
                                      </a:moveTo>
                                      <a:lnTo>
                                        <a:pt x="1758" y="2980"/>
                                      </a:lnTo>
                                      <a:lnTo>
                                        <a:pt x="1746" y="2980"/>
                                      </a:lnTo>
                                      <a:lnTo>
                                        <a:pt x="1746" y="2945"/>
                                      </a:lnTo>
                                      <a:lnTo>
                                        <a:pt x="1758" y="2945"/>
                                      </a:lnTo>
                                      <a:close/>
                                      <a:moveTo>
                                        <a:pt x="1758" y="2992"/>
                                      </a:moveTo>
                                      <a:lnTo>
                                        <a:pt x="1758" y="3027"/>
                                      </a:lnTo>
                                      <a:lnTo>
                                        <a:pt x="1746" y="3027"/>
                                      </a:lnTo>
                                      <a:lnTo>
                                        <a:pt x="1746" y="2992"/>
                                      </a:lnTo>
                                      <a:lnTo>
                                        <a:pt x="1758" y="2992"/>
                                      </a:lnTo>
                                      <a:close/>
                                      <a:moveTo>
                                        <a:pt x="2335" y="12"/>
                                      </a:moveTo>
                                      <a:lnTo>
                                        <a:pt x="2335" y="48"/>
                                      </a:lnTo>
                                      <a:lnTo>
                                        <a:pt x="2323" y="48"/>
                                      </a:lnTo>
                                      <a:lnTo>
                                        <a:pt x="2323" y="12"/>
                                      </a:lnTo>
                                      <a:lnTo>
                                        <a:pt x="2335" y="12"/>
                                      </a:lnTo>
                                      <a:close/>
                                      <a:moveTo>
                                        <a:pt x="2335" y="60"/>
                                      </a:moveTo>
                                      <a:lnTo>
                                        <a:pt x="2335" y="95"/>
                                      </a:lnTo>
                                      <a:lnTo>
                                        <a:pt x="2323" y="95"/>
                                      </a:lnTo>
                                      <a:lnTo>
                                        <a:pt x="2323" y="60"/>
                                      </a:lnTo>
                                      <a:lnTo>
                                        <a:pt x="2335" y="60"/>
                                      </a:lnTo>
                                      <a:close/>
                                      <a:moveTo>
                                        <a:pt x="2335" y="107"/>
                                      </a:moveTo>
                                      <a:lnTo>
                                        <a:pt x="2335" y="142"/>
                                      </a:lnTo>
                                      <a:lnTo>
                                        <a:pt x="2323" y="142"/>
                                      </a:lnTo>
                                      <a:lnTo>
                                        <a:pt x="2323" y="107"/>
                                      </a:lnTo>
                                      <a:lnTo>
                                        <a:pt x="2335" y="107"/>
                                      </a:lnTo>
                                      <a:close/>
                                      <a:moveTo>
                                        <a:pt x="2335" y="154"/>
                                      </a:moveTo>
                                      <a:lnTo>
                                        <a:pt x="2335" y="190"/>
                                      </a:lnTo>
                                      <a:lnTo>
                                        <a:pt x="2323" y="190"/>
                                      </a:lnTo>
                                      <a:lnTo>
                                        <a:pt x="2323" y="154"/>
                                      </a:lnTo>
                                      <a:lnTo>
                                        <a:pt x="2335" y="154"/>
                                      </a:lnTo>
                                      <a:close/>
                                      <a:moveTo>
                                        <a:pt x="2335" y="201"/>
                                      </a:moveTo>
                                      <a:lnTo>
                                        <a:pt x="2335" y="237"/>
                                      </a:lnTo>
                                      <a:lnTo>
                                        <a:pt x="2323" y="237"/>
                                      </a:lnTo>
                                      <a:lnTo>
                                        <a:pt x="2323" y="201"/>
                                      </a:lnTo>
                                      <a:lnTo>
                                        <a:pt x="2335" y="201"/>
                                      </a:lnTo>
                                      <a:close/>
                                      <a:moveTo>
                                        <a:pt x="2335" y="249"/>
                                      </a:moveTo>
                                      <a:lnTo>
                                        <a:pt x="2335" y="284"/>
                                      </a:lnTo>
                                      <a:lnTo>
                                        <a:pt x="2323" y="284"/>
                                      </a:lnTo>
                                      <a:lnTo>
                                        <a:pt x="2323" y="249"/>
                                      </a:lnTo>
                                      <a:lnTo>
                                        <a:pt x="2335" y="249"/>
                                      </a:lnTo>
                                      <a:close/>
                                      <a:moveTo>
                                        <a:pt x="2335" y="296"/>
                                      </a:moveTo>
                                      <a:lnTo>
                                        <a:pt x="2335" y="332"/>
                                      </a:lnTo>
                                      <a:lnTo>
                                        <a:pt x="2323" y="332"/>
                                      </a:lnTo>
                                      <a:lnTo>
                                        <a:pt x="2323" y="296"/>
                                      </a:lnTo>
                                      <a:lnTo>
                                        <a:pt x="2335" y="296"/>
                                      </a:lnTo>
                                      <a:close/>
                                      <a:moveTo>
                                        <a:pt x="2335" y="343"/>
                                      </a:moveTo>
                                      <a:lnTo>
                                        <a:pt x="2335" y="379"/>
                                      </a:lnTo>
                                      <a:lnTo>
                                        <a:pt x="2323" y="379"/>
                                      </a:lnTo>
                                      <a:lnTo>
                                        <a:pt x="2323" y="343"/>
                                      </a:lnTo>
                                      <a:lnTo>
                                        <a:pt x="2335" y="343"/>
                                      </a:lnTo>
                                      <a:close/>
                                      <a:moveTo>
                                        <a:pt x="2335" y="391"/>
                                      </a:moveTo>
                                      <a:lnTo>
                                        <a:pt x="2335" y="426"/>
                                      </a:lnTo>
                                      <a:lnTo>
                                        <a:pt x="2323" y="426"/>
                                      </a:lnTo>
                                      <a:lnTo>
                                        <a:pt x="2323" y="391"/>
                                      </a:lnTo>
                                      <a:lnTo>
                                        <a:pt x="2335" y="391"/>
                                      </a:lnTo>
                                      <a:close/>
                                      <a:moveTo>
                                        <a:pt x="2335" y="438"/>
                                      </a:moveTo>
                                      <a:lnTo>
                                        <a:pt x="2335" y="473"/>
                                      </a:lnTo>
                                      <a:lnTo>
                                        <a:pt x="2323" y="473"/>
                                      </a:lnTo>
                                      <a:lnTo>
                                        <a:pt x="2323" y="438"/>
                                      </a:lnTo>
                                      <a:lnTo>
                                        <a:pt x="2335" y="438"/>
                                      </a:lnTo>
                                      <a:close/>
                                      <a:moveTo>
                                        <a:pt x="2335" y="485"/>
                                      </a:moveTo>
                                      <a:lnTo>
                                        <a:pt x="2335" y="521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23" y="485"/>
                                      </a:lnTo>
                                      <a:lnTo>
                                        <a:pt x="2335" y="485"/>
                                      </a:lnTo>
                                      <a:close/>
                                      <a:moveTo>
                                        <a:pt x="2335" y="533"/>
                                      </a:moveTo>
                                      <a:lnTo>
                                        <a:pt x="2335" y="568"/>
                                      </a:lnTo>
                                      <a:lnTo>
                                        <a:pt x="2323" y="568"/>
                                      </a:lnTo>
                                      <a:lnTo>
                                        <a:pt x="2323" y="533"/>
                                      </a:lnTo>
                                      <a:lnTo>
                                        <a:pt x="2335" y="533"/>
                                      </a:lnTo>
                                      <a:close/>
                                      <a:moveTo>
                                        <a:pt x="2335" y="580"/>
                                      </a:moveTo>
                                      <a:lnTo>
                                        <a:pt x="2335" y="615"/>
                                      </a:lnTo>
                                      <a:lnTo>
                                        <a:pt x="2323" y="615"/>
                                      </a:lnTo>
                                      <a:lnTo>
                                        <a:pt x="2323" y="580"/>
                                      </a:lnTo>
                                      <a:lnTo>
                                        <a:pt x="2335" y="580"/>
                                      </a:lnTo>
                                      <a:close/>
                                      <a:moveTo>
                                        <a:pt x="2335" y="627"/>
                                      </a:moveTo>
                                      <a:lnTo>
                                        <a:pt x="2335" y="663"/>
                                      </a:lnTo>
                                      <a:lnTo>
                                        <a:pt x="2323" y="663"/>
                                      </a:lnTo>
                                      <a:lnTo>
                                        <a:pt x="2323" y="627"/>
                                      </a:lnTo>
                                      <a:lnTo>
                                        <a:pt x="2335" y="627"/>
                                      </a:lnTo>
                                      <a:close/>
                                      <a:moveTo>
                                        <a:pt x="2335" y="674"/>
                                      </a:moveTo>
                                      <a:lnTo>
                                        <a:pt x="2335" y="710"/>
                                      </a:lnTo>
                                      <a:lnTo>
                                        <a:pt x="2323" y="710"/>
                                      </a:lnTo>
                                      <a:lnTo>
                                        <a:pt x="2323" y="674"/>
                                      </a:lnTo>
                                      <a:lnTo>
                                        <a:pt x="2335" y="674"/>
                                      </a:lnTo>
                                      <a:close/>
                                      <a:moveTo>
                                        <a:pt x="2335" y="722"/>
                                      </a:moveTo>
                                      <a:lnTo>
                                        <a:pt x="2335" y="757"/>
                                      </a:lnTo>
                                      <a:lnTo>
                                        <a:pt x="2323" y="757"/>
                                      </a:lnTo>
                                      <a:lnTo>
                                        <a:pt x="2323" y="722"/>
                                      </a:lnTo>
                                      <a:lnTo>
                                        <a:pt x="2335" y="722"/>
                                      </a:lnTo>
                                      <a:close/>
                                      <a:moveTo>
                                        <a:pt x="2335" y="769"/>
                                      </a:moveTo>
                                      <a:lnTo>
                                        <a:pt x="2335" y="804"/>
                                      </a:lnTo>
                                      <a:lnTo>
                                        <a:pt x="2323" y="804"/>
                                      </a:lnTo>
                                      <a:lnTo>
                                        <a:pt x="2323" y="769"/>
                                      </a:lnTo>
                                      <a:lnTo>
                                        <a:pt x="2335" y="769"/>
                                      </a:lnTo>
                                      <a:close/>
                                      <a:moveTo>
                                        <a:pt x="2335" y="816"/>
                                      </a:moveTo>
                                      <a:lnTo>
                                        <a:pt x="2335" y="852"/>
                                      </a:lnTo>
                                      <a:lnTo>
                                        <a:pt x="2323" y="852"/>
                                      </a:lnTo>
                                      <a:lnTo>
                                        <a:pt x="2323" y="816"/>
                                      </a:lnTo>
                                      <a:lnTo>
                                        <a:pt x="2335" y="816"/>
                                      </a:lnTo>
                                      <a:close/>
                                      <a:moveTo>
                                        <a:pt x="2335" y="864"/>
                                      </a:moveTo>
                                      <a:lnTo>
                                        <a:pt x="2335" y="899"/>
                                      </a:lnTo>
                                      <a:lnTo>
                                        <a:pt x="2323" y="899"/>
                                      </a:lnTo>
                                      <a:lnTo>
                                        <a:pt x="2323" y="864"/>
                                      </a:lnTo>
                                      <a:lnTo>
                                        <a:pt x="2335" y="864"/>
                                      </a:lnTo>
                                      <a:close/>
                                      <a:moveTo>
                                        <a:pt x="2335" y="911"/>
                                      </a:moveTo>
                                      <a:lnTo>
                                        <a:pt x="2335" y="946"/>
                                      </a:lnTo>
                                      <a:lnTo>
                                        <a:pt x="2323" y="946"/>
                                      </a:lnTo>
                                      <a:lnTo>
                                        <a:pt x="2323" y="911"/>
                                      </a:lnTo>
                                      <a:lnTo>
                                        <a:pt x="2335" y="911"/>
                                      </a:lnTo>
                                      <a:close/>
                                      <a:moveTo>
                                        <a:pt x="2335" y="958"/>
                                      </a:moveTo>
                                      <a:lnTo>
                                        <a:pt x="2335" y="994"/>
                                      </a:lnTo>
                                      <a:lnTo>
                                        <a:pt x="2323" y="994"/>
                                      </a:lnTo>
                                      <a:lnTo>
                                        <a:pt x="2323" y="958"/>
                                      </a:lnTo>
                                      <a:lnTo>
                                        <a:pt x="2335" y="958"/>
                                      </a:lnTo>
                                      <a:close/>
                                      <a:moveTo>
                                        <a:pt x="2335" y="1005"/>
                                      </a:moveTo>
                                      <a:lnTo>
                                        <a:pt x="2335" y="1041"/>
                                      </a:lnTo>
                                      <a:lnTo>
                                        <a:pt x="2323" y="1041"/>
                                      </a:lnTo>
                                      <a:lnTo>
                                        <a:pt x="2323" y="1005"/>
                                      </a:lnTo>
                                      <a:lnTo>
                                        <a:pt x="2335" y="1005"/>
                                      </a:lnTo>
                                      <a:close/>
                                      <a:moveTo>
                                        <a:pt x="2335" y="1053"/>
                                      </a:moveTo>
                                      <a:lnTo>
                                        <a:pt x="2335" y="1088"/>
                                      </a:lnTo>
                                      <a:lnTo>
                                        <a:pt x="2323" y="1088"/>
                                      </a:lnTo>
                                      <a:lnTo>
                                        <a:pt x="2323" y="1053"/>
                                      </a:lnTo>
                                      <a:lnTo>
                                        <a:pt x="2335" y="1053"/>
                                      </a:lnTo>
                                      <a:close/>
                                      <a:moveTo>
                                        <a:pt x="2335" y="1100"/>
                                      </a:moveTo>
                                      <a:lnTo>
                                        <a:pt x="2335" y="1136"/>
                                      </a:lnTo>
                                      <a:lnTo>
                                        <a:pt x="2323" y="1136"/>
                                      </a:lnTo>
                                      <a:lnTo>
                                        <a:pt x="2323" y="1100"/>
                                      </a:lnTo>
                                      <a:lnTo>
                                        <a:pt x="2335" y="1100"/>
                                      </a:lnTo>
                                      <a:close/>
                                      <a:moveTo>
                                        <a:pt x="2335" y="1147"/>
                                      </a:moveTo>
                                      <a:lnTo>
                                        <a:pt x="2335" y="1183"/>
                                      </a:lnTo>
                                      <a:lnTo>
                                        <a:pt x="2323" y="1183"/>
                                      </a:lnTo>
                                      <a:lnTo>
                                        <a:pt x="2323" y="1147"/>
                                      </a:lnTo>
                                      <a:lnTo>
                                        <a:pt x="2335" y="1147"/>
                                      </a:lnTo>
                                      <a:close/>
                                      <a:moveTo>
                                        <a:pt x="2335" y="1195"/>
                                      </a:moveTo>
                                      <a:lnTo>
                                        <a:pt x="2335" y="1230"/>
                                      </a:lnTo>
                                      <a:lnTo>
                                        <a:pt x="2323" y="1230"/>
                                      </a:lnTo>
                                      <a:lnTo>
                                        <a:pt x="2323" y="1195"/>
                                      </a:lnTo>
                                      <a:lnTo>
                                        <a:pt x="2335" y="1195"/>
                                      </a:lnTo>
                                      <a:close/>
                                      <a:moveTo>
                                        <a:pt x="2335" y="1242"/>
                                      </a:moveTo>
                                      <a:lnTo>
                                        <a:pt x="2335" y="1277"/>
                                      </a:lnTo>
                                      <a:lnTo>
                                        <a:pt x="2323" y="1277"/>
                                      </a:lnTo>
                                      <a:lnTo>
                                        <a:pt x="2323" y="1242"/>
                                      </a:lnTo>
                                      <a:lnTo>
                                        <a:pt x="2335" y="1242"/>
                                      </a:lnTo>
                                      <a:close/>
                                      <a:moveTo>
                                        <a:pt x="2335" y="1289"/>
                                      </a:moveTo>
                                      <a:lnTo>
                                        <a:pt x="2335" y="1325"/>
                                      </a:lnTo>
                                      <a:lnTo>
                                        <a:pt x="2323" y="1325"/>
                                      </a:lnTo>
                                      <a:lnTo>
                                        <a:pt x="2323" y="1289"/>
                                      </a:lnTo>
                                      <a:lnTo>
                                        <a:pt x="2335" y="1289"/>
                                      </a:lnTo>
                                      <a:close/>
                                      <a:moveTo>
                                        <a:pt x="2335" y="1337"/>
                                      </a:moveTo>
                                      <a:lnTo>
                                        <a:pt x="2335" y="1372"/>
                                      </a:lnTo>
                                      <a:lnTo>
                                        <a:pt x="2323" y="1372"/>
                                      </a:lnTo>
                                      <a:lnTo>
                                        <a:pt x="2323" y="1337"/>
                                      </a:lnTo>
                                      <a:lnTo>
                                        <a:pt x="2335" y="1337"/>
                                      </a:lnTo>
                                      <a:close/>
                                      <a:moveTo>
                                        <a:pt x="2335" y="1384"/>
                                      </a:moveTo>
                                      <a:lnTo>
                                        <a:pt x="2335" y="1419"/>
                                      </a:lnTo>
                                      <a:lnTo>
                                        <a:pt x="2323" y="1419"/>
                                      </a:lnTo>
                                      <a:lnTo>
                                        <a:pt x="2323" y="1384"/>
                                      </a:lnTo>
                                      <a:lnTo>
                                        <a:pt x="2335" y="1384"/>
                                      </a:lnTo>
                                      <a:close/>
                                      <a:moveTo>
                                        <a:pt x="2335" y="1431"/>
                                      </a:moveTo>
                                      <a:lnTo>
                                        <a:pt x="2335" y="1467"/>
                                      </a:lnTo>
                                      <a:lnTo>
                                        <a:pt x="2323" y="1467"/>
                                      </a:lnTo>
                                      <a:lnTo>
                                        <a:pt x="2323" y="1431"/>
                                      </a:lnTo>
                                      <a:lnTo>
                                        <a:pt x="2335" y="1431"/>
                                      </a:lnTo>
                                      <a:close/>
                                      <a:moveTo>
                                        <a:pt x="2335" y="1478"/>
                                      </a:moveTo>
                                      <a:lnTo>
                                        <a:pt x="2335" y="1514"/>
                                      </a:lnTo>
                                      <a:lnTo>
                                        <a:pt x="2323" y="1514"/>
                                      </a:lnTo>
                                      <a:lnTo>
                                        <a:pt x="2323" y="1478"/>
                                      </a:lnTo>
                                      <a:lnTo>
                                        <a:pt x="2335" y="1478"/>
                                      </a:lnTo>
                                      <a:close/>
                                      <a:moveTo>
                                        <a:pt x="2335" y="1526"/>
                                      </a:moveTo>
                                      <a:lnTo>
                                        <a:pt x="2335" y="1561"/>
                                      </a:lnTo>
                                      <a:lnTo>
                                        <a:pt x="2323" y="1561"/>
                                      </a:lnTo>
                                      <a:lnTo>
                                        <a:pt x="2323" y="1526"/>
                                      </a:lnTo>
                                      <a:lnTo>
                                        <a:pt x="2335" y="1526"/>
                                      </a:lnTo>
                                      <a:close/>
                                      <a:moveTo>
                                        <a:pt x="2335" y="1573"/>
                                      </a:moveTo>
                                      <a:lnTo>
                                        <a:pt x="2335" y="1609"/>
                                      </a:lnTo>
                                      <a:lnTo>
                                        <a:pt x="2323" y="1609"/>
                                      </a:lnTo>
                                      <a:lnTo>
                                        <a:pt x="2323" y="1573"/>
                                      </a:lnTo>
                                      <a:lnTo>
                                        <a:pt x="2335" y="1573"/>
                                      </a:lnTo>
                                      <a:close/>
                                      <a:moveTo>
                                        <a:pt x="2335" y="1620"/>
                                      </a:moveTo>
                                      <a:lnTo>
                                        <a:pt x="2335" y="1656"/>
                                      </a:lnTo>
                                      <a:lnTo>
                                        <a:pt x="2323" y="165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35" y="1620"/>
                                      </a:lnTo>
                                      <a:close/>
                                      <a:moveTo>
                                        <a:pt x="2335" y="1668"/>
                                      </a:moveTo>
                                      <a:lnTo>
                                        <a:pt x="2335" y="1703"/>
                                      </a:lnTo>
                                      <a:lnTo>
                                        <a:pt x="2323" y="1703"/>
                                      </a:lnTo>
                                      <a:lnTo>
                                        <a:pt x="2323" y="1668"/>
                                      </a:lnTo>
                                      <a:lnTo>
                                        <a:pt x="2335" y="1668"/>
                                      </a:lnTo>
                                      <a:close/>
                                      <a:moveTo>
                                        <a:pt x="2335" y="1715"/>
                                      </a:moveTo>
                                      <a:lnTo>
                                        <a:pt x="2335" y="1750"/>
                                      </a:lnTo>
                                      <a:lnTo>
                                        <a:pt x="2323" y="1750"/>
                                      </a:lnTo>
                                      <a:lnTo>
                                        <a:pt x="2323" y="1715"/>
                                      </a:lnTo>
                                      <a:lnTo>
                                        <a:pt x="2335" y="1715"/>
                                      </a:lnTo>
                                      <a:close/>
                                      <a:moveTo>
                                        <a:pt x="2335" y="1762"/>
                                      </a:moveTo>
                                      <a:lnTo>
                                        <a:pt x="2335" y="1798"/>
                                      </a:lnTo>
                                      <a:lnTo>
                                        <a:pt x="2323" y="1798"/>
                                      </a:lnTo>
                                      <a:lnTo>
                                        <a:pt x="2323" y="1762"/>
                                      </a:lnTo>
                                      <a:lnTo>
                                        <a:pt x="2335" y="1762"/>
                                      </a:lnTo>
                                      <a:close/>
                                      <a:moveTo>
                                        <a:pt x="2335" y="1810"/>
                                      </a:moveTo>
                                      <a:lnTo>
                                        <a:pt x="2335" y="1845"/>
                                      </a:lnTo>
                                      <a:lnTo>
                                        <a:pt x="2323" y="1845"/>
                                      </a:lnTo>
                                      <a:lnTo>
                                        <a:pt x="2323" y="1810"/>
                                      </a:lnTo>
                                      <a:lnTo>
                                        <a:pt x="2335" y="1810"/>
                                      </a:lnTo>
                                      <a:close/>
                                      <a:moveTo>
                                        <a:pt x="2335" y="1857"/>
                                      </a:moveTo>
                                      <a:lnTo>
                                        <a:pt x="2335" y="1892"/>
                                      </a:lnTo>
                                      <a:lnTo>
                                        <a:pt x="2323" y="1892"/>
                                      </a:lnTo>
                                      <a:lnTo>
                                        <a:pt x="2323" y="1857"/>
                                      </a:lnTo>
                                      <a:lnTo>
                                        <a:pt x="2335" y="1857"/>
                                      </a:lnTo>
                                      <a:close/>
                                      <a:moveTo>
                                        <a:pt x="2335" y="1904"/>
                                      </a:moveTo>
                                      <a:lnTo>
                                        <a:pt x="2335" y="1940"/>
                                      </a:lnTo>
                                      <a:lnTo>
                                        <a:pt x="2323" y="1940"/>
                                      </a:lnTo>
                                      <a:lnTo>
                                        <a:pt x="2323" y="1904"/>
                                      </a:lnTo>
                                      <a:lnTo>
                                        <a:pt x="2335" y="1904"/>
                                      </a:lnTo>
                                      <a:close/>
                                      <a:moveTo>
                                        <a:pt x="2335" y="1951"/>
                                      </a:moveTo>
                                      <a:lnTo>
                                        <a:pt x="2335" y="1987"/>
                                      </a:lnTo>
                                      <a:lnTo>
                                        <a:pt x="2323" y="1987"/>
                                      </a:lnTo>
                                      <a:lnTo>
                                        <a:pt x="2323" y="1951"/>
                                      </a:lnTo>
                                      <a:lnTo>
                                        <a:pt x="2335" y="1951"/>
                                      </a:lnTo>
                                      <a:close/>
                                      <a:moveTo>
                                        <a:pt x="2335" y="1999"/>
                                      </a:moveTo>
                                      <a:lnTo>
                                        <a:pt x="2335" y="2034"/>
                                      </a:lnTo>
                                      <a:lnTo>
                                        <a:pt x="2323" y="2034"/>
                                      </a:lnTo>
                                      <a:lnTo>
                                        <a:pt x="2323" y="1999"/>
                                      </a:lnTo>
                                      <a:lnTo>
                                        <a:pt x="2335" y="1999"/>
                                      </a:lnTo>
                                      <a:close/>
                                      <a:moveTo>
                                        <a:pt x="2335" y="2046"/>
                                      </a:moveTo>
                                      <a:lnTo>
                                        <a:pt x="2335" y="2082"/>
                                      </a:lnTo>
                                      <a:lnTo>
                                        <a:pt x="2323" y="2082"/>
                                      </a:lnTo>
                                      <a:lnTo>
                                        <a:pt x="2323" y="2046"/>
                                      </a:lnTo>
                                      <a:lnTo>
                                        <a:pt x="2335" y="2046"/>
                                      </a:lnTo>
                                      <a:close/>
                                      <a:moveTo>
                                        <a:pt x="2335" y="2093"/>
                                      </a:moveTo>
                                      <a:lnTo>
                                        <a:pt x="2335" y="2129"/>
                                      </a:lnTo>
                                      <a:lnTo>
                                        <a:pt x="2323" y="2129"/>
                                      </a:lnTo>
                                      <a:lnTo>
                                        <a:pt x="2323" y="2093"/>
                                      </a:lnTo>
                                      <a:lnTo>
                                        <a:pt x="2335" y="2093"/>
                                      </a:lnTo>
                                      <a:close/>
                                      <a:moveTo>
                                        <a:pt x="2335" y="2141"/>
                                      </a:moveTo>
                                      <a:lnTo>
                                        <a:pt x="2335" y="2176"/>
                                      </a:lnTo>
                                      <a:lnTo>
                                        <a:pt x="2323" y="2176"/>
                                      </a:lnTo>
                                      <a:lnTo>
                                        <a:pt x="2323" y="2141"/>
                                      </a:lnTo>
                                      <a:lnTo>
                                        <a:pt x="2335" y="2141"/>
                                      </a:lnTo>
                                      <a:close/>
                                      <a:moveTo>
                                        <a:pt x="2335" y="2188"/>
                                      </a:moveTo>
                                      <a:lnTo>
                                        <a:pt x="2335" y="2223"/>
                                      </a:lnTo>
                                      <a:lnTo>
                                        <a:pt x="2323" y="2223"/>
                                      </a:lnTo>
                                      <a:lnTo>
                                        <a:pt x="2323" y="2188"/>
                                      </a:lnTo>
                                      <a:lnTo>
                                        <a:pt x="2335" y="2188"/>
                                      </a:lnTo>
                                      <a:close/>
                                      <a:moveTo>
                                        <a:pt x="2335" y="2235"/>
                                      </a:moveTo>
                                      <a:lnTo>
                                        <a:pt x="2335" y="2271"/>
                                      </a:lnTo>
                                      <a:lnTo>
                                        <a:pt x="2323" y="2271"/>
                                      </a:lnTo>
                                      <a:lnTo>
                                        <a:pt x="2323" y="2235"/>
                                      </a:lnTo>
                                      <a:lnTo>
                                        <a:pt x="2335" y="2235"/>
                                      </a:lnTo>
                                      <a:close/>
                                      <a:moveTo>
                                        <a:pt x="2335" y="2283"/>
                                      </a:moveTo>
                                      <a:lnTo>
                                        <a:pt x="2335" y="2318"/>
                                      </a:lnTo>
                                      <a:lnTo>
                                        <a:pt x="2323" y="2318"/>
                                      </a:lnTo>
                                      <a:lnTo>
                                        <a:pt x="2323" y="2283"/>
                                      </a:lnTo>
                                      <a:lnTo>
                                        <a:pt x="2335" y="2283"/>
                                      </a:lnTo>
                                      <a:close/>
                                      <a:moveTo>
                                        <a:pt x="2335" y="2330"/>
                                      </a:moveTo>
                                      <a:lnTo>
                                        <a:pt x="2335" y="2365"/>
                                      </a:lnTo>
                                      <a:lnTo>
                                        <a:pt x="2323" y="2365"/>
                                      </a:lnTo>
                                      <a:lnTo>
                                        <a:pt x="2323" y="2330"/>
                                      </a:lnTo>
                                      <a:lnTo>
                                        <a:pt x="2335" y="2330"/>
                                      </a:lnTo>
                                      <a:close/>
                                      <a:moveTo>
                                        <a:pt x="2335" y="2377"/>
                                      </a:moveTo>
                                      <a:lnTo>
                                        <a:pt x="2335" y="2413"/>
                                      </a:lnTo>
                                      <a:lnTo>
                                        <a:pt x="2323" y="2413"/>
                                      </a:lnTo>
                                      <a:lnTo>
                                        <a:pt x="2323" y="2377"/>
                                      </a:lnTo>
                                      <a:lnTo>
                                        <a:pt x="2335" y="2377"/>
                                      </a:lnTo>
                                      <a:close/>
                                      <a:moveTo>
                                        <a:pt x="2335" y="2424"/>
                                      </a:moveTo>
                                      <a:lnTo>
                                        <a:pt x="2335" y="2460"/>
                                      </a:lnTo>
                                      <a:lnTo>
                                        <a:pt x="2323" y="2460"/>
                                      </a:lnTo>
                                      <a:lnTo>
                                        <a:pt x="2323" y="2424"/>
                                      </a:lnTo>
                                      <a:lnTo>
                                        <a:pt x="2335" y="2424"/>
                                      </a:lnTo>
                                      <a:close/>
                                      <a:moveTo>
                                        <a:pt x="2335" y="2472"/>
                                      </a:moveTo>
                                      <a:lnTo>
                                        <a:pt x="2335" y="2507"/>
                                      </a:lnTo>
                                      <a:lnTo>
                                        <a:pt x="2323" y="2507"/>
                                      </a:lnTo>
                                      <a:lnTo>
                                        <a:pt x="2323" y="2472"/>
                                      </a:lnTo>
                                      <a:lnTo>
                                        <a:pt x="2335" y="2472"/>
                                      </a:lnTo>
                                      <a:close/>
                                      <a:moveTo>
                                        <a:pt x="2335" y="2519"/>
                                      </a:moveTo>
                                      <a:lnTo>
                                        <a:pt x="2335" y="2554"/>
                                      </a:lnTo>
                                      <a:lnTo>
                                        <a:pt x="2323" y="2554"/>
                                      </a:lnTo>
                                      <a:lnTo>
                                        <a:pt x="2323" y="2519"/>
                                      </a:lnTo>
                                      <a:lnTo>
                                        <a:pt x="2335" y="2519"/>
                                      </a:lnTo>
                                      <a:close/>
                                      <a:moveTo>
                                        <a:pt x="2335" y="2566"/>
                                      </a:moveTo>
                                      <a:lnTo>
                                        <a:pt x="2335" y="2602"/>
                                      </a:lnTo>
                                      <a:lnTo>
                                        <a:pt x="2323" y="2602"/>
                                      </a:lnTo>
                                      <a:lnTo>
                                        <a:pt x="2323" y="2566"/>
                                      </a:lnTo>
                                      <a:lnTo>
                                        <a:pt x="2335" y="2566"/>
                                      </a:lnTo>
                                      <a:close/>
                                      <a:moveTo>
                                        <a:pt x="2335" y="2614"/>
                                      </a:moveTo>
                                      <a:lnTo>
                                        <a:pt x="2335" y="2649"/>
                                      </a:lnTo>
                                      <a:lnTo>
                                        <a:pt x="2323" y="2649"/>
                                      </a:lnTo>
                                      <a:lnTo>
                                        <a:pt x="2323" y="2614"/>
                                      </a:lnTo>
                                      <a:lnTo>
                                        <a:pt x="2335" y="2614"/>
                                      </a:lnTo>
                                      <a:close/>
                                      <a:moveTo>
                                        <a:pt x="2335" y="2661"/>
                                      </a:moveTo>
                                      <a:lnTo>
                                        <a:pt x="2335" y="2696"/>
                                      </a:lnTo>
                                      <a:lnTo>
                                        <a:pt x="2323" y="2696"/>
                                      </a:lnTo>
                                      <a:lnTo>
                                        <a:pt x="2323" y="2661"/>
                                      </a:lnTo>
                                      <a:lnTo>
                                        <a:pt x="2335" y="2661"/>
                                      </a:lnTo>
                                      <a:close/>
                                      <a:moveTo>
                                        <a:pt x="2335" y="2708"/>
                                      </a:moveTo>
                                      <a:lnTo>
                                        <a:pt x="2335" y="2744"/>
                                      </a:lnTo>
                                      <a:lnTo>
                                        <a:pt x="2323" y="2744"/>
                                      </a:lnTo>
                                      <a:lnTo>
                                        <a:pt x="2323" y="2708"/>
                                      </a:lnTo>
                                      <a:lnTo>
                                        <a:pt x="2335" y="2708"/>
                                      </a:lnTo>
                                      <a:close/>
                                      <a:moveTo>
                                        <a:pt x="2335" y="2755"/>
                                      </a:moveTo>
                                      <a:lnTo>
                                        <a:pt x="2335" y="2791"/>
                                      </a:lnTo>
                                      <a:lnTo>
                                        <a:pt x="2323" y="2791"/>
                                      </a:lnTo>
                                      <a:lnTo>
                                        <a:pt x="2323" y="2755"/>
                                      </a:lnTo>
                                      <a:lnTo>
                                        <a:pt x="2335" y="2755"/>
                                      </a:lnTo>
                                      <a:close/>
                                      <a:moveTo>
                                        <a:pt x="2335" y="2803"/>
                                      </a:moveTo>
                                      <a:lnTo>
                                        <a:pt x="2335" y="2838"/>
                                      </a:lnTo>
                                      <a:lnTo>
                                        <a:pt x="2323" y="2838"/>
                                      </a:lnTo>
                                      <a:lnTo>
                                        <a:pt x="2323" y="2803"/>
                                      </a:lnTo>
                                      <a:lnTo>
                                        <a:pt x="2335" y="2803"/>
                                      </a:lnTo>
                                      <a:close/>
                                      <a:moveTo>
                                        <a:pt x="2335" y="2850"/>
                                      </a:moveTo>
                                      <a:lnTo>
                                        <a:pt x="2335" y="2886"/>
                                      </a:lnTo>
                                      <a:lnTo>
                                        <a:pt x="2323" y="2886"/>
                                      </a:lnTo>
                                      <a:lnTo>
                                        <a:pt x="2323" y="2850"/>
                                      </a:lnTo>
                                      <a:lnTo>
                                        <a:pt x="2335" y="2850"/>
                                      </a:lnTo>
                                      <a:close/>
                                      <a:moveTo>
                                        <a:pt x="2335" y="2897"/>
                                      </a:moveTo>
                                      <a:lnTo>
                                        <a:pt x="2335" y="2933"/>
                                      </a:lnTo>
                                      <a:lnTo>
                                        <a:pt x="2323" y="2933"/>
                                      </a:lnTo>
                                      <a:lnTo>
                                        <a:pt x="2323" y="2897"/>
                                      </a:lnTo>
                                      <a:lnTo>
                                        <a:pt x="2335" y="2897"/>
                                      </a:lnTo>
                                      <a:close/>
                                      <a:moveTo>
                                        <a:pt x="2335" y="2945"/>
                                      </a:moveTo>
                                      <a:lnTo>
                                        <a:pt x="2335" y="2980"/>
                                      </a:lnTo>
                                      <a:lnTo>
                                        <a:pt x="2323" y="2980"/>
                                      </a:lnTo>
                                      <a:lnTo>
                                        <a:pt x="2323" y="2945"/>
                                      </a:lnTo>
                                      <a:lnTo>
                                        <a:pt x="2335" y="2945"/>
                                      </a:lnTo>
                                      <a:close/>
                                      <a:moveTo>
                                        <a:pt x="2335" y="2992"/>
                                      </a:moveTo>
                                      <a:lnTo>
                                        <a:pt x="2335" y="3027"/>
                                      </a:lnTo>
                                      <a:lnTo>
                                        <a:pt x="2323" y="3027"/>
                                      </a:lnTo>
                                      <a:lnTo>
                                        <a:pt x="2323" y="2992"/>
                                      </a:lnTo>
                                      <a:lnTo>
                                        <a:pt x="2335" y="2992"/>
                                      </a:lnTo>
                                      <a:close/>
                                      <a:moveTo>
                                        <a:pt x="2913" y="12"/>
                                      </a:moveTo>
                                      <a:lnTo>
                                        <a:pt x="2913" y="48"/>
                                      </a:lnTo>
                                      <a:lnTo>
                                        <a:pt x="2901" y="48"/>
                                      </a:lnTo>
                                      <a:lnTo>
                                        <a:pt x="2901" y="12"/>
                                      </a:lnTo>
                                      <a:lnTo>
                                        <a:pt x="2913" y="12"/>
                                      </a:lnTo>
                                      <a:close/>
                                      <a:moveTo>
                                        <a:pt x="2913" y="60"/>
                                      </a:moveTo>
                                      <a:lnTo>
                                        <a:pt x="2913" y="95"/>
                                      </a:lnTo>
                                      <a:lnTo>
                                        <a:pt x="2901" y="95"/>
                                      </a:lnTo>
                                      <a:lnTo>
                                        <a:pt x="2901" y="60"/>
                                      </a:lnTo>
                                      <a:lnTo>
                                        <a:pt x="2913" y="60"/>
                                      </a:lnTo>
                                      <a:close/>
                                      <a:moveTo>
                                        <a:pt x="2913" y="107"/>
                                      </a:moveTo>
                                      <a:lnTo>
                                        <a:pt x="2913" y="142"/>
                                      </a:lnTo>
                                      <a:lnTo>
                                        <a:pt x="2901" y="142"/>
                                      </a:lnTo>
                                      <a:lnTo>
                                        <a:pt x="2901" y="107"/>
                                      </a:lnTo>
                                      <a:lnTo>
                                        <a:pt x="2913" y="107"/>
                                      </a:lnTo>
                                      <a:close/>
                                      <a:moveTo>
                                        <a:pt x="2913" y="154"/>
                                      </a:moveTo>
                                      <a:lnTo>
                                        <a:pt x="2913" y="190"/>
                                      </a:lnTo>
                                      <a:lnTo>
                                        <a:pt x="2901" y="190"/>
                                      </a:lnTo>
                                      <a:lnTo>
                                        <a:pt x="2901" y="154"/>
                                      </a:lnTo>
                                      <a:lnTo>
                                        <a:pt x="2913" y="154"/>
                                      </a:lnTo>
                                      <a:close/>
                                      <a:moveTo>
                                        <a:pt x="2913" y="201"/>
                                      </a:moveTo>
                                      <a:lnTo>
                                        <a:pt x="2913" y="237"/>
                                      </a:lnTo>
                                      <a:lnTo>
                                        <a:pt x="2901" y="237"/>
                                      </a:lnTo>
                                      <a:lnTo>
                                        <a:pt x="2901" y="201"/>
                                      </a:lnTo>
                                      <a:lnTo>
                                        <a:pt x="2913" y="201"/>
                                      </a:lnTo>
                                      <a:close/>
                                      <a:moveTo>
                                        <a:pt x="2913" y="249"/>
                                      </a:moveTo>
                                      <a:lnTo>
                                        <a:pt x="2913" y="284"/>
                                      </a:lnTo>
                                      <a:lnTo>
                                        <a:pt x="2901" y="284"/>
                                      </a:lnTo>
                                      <a:lnTo>
                                        <a:pt x="2901" y="249"/>
                                      </a:lnTo>
                                      <a:lnTo>
                                        <a:pt x="2913" y="249"/>
                                      </a:lnTo>
                                      <a:close/>
                                      <a:moveTo>
                                        <a:pt x="2913" y="296"/>
                                      </a:moveTo>
                                      <a:lnTo>
                                        <a:pt x="2913" y="332"/>
                                      </a:lnTo>
                                      <a:lnTo>
                                        <a:pt x="2901" y="332"/>
                                      </a:lnTo>
                                      <a:lnTo>
                                        <a:pt x="2901" y="296"/>
                                      </a:lnTo>
                                      <a:lnTo>
                                        <a:pt x="2913" y="296"/>
                                      </a:lnTo>
                                      <a:close/>
                                      <a:moveTo>
                                        <a:pt x="2913" y="343"/>
                                      </a:moveTo>
                                      <a:lnTo>
                                        <a:pt x="2913" y="379"/>
                                      </a:lnTo>
                                      <a:lnTo>
                                        <a:pt x="2901" y="379"/>
                                      </a:lnTo>
                                      <a:lnTo>
                                        <a:pt x="2901" y="343"/>
                                      </a:lnTo>
                                      <a:lnTo>
                                        <a:pt x="2913" y="343"/>
                                      </a:lnTo>
                                      <a:close/>
                                      <a:moveTo>
                                        <a:pt x="2913" y="391"/>
                                      </a:moveTo>
                                      <a:lnTo>
                                        <a:pt x="2913" y="426"/>
                                      </a:lnTo>
                                      <a:lnTo>
                                        <a:pt x="2901" y="426"/>
                                      </a:lnTo>
                                      <a:lnTo>
                                        <a:pt x="2901" y="391"/>
                                      </a:lnTo>
                                      <a:lnTo>
                                        <a:pt x="2913" y="391"/>
                                      </a:lnTo>
                                      <a:close/>
                                      <a:moveTo>
                                        <a:pt x="2913" y="438"/>
                                      </a:moveTo>
                                      <a:lnTo>
                                        <a:pt x="2913" y="473"/>
                                      </a:lnTo>
                                      <a:lnTo>
                                        <a:pt x="2901" y="473"/>
                                      </a:lnTo>
                                      <a:lnTo>
                                        <a:pt x="2901" y="438"/>
                                      </a:lnTo>
                                      <a:lnTo>
                                        <a:pt x="2913" y="438"/>
                                      </a:lnTo>
                                      <a:close/>
                                      <a:moveTo>
                                        <a:pt x="2913" y="485"/>
                                      </a:moveTo>
                                      <a:lnTo>
                                        <a:pt x="2913" y="521"/>
                                      </a:lnTo>
                                      <a:lnTo>
                                        <a:pt x="2901" y="521"/>
                                      </a:lnTo>
                                      <a:lnTo>
                                        <a:pt x="2901" y="485"/>
                                      </a:lnTo>
                                      <a:lnTo>
                                        <a:pt x="2913" y="485"/>
                                      </a:lnTo>
                                      <a:close/>
                                      <a:moveTo>
                                        <a:pt x="2913" y="533"/>
                                      </a:moveTo>
                                      <a:lnTo>
                                        <a:pt x="2913" y="568"/>
                                      </a:lnTo>
                                      <a:lnTo>
                                        <a:pt x="2901" y="568"/>
                                      </a:lnTo>
                                      <a:lnTo>
                                        <a:pt x="2901" y="533"/>
                                      </a:lnTo>
                                      <a:lnTo>
                                        <a:pt x="2913" y="533"/>
                                      </a:lnTo>
                                      <a:close/>
                                      <a:moveTo>
                                        <a:pt x="2913" y="580"/>
                                      </a:moveTo>
                                      <a:lnTo>
                                        <a:pt x="2913" y="615"/>
                                      </a:lnTo>
                                      <a:lnTo>
                                        <a:pt x="2901" y="615"/>
                                      </a:lnTo>
                                      <a:lnTo>
                                        <a:pt x="2901" y="580"/>
                                      </a:lnTo>
                                      <a:lnTo>
                                        <a:pt x="2913" y="580"/>
                                      </a:lnTo>
                                      <a:close/>
                                      <a:moveTo>
                                        <a:pt x="2913" y="627"/>
                                      </a:moveTo>
                                      <a:lnTo>
                                        <a:pt x="2913" y="663"/>
                                      </a:lnTo>
                                      <a:lnTo>
                                        <a:pt x="2901" y="663"/>
                                      </a:lnTo>
                                      <a:lnTo>
                                        <a:pt x="2901" y="627"/>
                                      </a:lnTo>
                                      <a:lnTo>
                                        <a:pt x="2913" y="627"/>
                                      </a:lnTo>
                                      <a:close/>
                                      <a:moveTo>
                                        <a:pt x="2913" y="674"/>
                                      </a:moveTo>
                                      <a:lnTo>
                                        <a:pt x="2913" y="710"/>
                                      </a:lnTo>
                                      <a:lnTo>
                                        <a:pt x="2901" y="710"/>
                                      </a:lnTo>
                                      <a:lnTo>
                                        <a:pt x="2901" y="674"/>
                                      </a:lnTo>
                                      <a:lnTo>
                                        <a:pt x="2913" y="674"/>
                                      </a:lnTo>
                                      <a:close/>
                                      <a:moveTo>
                                        <a:pt x="2913" y="722"/>
                                      </a:moveTo>
                                      <a:lnTo>
                                        <a:pt x="2913" y="757"/>
                                      </a:lnTo>
                                      <a:lnTo>
                                        <a:pt x="2901" y="757"/>
                                      </a:lnTo>
                                      <a:lnTo>
                                        <a:pt x="2901" y="722"/>
                                      </a:lnTo>
                                      <a:lnTo>
                                        <a:pt x="2913" y="722"/>
                                      </a:lnTo>
                                      <a:close/>
                                      <a:moveTo>
                                        <a:pt x="2913" y="769"/>
                                      </a:moveTo>
                                      <a:lnTo>
                                        <a:pt x="2913" y="804"/>
                                      </a:lnTo>
                                      <a:lnTo>
                                        <a:pt x="2901" y="804"/>
                                      </a:lnTo>
                                      <a:lnTo>
                                        <a:pt x="2901" y="769"/>
                                      </a:lnTo>
                                      <a:lnTo>
                                        <a:pt x="2913" y="769"/>
                                      </a:lnTo>
                                      <a:close/>
                                      <a:moveTo>
                                        <a:pt x="2913" y="816"/>
                                      </a:moveTo>
                                      <a:lnTo>
                                        <a:pt x="2913" y="852"/>
                                      </a:lnTo>
                                      <a:lnTo>
                                        <a:pt x="2901" y="852"/>
                                      </a:lnTo>
                                      <a:lnTo>
                                        <a:pt x="2901" y="816"/>
                                      </a:lnTo>
                                      <a:lnTo>
                                        <a:pt x="2913" y="816"/>
                                      </a:lnTo>
                                      <a:close/>
                                      <a:moveTo>
                                        <a:pt x="2913" y="864"/>
                                      </a:moveTo>
                                      <a:lnTo>
                                        <a:pt x="2913" y="899"/>
                                      </a:lnTo>
                                      <a:lnTo>
                                        <a:pt x="2901" y="899"/>
                                      </a:lnTo>
                                      <a:lnTo>
                                        <a:pt x="2901" y="864"/>
                                      </a:lnTo>
                                      <a:lnTo>
                                        <a:pt x="2913" y="864"/>
                                      </a:lnTo>
                                      <a:close/>
                                      <a:moveTo>
                                        <a:pt x="2913" y="911"/>
                                      </a:moveTo>
                                      <a:lnTo>
                                        <a:pt x="2913" y="946"/>
                                      </a:lnTo>
                                      <a:lnTo>
                                        <a:pt x="2901" y="946"/>
                                      </a:lnTo>
                                      <a:lnTo>
                                        <a:pt x="2901" y="911"/>
                                      </a:lnTo>
                                      <a:lnTo>
                                        <a:pt x="2913" y="911"/>
                                      </a:lnTo>
                                      <a:close/>
                                      <a:moveTo>
                                        <a:pt x="2913" y="958"/>
                                      </a:moveTo>
                                      <a:lnTo>
                                        <a:pt x="2913" y="994"/>
                                      </a:lnTo>
                                      <a:lnTo>
                                        <a:pt x="2901" y="994"/>
                                      </a:lnTo>
                                      <a:lnTo>
                                        <a:pt x="2901" y="958"/>
                                      </a:lnTo>
                                      <a:lnTo>
                                        <a:pt x="2913" y="958"/>
                                      </a:lnTo>
                                      <a:close/>
                                      <a:moveTo>
                                        <a:pt x="2913" y="1005"/>
                                      </a:moveTo>
                                      <a:lnTo>
                                        <a:pt x="2913" y="1041"/>
                                      </a:lnTo>
                                      <a:lnTo>
                                        <a:pt x="2901" y="1041"/>
                                      </a:lnTo>
                                      <a:lnTo>
                                        <a:pt x="2901" y="1005"/>
                                      </a:lnTo>
                                      <a:lnTo>
                                        <a:pt x="2913" y="1005"/>
                                      </a:lnTo>
                                      <a:close/>
                                      <a:moveTo>
                                        <a:pt x="2913" y="1053"/>
                                      </a:moveTo>
                                      <a:lnTo>
                                        <a:pt x="2913" y="1088"/>
                                      </a:lnTo>
                                      <a:lnTo>
                                        <a:pt x="2901" y="1088"/>
                                      </a:lnTo>
                                      <a:lnTo>
                                        <a:pt x="2901" y="1053"/>
                                      </a:lnTo>
                                      <a:lnTo>
                                        <a:pt x="2913" y="1053"/>
                                      </a:lnTo>
                                      <a:close/>
                                      <a:moveTo>
                                        <a:pt x="2913" y="1100"/>
                                      </a:moveTo>
                                      <a:lnTo>
                                        <a:pt x="2913" y="1136"/>
                                      </a:lnTo>
                                      <a:lnTo>
                                        <a:pt x="2901" y="1136"/>
                                      </a:lnTo>
                                      <a:lnTo>
                                        <a:pt x="2901" y="1100"/>
                                      </a:lnTo>
                                      <a:lnTo>
                                        <a:pt x="2913" y="1100"/>
                                      </a:lnTo>
                                      <a:close/>
                                      <a:moveTo>
                                        <a:pt x="2913" y="1147"/>
                                      </a:moveTo>
                                      <a:lnTo>
                                        <a:pt x="2913" y="1183"/>
                                      </a:lnTo>
                                      <a:lnTo>
                                        <a:pt x="2901" y="1183"/>
                                      </a:lnTo>
                                      <a:lnTo>
                                        <a:pt x="2901" y="1147"/>
                                      </a:lnTo>
                                      <a:lnTo>
                                        <a:pt x="2913" y="1147"/>
                                      </a:lnTo>
                                      <a:close/>
                                      <a:moveTo>
                                        <a:pt x="2913" y="1195"/>
                                      </a:moveTo>
                                      <a:lnTo>
                                        <a:pt x="2913" y="1230"/>
                                      </a:lnTo>
                                      <a:lnTo>
                                        <a:pt x="2901" y="1230"/>
                                      </a:lnTo>
                                      <a:lnTo>
                                        <a:pt x="2901" y="1195"/>
                                      </a:lnTo>
                                      <a:lnTo>
                                        <a:pt x="2913" y="1195"/>
                                      </a:lnTo>
                                      <a:close/>
                                      <a:moveTo>
                                        <a:pt x="2913" y="1242"/>
                                      </a:moveTo>
                                      <a:lnTo>
                                        <a:pt x="2913" y="1277"/>
                                      </a:lnTo>
                                      <a:lnTo>
                                        <a:pt x="2901" y="1277"/>
                                      </a:lnTo>
                                      <a:lnTo>
                                        <a:pt x="2901" y="1242"/>
                                      </a:lnTo>
                                      <a:lnTo>
                                        <a:pt x="2913" y="1242"/>
                                      </a:lnTo>
                                      <a:close/>
                                      <a:moveTo>
                                        <a:pt x="2913" y="1289"/>
                                      </a:moveTo>
                                      <a:lnTo>
                                        <a:pt x="2913" y="1325"/>
                                      </a:lnTo>
                                      <a:lnTo>
                                        <a:pt x="2901" y="1325"/>
                                      </a:lnTo>
                                      <a:lnTo>
                                        <a:pt x="2901" y="1289"/>
                                      </a:lnTo>
                                      <a:lnTo>
                                        <a:pt x="2913" y="1289"/>
                                      </a:lnTo>
                                      <a:close/>
                                      <a:moveTo>
                                        <a:pt x="2913" y="1337"/>
                                      </a:moveTo>
                                      <a:lnTo>
                                        <a:pt x="2913" y="1372"/>
                                      </a:lnTo>
                                      <a:lnTo>
                                        <a:pt x="2901" y="1372"/>
                                      </a:lnTo>
                                      <a:lnTo>
                                        <a:pt x="2901" y="1337"/>
                                      </a:lnTo>
                                      <a:lnTo>
                                        <a:pt x="2913" y="1337"/>
                                      </a:lnTo>
                                      <a:close/>
                                      <a:moveTo>
                                        <a:pt x="2913" y="1384"/>
                                      </a:moveTo>
                                      <a:lnTo>
                                        <a:pt x="2913" y="1419"/>
                                      </a:lnTo>
                                      <a:lnTo>
                                        <a:pt x="2901" y="1419"/>
                                      </a:lnTo>
                                      <a:lnTo>
                                        <a:pt x="2901" y="1384"/>
                                      </a:lnTo>
                                      <a:lnTo>
                                        <a:pt x="2913" y="1384"/>
                                      </a:lnTo>
                                      <a:close/>
                                      <a:moveTo>
                                        <a:pt x="2913" y="1431"/>
                                      </a:moveTo>
                                      <a:lnTo>
                                        <a:pt x="2913" y="1467"/>
                                      </a:lnTo>
                                      <a:lnTo>
                                        <a:pt x="2901" y="1467"/>
                                      </a:lnTo>
                                      <a:lnTo>
                                        <a:pt x="2901" y="1431"/>
                                      </a:lnTo>
                                      <a:lnTo>
                                        <a:pt x="2913" y="1431"/>
                                      </a:lnTo>
                                      <a:close/>
                                      <a:moveTo>
                                        <a:pt x="2913" y="1478"/>
                                      </a:moveTo>
                                      <a:lnTo>
                                        <a:pt x="2913" y="1514"/>
                                      </a:lnTo>
                                      <a:lnTo>
                                        <a:pt x="2901" y="1514"/>
                                      </a:lnTo>
                                      <a:lnTo>
                                        <a:pt x="2901" y="1478"/>
                                      </a:lnTo>
                                      <a:lnTo>
                                        <a:pt x="2913" y="1478"/>
                                      </a:lnTo>
                                      <a:close/>
                                      <a:moveTo>
                                        <a:pt x="2913" y="1526"/>
                                      </a:moveTo>
                                      <a:lnTo>
                                        <a:pt x="2913" y="1561"/>
                                      </a:lnTo>
                                      <a:lnTo>
                                        <a:pt x="2901" y="1561"/>
                                      </a:lnTo>
                                      <a:lnTo>
                                        <a:pt x="2901" y="1526"/>
                                      </a:lnTo>
                                      <a:lnTo>
                                        <a:pt x="2913" y="1526"/>
                                      </a:lnTo>
                                      <a:close/>
                                      <a:moveTo>
                                        <a:pt x="2913" y="1573"/>
                                      </a:moveTo>
                                      <a:lnTo>
                                        <a:pt x="2913" y="1609"/>
                                      </a:lnTo>
                                      <a:lnTo>
                                        <a:pt x="2901" y="1609"/>
                                      </a:lnTo>
                                      <a:lnTo>
                                        <a:pt x="2901" y="1573"/>
                                      </a:lnTo>
                                      <a:lnTo>
                                        <a:pt x="2913" y="1573"/>
                                      </a:lnTo>
                                      <a:close/>
                                      <a:moveTo>
                                        <a:pt x="2913" y="1620"/>
                                      </a:moveTo>
                                      <a:lnTo>
                                        <a:pt x="2913" y="1656"/>
                                      </a:lnTo>
                                      <a:lnTo>
                                        <a:pt x="2901" y="1656"/>
                                      </a:lnTo>
                                      <a:lnTo>
                                        <a:pt x="2901" y="1620"/>
                                      </a:lnTo>
                                      <a:lnTo>
                                        <a:pt x="2913" y="1620"/>
                                      </a:lnTo>
                                      <a:close/>
                                      <a:moveTo>
                                        <a:pt x="2913" y="1668"/>
                                      </a:moveTo>
                                      <a:lnTo>
                                        <a:pt x="2913" y="1703"/>
                                      </a:lnTo>
                                      <a:lnTo>
                                        <a:pt x="2901" y="1703"/>
                                      </a:lnTo>
                                      <a:lnTo>
                                        <a:pt x="2901" y="1668"/>
                                      </a:lnTo>
                                      <a:lnTo>
                                        <a:pt x="2913" y="1668"/>
                                      </a:lnTo>
                                      <a:close/>
                                      <a:moveTo>
                                        <a:pt x="2913" y="1715"/>
                                      </a:moveTo>
                                      <a:lnTo>
                                        <a:pt x="2913" y="1750"/>
                                      </a:lnTo>
                                      <a:lnTo>
                                        <a:pt x="2901" y="1750"/>
                                      </a:lnTo>
                                      <a:lnTo>
                                        <a:pt x="2901" y="1715"/>
                                      </a:lnTo>
                                      <a:lnTo>
                                        <a:pt x="2913" y="1715"/>
                                      </a:lnTo>
                                      <a:close/>
                                      <a:moveTo>
                                        <a:pt x="2913" y="1762"/>
                                      </a:moveTo>
                                      <a:lnTo>
                                        <a:pt x="2913" y="1798"/>
                                      </a:lnTo>
                                      <a:lnTo>
                                        <a:pt x="2901" y="1798"/>
                                      </a:lnTo>
                                      <a:lnTo>
                                        <a:pt x="2901" y="1762"/>
                                      </a:lnTo>
                                      <a:lnTo>
                                        <a:pt x="2913" y="1762"/>
                                      </a:lnTo>
                                      <a:close/>
                                      <a:moveTo>
                                        <a:pt x="2913" y="1810"/>
                                      </a:moveTo>
                                      <a:lnTo>
                                        <a:pt x="2913" y="1845"/>
                                      </a:lnTo>
                                      <a:lnTo>
                                        <a:pt x="2901" y="1845"/>
                                      </a:lnTo>
                                      <a:lnTo>
                                        <a:pt x="2901" y="1810"/>
                                      </a:lnTo>
                                      <a:lnTo>
                                        <a:pt x="2913" y="1810"/>
                                      </a:lnTo>
                                      <a:close/>
                                      <a:moveTo>
                                        <a:pt x="2913" y="1857"/>
                                      </a:moveTo>
                                      <a:lnTo>
                                        <a:pt x="2913" y="1892"/>
                                      </a:lnTo>
                                      <a:lnTo>
                                        <a:pt x="2901" y="1892"/>
                                      </a:lnTo>
                                      <a:lnTo>
                                        <a:pt x="2901" y="1857"/>
                                      </a:lnTo>
                                      <a:lnTo>
                                        <a:pt x="2913" y="1857"/>
                                      </a:lnTo>
                                      <a:close/>
                                      <a:moveTo>
                                        <a:pt x="2913" y="1904"/>
                                      </a:moveTo>
                                      <a:lnTo>
                                        <a:pt x="2913" y="1940"/>
                                      </a:lnTo>
                                      <a:lnTo>
                                        <a:pt x="2901" y="1940"/>
                                      </a:lnTo>
                                      <a:lnTo>
                                        <a:pt x="2901" y="1904"/>
                                      </a:lnTo>
                                      <a:lnTo>
                                        <a:pt x="2913" y="1904"/>
                                      </a:lnTo>
                                      <a:close/>
                                      <a:moveTo>
                                        <a:pt x="2913" y="1951"/>
                                      </a:moveTo>
                                      <a:lnTo>
                                        <a:pt x="2913" y="1987"/>
                                      </a:lnTo>
                                      <a:lnTo>
                                        <a:pt x="2901" y="1987"/>
                                      </a:lnTo>
                                      <a:lnTo>
                                        <a:pt x="2901" y="1951"/>
                                      </a:lnTo>
                                      <a:lnTo>
                                        <a:pt x="2913" y="1951"/>
                                      </a:lnTo>
                                      <a:close/>
                                      <a:moveTo>
                                        <a:pt x="2913" y="1999"/>
                                      </a:moveTo>
                                      <a:lnTo>
                                        <a:pt x="2913" y="2034"/>
                                      </a:lnTo>
                                      <a:lnTo>
                                        <a:pt x="2901" y="2034"/>
                                      </a:lnTo>
                                      <a:lnTo>
                                        <a:pt x="2901" y="1999"/>
                                      </a:lnTo>
                                      <a:lnTo>
                                        <a:pt x="2913" y="1999"/>
                                      </a:lnTo>
                                      <a:close/>
                                      <a:moveTo>
                                        <a:pt x="2913" y="2046"/>
                                      </a:moveTo>
                                      <a:lnTo>
                                        <a:pt x="2913" y="2082"/>
                                      </a:lnTo>
                                      <a:lnTo>
                                        <a:pt x="2901" y="2082"/>
                                      </a:lnTo>
                                      <a:lnTo>
                                        <a:pt x="2901" y="2046"/>
                                      </a:lnTo>
                                      <a:lnTo>
                                        <a:pt x="2913" y="2046"/>
                                      </a:lnTo>
                                      <a:close/>
                                      <a:moveTo>
                                        <a:pt x="2913" y="2093"/>
                                      </a:moveTo>
                                      <a:lnTo>
                                        <a:pt x="2913" y="2129"/>
                                      </a:lnTo>
                                      <a:lnTo>
                                        <a:pt x="2901" y="2129"/>
                                      </a:lnTo>
                                      <a:lnTo>
                                        <a:pt x="2901" y="2093"/>
                                      </a:lnTo>
                                      <a:lnTo>
                                        <a:pt x="2913" y="2093"/>
                                      </a:lnTo>
                                      <a:close/>
                                      <a:moveTo>
                                        <a:pt x="2913" y="2141"/>
                                      </a:moveTo>
                                      <a:lnTo>
                                        <a:pt x="2913" y="2176"/>
                                      </a:lnTo>
                                      <a:lnTo>
                                        <a:pt x="2901" y="2176"/>
                                      </a:lnTo>
                                      <a:lnTo>
                                        <a:pt x="2901" y="2141"/>
                                      </a:lnTo>
                                      <a:lnTo>
                                        <a:pt x="2913" y="2141"/>
                                      </a:lnTo>
                                      <a:close/>
                                      <a:moveTo>
                                        <a:pt x="2913" y="2188"/>
                                      </a:moveTo>
                                      <a:lnTo>
                                        <a:pt x="2913" y="2223"/>
                                      </a:lnTo>
                                      <a:lnTo>
                                        <a:pt x="2901" y="2223"/>
                                      </a:lnTo>
                                      <a:lnTo>
                                        <a:pt x="2901" y="2188"/>
                                      </a:lnTo>
                                      <a:lnTo>
                                        <a:pt x="2913" y="2188"/>
                                      </a:lnTo>
                                      <a:close/>
                                      <a:moveTo>
                                        <a:pt x="2913" y="2235"/>
                                      </a:moveTo>
                                      <a:lnTo>
                                        <a:pt x="2913" y="2271"/>
                                      </a:lnTo>
                                      <a:lnTo>
                                        <a:pt x="2901" y="2271"/>
                                      </a:lnTo>
                                      <a:lnTo>
                                        <a:pt x="2901" y="2235"/>
                                      </a:lnTo>
                                      <a:lnTo>
                                        <a:pt x="2913" y="2235"/>
                                      </a:lnTo>
                                      <a:close/>
                                      <a:moveTo>
                                        <a:pt x="2913" y="2283"/>
                                      </a:moveTo>
                                      <a:lnTo>
                                        <a:pt x="2913" y="2318"/>
                                      </a:lnTo>
                                      <a:lnTo>
                                        <a:pt x="2901" y="2318"/>
                                      </a:lnTo>
                                      <a:lnTo>
                                        <a:pt x="2901" y="2283"/>
                                      </a:lnTo>
                                      <a:lnTo>
                                        <a:pt x="2913" y="2283"/>
                                      </a:lnTo>
                                      <a:close/>
                                      <a:moveTo>
                                        <a:pt x="2913" y="2330"/>
                                      </a:moveTo>
                                      <a:lnTo>
                                        <a:pt x="2913" y="2365"/>
                                      </a:lnTo>
                                      <a:lnTo>
                                        <a:pt x="2901" y="2365"/>
                                      </a:lnTo>
                                      <a:lnTo>
                                        <a:pt x="2901" y="2330"/>
                                      </a:lnTo>
                                      <a:lnTo>
                                        <a:pt x="2913" y="2330"/>
                                      </a:lnTo>
                                      <a:close/>
                                      <a:moveTo>
                                        <a:pt x="2913" y="2377"/>
                                      </a:moveTo>
                                      <a:lnTo>
                                        <a:pt x="2913" y="2413"/>
                                      </a:lnTo>
                                      <a:lnTo>
                                        <a:pt x="2901" y="2413"/>
                                      </a:lnTo>
                                      <a:lnTo>
                                        <a:pt x="2901" y="2377"/>
                                      </a:lnTo>
                                      <a:lnTo>
                                        <a:pt x="2913" y="2377"/>
                                      </a:lnTo>
                                      <a:close/>
                                      <a:moveTo>
                                        <a:pt x="2913" y="2424"/>
                                      </a:moveTo>
                                      <a:lnTo>
                                        <a:pt x="2913" y="2460"/>
                                      </a:lnTo>
                                      <a:lnTo>
                                        <a:pt x="2901" y="2460"/>
                                      </a:lnTo>
                                      <a:lnTo>
                                        <a:pt x="2901" y="2424"/>
                                      </a:lnTo>
                                      <a:lnTo>
                                        <a:pt x="2913" y="2424"/>
                                      </a:lnTo>
                                      <a:close/>
                                      <a:moveTo>
                                        <a:pt x="2913" y="2472"/>
                                      </a:moveTo>
                                      <a:lnTo>
                                        <a:pt x="2913" y="2507"/>
                                      </a:lnTo>
                                      <a:lnTo>
                                        <a:pt x="2901" y="2507"/>
                                      </a:lnTo>
                                      <a:lnTo>
                                        <a:pt x="2901" y="2472"/>
                                      </a:lnTo>
                                      <a:lnTo>
                                        <a:pt x="2913" y="2472"/>
                                      </a:lnTo>
                                      <a:close/>
                                      <a:moveTo>
                                        <a:pt x="2913" y="2519"/>
                                      </a:moveTo>
                                      <a:lnTo>
                                        <a:pt x="2913" y="2554"/>
                                      </a:lnTo>
                                      <a:lnTo>
                                        <a:pt x="2901" y="2554"/>
                                      </a:lnTo>
                                      <a:lnTo>
                                        <a:pt x="2901" y="2519"/>
                                      </a:lnTo>
                                      <a:lnTo>
                                        <a:pt x="2913" y="2519"/>
                                      </a:lnTo>
                                      <a:close/>
                                      <a:moveTo>
                                        <a:pt x="2913" y="2566"/>
                                      </a:moveTo>
                                      <a:lnTo>
                                        <a:pt x="2913" y="2602"/>
                                      </a:lnTo>
                                      <a:lnTo>
                                        <a:pt x="2901" y="2602"/>
                                      </a:lnTo>
                                      <a:lnTo>
                                        <a:pt x="2901" y="2566"/>
                                      </a:lnTo>
                                      <a:lnTo>
                                        <a:pt x="2913" y="2566"/>
                                      </a:lnTo>
                                      <a:close/>
                                      <a:moveTo>
                                        <a:pt x="2913" y="2614"/>
                                      </a:moveTo>
                                      <a:lnTo>
                                        <a:pt x="2913" y="2649"/>
                                      </a:lnTo>
                                      <a:lnTo>
                                        <a:pt x="2901" y="2649"/>
                                      </a:lnTo>
                                      <a:lnTo>
                                        <a:pt x="2901" y="2614"/>
                                      </a:lnTo>
                                      <a:lnTo>
                                        <a:pt x="2913" y="2614"/>
                                      </a:lnTo>
                                      <a:close/>
                                      <a:moveTo>
                                        <a:pt x="2913" y="2661"/>
                                      </a:moveTo>
                                      <a:lnTo>
                                        <a:pt x="2913" y="2696"/>
                                      </a:lnTo>
                                      <a:lnTo>
                                        <a:pt x="2901" y="2696"/>
                                      </a:lnTo>
                                      <a:lnTo>
                                        <a:pt x="2901" y="2661"/>
                                      </a:lnTo>
                                      <a:lnTo>
                                        <a:pt x="2913" y="2661"/>
                                      </a:lnTo>
                                      <a:close/>
                                      <a:moveTo>
                                        <a:pt x="2913" y="2708"/>
                                      </a:moveTo>
                                      <a:lnTo>
                                        <a:pt x="2913" y="2744"/>
                                      </a:lnTo>
                                      <a:lnTo>
                                        <a:pt x="2901" y="2744"/>
                                      </a:lnTo>
                                      <a:lnTo>
                                        <a:pt x="2901" y="2708"/>
                                      </a:lnTo>
                                      <a:lnTo>
                                        <a:pt x="2913" y="2708"/>
                                      </a:lnTo>
                                      <a:close/>
                                      <a:moveTo>
                                        <a:pt x="2913" y="2755"/>
                                      </a:moveTo>
                                      <a:lnTo>
                                        <a:pt x="2913" y="2791"/>
                                      </a:lnTo>
                                      <a:lnTo>
                                        <a:pt x="2901" y="2791"/>
                                      </a:lnTo>
                                      <a:lnTo>
                                        <a:pt x="2901" y="2755"/>
                                      </a:lnTo>
                                      <a:lnTo>
                                        <a:pt x="2913" y="2755"/>
                                      </a:lnTo>
                                      <a:close/>
                                      <a:moveTo>
                                        <a:pt x="2913" y="2803"/>
                                      </a:moveTo>
                                      <a:lnTo>
                                        <a:pt x="2913" y="2838"/>
                                      </a:lnTo>
                                      <a:lnTo>
                                        <a:pt x="2901" y="2838"/>
                                      </a:lnTo>
                                      <a:lnTo>
                                        <a:pt x="2901" y="2803"/>
                                      </a:lnTo>
                                      <a:lnTo>
                                        <a:pt x="2913" y="2803"/>
                                      </a:lnTo>
                                      <a:close/>
                                      <a:moveTo>
                                        <a:pt x="2913" y="2850"/>
                                      </a:moveTo>
                                      <a:lnTo>
                                        <a:pt x="2913" y="2886"/>
                                      </a:lnTo>
                                      <a:lnTo>
                                        <a:pt x="2901" y="2886"/>
                                      </a:lnTo>
                                      <a:lnTo>
                                        <a:pt x="2901" y="2850"/>
                                      </a:lnTo>
                                      <a:lnTo>
                                        <a:pt x="2913" y="2850"/>
                                      </a:lnTo>
                                      <a:close/>
                                      <a:moveTo>
                                        <a:pt x="2913" y="2897"/>
                                      </a:moveTo>
                                      <a:lnTo>
                                        <a:pt x="2913" y="2933"/>
                                      </a:lnTo>
                                      <a:lnTo>
                                        <a:pt x="2901" y="2933"/>
                                      </a:lnTo>
                                      <a:lnTo>
                                        <a:pt x="2901" y="2897"/>
                                      </a:lnTo>
                                      <a:lnTo>
                                        <a:pt x="2913" y="2897"/>
                                      </a:lnTo>
                                      <a:close/>
                                      <a:moveTo>
                                        <a:pt x="2913" y="2945"/>
                                      </a:moveTo>
                                      <a:lnTo>
                                        <a:pt x="2913" y="2980"/>
                                      </a:lnTo>
                                      <a:lnTo>
                                        <a:pt x="2901" y="2980"/>
                                      </a:lnTo>
                                      <a:lnTo>
                                        <a:pt x="2901" y="2945"/>
                                      </a:lnTo>
                                      <a:lnTo>
                                        <a:pt x="2913" y="2945"/>
                                      </a:lnTo>
                                      <a:close/>
                                      <a:moveTo>
                                        <a:pt x="2913" y="2992"/>
                                      </a:moveTo>
                                      <a:lnTo>
                                        <a:pt x="2913" y="3027"/>
                                      </a:lnTo>
                                      <a:lnTo>
                                        <a:pt x="2901" y="3027"/>
                                      </a:lnTo>
                                      <a:lnTo>
                                        <a:pt x="2901" y="2992"/>
                                      </a:lnTo>
                                      <a:lnTo>
                                        <a:pt x="2913" y="2992"/>
                                      </a:lnTo>
                                      <a:close/>
                                      <a:moveTo>
                                        <a:pt x="3503" y="12"/>
                                      </a:moveTo>
                                      <a:lnTo>
                                        <a:pt x="3503" y="48"/>
                                      </a:lnTo>
                                      <a:lnTo>
                                        <a:pt x="3491" y="48"/>
                                      </a:lnTo>
                                      <a:lnTo>
                                        <a:pt x="3491" y="12"/>
                                      </a:lnTo>
                                      <a:lnTo>
                                        <a:pt x="3503" y="12"/>
                                      </a:lnTo>
                                      <a:close/>
                                      <a:moveTo>
                                        <a:pt x="3503" y="60"/>
                                      </a:moveTo>
                                      <a:lnTo>
                                        <a:pt x="3503" y="95"/>
                                      </a:lnTo>
                                      <a:lnTo>
                                        <a:pt x="3491" y="95"/>
                                      </a:lnTo>
                                      <a:lnTo>
                                        <a:pt x="3491" y="60"/>
                                      </a:lnTo>
                                      <a:lnTo>
                                        <a:pt x="3503" y="60"/>
                                      </a:lnTo>
                                      <a:close/>
                                      <a:moveTo>
                                        <a:pt x="3503" y="107"/>
                                      </a:moveTo>
                                      <a:lnTo>
                                        <a:pt x="3503" y="142"/>
                                      </a:lnTo>
                                      <a:lnTo>
                                        <a:pt x="3491" y="142"/>
                                      </a:lnTo>
                                      <a:lnTo>
                                        <a:pt x="3491" y="107"/>
                                      </a:lnTo>
                                      <a:lnTo>
                                        <a:pt x="3503" y="107"/>
                                      </a:lnTo>
                                      <a:close/>
                                      <a:moveTo>
                                        <a:pt x="3503" y="154"/>
                                      </a:moveTo>
                                      <a:lnTo>
                                        <a:pt x="3503" y="190"/>
                                      </a:lnTo>
                                      <a:lnTo>
                                        <a:pt x="3491" y="190"/>
                                      </a:lnTo>
                                      <a:lnTo>
                                        <a:pt x="3491" y="154"/>
                                      </a:lnTo>
                                      <a:lnTo>
                                        <a:pt x="3503" y="154"/>
                                      </a:lnTo>
                                      <a:close/>
                                      <a:moveTo>
                                        <a:pt x="3503" y="201"/>
                                      </a:moveTo>
                                      <a:lnTo>
                                        <a:pt x="3503" y="237"/>
                                      </a:lnTo>
                                      <a:lnTo>
                                        <a:pt x="3491" y="237"/>
                                      </a:lnTo>
                                      <a:lnTo>
                                        <a:pt x="3491" y="201"/>
                                      </a:lnTo>
                                      <a:lnTo>
                                        <a:pt x="3503" y="201"/>
                                      </a:lnTo>
                                      <a:close/>
                                      <a:moveTo>
                                        <a:pt x="3503" y="249"/>
                                      </a:moveTo>
                                      <a:lnTo>
                                        <a:pt x="3503" y="284"/>
                                      </a:lnTo>
                                      <a:lnTo>
                                        <a:pt x="3491" y="284"/>
                                      </a:lnTo>
                                      <a:lnTo>
                                        <a:pt x="3491" y="249"/>
                                      </a:lnTo>
                                      <a:lnTo>
                                        <a:pt x="3503" y="249"/>
                                      </a:lnTo>
                                      <a:close/>
                                      <a:moveTo>
                                        <a:pt x="3503" y="296"/>
                                      </a:moveTo>
                                      <a:lnTo>
                                        <a:pt x="3503" y="332"/>
                                      </a:lnTo>
                                      <a:lnTo>
                                        <a:pt x="3491" y="332"/>
                                      </a:lnTo>
                                      <a:lnTo>
                                        <a:pt x="3491" y="296"/>
                                      </a:lnTo>
                                      <a:lnTo>
                                        <a:pt x="3503" y="296"/>
                                      </a:lnTo>
                                      <a:close/>
                                      <a:moveTo>
                                        <a:pt x="3503" y="343"/>
                                      </a:moveTo>
                                      <a:lnTo>
                                        <a:pt x="3503" y="379"/>
                                      </a:lnTo>
                                      <a:lnTo>
                                        <a:pt x="3491" y="379"/>
                                      </a:lnTo>
                                      <a:lnTo>
                                        <a:pt x="3491" y="343"/>
                                      </a:lnTo>
                                      <a:lnTo>
                                        <a:pt x="3503" y="343"/>
                                      </a:lnTo>
                                      <a:close/>
                                      <a:moveTo>
                                        <a:pt x="3503" y="391"/>
                                      </a:moveTo>
                                      <a:lnTo>
                                        <a:pt x="3503" y="426"/>
                                      </a:lnTo>
                                      <a:lnTo>
                                        <a:pt x="3491" y="426"/>
                                      </a:lnTo>
                                      <a:lnTo>
                                        <a:pt x="3491" y="391"/>
                                      </a:lnTo>
                                      <a:lnTo>
                                        <a:pt x="3503" y="391"/>
                                      </a:lnTo>
                                      <a:close/>
                                      <a:moveTo>
                                        <a:pt x="3503" y="438"/>
                                      </a:moveTo>
                                      <a:lnTo>
                                        <a:pt x="3503" y="473"/>
                                      </a:lnTo>
                                      <a:lnTo>
                                        <a:pt x="3491" y="473"/>
                                      </a:lnTo>
                                      <a:lnTo>
                                        <a:pt x="3491" y="438"/>
                                      </a:lnTo>
                                      <a:lnTo>
                                        <a:pt x="3503" y="438"/>
                                      </a:lnTo>
                                      <a:close/>
                                      <a:moveTo>
                                        <a:pt x="3503" y="485"/>
                                      </a:moveTo>
                                      <a:lnTo>
                                        <a:pt x="3503" y="521"/>
                                      </a:lnTo>
                                      <a:lnTo>
                                        <a:pt x="3491" y="521"/>
                                      </a:lnTo>
                                      <a:lnTo>
                                        <a:pt x="3491" y="485"/>
                                      </a:lnTo>
                                      <a:lnTo>
                                        <a:pt x="3503" y="485"/>
                                      </a:lnTo>
                                      <a:close/>
                                      <a:moveTo>
                                        <a:pt x="3503" y="533"/>
                                      </a:moveTo>
                                      <a:lnTo>
                                        <a:pt x="3503" y="568"/>
                                      </a:lnTo>
                                      <a:lnTo>
                                        <a:pt x="3491" y="568"/>
                                      </a:lnTo>
                                      <a:lnTo>
                                        <a:pt x="3491" y="533"/>
                                      </a:lnTo>
                                      <a:lnTo>
                                        <a:pt x="3503" y="533"/>
                                      </a:lnTo>
                                      <a:close/>
                                      <a:moveTo>
                                        <a:pt x="3503" y="580"/>
                                      </a:moveTo>
                                      <a:lnTo>
                                        <a:pt x="3503" y="615"/>
                                      </a:lnTo>
                                      <a:lnTo>
                                        <a:pt x="3491" y="615"/>
                                      </a:lnTo>
                                      <a:lnTo>
                                        <a:pt x="3491" y="580"/>
                                      </a:lnTo>
                                      <a:lnTo>
                                        <a:pt x="3503" y="580"/>
                                      </a:lnTo>
                                      <a:close/>
                                      <a:moveTo>
                                        <a:pt x="3503" y="627"/>
                                      </a:moveTo>
                                      <a:lnTo>
                                        <a:pt x="3503" y="663"/>
                                      </a:lnTo>
                                      <a:lnTo>
                                        <a:pt x="3491" y="663"/>
                                      </a:lnTo>
                                      <a:lnTo>
                                        <a:pt x="3491" y="627"/>
                                      </a:lnTo>
                                      <a:lnTo>
                                        <a:pt x="3503" y="627"/>
                                      </a:lnTo>
                                      <a:close/>
                                      <a:moveTo>
                                        <a:pt x="3503" y="674"/>
                                      </a:moveTo>
                                      <a:lnTo>
                                        <a:pt x="3503" y="710"/>
                                      </a:lnTo>
                                      <a:lnTo>
                                        <a:pt x="3491" y="710"/>
                                      </a:lnTo>
                                      <a:lnTo>
                                        <a:pt x="3491" y="674"/>
                                      </a:lnTo>
                                      <a:lnTo>
                                        <a:pt x="3503" y="674"/>
                                      </a:lnTo>
                                      <a:close/>
                                      <a:moveTo>
                                        <a:pt x="3503" y="722"/>
                                      </a:moveTo>
                                      <a:lnTo>
                                        <a:pt x="3503" y="757"/>
                                      </a:lnTo>
                                      <a:lnTo>
                                        <a:pt x="3491" y="757"/>
                                      </a:lnTo>
                                      <a:lnTo>
                                        <a:pt x="3491" y="722"/>
                                      </a:lnTo>
                                      <a:lnTo>
                                        <a:pt x="3503" y="722"/>
                                      </a:lnTo>
                                      <a:close/>
                                      <a:moveTo>
                                        <a:pt x="3503" y="769"/>
                                      </a:moveTo>
                                      <a:lnTo>
                                        <a:pt x="3503" y="804"/>
                                      </a:lnTo>
                                      <a:lnTo>
                                        <a:pt x="3491" y="804"/>
                                      </a:lnTo>
                                      <a:lnTo>
                                        <a:pt x="3491" y="769"/>
                                      </a:lnTo>
                                      <a:lnTo>
                                        <a:pt x="3503" y="769"/>
                                      </a:lnTo>
                                      <a:close/>
                                      <a:moveTo>
                                        <a:pt x="3503" y="816"/>
                                      </a:moveTo>
                                      <a:lnTo>
                                        <a:pt x="3503" y="852"/>
                                      </a:lnTo>
                                      <a:lnTo>
                                        <a:pt x="3491" y="852"/>
                                      </a:lnTo>
                                      <a:lnTo>
                                        <a:pt x="3491" y="816"/>
                                      </a:lnTo>
                                      <a:lnTo>
                                        <a:pt x="3503" y="816"/>
                                      </a:lnTo>
                                      <a:close/>
                                      <a:moveTo>
                                        <a:pt x="3503" y="864"/>
                                      </a:moveTo>
                                      <a:lnTo>
                                        <a:pt x="3503" y="899"/>
                                      </a:lnTo>
                                      <a:lnTo>
                                        <a:pt x="3491" y="899"/>
                                      </a:lnTo>
                                      <a:lnTo>
                                        <a:pt x="3491" y="864"/>
                                      </a:lnTo>
                                      <a:lnTo>
                                        <a:pt x="3503" y="864"/>
                                      </a:lnTo>
                                      <a:close/>
                                      <a:moveTo>
                                        <a:pt x="3503" y="911"/>
                                      </a:moveTo>
                                      <a:lnTo>
                                        <a:pt x="3503" y="946"/>
                                      </a:lnTo>
                                      <a:lnTo>
                                        <a:pt x="3491" y="946"/>
                                      </a:lnTo>
                                      <a:lnTo>
                                        <a:pt x="3491" y="911"/>
                                      </a:lnTo>
                                      <a:lnTo>
                                        <a:pt x="3503" y="911"/>
                                      </a:lnTo>
                                      <a:close/>
                                      <a:moveTo>
                                        <a:pt x="3503" y="958"/>
                                      </a:moveTo>
                                      <a:lnTo>
                                        <a:pt x="3503" y="994"/>
                                      </a:lnTo>
                                      <a:lnTo>
                                        <a:pt x="3491" y="994"/>
                                      </a:lnTo>
                                      <a:lnTo>
                                        <a:pt x="3491" y="958"/>
                                      </a:lnTo>
                                      <a:lnTo>
                                        <a:pt x="3503" y="958"/>
                                      </a:lnTo>
                                      <a:close/>
                                      <a:moveTo>
                                        <a:pt x="3503" y="1005"/>
                                      </a:moveTo>
                                      <a:lnTo>
                                        <a:pt x="3503" y="1041"/>
                                      </a:lnTo>
                                      <a:lnTo>
                                        <a:pt x="3491" y="1041"/>
                                      </a:lnTo>
                                      <a:lnTo>
                                        <a:pt x="3491" y="1005"/>
                                      </a:lnTo>
                                      <a:lnTo>
                                        <a:pt x="3503" y="1005"/>
                                      </a:lnTo>
                                      <a:close/>
                                      <a:moveTo>
                                        <a:pt x="3503" y="1053"/>
                                      </a:moveTo>
                                      <a:lnTo>
                                        <a:pt x="3503" y="1088"/>
                                      </a:lnTo>
                                      <a:lnTo>
                                        <a:pt x="3491" y="1088"/>
                                      </a:lnTo>
                                      <a:lnTo>
                                        <a:pt x="3491" y="1053"/>
                                      </a:lnTo>
                                      <a:lnTo>
                                        <a:pt x="3503" y="1053"/>
                                      </a:lnTo>
                                      <a:close/>
                                      <a:moveTo>
                                        <a:pt x="3503" y="1100"/>
                                      </a:moveTo>
                                      <a:lnTo>
                                        <a:pt x="3503" y="1136"/>
                                      </a:lnTo>
                                      <a:lnTo>
                                        <a:pt x="3491" y="1136"/>
                                      </a:lnTo>
                                      <a:lnTo>
                                        <a:pt x="3491" y="1100"/>
                                      </a:lnTo>
                                      <a:lnTo>
                                        <a:pt x="3503" y="1100"/>
                                      </a:lnTo>
                                      <a:close/>
                                      <a:moveTo>
                                        <a:pt x="3503" y="1147"/>
                                      </a:moveTo>
                                      <a:lnTo>
                                        <a:pt x="3503" y="1183"/>
                                      </a:lnTo>
                                      <a:lnTo>
                                        <a:pt x="3491" y="1183"/>
                                      </a:lnTo>
                                      <a:lnTo>
                                        <a:pt x="3491" y="1147"/>
                                      </a:lnTo>
                                      <a:lnTo>
                                        <a:pt x="3503" y="1147"/>
                                      </a:lnTo>
                                      <a:close/>
                                      <a:moveTo>
                                        <a:pt x="3503" y="1195"/>
                                      </a:moveTo>
                                      <a:lnTo>
                                        <a:pt x="3503" y="1230"/>
                                      </a:lnTo>
                                      <a:lnTo>
                                        <a:pt x="3491" y="1230"/>
                                      </a:lnTo>
                                      <a:lnTo>
                                        <a:pt x="3491" y="1195"/>
                                      </a:lnTo>
                                      <a:lnTo>
                                        <a:pt x="3503" y="1195"/>
                                      </a:lnTo>
                                      <a:close/>
                                      <a:moveTo>
                                        <a:pt x="3503" y="1242"/>
                                      </a:moveTo>
                                      <a:lnTo>
                                        <a:pt x="3503" y="1277"/>
                                      </a:lnTo>
                                      <a:lnTo>
                                        <a:pt x="3491" y="1277"/>
                                      </a:lnTo>
                                      <a:lnTo>
                                        <a:pt x="3491" y="1242"/>
                                      </a:lnTo>
                                      <a:lnTo>
                                        <a:pt x="3503" y="1242"/>
                                      </a:lnTo>
                                      <a:close/>
                                      <a:moveTo>
                                        <a:pt x="3503" y="1289"/>
                                      </a:moveTo>
                                      <a:lnTo>
                                        <a:pt x="3503" y="1325"/>
                                      </a:lnTo>
                                      <a:lnTo>
                                        <a:pt x="3491" y="1325"/>
                                      </a:lnTo>
                                      <a:lnTo>
                                        <a:pt x="3491" y="1289"/>
                                      </a:lnTo>
                                      <a:lnTo>
                                        <a:pt x="3503" y="1289"/>
                                      </a:lnTo>
                                      <a:close/>
                                      <a:moveTo>
                                        <a:pt x="3503" y="1337"/>
                                      </a:moveTo>
                                      <a:lnTo>
                                        <a:pt x="3503" y="1372"/>
                                      </a:lnTo>
                                      <a:lnTo>
                                        <a:pt x="3491" y="1372"/>
                                      </a:lnTo>
                                      <a:lnTo>
                                        <a:pt x="3491" y="1337"/>
                                      </a:lnTo>
                                      <a:lnTo>
                                        <a:pt x="3503" y="1337"/>
                                      </a:lnTo>
                                      <a:close/>
                                      <a:moveTo>
                                        <a:pt x="3503" y="1384"/>
                                      </a:moveTo>
                                      <a:lnTo>
                                        <a:pt x="3503" y="1419"/>
                                      </a:lnTo>
                                      <a:lnTo>
                                        <a:pt x="3491" y="1419"/>
                                      </a:lnTo>
                                      <a:lnTo>
                                        <a:pt x="3491" y="1384"/>
                                      </a:lnTo>
                                      <a:lnTo>
                                        <a:pt x="3503" y="1384"/>
                                      </a:lnTo>
                                      <a:close/>
                                      <a:moveTo>
                                        <a:pt x="3503" y="1431"/>
                                      </a:moveTo>
                                      <a:lnTo>
                                        <a:pt x="3503" y="1467"/>
                                      </a:lnTo>
                                      <a:lnTo>
                                        <a:pt x="3491" y="1467"/>
                                      </a:lnTo>
                                      <a:lnTo>
                                        <a:pt x="3491" y="1431"/>
                                      </a:lnTo>
                                      <a:lnTo>
                                        <a:pt x="3503" y="1431"/>
                                      </a:lnTo>
                                      <a:close/>
                                      <a:moveTo>
                                        <a:pt x="3503" y="1478"/>
                                      </a:moveTo>
                                      <a:lnTo>
                                        <a:pt x="3503" y="1514"/>
                                      </a:lnTo>
                                      <a:lnTo>
                                        <a:pt x="3491" y="1514"/>
                                      </a:lnTo>
                                      <a:lnTo>
                                        <a:pt x="3491" y="1478"/>
                                      </a:lnTo>
                                      <a:lnTo>
                                        <a:pt x="3503" y="1478"/>
                                      </a:lnTo>
                                      <a:close/>
                                      <a:moveTo>
                                        <a:pt x="3503" y="1526"/>
                                      </a:moveTo>
                                      <a:lnTo>
                                        <a:pt x="3503" y="1561"/>
                                      </a:lnTo>
                                      <a:lnTo>
                                        <a:pt x="3491" y="1561"/>
                                      </a:lnTo>
                                      <a:lnTo>
                                        <a:pt x="3491" y="1526"/>
                                      </a:lnTo>
                                      <a:lnTo>
                                        <a:pt x="3503" y="1526"/>
                                      </a:lnTo>
                                      <a:close/>
                                      <a:moveTo>
                                        <a:pt x="3503" y="1573"/>
                                      </a:moveTo>
                                      <a:lnTo>
                                        <a:pt x="3503" y="1609"/>
                                      </a:lnTo>
                                      <a:lnTo>
                                        <a:pt x="3491" y="1609"/>
                                      </a:lnTo>
                                      <a:lnTo>
                                        <a:pt x="3491" y="1573"/>
                                      </a:lnTo>
                                      <a:lnTo>
                                        <a:pt x="3503" y="1573"/>
                                      </a:lnTo>
                                      <a:close/>
                                      <a:moveTo>
                                        <a:pt x="3503" y="1620"/>
                                      </a:moveTo>
                                      <a:lnTo>
                                        <a:pt x="3503" y="1656"/>
                                      </a:lnTo>
                                      <a:lnTo>
                                        <a:pt x="3491" y="1656"/>
                                      </a:lnTo>
                                      <a:lnTo>
                                        <a:pt x="3491" y="1620"/>
                                      </a:lnTo>
                                      <a:lnTo>
                                        <a:pt x="3503" y="1620"/>
                                      </a:lnTo>
                                      <a:close/>
                                      <a:moveTo>
                                        <a:pt x="3503" y="1668"/>
                                      </a:moveTo>
                                      <a:lnTo>
                                        <a:pt x="3503" y="1703"/>
                                      </a:lnTo>
                                      <a:lnTo>
                                        <a:pt x="3491" y="1703"/>
                                      </a:lnTo>
                                      <a:lnTo>
                                        <a:pt x="3491" y="1668"/>
                                      </a:lnTo>
                                      <a:lnTo>
                                        <a:pt x="3503" y="1668"/>
                                      </a:lnTo>
                                      <a:close/>
                                      <a:moveTo>
                                        <a:pt x="3503" y="1715"/>
                                      </a:moveTo>
                                      <a:lnTo>
                                        <a:pt x="3503" y="1750"/>
                                      </a:lnTo>
                                      <a:lnTo>
                                        <a:pt x="3491" y="1750"/>
                                      </a:lnTo>
                                      <a:lnTo>
                                        <a:pt x="3491" y="1715"/>
                                      </a:lnTo>
                                      <a:lnTo>
                                        <a:pt x="3503" y="1715"/>
                                      </a:lnTo>
                                      <a:close/>
                                      <a:moveTo>
                                        <a:pt x="3503" y="1762"/>
                                      </a:moveTo>
                                      <a:lnTo>
                                        <a:pt x="3503" y="1798"/>
                                      </a:lnTo>
                                      <a:lnTo>
                                        <a:pt x="3491" y="1798"/>
                                      </a:lnTo>
                                      <a:lnTo>
                                        <a:pt x="3491" y="1762"/>
                                      </a:lnTo>
                                      <a:lnTo>
                                        <a:pt x="3503" y="1762"/>
                                      </a:lnTo>
                                      <a:close/>
                                      <a:moveTo>
                                        <a:pt x="3503" y="1810"/>
                                      </a:moveTo>
                                      <a:lnTo>
                                        <a:pt x="3503" y="1845"/>
                                      </a:lnTo>
                                      <a:lnTo>
                                        <a:pt x="3491" y="1845"/>
                                      </a:lnTo>
                                      <a:lnTo>
                                        <a:pt x="3491" y="1810"/>
                                      </a:lnTo>
                                      <a:lnTo>
                                        <a:pt x="3503" y="1810"/>
                                      </a:lnTo>
                                      <a:close/>
                                      <a:moveTo>
                                        <a:pt x="3503" y="1857"/>
                                      </a:moveTo>
                                      <a:lnTo>
                                        <a:pt x="3503" y="1892"/>
                                      </a:lnTo>
                                      <a:lnTo>
                                        <a:pt x="3491" y="1892"/>
                                      </a:lnTo>
                                      <a:lnTo>
                                        <a:pt x="3491" y="1857"/>
                                      </a:lnTo>
                                      <a:lnTo>
                                        <a:pt x="3503" y="1857"/>
                                      </a:lnTo>
                                      <a:close/>
                                      <a:moveTo>
                                        <a:pt x="3503" y="1904"/>
                                      </a:moveTo>
                                      <a:lnTo>
                                        <a:pt x="3503" y="1940"/>
                                      </a:lnTo>
                                      <a:lnTo>
                                        <a:pt x="3491" y="1940"/>
                                      </a:lnTo>
                                      <a:lnTo>
                                        <a:pt x="3491" y="1904"/>
                                      </a:lnTo>
                                      <a:lnTo>
                                        <a:pt x="3503" y="1904"/>
                                      </a:lnTo>
                                      <a:close/>
                                      <a:moveTo>
                                        <a:pt x="3503" y="1951"/>
                                      </a:moveTo>
                                      <a:lnTo>
                                        <a:pt x="3503" y="1987"/>
                                      </a:lnTo>
                                      <a:lnTo>
                                        <a:pt x="3491" y="1987"/>
                                      </a:lnTo>
                                      <a:lnTo>
                                        <a:pt x="3491" y="1951"/>
                                      </a:lnTo>
                                      <a:lnTo>
                                        <a:pt x="3503" y="1951"/>
                                      </a:lnTo>
                                      <a:close/>
                                      <a:moveTo>
                                        <a:pt x="3503" y="1999"/>
                                      </a:moveTo>
                                      <a:lnTo>
                                        <a:pt x="3503" y="2034"/>
                                      </a:lnTo>
                                      <a:lnTo>
                                        <a:pt x="3491" y="2034"/>
                                      </a:lnTo>
                                      <a:lnTo>
                                        <a:pt x="3491" y="1999"/>
                                      </a:lnTo>
                                      <a:lnTo>
                                        <a:pt x="3503" y="1999"/>
                                      </a:lnTo>
                                      <a:close/>
                                      <a:moveTo>
                                        <a:pt x="3503" y="2046"/>
                                      </a:moveTo>
                                      <a:lnTo>
                                        <a:pt x="3503" y="2082"/>
                                      </a:lnTo>
                                      <a:lnTo>
                                        <a:pt x="3491" y="2082"/>
                                      </a:lnTo>
                                      <a:lnTo>
                                        <a:pt x="3491" y="2046"/>
                                      </a:lnTo>
                                      <a:lnTo>
                                        <a:pt x="3503" y="2046"/>
                                      </a:lnTo>
                                      <a:close/>
                                      <a:moveTo>
                                        <a:pt x="3503" y="2093"/>
                                      </a:moveTo>
                                      <a:lnTo>
                                        <a:pt x="3503" y="2129"/>
                                      </a:lnTo>
                                      <a:lnTo>
                                        <a:pt x="3491" y="2129"/>
                                      </a:lnTo>
                                      <a:lnTo>
                                        <a:pt x="3491" y="2093"/>
                                      </a:lnTo>
                                      <a:lnTo>
                                        <a:pt x="3503" y="2093"/>
                                      </a:lnTo>
                                      <a:close/>
                                      <a:moveTo>
                                        <a:pt x="3503" y="2141"/>
                                      </a:moveTo>
                                      <a:lnTo>
                                        <a:pt x="3503" y="2176"/>
                                      </a:lnTo>
                                      <a:lnTo>
                                        <a:pt x="3491" y="2176"/>
                                      </a:lnTo>
                                      <a:lnTo>
                                        <a:pt x="3491" y="2141"/>
                                      </a:lnTo>
                                      <a:lnTo>
                                        <a:pt x="3503" y="2141"/>
                                      </a:lnTo>
                                      <a:close/>
                                      <a:moveTo>
                                        <a:pt x="3503" y="2188"/>
                                      </a:moveTo>
                                      <a:lnTo>
                                        <a:pt x="3503" y="2223"/>
                                      </a:lnTo>
                                      <a:lnTo>
                                        <a:pt x="3491" y="2223"/>
                                      </a:lnTo>
                                      <a:lnTo>
                                        <a:pt x="3491" y="2188"/>
                                      </a:lnTo>
                                      <a:lnTo>
                                        <a:pt x="3503" y="2188"/>
                                      </a:lnTo>
                                      <a:close/>
                                      <a:moveTo>
                                        <a:pt x="3503" y="2235"/>
                                      </a:moveTo>
                                      <a:lnTo>
                                        <a:pt x="3503" y="2271"/>
                                      </a:lnTo>
                                      <a:lnTo>
                                        <a:pt x="3491" y="2271"/>
                                      </a:lnTo>
                                      <a:lnTo>
                                        <a:pt x="3491" y="2235"/>
                                      </a:lnTo>
                                      <a:lnTo>
                                        <a:pt x="3503" y="2235"/>
                                      </a:lnTo>
                                      <a:close/>
                                      <a:moveTo>
                                        <a:pt x="3503" y="2283"/>
                                      </a:moveTo>
                                      <a:lnTo>
                                        <a:pt x="3503" y="2318"/>
                                      </a:lnTo>
                                      <a:lnTo>
                                        <a:pt x="3491" y="2318"/>
                                      </a:lnTo>
                                      <a:lnTo>
                                        <a:pt x="3491" y="2283"/>
                                      </a:lnTo>
                                      <a:lnTo>
                                        <a:pt x="3503" y="2283"/>
                                      </a:lnTo>
                                      <a:close/>
                                      <a:moveTo>
                                        <a:pt x="3503" y="2330"/>
                                      </a:moveTo>
                                      <a:lnTo>
                                        <a:pt x="3503" y="2365"/>
                                      </a:lnTo>
                                      <a:lnTo>
                                        <a:pt x="3491" y="2365"/>
                                      </a:lnTo>
                                      <a:lnTo>
                                        <a:pt x="3491" y="2330"/>
                                      </a:lnTo>
                                      <a:lnTo>
                                        <a:pt x="3503" y="2330"/>
                                      </a:lnTo>
                                      <a:close/>
                                      <a:moveTo>
                                        <a:pt x="3503" y="2377"/>
                                      </a:moveTo>
                                      <a:lnTo>
                                        <a:pt x="3503" y="2413"/>
                                      </a:lnTo>
                                      <a:lnTo>
                                        <a:pt x="3491" y="2413"/>
                                      </a:lnTo>
                                      <a:lnTo>
                                        <a:pt x="3491" y="2377"/>
                                      </a:lnTo>
                                      <a:lnTo>
                                        <a:pt x="3503" y="2377"/>
                                      </a:lnTo>
                                      <a:close/>
                                      <a:moveTo>
                                        <a:pt x="3503" y="2424"/>
                                      </a:moveTo>
                                      <a:lnTo>
                                        <a:pt x="3503" y="2460"/>
                                      </a:lnTo>
                                      <a:lnTo>
                                        <a:pt x="3491" y="2460"/>
                                      </a:lnTo>
                                      <a:lnTo>
                                        <a:pt x="3491" y="2424"/>
                                      </a:lnTo>
                                      <a:lnTo>
                                        <a:pt x="3503" y="2424"/>
                                      </a:lnTo>
                                      <a:close/>
                                      <a:moveTo>
                                        <a:pt x="3503" y="2472"/>
                                      </a:moveTo>
                                      <a:lnTo>
                                        <a:pt x="3503" y="2507"/>
                                      </a:lnTo>
                                      <a:lnTo>
                                        <a:pt x="3491" y="2507"/>
                                      </a:lnTo>
                                      <a:lnTo>
                                        <a:pt x="3491" y="2472"/>
                                      </a:lnTo>
                                      <a:lnTo>
                                        <a:pt x="3503" y="2472"/>
                                      </a:lnTo>
                                      <a:close/>
                                      <a:moveTo>
                                        <a:pt x="3503" y="2519"/>
                                      </a:moveTo>
                                      <a:lnTo>
                                        <a:pt x="3503" y="2554"/>
                                      </a:lnTo>
                                      <a:lnTo>
                                        <a:pt x="3491" y="2554"/>
                                      </a:lnTo>
                                      <a:lnTo>
                                        <a:pt x="3491" y="2519"/>
                                      </a:lnTo>
                                      <a:lnTo>
                                        <a:pt x="3503" y="2519"/>
                                      </a:lnTo>
                                      <a:close/>
                                      <a:moveTo>
                                        <a:pt x="3503" y="2566"/>
                                      </a:moveTo>
                                      <a:lnTo>
                                        <a:pt x="3503" y="2602"/>
                                      </a:lnTo>
                                      <a:lnTo>
                                        <a:pt x="3491" y="2602"/>
                                      </a:lnTo>
                                      <a:lnTo>
                                        <a:pt x="3491" y="2566"/>
                                      </a:lnTo>
                                      <a:lnTo>
                                        <a:pt x="3503" y="2566"/>
                                      </a:lnTo>
                                      <a:close/>
                                      <a:moveTo>
                                        <a:pt x="3503" y="2614"/>
                                      </a:moveTo>
                                      <a:lnTo>
                                        <a:pt x="3503" y="2649"/>
                                      </a:lnTo>
                                      <a:lnTo>
                                        <a:pt x="3491" y="2649"/>
                                      </a:lnTo>
                                      <a:lnTo>
                                        <a:pt x="3491" y="2614"/>
                                      </a:lnTo>
                                      <a:lnTo>
                                        <a:pt x="3503" y="2614"/>
                                      </a:lnTo>
                                      <a:close/>
                                      <a:moveTo>
                                        <a:pt x="3503" y="2661"/>
                                      </a:moveTo>
                                      <a:lnTo>
                                        <a:pt x="3503" y="2696"/>
                                      </a:lnTo>
                                      <a:lnTo>
                                        <a:pt x="3491" y="2696"/>
                                      </a:lnTo>
                                      <a:lnTo>
                                        <a:pt x="3491" y="2661"/>
                                      </a:lnTo>
                                      <a:lnTo>
                                        <a:pt x="3503" y="2661"/>
                                      </a:lnTo>
                                      <a:close/>
                                      <a:moveTo>
                                        <a:pt x="3503" y="2708"/>
                                      </a:moveTo>
                                      <a:lnTo>
                                        <a:pt x="3503" y="2744"/>
                                      </a:lnTo>
                                      <a:lnTo>
                                        <a:pt x="3491" y="2744"/>
                                      </a:lnTo>
                                      <a:lnTo>
                                        <a:pt x="3491" y="2708"/>
                                      </a:lnTo>
                                      <a:lnTo>
                                        <a:pt x="3503" y="2708"/>
                                      </a:lnTo>
                                      <a:close/>
                                      <a:moveTo>
                                        <a:pt x="3503" y="2755"/>
                                      </a:moveTo>
                                      <a:lnTo>
                                        <a:pt x="3503" y="2791"/>
                                      </a:lnTo>
                                      <a:lnTo>
                                        <a:pt x="3491" y="2791"/>
                                      </a:lnTo>
                                      <a:lnTo>
                                        <a:pt x="3491" y="2755"/>
                                      </a:lnTo>
                                      <a:lnTo>
                                        <a:pt x="3503" y="2755"/>
                                      </a:lnTo>
                                      <a:close/>
                                      <a:moveTo>
                                        <a:pt x="3503" y="2803"/>
                                      </a:moveTo>
                                      <a:lnTo>
                                        <a:pt x="3503" y="2838"/>
                                      </a:lnTo>
                                      <a:lnTo>
                                        <a:pt x="3491" y="2838"/>
                                      </a:lnTo>
                                      <a:lnTo>
                                        <a:pt x="3491" y="2803"/>
                                      </a:lnTo>
                                      <a:lnTo>
                                        <a:pt x="3503" y="2803"/>
                                      </a:lnTo>
                                      <a:close/>
                                      <a:moveTo>
                                        <a:pt x="3503" y="2850"/>
                                      </a:moveTo>
                                      <a:lnTo>
                                        <a:pt x="3503" y="2886"/>
                                      </a:lnTo>
                                      <a:lnTo>
                                        <a:pt x="3491" y="2886"/>
                                      </a:lnTo>
                                      <a:lnTo>
                                        <a:pt x="3491" y="2850"/>
                                      </a:lnTo>
                                      <a:lnTo>
                                        <a:pt x="3503" y="2850"/>
                                      </a:lnTo>
                                      <a:close/>
                                      <a:moveTo>
                                        <a:pt x="3503" y="2897"/>
                                      </a:moveTo>
                                      <a:lnTo>
                                        <a:pt x="3503" y="2933"/>
                                      </a:lnTo>
                                      <a:lnTo>
                                        <a:pt x="3491" y="2933"/>
                                      </a:lnTo>
                                      <a:lnTo>
                                        <a:pt x="3491" y="2897"/>
                                      </a:lnTo>
                                      <a:lnTo>
                                        <a:pt x="3503" y="2897"/>
                                      </a:lnTo>
                                      <a:close/>
                                      <a:moveTo>
                                        <a:pt x="3503" y="2945"/>
                                      </a:moveTo>
                                      <a:lnTo>
                                        <a:pt x="3503" y="2980"/>
                                      </a:lnTo>
                                      <a:lnTo>
                                        <a:pt x="3491" y="2980"/>
                                      </a:lnTo>
                                      <a:lnTo>
                                        <a:pt x="3491" y="2945"/>
                                      </a:lnTo>
                                      <a:lnTo>
                                        <a:pt x="3503" y="2945"/>
                                      </a:lnTo>
                                      <a:close/>
                                      <a:moveTo>
                                        <a:pt x="3503" y="2992"/>
                                      </a:moveTo>
                                      <a:lnTo>
                                        <a:pt x="3503" y="3027"/>
                                      </a:lnTo>
                                      <a:lnTo>
                                        <a:pt x="3491" y="3027"/>
                                      </a:lnTo>
                                      <a:lnTo>
                                        <a:pt x="3491" y="2992"/>
                                      </a:lnTo>
                                      <a:lnTo>
                                        <a:pt x="3503" y="2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solidFill>
                                    <a:srgbClr val="a6a6a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67320"/>
                                  <a:ext cx="2224440" cy="177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3" h="2791">
                                      <a:moveTo>
                                        <a:pt x="0" y="2779"/>
                                      </a:moveTo>
                                      <a:lnTo>
                                        <a:pt x="36" y="2779"/>
                                      </a:lnTo>
                                      <a:lnTo>
                                        <a:pt x="36" y="2791"/>
                                      </a:lnTo>
                                      <a:lnTo>
                                        <a:pt x="0" y="2791"/>
                                      </a:lnTo>
                                      <a:lnTo>
                                        <a:pt x="0" y="2779"/>
                                      </a:lnTo>
                                      <a:close/>
                                      <a:moveTo>
                                        <a:pt x="48" y="2779"/>
                                      </a:moveTo>
                                      <a:lnTo>
                                        <a:pt x="84" y="2779"/>
                                      </a:lnTo>
                                      <a:lnTo>
                                        <a:pt x="84" y="2791"/>
                                      </a:lnTo>
                                      <a:lnTo>
                                        <a:pt x="48" y="2791"/>
                                      </a:lnTo>
                                      <a:lnTo>
                                        <a:pt x="48" y="2779"/>
                                      </a:lnTo>
                                      <a:close/>
                                      <a:moveTo>
                                        <a:pt x="96" y="2779"/>
                                      </a:moveTo>
                                      <a:lnTo>
                                        <a:pt x="132" y="2779"/>
                                      </a:lnTo>
                                      <a:lnTo>
                                        <a:pt x="132" y="2791"/>
                                      </a:lnTo>
                                      <a:lnTo>
                                        <a:pt x="96" y="2791"/>
                                      </a:lnTo>
                                      <a:lnTo>
                                        <a:pt x="96" y="2779"/>
                                      </a:lnTo>
                                      <a:close/>
                                      <a:moveTo>
                                        <a:pt x="144" y="2779"/>
                                      </a:moveTo>
                                      <a:lnTo>
                                        <a:pt x="180" y="2779"/>
                                      </a:lnTo>
                                      <a:lnTo>
                                        <a:pt x="180" y="2791"/>
                                      </a:lnTo>
                                      <a:lnTo>
                                        <a:pt x="144" y="2791"/>
                                      </a:lnTo>
                                      <a:lnTo>
                                        <a:pt x="144" y="2779"/>
                                      </a:lnTo>
                                      <a:close/>
                                      <a:moveTo>
                                        <a:pt x="192" y="2779"/>
                                      </a:moveTo>
                                      <a:lnTo>
                                        <a:pt x="229" y="2779"/>
                                      </a:lnTo>
                                      <a:lnTo>
                                        <a:pt x="229" y="2791"/>
                                      </a:lnTo>
                                      <a:lnTo>
                                        <a:pt x="192" y="2791"/>
                                      </a:lnTo>
                                      <a:lnTo>
                                        <a:pt x="192" y="2779"/>
                                      </a:lnTo>
                                      <a:close/>
                                      <a:moveTo>
                                        <a:pt x="241" y="2779"/>
                                      </a:moveTo>
                                      <a:lnTo>
                                        <a:pt x="277" y="2779"/>
                                      </a:lnTo>
                                      <a:lnTo>
                                        <a:pt x="277" y="2791"/>
                                      </a:lnTo>
                                      <a:lnTo>
                                        <a:pt x="241" y="2791"/>
                                      </a:lnTo>
                                      <a:lnTo>
                                        <a:pt x="241" y="2779"/>
                                      </a:lnTo>
                                      <a:close/>
                                      <a:moveTo>
                                        <a:pt x="289" y="2779"/>
                                      </a:moveTo>
                                      <a:lnTo>
                                        <a:pt x="325" y="2779"/>
                                      </a:lnTo>
                                      <a:lnTo>
                                        <a:pt x="325" y="2791"/>
                                      </a:lnTo>
                                      <a:lnTo>
                                        <a:pt x="289" y="2791"/>
                                      </a:lnTo>
                                      <a:lnTo>
                                        <a:pt x="289" y="2779"/>
                                      </a:lnTo>
                                      <a:close/>
                                      <a:moveTo>
                                        <a:pt x="337" y="2779"/>
                                      </a:moveTo>
                                      <a:lnTo>
                                        <a:pt x="373" y="2779"/>
                                      </a:lnTo>
                                      <a:lnTo>
                                        <a:pt x="373" y="2791"/>
                                      </a:lnTo>
                                      <a:lnTo>
                                        <a:pt x="337" y="2791"/>
                                      </a:lnTo>
                                      <a:lnTo>
                                        <a:pt x="337" y="2779"/>
                                      </a:lnTo>
                                      <a:close/>
                                      <a:moveTo>
                                        <a:pt x="385" y="2779"/>
                                      </a:moveTo>
                                      <a:lnTo>
                                        <a:pt x="421" y="2779"/>
                                      </a:lnTo>
                                      <a:lnTo>
                                        <a:pt x="421" y="2791"/>
                                      </a:lnTo>
                                      <a:lnTo>
                                        <a:pt x="385" y="2791"/>
                                      </a:lnTo>
                                      <a:lnTo>
                                        <a:pt x="385" y="2779"/>
                                      </a:lnTo>
                                      <a:close/>
                                      <a:moveTo>
                                        <a:pt x="433" y="2779"/>
                                      </a:moveTo>
                                      <a:lnTo>
                                        <a:pt x="469" y="2779"/>
                                      </a:lnTo>
                                      <a:lnTo>
                                        <a:pt x="469" y="2791"/>
                                      </a:lnTo>
                                      <a:lnTo>
                                        <a:pt x="433" y="2791"/>
                                      </a:lnTo>
                                      <a:lnTo>
                                        <a:pt x="433" y="2779"/>
                                      </a:lnTo>
                                      <a:close/>
                                      <a:moveTo>
                                        <a:pt x="481" y="2779"/>
                                      </a:moveTo>
                                      <a:lnTo>
                                        <a:pt x="518" y="2779"/>
                                      </a:lnTo>
                                      <a:lnTo>
                                        <a:pt x="518" y="2791"/>
                                      </a:lnTo>
                                      <a:lnTo>
                                        <a:pt x="481" y="2791"/>
                                      </a:lnTo>
                                      <a:lnTo>
                                        <a:pt x="481" y="2779"/>
                                      </a:lnTo>
                                      <a:close/>
                                      <a:moveTo>
                                        <a:pt x="530" y="2779"/>
                                      </a:moveTo>
                                      <a:lnTo>
                                        <a:pt x="566" y="2779"/>
                                      </a:lnTo>
                                      <a:lnTo>
                                        <a:pt x="566" y="2791"/>
                                      </a:lnTo>
                                      <a:lnTo>
                                        <a:pt x="530" y="2791"/>
                                      </a:lnTo>
                                      <a:lnTo>
                                        <a:pt x="530" y="2779"/>
                                      </a:lnTo>
                                      <a:close/>
                                      <a:moveTo>
                                        <a:pt x="578" y="2779"/>
                                      </a:moveTo>
                                      <a:lnTo>
                                        <a:pt x="614" y="2779"/>
                                      </a:lnTo>
                                      <a:lnTo>
                                        <a:pt x="614" y="2791"/>
                                      </a:lnTo>
                                      <a:lnTo>
                                        <a:pt x="578" y="2791"/>
                                      </a:lnTo>
                                      <a:lnTo>
                                        <a:pt x="578" y="2779"/>
                                      </a:lnTo>
                                      <a:close/>
                                      <a:moveTo>
                                        <a:pt x="626" y="2779"/>
                                      </a:moveTo>
                                      <a:lnTo>
                                        <a:pt x="662" y="2779"/>
                                      </a:lnTo>
                                      <a:lnTo>
                                        <a:pt x="662" y="2791"/>
                                      </a:lnTo>
                                      <a:lnTo>
                                        <a:pt x="626" y="2791"/>
                                      </a:lnTo>
                                      <a:lnTo>
                                        <a:pt x="626" y="2779"/>
                                      </a:lnTo>
                                      <a:close/>
                                      <a:moveTo>
                                        <a:pt x="674" y="2779"/>
                                      </a:moveTo>
                                      <a:lnTo>
                                        <a:pt x="710" y="2779"/>
                                      </a:lnTo>
                                      <a:lnTo>
                                        <a:pt x="710" y="2791"/>
                                      </a:lnTo>
                                      <a:lnTo>
                                        <a:pt x="674" y="2791"/>
                                      </a:lnTo>
                                      <a:lnTo>
                                        <a:pt x="674" y="2779"/>
                                      </a:lnTo>
                                      <a:close/>
                                      <a:moveTo>
                                        <a:pt x="722" y="2779"/>
                                      </a:moveTo>
                                      <a:lnTo>
                                        <a:pt x="758" y="2779"/>
                                      </a:lnTo>
                                      <a:lnTo>
                                        <a:pt x="758" y="2791"/>
                                      </a:lnTo>
                                      <a:lnTo>
                                        <a:pt x="722" y="2791"/>
                                      </a:lnTo>
                                      <a:lnTo>
                                        <a:pt x="722" y="2779"/>
                                      </a:lnTo>
                                      <a:close/>
                                      <a:moveTo>
                                        <a:pt x="770" y="2779"/>
                                      </a:moveTo>
                                      <a:lnTo>
                                        <a:pt x="806" y="2779"/>
                                      </a:lnTo>
                                      <a:lnTo>
                                        <a:pt x="806" y="2791"/>
                                      </a:lnTo>
                                      <a:lnTo>
                                        <a:pt x="770" y="2791"/>
                                      </a:lnTo>
                                      <a:lnTo>
                                        <a:pt x="770" y="2779"/>
                                      </a:lnTo>
                                      <a:close/>
                                      <a:moveTo>
                                        <a:pt x="818" y="2779"/>
                                      </a:moveTo>
                                      <a:lnTo>
                                        <a:pt x="855" y="2779"/>
                                      </a:lnTo>
                                      <a:lnTo>
                                        <a:pt x="855" y="2791"/>
                                      </a:lnTo>
                                      <a:lnTo>
                                        <a:pt x="818" y="2791"/>
                                      </a:lnTo>
                                      <a:lnTo>
                                        <a:pt x="818" y="2779"/>
                                      </a:lnTo>
                                      <a:close/>
                                      <a:moveTo>
                                        <a:pt x="867" y="2779"/>
                                      </a:moveTo>
                                      <a:lnTo>
                                        <a:pt x="903" y="2779"/>
                                      </a:lnTo>
                                      <a:lnTo>
                                        <a:pt x="903" y="2791"/>
                                      </a:lnTo>
                                      <a:lnTo>
                                        <a:pt x="867" y="2791"/>
                                      </a:lnTo>
                                      <a:lnTo>
                                        <a:pt x="867" y="2779"/>
                                      </a:lnTo>
                                      <a:close/>
                                      <a:moveTo>
                                        <a:pt x="915" y="2779"/>
                                      </a:moveTo>
                                      <a:lnTo>
                                        <a:pt x="951" y="2779"/>
                                      </a:lnTo>
                                      <a:lnTo>
                                        <a:pt x="951" y="2791"/>
                                      </a:lnTo>
                                      <a:lnTo>
                                        <a:pt x="915" y="2791"/>
                                      </a:lnTo>
                                      <a:lnTo>
                                        <a:pt x="915" y="2779"/>
                                      </a:lnTo>
                                      <a:close/>
                                      <a:moveTo>
                                        <a:pt x="963" y="2779"/>
                                      </a:moveTo>
                                      <a:lnTo>
                                        <a:pt x="999" y="2779"/>
                                      </a:lnTo>
                                      <a:lnTo>
                                        <a:pt x="999" y="2791"/>
                                      </a:lnTo>
                                      <a:lnTo>
                                        <a:pt x="963" y="2791"/>
                                      </a:lnTo>
                                      <a:lnTo>
                                        <a:pt x="963" y="2779"/>
                                      </a:lnTo>
                                      <a:close/>
                                      <a:moveTo>
                                        <a:pt x="1011" y="2779"/>
                                      </a:moveTo>
                                      <a:lnTo>
                                        <a:pt x="1047" y="2779"/>
                                      </a:lnTo>
                                      <a:lnTo>
                                        <a:pt x="1047" y="2791"/>
                                      </a:lnTo>
                                      <a:lnTo>
                                        <a:pt x="1011" y="2791"/>
                                      </a:lnTo>
                                      <a:lnTo>
                                        <a:pt x="1011" y="2779"/>
                                      </a:lnTo>
                                      <a:close/>
                                      <a:moveTo>
                                        <a:pt x="1059" y="2779"/>
                                      </a:moveTo>
                                      <a:lnTo>
                                        <a:pt x="1095" y="2779"/>
                                      </a:lnTo>
                                      <a:lnTo>
                                        <a:pt x="1095" y="2791"/>
                                      </a:lnTo>
                                      <a:lnTo>
                                        <a:pt x="1059" y="2791"/>
                                      </a:lnTo>
                                      <a:lnTo>
                                        <a:pt x="1059" y="2779"/>
                                      </a:lnTo>
                                      <a:close/>
                                      <a:moveTo>
                                        <a:pt x="1107" y="2779"/>
                                      </a:moveTo>
                                      <a:lnTo>
                                        <a:pt x="1144" y="2779"/>
                                      </a:lnTo>
                                      <a:lnTo>
                                        <a:pt x="1144" y="2791"/>
                                      </a:lnTo>
                                      <a:lnTo>
                                        <a:pt x="1107" y="2791"/>
                                      </a:lnTo>
                                      <a:lnTo>
                                        <a:pt x="1107" y="2779"/>
                                      </a:lnTo>
                                      <a:close/>
                                      <a:moveTo>
                                        <a:pt x="1156" y="2779"/>
                                      </a:moveTo>
                                      <a:lnTo>
                                        <a:pt x="1192" y="2779"/>
                                      </a:lnTo>
                                      <a:lnTo>
                                        <a:pt x="1192" y="2791"/>
                                      </a:lnTo>
                                      <a:lnTo>
                                        <a:pt x="1156" y="2791"/>
                                      </a:lnTo>
                                      <a:lnTo>
                                        <a:pt x="1156" y="2779"/>
                                      </a:lnTo>
                                      <a:close/>
                                      <a:moveTo>
                                        <a:pt x="1204" y="2779"/>
                                      </a:moveTo>
                                      <a:lnTo>
                                        <a:pt x="1240" y="2779"/>
                                      </a:lnTo>
                                      <a:lnTo>
                                        <a:pt x="1240" y="2791"/>
                                      </a:lnTo>
                                      <a:lnTo>
                                        <a:pt x="1204" y="2791"/>
                                      </a:lnTo>
                                      <a:lnTo>
                                        <a:pt x="1204" y="2779"/>
                                      </a:lnTo>
                                      <a:close/>
                                      <a:moveTo>
                                        <a:pt x="1252" y="2779"/>
                                      </a:moveTo>
                                      <a:lnTo>
                                        <a:pt x="1288" y="2779"/>
                                      </a:lnTo>
                                      <a:lnTo>
                                        <a:pt x="1288" y="2791"/>
                                      </a:lnTo>
                                      <a:lnTo>
                                        <a:pt x="1252" y="2791"/>
                                      </a:lnTo>
                                      <a:lnTo>
                                        <a:pt x="1252" y="2779"/>
                                      </a:lnTo>
                                      <a:close/>
                                      <a:moveTo>
                                        <a:pt x="1300" y="2779"/>
                                      </a:moveTo>
                                      <a:lnTo>
                                        <a:pt x="1336" y="2779"/>
                                      </a:lnTo>
                                      <a:lnTo>
                                        <a:pt x="1336" y="2791"/>
                                      </a:lnTo>
                                      <a:lnTo>
                                        <a:pt x="1300" y="2791"/>
                                      </a:lnTo>
                                      <a:lnTo>
                                        <a:pt x="1300" y="2779"/>
                                      </a:lnTo>
                                      <a:close/>
                                      <a:moveTo>
                                        <a:pt x="1348" y="2779"/>
                                      </a:moveTo>
                                      <a:lnTo>
                                        <a:pt x="1384" y="2779"/>
                                      </a:lnTo>
                                      <a:lnTo>
                                        <a:pt x="1384" y="2791"/>
                                      </a:lnTo>
                                      <a:lnTo>
                                        <a:pt x="1348" y="2791"/>
                                      </a:lnTo>
                                      <a:lnTo>
                                        <a:pt x="1348" y="2779"/>
                                      </a:lnTo>
                                      <a:close/>
                                      <a:moveTo>
                                        <a:pt x="1396" y="2779"/>
                                      </a:moveTo>
                                      <a:lnTo>
                                        <a:pt x="1433" y="2779"/>
                                      </a:lnTo>
                                      <a:lnTo>
                                        <a:pt x="1433" y="2791"/>
                                      </a:lnTo>
                                      <a:lnTo>
                                        <a:pt x="1396" y="2791"/>
                                      </a:lnTo>
                                      <a:lnTo>
                                        <a:pt x="1396" y="2779"/>
                                      </a:lnTo>
                                      <a:close/>
                                      <a:moveTo>
                                        <a:pt x="1445" y="2779"/>
                                      </a:moveTo>
                                      <a:lnTo>
                                        <a:pt x="1481" y="2779"/>
                                      </a:lnTo>
                                      <a:lnTo>
                                        <a:pt x="1481" y="2791"/>
                                      </a:lnTo>
                                      <a:lnTo>
                                        <a:pt x="1445" y="2791"/>
                                      </a:lnTo>
                                      <a:lnTo>
                                        <a:pt x="1445" y="2779"/>
                                      </a:lnTo>
                                      <a:close/>
                                      <a:moveTo>
                                        <a:pt x="1493" y="2779"/>
                                      </a:moveTo>
                                      <a:lnTo>
                                        <a:pt x="1529" y="2779"/>
                                      </a:lnTo>
                                      <a:lnTo>
                                        <a:pt x="1529" y="2791"/>
                                      </a:lnTo>
                                      <a:lnTo>
                                        <a:pt x="1493" y="2791"/>
                                      </a:lnTo>
                                      <a:lnTo>
                                        <a:pt x="1493" y="2779"/>
                                      </a:lnTo>
                                      <a:close/>
                                      <a:moveTo>
                                        <a:pt x="1541" y="2779"/>
                                      </a:moveTo>
                                      <a:lnTo>
                                        <a:pt x="1577" y="2779"/>
                                      </a:lnTo>
                                      <a:lnTo>
                                        <a:pt x="1577" y="2791"/>
                                      </a:lnTo>
                                      <a:lnTo>
                                        <a:pt x="1541" y="2791"/>
                                      </a:lnTo>
                                      <a:lnTo>
                                        <a:pt x="1541" y="2779"/>
                                      </a:lnTo>
                                      <a:close/>
                                      <a:moveTo>
                                        <a:pt x="1589" y="2779"/>
                                      </a:moveTo>
                                      <a:lnTo>
                                        <a:pt x="1625" y="2779"/>
                                      </a:lnTo>
                                      <a:lnTo>
                                        <a:pt x="1625" y="2791"/>
                                      </a:lnTo>
                                      <a:lnTo>
                                        <a:pt x="1589" y="2791"/>
                                      </a:lnTo>
                                      <a:lnTo>
                                        <a:pt x="1589" y="2779"/>
                                      </a:lnTo>
                                      <a:close/>
                                      <a:moveTo>
                                        <a:pt x="1637" y="2779"/>
                                      </a:moveTo>
                                      <a:lnTo>
                                        <a:pt x="1673" y="2779"/>
                                      </a:lnTo>
                                      <a:lnTo>
                                        <a:pt x="1673" y="2791"/>
                                      </a:lnTo>
                                      <a:lnTo>
                                        <a:pt x="1637" y="2791"/>
                                      </a:lnTo>
                                      <a:lnTo>
                                        <a:pt x="1637" y="2779"/>
                                      </a:lnTo>
                                      <a:close/>
                                      <a:moveTo>
                                        <a:pt x="1685" y="2779"/>
                                      </a:moveTo>
                                      <a:lnTo>
                                        <a:pt x="1721" y="2779"/>
                                      </a:lnTo>
                                      <a:lnTo>
                                        <a:pt x="1721" y="2791"/>
                                      </a:lnTo>
                                      <a:lnTo>
                                        <a:pt x="1685" y="2791"/>
                                      </a:lnTo>
                                      <a:lnTo>
                                        <a:pt x="1685" y="2779"/>
                                      </a:lnTo>
                                      <a:close/>
                                      <a:moveTo>
                                        <a:pt x="1733" y="2779"/>
                                      </a:moveTo>
                                      <a:lnTo>
                                        <a:pt x="1770" y="2779"/>
                                      </a:lnTo>
                                      <a:lnTo>
                                        <a:pt x="1770" y="2791"/>
                                      </a:lnTo>
                                      <a:lnTo>
                                        <a:pt x="1733" y="2791"/>
                                      </a:lnTo>
                                      <a:lnTo>
                                        <a:pt x="1733" y="2779"/>
                                      </a:lnTo>
                                      <a:close/>
                                      <a:moveTo>
                                        <a:pt x="1782" y="2779"/>
                                      </a:moveTo>
                                      <a:lnTo>
                                        <a:pt x="1818" y="2779"/>
                                      </a:lnTo>
                                      <a:lnTo>
                                        <a:pt x="1818" y="2791"/>
                                      </a:lnTo>
                                      <a:lnTo>
                                        <a:pt x="1782" y="2791"/>
                                      </a:lnTo>
                                      <a:lnTo>
                                        <a:pt x="1782" y="2779"/>
                                      </a:lnTo>
                                      <a:close/>
                                      <a:moveTo>
                                        <a:pt x="1830" y="2779"/>
                                      </a:moveTo>
                                      <a:lnTo>
                                        <a:pt x="1866" y="2779"/>
                                      </a:lnTo>
                                      <a:lnTo>
                                        <a:pt x="1866" y="2791"/>
                                      </a:lnTo>
                                      <a:lnTo>
                                        <a:pt x="1830" y="2791"/>
                                      </a:lnTo>
                                      <a:lnTo>
                                        <a:pt x="1830" y="2779"/>
                                      </a:lnTo>
                                      <a:close/>
                                      <a:moveTo>
                                        <a:pt x="1878" y="2779"/>
                                      </a:moveTo>
                                      <a:lnTo>
                                        <a:pt x="1914" y="2779"/>
                                      </a:lnTo>
                                      <a:lnTo>
                                        <a:pt x="1914" y="2791"/>
                                      </a:lnTo>
                                      <a:lnTo>
                                        <a:pt x="1878" y="2791"/>
                                      </a:lnTo>
                                      <a:lnTo>
                                        <a:pt x="1878" y="2779"/>
                                      </a:lnTo>
                                      <a:close/>
                                      <a:moveTo>
                                        <a:pt x="1926" y="2779"/>
                                      </a:moveTo>
                                      <a:lnTo>
                                        <a:pt x="1962" y="2779"/>
                                      </a:lnTo>
                                      <a:lnTo>
                                        <a:pt x="1962" y="2791"/>
                                      </a:lnTo>
                                      <a:lnTo>
                                        <a:pt x="1926" y="2791"/>
                                      </a:lnTo>
                                      <a:lnTo>
                                        <a:pt x="1926" y="2779"/>
                                      </a:lnTo>
                                      <a:close/>
                                      <a:moveTo>
                                        <a:pt x="1974" y="2779"/>
                                      </a:moveTo>
                                      <a:lnTo>
                                        <a:pt x="2010" y="2779"/>
                                      </a:lnTo>
                                      <a:lnTo>
                                        <a:pt x="2010" y="2791"/>
                                      </a:lnTo>
                                      <a:lnTo>
                                        <a:pt x="1974" y="2791"/>
                                      </a:lnTo>
                                      <a:lnTo>
                                        <a:pt x="1974" y="2779"/>
                                      </a:lnTo>
                                      <a:close/>
                                      <a:moveTo>
                                        <a:pt x="2022" y="2779"/>
                                      </a:moveTo>
                                      <a:lnTo>
                                        <a:pt x="2059" y="2779"/>
                                      </a:lnTo>
                                      <a:lnTo>
                                        <a:pt x="2059" y="2791"/>
                                      </a:lnTo>
                                      <a:lnTo>
                                        <a:pt x="2022" y="2791"/>
                                      </a:lnTo>
                                      <a:lnTo>
                                        <a:pt x="2022" y="2779"/>
                                      </a:lnTo>
                                      <a:close/>
                                      <a:moveTo>
                                        <a:pt x="2071" y="2779"/>
                                      </a:moveTo>
                                      <a:lnTo>
                                        <a:pt x="2107" y="2779"/>
                                      </a:lnTo>
                                      <a:lnTo>
                                        <a:pt x="2107" y="2791"/>
                                      </a:lnTo>
                                      <a:lnTo>
                                        <a:pt x="2071" y="2791"/>
                                      </a:lnTo>
                                      <a:lnTo>
                                        <a:pt x="2071" y="2779"/>
                                      </a:lnTo>
                                      <a:close/>
                                      <a:moveTo>
                                        <a:pt x="2119" y="2779"/>
                                      </a:moveTo>
                                      <a:lnTo>
                                        <a:pt x="2155" y="2779"/>
                                      </a:lnTo>
                                      <a:lnTo>
                                        <a:pt x="2155" y="2791"/>
                                      </a:lnTo>
                                      <a:lnTo>
                                        <a:pt x="2119" y="2791"/>
                                      </a:lnTo>
                                      <a:lnTo>
                                        <a:pt x="2119" y="2779"/>
                                      </a:lnTo>
                                      <a:close/>
                                      <a:moveTo>
                                        <a:pt x="2167" y="2779"/>
                                      </a:moveTo>
                                      <a:lnTo>
                                        <a:pt x="2203" y="2779"/>
                                      </a:lnTo>
                                      <a:lnTo>
                                        <a:pt x="2203" y="2791"/>
                                      </a:lnTo>
                                      <a:lnTo>
                                        <a:pt x="2167" y="2791"/>
                                      </a:lnTo>
                                      <a:lnTo>
                                        <a:pt x="2167" y="2779"/>
                                      </a:lnTo>
                                      <a:close/>
                                      <a:moveTo>
                                        <a:pt x="2215" y="2779"/>
                                      </a:moveTo>
                                      <a:lnTo>
                                        <a:pt x="2251" y="2779"/>
                                      </a:lnTo>
                                      <a:lnTo>
                                        <a:pt x="2251" y="2791"/>
                                      </a:lnTo>
                                      <a:lnTo>
                                        <a:pt x="2215" y="2791"/>
                                      </a:lnTo>
                                      <a:lnTo>
                                        <a:pt x="2215" y="2779"/>
                                      </a:lnTo>
                                      <a:close/>
                                      <a:moveTo>
                                        <a:pt x="2263" y="2779"/>
                                      </a:moveTo>
                                      <a:lnTo>
                                        <a:pt x="2299" y="2779"/>
                                      </a:lnTo>
                                      <a:lnTo>
                                        <a:pt x="2299" y="2791"/>
                                      </a:lnTo>
                                      <a:lnTo>
                                        <a:pt x="2263" y="2791"/>
                                      </a:lnTo>
                                      <a:lnTo>
                                        <a:pt x="2263" y="2779"/>
                                      </a:lnTo>
                                      <a:close/>
                                      <a:moveTo>
                                        <a:pt x="2311" y="2779"/>
                                      </a:moveTo>
                                      <a:lnTo>
                                        <a:pt x="2348" y="2779"/>
                                      </a:lnTo>
                                      <a:lnTo>
                                        <a:pt x="2348" y="2791"/>
                                      </a:lnTo>
                                      <a:lnTo>
                                        <a:pt x="2311" y="2791"/>
                                      </a:lnTo>
                                      <a:lnTo>
                                        <a:pt x="2311" y="2779"/>
                                      </a:lnTo>
                                      <a:close/>
                                      <a:moveTo>
                                        <a:pt x="2360" y="2779"/>
                                      </a:moveTo>
                                      <a:lnTo>
                                        <a:pt x="2396" y="2779"/>
                                      </a:lnTo>
                                      <a:lnTo>
                                        <a:pt x="2396" y="2791"/>
                                      </a:lnTo>
                                      <a:lnTo>
                                        <a:pt x="2360" y="2791"/>
                                      </a:lnTo>
                                      <a:lnTo>
                                        <a:pt x="2360" y="2779"/>
                                      </a:lnTo>
                                      <a:close/>
                                      <a:moveTo>
                                        <a:pt x="2408" y="2779"/>
                                      </a:moveTo>
                                      <a:lnTo>
                                        <a:pt x="2444" y="2779"/>
                                      </a:lnTo>
                                      <a:lnTo>
                                        <a:pt x="2444" y="2791"/>
                                      </a:lnTo>
                                      <a:lnTo>
                                        <a:pt x="2408" y="2791"/>
                                      </a:lnTo>
                                      <a:lnTo>
                                        <a:pt x="2408" y="2779"/>
                                      </a:lnTo>
                                      <a:close/>
                                      <a:moveTo>
                                        <a:pt x="2456" y="2779"/>
                                      </a:moveTo>
                                      <a:lnTo>
                                        <a:pt x="2492" y="2779"/>
                                      </a:lnTo>
                                      <a:lnTo>
                                        <a:pt x="2492" y="2791"/>
                                      </a:lnTo>
                                      <a:lnTo>
                                        <a:pt x="2456" y="2791"/>
                                      </a:lnTo>
                                      <a:lnTo>
                                        <a:pt x="2456" y="2779"/>
                                      </a:lnTo>
                                      <a:close/>
                                      <a:moveTo>
                                        <a:pt x="2504" y="2779"/>
                                      </a:moveTo>
                                      <a:lnTo>
                                        <a:pt x="2540" y="2779"/>
                                      </a:lnTo>
                                      <a:lnTo>
                                        <a:pt x="2540" y="2791"/>
                                      </a:lnTo>
                                      <a:lnTo>
                                        <a:pt x="2504" y="2791"/>
                                      </a:lnTo>
                                      <a:lnTo>
                                        <a:pt x="2504" y="2779"/>
                                      </a:lnTo>
                                      <a:close/>
                                      <a:moveTo>
                                        <a:pt x="2552" y="2779"/>
                                      </a:moveTo>
                                      <a:lnTo>
                                        <a:pt x="2588" y="2779"/>
                                      </a:lnTo>
                                      <a:lnTo>
                                        <a:pt x="2588" y="2791"/>
                                      </a:lnTo>
                                      <a:lnTo>
                                        <a:pt x="2552" y="2791"/>
                                      </a:lnTo>
                                      <a:lnTo>
                                        <a:pt x="2552" y="2779"/>
                                      </a:lnTo>
                                      <a:close/>
                                      <a:moveTo>
                                        <a:pt x="2600" y="2779"/>
                                      </a:moveTo>
                                      <a:lnTo>
                                        <a:pt x="2636" y="2779"/>
                                      </a:lnTo>
                                      <a:lnTo>
                                        <a:pt x="2636" y="2791"/>
                                      </a:lnTo>
                                      <a:lnTo>
                                        <a:pt x="2600" y="2791"/>
                                      </a:lnTo>
                                      <a:lnTo>
                                        <a:pt x="2600" y="2779"/>
                                      </a:lnTo>
                                      <a:close/>
                                      <a:moveTo>
                                        <a:pt x="2648" y="2779"/>
                                      </a:moveTo>
                                      <a:lnTo>
                                        <a:pt x="2685" y="2779"/>
                                      </a:lnTo>
                                      <a:lnTo>
                                        <a:pt x="2685" y="2791"/>
                                      </a:lnTo>
                                      <a:lnTo>
                                        <a:pt x="2648" y="2791"/>
                                      </a:lnTo>
                                      <a:lnTo>
                                        <a:pt x="2648" y="2779"/>
                                      </a:lnTo>
                                      <a:close/>
                                      <a:moveTo>
                                        <a:pt x="2697" y="2779"/>
                                      </a:moveTo>
                                      <a:lnTo>
                                        <a:pt x="2733" y="2779"/>
                                      </a:lnTo>
                                      <a:lnTo>
                                        <a:pt x="2733" y="2791"/>
                                      </a:lnTo>
                                      <a:lnTo>
                                        <a:pt x="2697" y="2791"/>
                                      </a:lnTo>
                                      <a:lnTo>
                                        <a:pt x="2697" y="2779"/>
                                      </a:lnTo>
                                      <a:close/>
                                      <a:moveTo>
                                        <a:pt x="2745" y="2779"/>
                                      </a:moveTo>
                                      <a:lnTo>
                                        <a:pt x="2781" y="2779"/>
                                      </a:lnTo>
                                      <a:lnTo>
                                        <a:pt x="2781" y="2791"/>
                                      </a:lnTo>
                                      <a:lnTo>
                                        <a:pt x="2745" y="2791"/>
                                      </a:lnTo>
                                      <a:lnTo>
                                        <a:pt x="2745" y="2779"/>
                                      </a:lnTo>
                                      <a:close/>
                                      <a:moveTo>
                                        <a:pt x="2793" y="2779"/>
                                      </a:moveTo>
                                      <a:lnTo>
                                        <a:pt x="2829" y="2779"/>
                                      </a:lnTo>
                                      <a:lnTo>
                                        <a:pt x="2829" y="2791"/>
                                      </a:lnTo>
                                      <a:lnTo>
                                        <a:pt x="2793" y="2791"/>
                                      </a:lnTo>
                                      <a:lnTo>
                                        <a:pt x="2793" y="2779"/>
                                      </a:lnTo>
                                      <a:close/>
                                      <a:moveTo>
                                        <a:pt x="2841" y="2779"/>
                                      </a:moveTo>
                                      <a:lnTo>
                                        <a:pt x="2877" y="2779"/>
                                      </a:lnTo>
                                      <a:lnTo>
                                        <a:pt x="2877" y="2791"/>
                                      </a:lnTo>
                                      <a:lnTo>
                                        <a:pt x="2841" y="2791"/>
                                      </a:lnTo>
                                      <a:lnTo>
                                        <a:pt x="2841" y="2779"/>
                                      </a:lnTo>
                                      <a:close/>
                                      <a:moveTo>
                                        <a:pt x="2889" y="2779"/>
                                      </a:moveTo>
                                      <a:lnTo>
                                        <a:pt x="2925" y="2779"/>
                                      </a:lnTo>
                                      <a:lnTo>
                                        <a:pt x="2925" y="2791"/>
                                      </a:lnTo>
                                      <a:lnTo>
                                        <a:pt x="2889" y="2791"/>
                                      </a:lnTo>
                                      <a:lnTo>
                                        <a:pt x="2889" y="2779"/>
                                      </a:lnTo>
                                      <a:close/>
                                      <a:moveTo>
                                        <a:pt x="2937" y="2779"/>
                                      </a:moveTo>
                                      <a:lnTo>
                                        <a:pt x="2974" y="2779"/>
                                      </a:lnTo>
                                      <a:lnTo>
                                        <a:pt x="2974" y="2791"/>
                                      </a:lnTo>
                                      <a:lnTo>
                                        <a:pt x="2937" y="2791"/>
                                      </a:lnTo>
                                      <a:lnTo>
                                        <a:pt x="2937" y="2779"/>
                                      </a:lnTo>
                                      <a:close/>
                                      <a:moveTo>
                                        <a:pt x="2986" y="2779"/>
                                      </a:moveTo>
                                      <a:lnTo>
                                        <a:pt x="3022" y="2779"/>
                                      </a:lnTo>
                                      <a:lnTo>
                                        <a:pt x="3022" y="2791"/>
                                      </a:lnTo>
                                      <a:lnTo>
                                        <a:pt x="2986" y="2791"/>
                                      </a:lnTo>
                                      <a:lnTo>
                                        <a:pt x="2986" y="2779"/>
                                      </a:lnTo>
                                      <a:close/>
                                      <a:moveTo>
                                        <a:pt x="3034" y="2779"/>
                                      </a:moveTo>
                                      <a:lnTo>
                                        <a:pt x="3070" y="2779"/>
                                      </a:lnTo>
                                      <a:lnTo>
                                        <a:pt x="3070" y="2791"/>
                                      </a:lnTo>
                                      <a:lnTo>
                                        <a:pt x="3034" y="2791"/>
                                      </a:lnTo>
                                      <a:lnTo>
                                        <a:pt x="3034" y="2779"/>
                                      </a:lnTo>
                                      <a:close/>
                                      <a:moveTo>
                                        <a:pt x="3082" y="2779"/>
                                      </a:moveTo>
                                      <a:lnTo>
                                        <a:pt x="3118" y="2779"/>
                                      </a:lnTo>
                                      <a:lnTo>
                                        <a:pt x="3118" y="2791"/>
                                      </a:lnTo>
                                      <a:lnTo>
                                        <a:pt x="3082" y="2791"/>
                                      </a:lnTo>
                                      <a:lnTo>
                                        <a:pt x="3082" y="2779"/>
                                      </a:lnTo>
                                      <a:close/>
                                      <a:moveTo>
                                        <a:pt x="3130" y="2779"/>
                                      </a:moveTo>
                                      <a:lnTo>
                                        <a:pt x="3166" y="2779"/>
                                      </a:lnTo>
                                      <a:lnTo>
                                        <a:pt x="3166" y="2791"/>
                                      </a:lnTo>
                                      <a:lnTo>
                                        <a:pt x="3130" y="2791"/>
                                      </a:lnTo>
                                      <a:lnTo>
                                        <a:pt x="3130" y="2779"/>
                                      </a:lnTo>
                                      <a:close/>
                                      <a:moveTo>
                                        <a:pt x="3178" y="2779"/>
                                      </a:moveTo>
                                      <a:lnTo>
                                        <a:pt x="3214" y="2779"/>
                                      </a:lnTo>
                                      <a:lnTo>
                                        <a:pt x="3214" y="2791"/>
                                      </a:lnTo>
                                      <a:lnTo>
                                        <a:pt x="3178" y="2791"/>
                                      </a:lnTo>
                                      <a:lnTo>
                                        <a:pt x="3178" y="2779"/>
                                      </a:lnTo>
                                      <a:close/>
                                      <a:moveTo>
                                        <a:pt x="3226" y="2779"/>
                                      </a:moveTo>
                                      <a:lnTo>
                                        <a:pt x="3263" y="2779"/>
                                      </a:lnTo>
                                      <a:lnTo>
                                        <a:pt x="3263" y="2791"/>
                                      </a:lnTo>
                                      <a:lnTo>
                                        <a:pt x="3226" y="2791"/>
                                      </a:lnTo>
                                      <a:lnTo>
                                        <a:pt x="3226" y="2779"/>
                                      </a:lnTo>
                                      <a:close/>
                                      <a:moveTo>
                                        <a:pt x="3275" y="2779"/>
                                      </a:moveTo>
                                      <a:lnTo>
                                        <a:pt x="3311" y="2779"/>
                                      </a:lnTo>
                                      <a:lnTo>
                                        <a:pt x="3311" y="2791"/>
                                      </a:lnTo>
                                      <a:lnTo>
                                        <a:pt x="3275" y="2791"/>
                                      </a:lnTo>
                                      <a:lnTo>
                                        <a:pt x="3275" y="2779"/>
                                      </a:lnTo>
                                      <a:close/>
                                      <a:moveTo>
                                        <a:pt x="3323" y="2779"/>
                                      </a:moveTo>
                                      <a:lnTo>
                                        <a:pt x="3359" y="2779"/>
                                      </a:lnTo>
                                      <a:lnTo>
                                        <a:pt x="3359" y="2791"/>
                                      </a:lnTo>
                                      <a:lnTo>
                                        <a:pt x="3323" y="2791"/>
                                      </a:lnTo>
                                      <a:lnTo>
                                        <a:pt x="3323" y="2779"/>
                                      </a:lnTo>
                                      <a:close/>
                                      <a:moveTo>
                                        <a:pt x="3371" y="2779"/>
                                      </a:moveTo>
                                      <a:lnTo>
                                        <a:pt x="3407" y="2779"/>
                                      </a:lnTo>
                                      <a:lnTo>
                                        <a:pt x="3407" y="2791"/>
                                      </a:lnTo>
                                      <a:lnTo>
                                        <a:pt x="3371" y="2791"/>
                                      </a:lnTo>
                                      <a:lnTo>
                                        <a:pt x="3371" y="2779"/>
                                      </a:lnTo>
                                      <a:close/>
                                      <a:moveTo>
                                        <a:pt x="3419" y="2779"/>
                                      </a:moveTo>
                                      <a:lnTo>
                                        <a:pt x="3455" y="2779"/>
                                      </a:lnTo>
                                      <a:lnTo>
                                        <a:pt x="3455" y="2791"/>
                                      </a:lnTo>
                                      <a:lnTo>
                                        <a:pt x="3419" y="2791"/>
                                      </a:lnTo>
                                      <a:lnTo>
                                        <a:pt x="3419" y="2779"/>
                                      </a:lnTo>
                                      <a:close/>
                                      <a:moveTo>
                                        <a:pt x="3467" y="2779"/>
                                      </a:moveTo>
                                      <a:lnTo>
                                        <a:pt x="3491" y="2779"/>
                                      </a:lnTo>
                                      <a:lnTo>
                                        <a:pt x="3491" y="2791"/>
                                      </a:lnTo>
                                      <a:lnTo>
                                        <a:pt x="3467" y="2791"/>
                                      </a:lnTo>
                                      <a:lnTo>
                                        <a:pt x="3467" y="2779"/>
                                      </a:lnTo>
                                      <a:close/>
                                      <a:moveTo>
                                        <a:pt x="0" y="2543"/>
                                      </a:moveTo>
                                      <a:lnTo>
                                        <a:pt x="36" y="2543"/>
                                      </a:lnTo>
                                      <a:lnTo>
                                        <a:pt x="36" y="2554"/>
                                      </a:lnTo>
                                      <a:lnTo>
                                        <a:pt x="0" y="2554"/>
                                      </a:lnTo>
                                      <a:lnTo>
                                        <a:pt x="0" y="2543"/>
                                      </a:lnTo>
                                      <a:close/>
                                      <a:moveTo>
                                        <a:pt x="48" y="2543"/>
                                      </a:moveTo>
                                      <a:lnTo>
                                        <a:pt x="84" y="2543"/>
                                      </a:lnTo>
                                      <a:lnTo>
                                        <a:pt x="84" y="2554"/>
                                      </a:lnTo>
                                      <a:lnTo>
                                        <a:pt x="48" y="2554"/>
                                      </a:lnTo>
                                      <a:lnTo>
                                        <a:pt x="48" y="2543"/>
                                      </a:lnTo>
                                      <a:close/>
                                      <a:moveTo>
                                        <a:pt x="96" y="2543"/>
                                      </a:moveTo>
                                      <a:lnTo>
                                        <a:pt x="132" y="2543"/>
                                      </a:lnTo>
                                      <a:lnTo>
                                        <a:pt x="132" y="2554"/>
                                      </a:lnTo>
                                      <a:lnTo>
                                        <a:pt x="96" y="2554"/>
                                      </a:lnTo>
                                      <a:lnTo>
                                        <a:pt x="96" y="2543"/>
                                      </a:lnTo>
                                      <a:close/>
                                      <a:moveTo>
                                        <a:pt x="144" y="2543"/>
                                      </a:moveTo>
                                      <a:lnTo>
                                        <a:pt x="180" y="2543"/>
                                      </a:lnTo>
                                      <a:lnTo>
                                        <a:pt x="180" y="2554"/>
                                      </a:lnTo>
                                      <a:lnTo>
                                        <a:pt x="144" y="2554"/>
                                      </a:lnTo>
                                      <a:lnTo>
                                        <a:pt x="144" y="2543"/>
                                      </a:lnTo>
                                      <a:close/>
                                      <a:moveTo>
                                        <a:pt x="192" y="2543"/>
                                      </a:moveTo>
                                      <a:lnTo>
                                        <a:pt x="229" y="2543"/>
                                      </a:lnTo>
                                      <a:lnTo>
                                        <a:pt x="229" y="2554"/>
                                      </a:lnTo>
                                      <a:lnTo>
                                        <a:pt x="192" y="2554"/>
                                      </a:lnTo>
                                      <a:lnTo>
                                        <a:pt x="192" y="2543"/>
                                      </a:lnTo>
                                      <a:close/>
                                      <a:moveTo>
                                        <a:pt x="241" y="2543"/>
                                      </a:moveTo>
                                      <a:lnTo>
                                        <a:pt x="277" y="2543"/>
                                      </a:lnTo>
                                      <a:lnTo>
                                        <a:pt x="277" y="2554"/>
                                      </a:lnTo>
                                      <a:lnTo>
                                        <a:pt x="241" y="2554"/>
                                      </a:lnTo>
                                      <a:lnTo>
                                        <a:pt x="241" y="2543"/>
                                      </a:lnTo>
                                      <a:close/>
                                      <a:moveTo>
                                        <a:pt x="289" y="2543"/>
                                      </a:moveTo>
                                      <a:lnTo>
                                        <a:pt x="325" y="2543"/>
                                      </a:lnTo>
                                      <a:lnTo>
                                        <a:pt x="325" y="2554"/>
                                      </a:lnTo>
                                      <a:lnTo>
                                        <a:pt x="289" y="2554"/>
                                      </a:lnTo>
                                      <a:lnTo>
                                        <a:pt x="289" y="2543"/>
                                      </a:lnTo>
                                      <a:close/>
                                      <a:moveTo>
                                        <a:pt x="337" y="2543"/>
                                      </a:moveTo>
                                      <a:lnTo>
                                        <a:pt x="373" y="2543"/>
                                      </a:lnTo>
                                      <a:lnTo>
                                        <a:pt x="373" y="2554"/>
                                      </a:lnTo>
                                      <a:lnTo>
                                        <a:pt x="337" y="2554"/>
                                      </a:lnTo>
                                      <a:lnTo>
                                        <a:pt x="337" y="2543"/>
                                      </a:lnTo>
                                      <a:close/>
                                      <a:moveTo>
                                        <a:pt x="385" y="2543"/>
                                      </a:moveTo>
                                      <a:lnTo>
                                        <a:pt x="421" y="2543"/>
                                      </a:lnTo>
                                      <a:lnTo>
                                        <a:pt x="421" y="2554"/>
                                      </a:lnTo>
                                      <a:lnTo>
                                        <a:pt x="385" y="2554"/>
                                      </a:lnTo>
                                      <a:lnTo>
                                        <a:pt x="385" y="2543"/>
                                      </a:lnTo>
                                      <a:close/>
                                      <a:moveTo>
                                        <a:pt x="433" y="2543"/>
                                      </a:moveTo>
                                      <a:lnTo>
                                        <a:pt x="469" y="2543"/>
                                      </a:lnTo>
                                      <a:lnTo>
                                        <a:pt x="469" y="2554"/>
                                      </a:lnTo>
                                      <a:lnTo>
                                        <a:pt x="433" y="2554"/>
                                      </a:lnTo>
                                      <a:lnTo>
                                        <a:pt x="433" y="2543"/>
                                      </a:lnTo>
                                      <a:close/>
                                      <a:moveTo>
                                        <a:pt x="481" y="2543"/>
                                      </a:moveTo>
                                      <a:lnTo>
                                        <a:pt x="518" y="2543"/>
                                      </a:lnTo>
                                      <a:lnTo>
                                        <a:pt x="518" y="2554"/>
                                      </a:lnTo>
                                      <a:lnTo>
                                        <a:pt x="481" y="2554"/>
                                      </a:lnTo>
                                      <a:lnTo>
                                        <a:pt x="481" y="2543"/>
                                      </a:lnTo>
                                      <a:close/>
                                      <a:moveTo>
                                        <a:pt x="530" y="2543"/>
                                      </a:moveTo>
                                      <a:lnTo>
                                        <a:pt x="566" y="2543"/>
                                      </a:lnTo>
                                      <a:lnTo>
                                        <a:pt x="566" y="2554"/>
                                      </a:lnTo>
                                      <a:lnTo>
                                        <a:pt x="530" y="2554"/>
                                      </a:lnTo>
                                      <a:lnTo>
                                        <a:pt x="530" y="2543"/>
                                      </a:lnTo>
                                      <a:close/>
                                      <a:moveTo>
                                        <a:pt x="578" y="2543"/>
                                      </a:moveTo>
                                      <a:lnTo>
                                        <a:pt x="614" y="2543"/>
                                      </a:lnTo>
                                      <a:lnTo>
                                        <a:pt x="614" y="2554"/>
                                      </a:lnTo>
                                      <a:lnTo>
                                        <a:pt x="578" y="2554"/>
                                      </a:lnTo>
                                      <a:lnTo>
                                        <a:pt x="578" y="2543"/>
                                      </a:lnTo>
                                      <a:close/>
                                      <a:moveTo>
                                        <a:pt x="626" y="2543"/>
                                      </a:moveTo>
                                      <a:lnTo>
                                        <a:pt x="662" y="2543"/>
                                      </a:lnTo>
                                      <a:lnTo>
                                        <a:pt x="662" y="2554"/>
                                      </a:lnTo>
                                      <a:lnTo>
                                        <a:pt x="626" y="2554"/>
                                      </a:lnTo>
                                      <a:lnTo>
                                        <a:pt x="626" y="2543"/>
                                      </a:lnTo>
                                      <a:close/>
                                      <a:moveTo>
                                        <a:pt x="674" y="2543"/>
                                      </a:moveTo>
                                      <a:lnTo>
                                        <a:pt x="710" y="2543"/>
                                      </a:lnTo>
                                      <a:lnTo>
                                        <a:pt x="710" y="2554"/>
                                      </a:lnTo>
                                      <a:lnTo>
                                        <a:pt x="674" y="2554"/>
                                      </a:lnTo>
                                      <a:lnTo>
                                        <a:pt x="674" y="2543"/>
                                      </a:lnTo>
                                      <a:close/>
                                      <a:moveTo>
                                        <a:pt x="722" y="2543"/>
                                      </a:moveTo>
                                      <a:lnTo>
                                        <a:pt x="758" y="2543"/>
                                      </a:lnTo>
                                      <a:lnTo>
                                        <a:pt x="758" y="2554"/>
                                      </a:lnTo>
                                      <a:lnTo>
                                        <a:pt x="722" y="2554"/>
                                      </a:lnTo>
                                      <a:lnTo>
                                        <a:pt x="722" y="2543"/>
                                      </a:lnTo>
                                      <a:close/>
                                      <a:moveTo>
                                        <a:pt x="770" y="2543"/>
                                      </a:moveTo>
                                      <a:lnTo>
                                        <a:pt x="806" y="2543"/>
                                      </a:lnTo>
                                      <a:lnTo>
                                        <a:pt x="806" y="2554"/>
                                      </a:lnTo>
                                      <a:lnTo>
                                        <a:pt x="770" y="2554"/>
                                      </a:lnTo>
                                      <a:lnTo>
                                        <a:pt x="770" y="2543"/>
                                      </a:lnTo>
                                      <a:close/>
                                      <a:moveTo>
                                        <a:pt x="818" y="2543"/>
                                      </a:moveTo>
                                      <a:lnTo>
                                        <a:pt x="855" y="2543"/>
                                      </a:lnTo>
                                      <a:lnTo>
                                        <a:pt x="855" y="2554"/>
                                      </a:lnTo>
                                      <a:lnTo>
                                        <a:pt x="818" y="2554"/>
                                      </a:lnTo>
                                      <a:lnTo>
                                        <a:pt x="818" y="2543"/>
                                      </a:lnTo>
                                      <a:close/>
                                      <a:moveTo>
                                        <a:pt x="867" y="2543"/>
                                      </a:moveTo>
                                      <a:lnTo>
                                        <a:pt x="903" y="2543"/>
                                      </a:lnTo>
                                      <a:lnTo>
                                        <a:pt x="903" y="2554"/>
                                      </a:lnTo>
                                      <a:lnTo>
                                        <a:pt x="867" y="2554"/>
                                      </a:lnTo>
                                      <a:lnTo>
                                        <a:pt x="867" y="2543"/>
                                      </a:lnTo>
                                      <a:close/>
                                      <a:moveTo>
                                        <a:pt x="915" y="2543"/>
                                      </a:moveTo>
                                      <a:lnTo>
                                        <a:pt x="951" y="2543"/>
                                      </a:lnTo>
                                      <a:lnTo>
                                        <a:pt x="951" y="2554"/>
                                      </a:lnTo>
                                      <a:lnTo>
                                        <a:pt x="915" y="2554"/>
                                      </a:lnTo>
                                      <a:lnTo>
                                        <a:pt x="915" y="2543"/>
                                      </a:lnTo>
                                      <a:close/>
                                      <a:moveTo>
                                        <a:pt x="963" y="2543"/>
                                      </a:moveTo>
                                      <a:lnTo>
                                        <a:pt x="999" y="2543"/>
                                      </a:lnTo>
                                      <a:lnTo>
                                        <a:pt x="999" y="2554"/>
                                      </a:lnTo>
                                      <a:lnTo>
                                        <a:pt x="963" y="2554"/>
                                      </a:lnTo>
                                      <a:lnTo>
                                        <a:pt x="963" y="2543"/>
                                      </a:lnTo>
                                      <a:close/>
                                      <a:moveTo>
                                        <a:pt x="1011" y="2543"/>
                                      </a:moveTo>
                                      <a:lnTo>
                                        <a:pt x="1047" y="2543"/>
                                      </a:lnTo>
                                      <a:lnTo>
                                        <a:pt x="1047" y="2554"/>
                                      </a:lnTo>
                                      <a:lnTo>
                                        <a:pt x="1011" y="2554"/>
                                      </a:lnTo>
                                      <a:lnTo>
                                        <a:pt x="1011" y="2543"/>
                                      </a:lnTo>
                                      <a:close/>
                                      <a:moveTo>
                                        <a:pt x="1059" y="2543"/>
                                      </a:moveTo>
                                      <a:lnTo>
                                        <a:pt x="1095" y="2543"/>
                                      </a:lnTo>
                                      <a:lnTo>
                                        <a:pt x="1095" y="2554"/>
                                      </a:lnTo>
                                      <a:lnTo>
                                        <a:pt x="1059" y="2554"/>
                                      </a:lnTo>
                                      <a:lnTo>
                                        <a:pt x="1059" y="2543"/>
                                      </a:lnTo>
                                      <a:close/>
                                      <a:moveTo>
                                        <a:pt x="1107" y="2543"/>
                                      </a:moveTo>
                                      <a:lnTo>
                                        <a:pt x="1144" y="2543"/>
                                      </a:lnTo>
                                      <a:lnTo>
                                        <a:pt x="1144" y="2554"/>
                                      </a:lnTo>
                                      <a:lnTo>
                                        <a:pt x="1107" y="2554"/>
                                      </a:lnTo>
                                      <a:lnTo>
                                        <a:pt x="1107" y="2543"/>
                                      </a:lnTo>
                                      <a:close/>
                                      <a:moveTo>
                                        <a:pt x="1156" y="2543"/>
                                      </a:moveTo>
                                      <a:lnTo>
                                        <a:pt x="1192" y="2543"/>
                                      </a:lnTo>
                                      <a:lnTo>
                                        <a:pt x="1192" y="2554"/>
                                      </a:lnTo>
                                      <a:lnTo>
                                        <a:pt x="1156" y="2554"/>
                                      </a:lnTo>
                                      <a:lnTo>
                                        <a:pt x="1156" y="2543"/>
                                      </a:lnTo>
                                      <a:close/>
                                      <a:moveTo>
                                        <a:pt x="1204" y="2543"/>
                                      </a:moveTo>
                                      <a:lnTo>
                                        <a:pt x="1240" y="2543"/>
                                      </a:lnTo>
                                      <a:lnTo>
                                        <a:pt x="1240" y="2554"/>
                                      </a:lnTo>
                                      <a:lnTo>
                                        <a:pt x="1204" y="2554"/>
                                      </a:lnTo>
                                      <a:lnTo>
                                        <a:pt x="1204" y="2543"/>
                                      </a:lnTo>
                                      <a:close/>
                                      <a:moveTo>
                                        <a:pt x="1252" y="2543"/>
                                      </a:moveTo>
                                      <a:lnTo>
                                        <a:pt x="1288" y="2543"/>
                                      </a:lnTo>
                                      <a:lnTo>
                                        <a:pt x="1288" y="2554"/>
                                      </a:lnTo>
                                      <a:lnTo>
                                        <a:pt x="1252" y="2554"/>
                                      </a:lnTo>
                                      <a:lnTo>
                                        <a:pt x="1252" y="2543"/>
                                      </a:lnTo>
                                      <a:close/>
                                      <a:moveTo>
                                        <a:pt x="1300" y="2543"/>
                                      </a:moveTo>
                                      <a:lnTo>
                                        <a:pt x="1336" y="2543"/>
                                      </a:lnTo>
                                      <a:lnTo>
                                        <a:pt x="1336" y="2554"/>
                                      </a:lnTo>
                                      <a:lnTo>
                                        <a:pt x="1300" y="2554"/>
                                      </a:lnTo>
                                      <a:lnTo>
                                        <a:pt x="1300" y="2543"/>
                                      </a:lnTo>
                                      <a:close/>
                                      <a:moveTo>
                                        <a:pt x="1348" y="2543"/>
                                      </a:moveTo>
                                      <a:lnTo>
                                        <a:pt x="1384" y="2543"/>
                                      </a:lnTo>
                                      <a:lnTo>
                                        <a:pt x="1384" y="2554"/>
                                      </a:lnTo>
                                      <a:lnTo>
                                        <a:pt x="1348" y="2554"/>
                                      </a:lnTo>
                                      <a:lnTo>
                                        <a:pt x="1348" y="2543"/>
                                      </a:lnTo>
                                      <a:close/>
                                      <a:moveTo>
                                        <a:pt x="1396" y="2543"/>
                                      </a:moveTo>
                                      <a:lnTo>
                                        <a:pt x="1433" y="2543"/>
                                      </a:lnTo>
                                      <a:lnTo>
                                        <a:pt x="1433" y="2554"/>
                                      </a:lnTo>
                                      <a:lnTo>
                                        <a:pt x="1396" y="2554"/>
                                      </a:lnTo>
                                      <a:lnTo>
                                        <a:pt x="1396" y="2543"/>
                                      </a:lnTo>
                                      <a:close/>
                                      <a:moveTo>
                                        <a:pt x="1445" y="2543"/>
                                      </a:moveTo>
                                      <a:lnTo>
                                        <a:pt x="1481" y="2543"/>
                                      </a:lnTo>
                                      <a:lnTo>
                                        <a:pt x="1481" y="2554"/>
                                      </a:lnTo>
                                      <a:lnTo>
                                        <a:pt x="1445" y="2554"/>
                                      </a:lnTo>
                                      <a:lnTo>
                                        <a:pt x="1445" y="2543"/>
                                      </a:lnTo>
                                      <a:close/>
                                      <a:moveTo>
                                        <a:pt x="1493" y="2543"/>
                                      </a:moveTo>
                                      <a:lnTo>
                                        <a:pt x="1529" y="2543"/>
                                      </a:lnTo>
                                      <a:lnTo>
                                        <a:pt x="1529" y="2554"/>
                                      </a:lnTo>
                                      <a:lnTo>
                                        <a:pt x="1493" y="2554"/>
                                      </a:lnTo>
                                      <a:lnTo>
                                        <a:pt x="1493" y="2543"/>
                                      </a:lnTo>
                                      <a:close/>
                                      <a:moveTo>
                                        <a:pt x="1541" y="2543"/>
                                      </a:moveTo>
                                      <a:lnTo>
                                        <a:pt x="1577" y="2543"/>
                                      </a:lnTo>
                                      <a:lnTo>
                                        <a:pt x="1577" y="2554"/>
                                      </a:lnTo>
                                      <a:lnTo>
                                        <a:pt x="1541" y="2554"/>
                                      </a:lnTo>
                                      <a:lnTo>
                                        <a:pt x="1541" y="2543"/>
                                      </a:lnTo>
                                      <a:close/>
                                      <a:moveTo>
                                        <a:pt x="1589" y="2543"/>
                                      </a:moveTo>
                                      <a:lnTo>
                                        <a:pt x="1625" y="2543"/>
                                      </a:lnTo>
                                      <a:lnTo>
                                        <a:pt x="1625" y="2554"/>
                                      </a:lnTo>
                                      <a:lnTo>
                                        <a:pt x="1589" y="2554"/>
                                      </a:lnTo>
                                      <a:lnTo>
                                        <a:pt x="1589" y="2543"/>
                                      </a:lnTo>
                                      <a:close/>
                                      <a:moveTo>
                                        <a:pt x="1637" y="2543"/>
                                      </a:moveTo>
                                      <a:lnTo>
                                        <a:pt x="1673" y="2543"/>
                                      </a:lnTo>
                                      <a:lnTo>
                                        <a:pt x="1673" y="2554"/>
                                      </a:lnTo>
                                      <a:lnTo>
                                        <a:pt x="1637" y="2554"/>
                                      </a:lnTo>
                                      <a:lnTo>
                                        <a:pt x="1637" y="2543"/>
                                      </a:lnTo>
                                      <a:close/>
                                      <a:moveTo>
                                        <a:pt x="1685" y="2543"/>
                                      </a:moveTo>
                                      <a:lnTo>
                                        <a:pt x="1721" y="2543"/>
                                      </a:lnTo>
                                      <a:lnTo>
                                        <a:pt x="1721" y="2554"/>
                                      </a:lnTo>
                                      <a:lnTo>
                                        <a:pt x="1685" y="2554"/>
                                      </a:lnTo>
                                      <a:lnTo>
                                        <a:pt x="1685" y="2543"/>
                                      </a:lnTo>
                                      <a:close/>
                                      <a:moveTo>
                                        <a:pt x="1733" y="2543"/>
                                      </a:moveTo>
                                      <a:lnTo>
                                        <a:pt x="1770" y="2543"/>
                                      </a:lnTo>
                                      <a:lnTo>
                                        <a:pt x="1770" y="2554"/>
                                      </a:lnTo>
                                      <a:lnTo>
                                        <a:pt x="1733" y="2554"/>
                                      </a:lnTo>
                                      <a:lnTo>
                                        <a:pt x="1733" y="2543"/>
                                      </a:lnTo>
                                      <a:close/>
                                      <a:moveTo>
                                        <a:pt x="1782" y="2543"/>
                                      </a:moveTo>
                                      <a:lnTo>
                                        <a:pt x="1818" y="2543"/>
                                      </a:lnTo>
                                      <a:lnTo>
                                        <a:pt x="1818" y="2554"/>
                                      </a:lnTo>
                                      <a:lnTo>
                                        <a:pt x="1782" y="2554"/>
                                      </a:lnTo>
                                      <a:lnTo>
                                        <a:pt x="1782" y="2543"/>
                                      </a:lnTo>
                                      <a:close/>
                                      <a:moveTo>
                                        <a:pt x="1830" y="2543"/>
                                      </a:moveTo>
                                      <a:lnTo>
                                        <a:pt x="1866" y="2543"/>
                                      </a:lnTo>
                                      <a:lnTo>
                                        <a:pt x="1866" y="2554"/>
                                      </a:lnTo>
                                      <a:lnTo>
                                        <a:pt x="1830" y="2554"/>
                                      </a:lnTo>
                                      <a:lnTo>
                                        <a:pt x="1830" y="2543"/>
                                      </a:lnTo>
                                      <a:close/>
                                      <a:moveTo>
                                        <a:pt x="1878" y="2543"/>
                                      </a:moveTo>
                                      <a:lnTo>
                                        <a:pt x="1914" y="2543"/>
                                      </a:lnTo>
                                      <a:lnTo>
                                        <a:pt x="1914" y="2554"/>
                                      </a:lnTo>
                                      <a:lnTo>
                                        <a:pt x="1878" y="2554"/>
                                      </a:lnTo>
                                      <a:lnTo>
                                        <a:pt x="1878" y="2543"/>
                                      </a:lnTo>
                                      <a:close/>
                                      <a:moveTo>
                                        <a:pt x="1926" y="2543"/>
                                      </a:moveTo>
                                      <a:lnTo>
                                        <a:pt x="1962" y="2543"/>
                                      </a:lnTo>
                                      <a:lnTo>
                                        <a:pt x="1962" y="2554"/>
                                      </a:lnTo>
                                      <a:lnTo>
                                        <a:pt x="1926" y="2554"/>
                                      </a:lnTo>
                                      <a:lnTo>
                                        <a:pt x="1926" y="2543"/>
                                      </a:lnTo>
                                      <a:close/>
                                      <a:moveTo>
                                        <a:pt x="1974" y="2543"/>
                                      </a:moveTo>
                                      <a:lnTo>
                                        <a:pt x="2010" y="2543"/>
                                      </a:lnTo>
                                      <a:lnTo>
                                        <a:pt x="2010" y="2554"/>
                                      </a:lnTo>
                                      <a:lnTo>
                                        <a:pt x="1974" y="2554"/>
                                      </a:lnTo>
                                      <a:lnTo>
                                        <a:pt x="1974" y="2543"/>
                                      </a:lnTo>
                                      <a:close/>
                                      <a:moveTo>
                                        <a:pt x="2022" y="2543"/>
                                      </a:moveTo>
                                      <a:lnTo>
                                        <a:pt x="2059" y="2543"/>
                                      </a:lnTo>
                                      <a:lnTo>
                                        <a:pt x="2059" y="2554"/>
                                      </a:lnTo>
                                      <a:lnTo>
                                        <a:pt x="2022" y="2554"/>
                                      </a:lnTo>
                                      <a:lnTo>
                                        <a:pt x="2022" y="2543"/>
                                      </a:lnTo>
                                      <a:close/>
                                      <a:moveTo>
                                        <a:pt x="2071" y="2543"/>
                                      </a:moveTo>
                                      <a:lnTo>
                                        <a:pt x="2107" y="2543"/>
                                      </a:lnTo>
                                      <a:lnTo>
                                        <a:pt x="2107" y="2554"/>
                                      </a:lnTo>
                                      <a:lnTo>
                                        <a:pt x="2071" y="2554"/>
                                      </a:lnTo>
                                      <a:lnTo>
                                        <a:pt x="2071" y="2543"/>
                                      </a:lnTo>
                                      <a:close/>
                                      <a:moveTo>
                                        <a:pt x="2119" y="2543"/>
                                      </a:moveTo>
                                      <a:lnTo>
                                        <a:pt x="2155" y="2543"/>
                                      </a:lnTo>
                                      <a:lnTo>
                                        <a:pt x="2155" y="2554"/>
                                      </a:lnTo>
                                      <a:lnTo>
                                        <a:pt x="2119" y="2554"/>
                                      </a:lnTo>
                                      <a:lnTo>
                                        <a:pt x="2119" y="2543"/>
                                      </a:lnTo>
                                      <a:close/>
                                      <a:moveTo>
                                        <a:pt x="2167" y="2543"/>
                                      </a:moveTo>
                                      <a:lnTo>
                                        <a:pt x="2203" y="2543"/>
                                      </a:lnTo>
                                      <a:lnTo>
                                        <a:pt x="2203" y="2554"/>
                                      </a:lnTo>
                                      <a:lnTo>
                                        <a:pt x="2167" y="2554"/>
                                      </a:lnTo>
                                      <a:lnTo>
                                        <a:pt x="2167" y="2543"/>
                                      </a:lnTo>
                                      <a:close/>
                                      <a:moveTo>
                                        <a:pt x="2215" y="2543"/>
                                      </a:moveTo>
                                      <a:lnTo>
                                        <a:pt x="2251" y="2543"/>
                                      </a:lnTo>
                                      <a:lnTo>
                                        <a:pt x="2251" y="2554"/>
                                      </a:lnTo>
                                      <a:lnTo>
                                        <a:pt x="2215" y="2554"/>
                                      </a:lnTo>
                                      <a:lnTo>
                                        <a:pt x="2215" y="2543"/>
                                      </a:lnTo>
                                      <a:close/>
                                      <a:moveTo>
                                        <a:pt x="2263" y="2543"/>
                                      </a:moveTo>
                                      <a:lnTo>
                                        <a:pt x="2299" y="2543"/>
                                      </a:lnTo>
                                      <a:lnTo>
                                        <a:pt x="2299" y="2554"/>
                                      </a:lnTo>
                                      <a:lnTo>
                                        <a:pt x="2263" y="2554"/>
                                      </a:lnTo>
                                      <a:lnTo>
                                        <a:pt x="2263" y="2543"/>
                                      </a:lnTo>
                                      <a:close/>
                                      <a:moveTo>
                                        <a:pt x="2311" y="2543"/>
                                      </a:moveTo>
                                      <a:lnTo>
                                        <a:pt x="2348" y="2543"/>
                                      </a:lnTo>
                                      <a:lnTo>
                                        <a:pt x="2348" y="2554"/>
                                      </a:lnTo>
                                      <a:lnTo>
                                        <a:pt x="2311" y="2554"/>
                                      </a:lnTo>
                                      <a:lnTo>
                                        <a:pt x="2311" y="2543"/>
                                      </a:lnTo>
                                      <a:close/>
                                      <a:moveTo>
                                        <a:pt x="2360" y="2543"/>
                                      </a:moveTo>
                                      <a:lnTo>
                                        <a:pt x="2396" y="2543"/>
                                      </a:lnTo>
                                      <a:lnTo>
                                        <a:pt x="2396" y="2554"/>
                                      </a:lnTo>
                                      <a:lnTo>
                                        <a:pt x="2360" y="2554"/>
                                      </a:lnTo>
                                      <a:lnTo>
                                        <a:pt x="2360" y="2543"/>
                                      </a:lnTo>
                                      <a:close/>
                                      <a:moveTo>
                                        <a:pt x="2408" y="2543"/>
                                      </a:moveTo>
                                      <a:lnTo>
                                        <a:pt x="2444" y="2543"/>
                                      </a:lnTo>
                                      <a:lnTo>
                                        <a:pt x="2444" y="2554"/>
                                      </a:lnTo>
                                      <a:lnTo>
                                        <a:pt x="2408" y="2554"/>
                                      </a:lnTo>
                                      <a:lnTo>
                                        <a:pt x="2408" y="2543"/>
                                      </a:lnTo>
                                      <a:close/>
                                      <a:moveTo>
                                        <a:pt x="2456" y="2543"/>
                                      </a:moveTo>
                                      <a:lnTo>
                                        <a:pt x="2492" y="2543"/>
                                      </a:lnTo>
                                      <a:lnTo>
                                        <a:pt x="2492" y="2554"/>
                                      </a:lnTo>
                                      <a:lnTo>
                                        <a:pt x="2456" y="2554"/>
                                      </a:lnTo>
                                      <a:lnTo>
                                        <a:pt x="2456" y="2543"/>
                                      </a:lnTo>
                                      <a:close/>
                                      <a:moveTo>
                                        <a:pt x="2504" y="2543"/>
                                      </a:moveTo>
                                      <a:lnTo>
                                        <a:pt x="2540" y="2543"/>
                                      </a:lnTo>
                                      <a:lnTo>
                                        <a:pt x="2540" y="2554"/>
                                      </a:lnTo>
                                      <a:lnTo>
                                        <a:pt x="2504" y="2554"/>
                                      </a:lnTo>
                                      <a:lnTo>
                                        <a:pt x="2504" y="2543"/>
                                      </a:lnTo>
                                      <a:close/>
                                      <a:moveTo>
                                        <a:pt x="2552" y="2543"/>
                                      </a:moveTo>
                                      <a:lnTo>
                                        <a:pt x="2588" y="2543"/>
                                      </a:lnTo>
                                      <a:lnTo>
                                        <a:pt x="2588" y="2554"/>
                                      </a:lnTo>
                                      <a:lnTo>
                                        <a:pt x="2552" y="2554"/>
                                      </a:lnTo>
                                      <a:lnTo>
                                        <a:pt x="2552" y="2543"/>
                                      </a:lnTo>
                                      <a:close/>
                                      <a:moveTo>
                                        <a:pt x="2600" y="2543"/>
                                      </a:moveTo>
                                      <a:lnTo>
                                        <a:pt x="2636" y="2543"/>
                                      </a:lnTo>
                                      <a:lnTo>
                                        <a:pt x="2636" y="2554"/>
                                      </a:lnTo>
                                      <a:lnTo>
                                        <a:pt x="2600" y="2554"/>
                                      </a:lnTo>
                                      <a:lnTo>
                                        <a:pt x="2600" y="2543"/>
                                      </a:lnTo>
                                      <a:close/>
                                      <a:moveTo>
                                        <a:pt x="2648" y="2543"/>
                                      </a:moveTo>
                                      <a:lnTo>
                                        <a:pt x="2685" y="2543"/>
                                      </a:lnTo>
                                      <a:lnTo>
                                        <a:pt x="2685" y="2554"/>
                                      </a:lnTo>
                                      <a:lnTo>
                                        <a:pt x="2648" y="2554"/>
                                      </a:lnTo>
                                      <a:lnTo>
                                        <a:pt x="2648" y="2543"/>
                                      </a:lnTo>
                                      <a:close/>
                                      <a:moveTo>
                                        <a:pt x="2697" y="2543"/>
                                      </a:moveTo>
                                      <a:lnTo>
                                        <a:pt x="2733" y="2543"/>
                                      </a:lnTo>
                                      <a:lnTo>
                                        <a:pt x="2733" y="2554"/>
                                      </a:lnTo>
                                      <a:lnTo>
                                        <a:pt x="2697" y="2554"/>
                                      </a:lnTo>
                                      <a:lnTo>
                                        <a:pt x="2697" y="2543"/>
                                      </a:lnTo>
                                      <a:close/>
                                      <a:moveTo>
                                        <a:pt x="2745" y="2543"/>
                                      </a:moveTo>
                                      <a:lnTo>
                                        <a:pt x="2781" y="2543"/>
                                      </a:lnTo>
                                      <a:lnTo>
                                        <a:pt x="2781" y="2554"/>
                                      </a:lnTo>
                                      <a:lnTo>
                                        <a:pt x="2745" y="2554"/>
                                      </a:lnTo>
                                      <a:lnTo>
                                        <a:pt x="2745" y="2543"/>
                                      </a:lnTo>
                                      <a:close/>
                                      <a:moveTo>
                                        <a:pt x="2793" y="2543"/>
                                      </a:moveTo>
                                      <a:lnTo>
                                        <a:pt x="2829" y="2543"/>
                                      </a:lnTo>
                                      <a:lnTo>
                                        <a:pt x="2829" y="2554"/>
                                      </a:lnTo>
                                      <a:lnTo>
                                        <a:pt x="2793" y="2554"/>
                                      </a:lnTo>
                                      <a:lnTo>
                                        <a:pt x="2793" y="2543"/>
                                      </a:lnTo>
                                      <a:close/>
                                      <a:moveTo>
                                        <a:pt x="2841" y="2543"/>
                                      </a:moveTo>
                                      <a:lnTo>
                                        <a:pt x="2877" y="2543"/>
                                      </a:lnTo>
                                      <a:lnTo>
                                        <a:pt x="2877" y="2554"/>
                                      </a:lnTo>
                                      <a:lnTo>
                                        <a:pt x="2841" y="2554"/>
                                      </a:lnTo>
                                      <a:lnTo>
                                        <a:pt x="2841" y="2543"/>
                                      </a:lnTo>
                                      <a:close/>
                                      <a:moveTo>
                                        <a:pt x="2889" y="2543"/>
                                      </a:moveTo>
                                      <a:lnTo>
                                        <a:pt x="2925" y="2543"/>
                                      </a:lnTo>
                                      <a:lnTo>
                                        <a:pt x="2925" y="2554"/>
                                      </a:lnTo>
                                      <a:lnTo>
                                        <a:pt x="2889" y="2554"/>
                                      </a:lnTo>
                                      <a:lnTo>
                                        <a:pt x="2889" y="2543"/>
                                      </a:lnTo>
                                      <a:close/>
                                      <a:moveTo>
                                        <a:pt x="2937" y="2543"/>
                                      </a:moveTo>
                                      <a:lnTo>
                                        <a:pt x="2974" y="2543"/>
                                      </a:lnTo>
                                      <a:lnTo>
                                        <a:pt x="2974" y="2554"/>
                                      </a:lnTo>
                                      <a:lnTo>
                                        <a:pt x="2937" y="2554"/>
                                      </a:lnTo>
                                      <a:lnTo>
                                        <a:pt x="2937" y="2543"/>
                                      </a:lnTo>
                                      <a:close/>
                                      <a:moveTo>
                                        <a:pt x="2986" y="2543"/>
                                      </a:moveTo>
                                      <a:lnTo>
                                        <a:pt x="3022" y="2543"/>
                                      </a:lnTo>
                                      <a:lnTo>
                                        <a:pt x="3022" y="2554"/>
                                      </a:lnTo>
                                      <a:lnTo>
                                        <a:pt x="2986" y="2554"/>
                                      </a:lnTo>
                                      <a:lnTo>
                                        <a:pt x="2986" y="2543"/>
                                      </a:lnTo>
                                      <a:close/>
                                      <a:moveTo>
                                        <a:pt x="3034" y="2543"/>
                                      </a:moveTo>
                                      <a:lnTo>
                                        <a:pt x="3070" y="2543"/>
                                      </a:lnTo>
                                      <a:lnTo>
                                        <a:pt x="3070" y="2554"/>
                                      </a:lnTo>
                                      <a:lnTo>
                                        <a:pt x="3034" y="2554"/>
                                      </a:lnTo>
                                      <a:lnTo>
                                        <a:pt x="3034" y="2543"/>
                                      </a:lnTo>
                                      <a:close/>
                                      <a:moveTo>
                                        <a:pt x="3082" y="2543"/>
                                      </a:moveTo>
                                      <a:lnTo>
                                        <a:pt x="3118" y="2543"/>
                                      </a:lnTo>
                                      <a:lnTo>
                                        <a:pt x="3118" y="2554"/>
                                      </a:lnTo>
                                      <a:lnTo>
                                        <a:pt x="3082" y="2554"/>
                                      </a:lnTo>
                                      <a:lnTo>
                                        <a:pt x="3082" y="2543"/>
                                      </a:lnTo>
                                      <a:close/>
                                      <a:moveTo>
                                        <a:pt x="3130" y="2543"/>
                                      </a:moveTo>
                                      <a:lnTo>
                                        <a:pt x="3166" y="2543"/>
                                      </a:lnTo>
                                      <a:lnTo>
                                        <a:pt x="3166" y="2554"/>
                                      </a:lnTo>
                                      <a:lnTo>
                                        <a:pt x="3130" y="2554"/>
                                      </a:lnTo>
                                      <a:lnTo>
                                        <a:pt x="3130" y="2543"/>
                                      </a:lnTo>
                                      <a:close/>
                                      <a:moveTo>
                                        <a:pt x="3178" y="2543"/>
                                      </a:moveTo>
                                      <a:lnTo>
                                        <a:pt x="3214" y="2543"/>
                                      </a:lnTo>
                                      <a:lnTo>
                                        <a:pt x="3214" y="2554"/>
                                      </a:lnTo>
                                      <a:lnTo>
                                        <a:pt x="3178" y="2554"/>
                                      </a:lnTo>
                                      <a:lnTo>
                                        <a:pt x="3178" y="2543"/>
                                      </a:lnTo>
                                      <a:close/>
                                      <a:moveTo>
                                        <a:pt x="3226" y="2543"/>
                                      </a:moveTo>
                                      <a:lnTo>
                                        <a:pt x="3263" y="2543"/>
                                      </a:lnTo>
                                      <a:lnTo>
                                        <a:pt x="3263" y="2554"/>
                                      </a:lnTo>
                                      <a:lnTo>
                                        <a:pt x="3226" y="2554"/>
                                      </a:lnTo>
                                      <a:lnTo>
                                        <a:pt x="3226" y="2543"/>
                                      </a:lnTo>
                                      <a:close/>
                                      <a:moveTo>
                                        <a:pt x="3275" y="2543"/>
                                      </a:moveTo>
                                      <a:lnTo>
                                        <a:pt x="3311" y="2543"/>
                                      </a:lnTo>
                                      <a:lnTo>
                                        <a:pt x="3311" y="2554"/>
                                      </a:lnTo>
                                      <a:lnTo>
                                        <a:pt x="3275" y="2554"/>
                                      </a:lnTo>
                                      <a:lnTo>
                                        <a:pt x="3275" y="2543"/>
                                      </a:lnTo>
                                      <a:close/>
                                      <a:moveTo>
                                        <a:pt x="3323" y="2543"/>
                                      </a:moveTo>
                                      <a:lnTo>
                                        <a:pt x="3359" y="2543"/>
                                      </a:lnTo>
                                      <a:lnTo>
                                        <a:pt x="3359" y="2554"/>
                                      </a:lnTo>
                                      <a:lnTo>
                                        <a:pt x="3323" y="2554"/>
                                      </a:lnTo>
                                      <a:lnTo>
                                        <a:pt x="3323" y="2543"/>
                                      </a:lnTo>
                                      <a:close/>
                                      <a:moveTo>
                                        <a:pt x="3371" y="2543"/>
                                      </a:moveTo>
                                      <a:lnTo>
                                        <a:pt x="3407" y="2543"/>
                                      </a:lnTo>
                                      <a:lnTo>
                                        <a:pt x="3407" y="2554"/>
                                      </a:lnTo>
                                      <a:lnTo>
                                        <a:pt x="3371" y="2554"/>
                                      </a:lnTo>
                                      <a:lnTo>
                                        <a:pt x="3371" y="2543"/>
                                      </a:lnTo>
                                      <a:close/>
                                      <a:moveTo>
                                        <a:pt x="3419" y="2543"/>
                                      </a:moveTo>
                                      <a:lnTo>
                                        <a:pt x="3455" y="2543"/>
                                      </a:lnTo>
                                      <a:lnTo>
                                        <a:pt x="3455" y="2554"/>
                                      </a:lnTo>
                                      <a:lnTo>
                                        <a:pt x="3419" y="2554"/>
                                      </a:lnTo>
                                      <a:lnTo>
                                        <a:pt x="3419" y="2543"/>
                                      </a:lnTo>
                                      <a:close/>
                                      <a:moveTo>
                                        <a:pt x="3467" y="2543"/>
                                      </a:moveTo>
                                      <a:lnTo>
                                        <a:pt x="3503" y="2543"/>
                                      </a:lnTo>
                                      <a:lnTo>
                                        <a:pt x="3503" y="2554"/>
                                      </a:lnTo>
                                      <a:lnTo>
                                        <a:pt x="3467" y="2554"/>
                                      </a:lnTo>
                                      <a:lnTo>
                                        <a:pt x="3467" y="2543"/>
                                      </a:lnTo>
                                      <a:close/>
                                      <a:moveTo>
                                        <a:pt x="0" y="2318"/>
                                      </a:moveTo>
                                      <a:lnTo>
                                        <a:pt x="36" y="2318"/>
                                      </a:lnTo>
                                      <a:lnTo>
                                        <a:pt x="36" y="2330"/>
                                      </a:lnTo>
                                      <a:lnTo>
                                        <a:pt x="0" y="2330"/>
                                      </a:lnTo>
                                      <a:lnTo>
                                        <a:pt x="0" y="2318"/>
                                      </a:lnTo>
                                      <a:close/>
                                      <a:moveTo>
                                        <a:pt x="48" y="2318"/>
                                      </a:moveTo>
                                      <a:lnTo>
                                        <a:pt x="84" y="2318"/>
                                      </a:lnTo>
                                      <a:lnTo>
                                        <a:pt x="84" y="2330"/>
                                      </a:lnTo>
                                      <a:lnTo>
                                        <a:pt x="48" y="2330"/>
                                      </a:lnTo>
                                      <a:lnTo>
                                        <a:pt x="48" y="2318"/>
                                      </a:lnTo>
                                      <a:close/>
                                      <a:moveTo>
                                        <a:pt x="96" y="2318"/>
                                      </a:moveTo>
                                      <a:lnTo>
                                        <a:pt x="132" y="2318"/>
                                      </a:lnTo>
                                      <a:lnTo>
                                        <a:pt x="132" y="2330"/>
                                      </a:lnTo>
                                      <a:lnTo>
                                        <a:pt x="96" y="2330"/>
                                      </a:lnTo>
                                      <a:lnTo>
                                        <a:pt x="96" y="2318"/>
                                      </a:lnTo>
                                      <a:close/>
                                      <a:moveTo>
                                        <a:pt x="144" y="2318"/>
                                      </a:moveTo>
                                      <a:lnTo>
                                        <a:pt x="180" y="2318"/>
                                      </a:lnTo>
                                      <a:lnTo>
                                        <a:pt x="180" y="2330"/>
                                      </a:lnTo>
                                      <a:lnTo>
                                        <a:pt x="144" y="2330"/>
                                      </a:lnTo>
                                      <a:lnTo>
                                        <a:pt x="144" y="2318"/>
                                      </a:lnTo>
                                      <a:close/>
                                      <a:moveTo>
                                        <a:pt x="192" y="2318"/>
                                      </a:moveTo>
                                      <a:lnTo>
                                        <a:pt x="229" y="2318"/>
                                      </a:lnTo>
                                      <a:lnTo>
                                        <a:pt x="229" y="2330"/>
                                      </a:lnTo>
                                      <a:lnTo>
                                        <a:pt x="192" y="2330"/>
                                      </a:lnTo>
                                      <a:lnTo>
                                        <a:pt x="192" y="2318"/>
                                      </a:lnTo>
                                      <a:close/>
                                      <a:moveTo>
                                        <a:pt x="241" y="2318"/>
                                      </a:moveTo>
                                      <a:lnTo>
                                        <a:pt x="277" y="2318"/>
                                      </a:lnTo>
                                      <a:lnTo>
                                        <a:pt x="277" y="2330"/>
                                      </a:lnTo>
                                      <a:lnTo>
                                        <a:pt x="241" y="2330"/>
                                      </a:lnTo>
                                      <a:lnTo>
                                        <a:pt x="241" y="2318"/>
                                      </a:lnTo>
                                      <a:close/>
                                      <a:moveTo>
                                        <a:pt x="289" y="2318"/>
                                      </a:moveTo>
                                      <a:lnTo>
                                        <a:pt x="325" y="2318"/>
                                      </a:lnTo>
                                      <a:lnTo>
                                        <a:pt x="325" y="2330"/>
                                      </a:lnTo>
                                      <a:lnTo>
                                        <a:pt x="289" y="2330"/>
                                      </a:lnTo>
                                      <a:lnTo>
                                        <a:pt x="289" y="2318"/>
                                      </a:lnTo>
                                      <a:close/>
                                      <a:moveTo>
                                        <a:pt x="337" y="2318"/>
                                      </a:moveTo>
                                      <a:lnTo>
                                        <a:pt x="373" y="2318"/>
                                      </a:lnTo>
                                      <a:lnTo>
                                        <a:pt x="373" y="2330"/>
                                      </a:lnTo>
                                      <a:lnTo>
                                        <a:pt x="337" y="2330"/>
                                      </a:lnTo>
                                      <a:lnTo>
                                        <a:pt x="337" y="2318"/>
                                      </a:lnTo>
                                      <a:close/>
                                      <a:moveTo>
                                        <a:pt x="385" y="2318"/>
                                      </a:moveTo>
                                      <a:lnTo>
                                        <a:pt x="421" y="2318"/>
                                      </a:lnTo>
                                      <a:lnTo>
                                        <a:pt x="421" y="2330"/>
                                      </a:lnTo>
                                      <a:lnTo>
                                        <a:pt x="385" y="2330"/>
                                      </a:lnTo>
                                      <a:lnTo>
                                        <a:pt x="385" y="2318"/>
                                      </a:lnTo>
                                      <a:close/>
                                      <a:moveTo>
                                        <a:pt x="433" y="2318"/>
                                      </a:moveTo>
                                      <a:lnTo>
                                        <a:pt x="469" y="2318"/>
                                      </a:lnTo>
                                      <a:lnTo>
                                        <a:pt x="469" y="2330"/>
                                      </a:lnTo>
                                      <a:lnTo>
                                        <a:pt x="433" y="2330"/>
                                      </a:lnTo>
                                      <a:lnTo>
                                        <a:pt x="433" y="2318"/>
                                      </a:lnTo>
                                      <a:close/>
                                      <a:moveTo>
                                        <a:pt x="481" y="2318"/>
                                      </a:moveTo>
                                      <a:lnTo>
                                        <a:pt x="518" y="2318"/>
                                      </a:lnTo>
                                      <a:lnTo>
                                        <a:pt x="518" y="2330"/>
                                      </a:lnTo>
                                      <a:lnTo>
                                        <a:pt x="481" y="2330"/>
                                      </a:lnTo>
                                      <a:lnTo>
                                        <a:pt x="481" y="2318"/>
                                      </a:lnTo>
                                      <a:close/>
                                      <a:moveTo>
                                        <a:pt x="530" y="2318"/>
                                      </a:moveTo>
                                      <a:lnTo>
                                        <a:pt x="566" y="2318"/>
                                      </a:lnTo>
                                      <a:lnTo>
                                        <a:pt x="566" y="2330"/>
                                      </a:lnTo>
                                      <a:lnTo>
                                        <a:pt x="530" y="2330"/>
                                      </a:lnTo>
                                      <a:lnTo>
                                        <a:pt x="530" y="2318"/>
                                      </a:lnTo>
                                      <a:close/>
                                      <a:moveTo>
                                        <a:pt x="578" y="2318"/>
                                      </a:moveTo>
                                      <a:lnTo>
                                        <a:pt x="614" y="2318"/>
                                      </a:lnTo>
                                      <a:lnTo>
                                        <a:pt x="614" y="2330"/>
                                      </a:lnTo>
                                      <a:lnTo>
                                        <a:pt x="578" y="2330"/>
                                      </a:lnTo>
                                      <a:lnTo>
                                        <a:pt x="578" y="2318"/>
                                      </a:lnTo>
                                      <a:close/>
                                      <a:moveTo>
                                        <a:pt x="626" y="2318"/>
                                      </a:moveTo>
                                      <a:lnTo>
                                        <a:pt x="662" y="2318"/>
                                      </a:lnTo>
                                      <a:lnTo>
                                        <a:pt x="662" y="2330"/>
                                      </a:lnTo>
                                      <a:lnTo>
                                        <a:pt x="626" y="2330"/>
                                      </a:lnTo>
                                      <a:lnTo>
                                        <a:pt x="626" y="2318"/>
                                      </a:lnTo>
                                      <a:close/>
                                      <a:moveTo>
                                        <a:pt x="674" y="2318"/>
                                      </a:moveTo>
                                      <a:lnTo>
                                        <a:pt x="710" y="2318"/>
                                      </a:lnTo>
                                      <a:lnTo>
                                        <a:pt x="710" y="2330"/>
                                      </a:lnTo>
                                      <a:lnTo>
                                        <a:pt x="674" y="2330"/>
                                      </a:lnTo>
                                      <a:lnTo>
                                        <a:pt x="674" y="2318"/>
                                      </a:lnTo>
                                      <a:close/>
                                      <a:moveTo>
                                        <a:pt x="722" y="2318"/>
                                      </a:moveTo>
                                      <a:lnTo>
                                        <a:pt x="758" y="2318"/>
                                      </a:lnTo>
                                      <a:lnTo>
                                        <a:pt x="758" y="2330"/>
                                      </a:lnTo>
                                      <a:lnTo>
                                        <a:pt x="722" y="2330"/>
                                      </a:lnTo>
                                      <a:lnTo>
                                        <a:pt x="722" y="2318"/>
                                      </a:lnTo>
                                      <a:close/>
                                      <a:moveTo>
                                        <a:pt x="770" y="2318"/>
                                      </a:moveTo>
                                      <a:lnTo>
                                        <a:pt x="806" y="2318"/>
                                      </a:lnTo>
                                      <a:lnTo>
                                        <a:pt x="806" y="2330"/>
                                      </a:lnTo>
                                      <a:lnTo>
                                        <a:pt x="770" y="2330"/>
                                      </a:lnTo>
                                      <a:lnTo>
                                        <a:pt x="770" y="2318"/>
                                      </a:lnTo>
                                      <a:close/>
                                      <a:moveTo>
                                        <a:pt x="818" y="2318"/>
                                      </a:moveTo>
                                      <a:lnTo>
                                        <a:pt x="855" y="2318"/>
                                      </a:lnTo>
                                      <a:lnTo>
                                        <a:pt x="855" y="2330"/>
                                      </a:lnTo>
                                      <a:lnTo>
                                        <a:pt x="818" y="2330"/>
                                      </a:lnTo>
                                      <a:lnTo>
                                        <a:pt x="818" y="2318"/>
                                      </a:lnTo>
                                      <a:close/>
                                      <a:moveTo>
                                        <a:pt x="867" y="2318"/>
                                      </a:moveTo>
                                      <a:lnTo>
                                        <a:pt x="903" y="2318"/>
                                      </a:lnTo>
                                      <a:lnTo>
                                        <a:pt x="903" y="2330"/>
                                      </a:lnTo>
                                      <a:lnTo>
                                        <a:pt x="867" y="2330"/>
                                      </a:lnTo>
                                      <a:lnTo>
                                        <a:pt x="867" y="2318"/>
                                      </a:lnTo>
                                      <a:close/>
                                      <a:moveTo>
                                        <a:pt x="915" y="2318"/>
                                      </a:moveTo>
                                      <a:lnTo>
                                        <a:pt x="951" y="2318"/>
                                      </a:lnTo>
                                      <a:lnTo>
                                        <a:pt x="951" y="2330"/>
                                      </a:lnTo>
                                      <a:lnTo>
                                        <a:pt x="915" y="2330"/>
                                      </a:lnTo>
                                      <a:lnTo>
                                        <a:pt x="915" y="2318"/>
                                      </a:lnTo>
                                      <a:close/>
                                      <a:moveTo>
                                        <a:pt x="963" y="2318"/>
                                      </a:moveTo>
                                      <a:lnTo>
                                        <a:pt x="999" y="2318"/>
                                      </a:lnTo>
                                      <a:lnTo>
                                        <a:pt x="999" y="2330"/>
                                      </a:lnTo>
                                      <a:lnTo>
                                        <a:pt x="963" y="2330"/>
                                      </a:lnTo>
                                      <a:lnTo>
                                        <a:pt x="963" y="2318"/>
                                      </a:lnTo>
                                      <a:close/>
                                      <a:moveTo>
                                        <a:pt x="1011" y="2318"/>
                                      </a:moveTo>
                                      <a:lnTo>
                                        <a:pt x="1047" y="2318"/>
                                      </a:lnTo>
                                      <a:lnTo>
                                        <a:pt x="1047" y="2330"/>
                                      </a:lnTo>
                                      <a:lnTo>
                                        <a:pt x="1011" y="2330"/>
                                      </a:lnTo>
                                      <a:lnTo>
                                        <a:pt x="1011" y="2318"/>
                                      </a:lnTo>
                                      <a:close/>
                                      <a:moveTo>
                                        <a:pt x="1059" y="2318"/>
                                      </a:moveTo>
                                      <a:lnTo>
                                        <a:pt x="1095" y="2318"/>
                                      </a:lnTo>
                                      <a:lnTo>
                                        <a:pt x="1095" y="2330"/>
                                      </a:lnTo>
                                      <a:lnTo>
                                        <a:pt x="1059" y="2330"/>
                                      </a:lnTo>
                                      <a:lnTo>
                                        <a:pt x="1059" y="2318"/>
                                      </a:lnTo>
                                      <a:close/>
                                      <a:moveTo>
                                        <a:pt x="1107" y="2318"/>
                                      </a:moveTo>
                                      <a:lnTo>
                                        <a:pt x="1144" y="2318"/>
                                      </a:lnTo>
                                      <a:lnTo>
                                        <a:pt x="1144" y="2330"/>
                                      </a:lnTo>
                                      <a:lnTo>
                                        <a:pt x="1107" y="2330"/>
                                      </a:lnTo>
                                      <a:lnTo>
                                        <a:pt x="1107" y="2318"/>
                                      </a:lnTo>
                                      <a:close/>
                                      <a:moveTo>
                                        <a:pt x="1156" y="2318"/>
                                      </a:moveTo>
                                      <a:lnTo>
                                        <a:pt x="1192" y="2318"/>
                                      </a:lnTo>
                                      <a:lnTo>
                                        <a:pt x="1192" y="2330"/>
                                      </a:lnTo>
                                      <a:lnTo>
                                        <a:pt x="1156" y="2330"/>
                                      </a:lnTo>
                                      <a:lnTo>
                                        <a:pt x="1156" y="2318"/>
                                      </a:lnTo>
                                      <a:close/>
                                      <a:moveTo>
                                        <a:pt x="1204" y="2318"/>
                                      </a:moveTo>
                                      <a:lnTo>
                                        <a:pt x="1240" y="2318"/>
                                      </a:lnTo>
                                      <a:lnTo>
                                        <a:pt x="1240" y="2330"/>
                                      </a:lnTo>
                                      <a:lnTo>
                                        <a:pt x="1204" y="2330"/>
                                      </a:lnTo>
                                      <a:lnTo>
                                        <a:pt x="1204" y="2318"/>
                                      </a:lnTo>
                                      <a:close/>
                                      <a:moveTo>
                                        <a:pt x="1252" y="2318"/>
                                      </a:moveTo>
                                      <a:lnTo>
                                        <a:pt x="1288" y="2318"/>
                                      </a:lnTo>
                                      <a:lnTo>
                                        <a:pt x="1288" y="2330"/>
                                      </a:lnTo>
                                      <a:lnTo>
                                        <a:pt x="1252" y="2330"/>
                                      </a:lnTo>
                                      <a:lnTo>
                                        <a:pt x="1252" y="2318"/>
                                      </a:lnTo>
                                      <a:close/>
                                      <a:moveTo>
                                        <a:pt x="1300" y="2318"/>
                                      </a:moveTo>
                                      <a:lnTo>
                                        <a:pt x="1336" y="2318"/>
                                      </a:lnTo>
                                      <a:lnTo>
                                        <a:pt x="1336" y="2330"/>
                                      </a:lnTo>
                                      <a:lnTo>
                                        <a:pt x="1300" y="2330"/>
                                      </a:lnTo>
                                      <a:lnTo>
                                        <a:pt x="1300" y="2318"/>
                                      </a:lnTo>
                                      <a:close/>
                                      <a:moveTo>
                                        <a:pt x="1348" y="2318"/>
                                      </a:moveTo>
                                      <a:lnTo>
                                        <a:pt x="1384" y="2318"/>
                                      </a:lnTo>
                                      <a:lnTo>
                                        <a:pt x="1384" y="2330"/>
                                      </a:lnTo>
                                      <a:lnTo>
                                        <a:pt x="1348" y="2330"/>
                                      </a:lnTo>
                                      <a:lnTo>
                                        <a:pt x="1348" y="2318"/>
                                      </a:lnTo>
                                      <a:close/>
                                      <a:moveTo>
                                        <a:pt x="1396" y="2318"/>
                                      </a:moveTo>
                                      <a:lnTo>
                                        <a:pt x="1433" y="2318"/>
                                      </a:lnTo>
                                      <a:lnTo>
                                        <a:pt x="1433" y="2330"/>
                                      </a:lnTo>
                                      <a:lnTo>
                                        <a:pt x="1396" y="2330"/>
                                      </a:lnTo>
                                      <a:lnTo>
                                        <a:pt x="1396" y="2318"/>
                                      </a:lnTo>
                                      <a:close/>
                                      <a:moveTo>
                                        <a:pt x="1445" y="2318"/>
                                      </a:moveTo>
                                      <a:lnTo>
                                        <a:pt x="1481" y="2318"/>
                                      </a:lnTo>
                                      <a:lnTo>
                                        <a:pt x="1481" y="2330"/>
                                      </a:lnTo>
                                      <a:lnTo>
                                        <a:pt x="1445" y="2330"/>
                                      </a:lnTo>
                                      <a:lnTo>
                                        <a:pt x="1445" y="2318"/>
                                      </a:lnTo>
                                      <a:close/>
                                      <a:moveTo>
                                        <a:pt x="1493" y="2318"/>
                                      </a:moveTo>
                                      <a:lnTo>
                                        <a:pt x="1529" y="2318"/>
                                      </a:lnTo>
                                      <a:lnTo>
                                        <a:pt x="1529" y="2330"/>
                                      </a:lnTo>
                                      <a:lnTo>
                                        <a:pt x="1493" y="2330"/>
                                      </a:lnTo>
                                      <a:lnTo>
                                        <a:pt x="1493" y="2318"/>
                                      </a:lnTo>
                                      <a:close/>
                                      <a:moveTo>
                                        <a:pt x="1541" y="2318"/>
                                      </a:moveTo>
                                      <a:lnTo>
                                        <a:pt x="1577" y="2318"/>
                                      </a:lnTo>
                                      <a:lnTo>
                                        <a:pt x="1577" y="2330"/>
                                      </a:lnTo>
                                      <a:lnTo>
                                        <a:pt x="1541" y="2330"/>
                                      </a:lnTo>
                                      <a:lnTo>
                                        <a:pt x="1541" y="2318"/>
                                      </a:lnTo>
                                      <a:close/>
                                      <a:moveTo>
                                        <a:pt x="1589" y="2318"/>
                                      </a:moveTo>
                                      <a:lnTo>
                                        <a:pt x="1625" y="2318"/>
                                      </a:lnTo>
                                      <a:lnTo>
                                        <a:pt x="1625" y="2330"/>
                                      </a:lnTo>
                                      <a:lnTo>
                                        <a:pt x="1589" y="2330"/>
                                      </a:lnTo>
                                      <a:lnTo>
                                        <a:pt x="1589" y="2318"/>
                                      </a:lnTo>
                                      <a:close/>
                                      <a:moveTo>
                                        <a:pt x="1637" y="2318"/>
                                      </a:moveTo>
                                      <a:lnTo>
                                        <a:pt x="1673" y="2318"/>
                                      </a:lnTo>
                                      <a:lnTo>
                                        <a:pt x="1673" y="2330"/>
                                      </a:lnTo>
                                      <a:lnTo>
                                        <a:pt x="1637" y="2330"/>
                                      </a:lnTo>
                                      <a:lnTo>
                                        <a:pt x="1637" y="2318"/>
                                      </a:lnTo>
                                      <a:close/>
                                      <a:moveTo>
                                        <a:pt x="1685" y="2318"/>
                                      </a:moveTo>
                                      <a:lnTo>
                                        <a:pt x="1721" y="2318"/>
                                      </a:lnTo>
                                      <a:lnTo>
                                        <a:pt x="1721" y="2330"/>
                                      </a:lnTo>
                                      <a:lnTo>
                                        <a:pt x="1685" y="2330"/>
                                      </a:lnTo>
                                      <a:lnTo>
                                        <a:pt x="1685" y="2318"/>
                                      </a:lnTo>
                                      <a:close/>
                                      <a:moveTo>
                                        <a:pt x="1733" y="2318"/>
                                      </a:moveTo>
                                      <a:lnTo>
                                        <a:pt x="1770" y="2318"/>
                                      </a:lnTo>
                                      <a:lnTo>
                                        <a:pt x="1770" y="2330"/>
                                      </a:lnTo>
                                      <a:lnTo>
                                        <a:pt x="1733" y="2330"/>
                                      </a:lnTo>
                                      <a:lnTo>
                                        <a:pt x="1733" y="2318"/>
                                      </a:lnTo>
                                      <a:close/>
                                      <a:moveTo>
                                        <a:pt x="1782" y="2318"/>
                                      </a:moveTo>
                                      <a:lnTo>
                                        <a:pt x="1818" y="2318"/>
                                      </a:lnTo>
                                      <a:lnTo>
                                        <a:pt x="1818" y="2330"/>
                                      </a:lnTo>
                                      <a:lnTo>
                                        <a:pt x="1782" y="2330"/>
                                      </a:lnTo>
                                      <a:lnTo>
                                        <a:pt x="1782" y="2318"/>
                                      </a:lnTo>
                                      <a:close/>
                                      <a:moveTo>
                                        <a:pt x="1830" y="2318"/>
                                      </a:moveTo>
                                      <a:lnTo>
                                        <a:pt x="1866" y="2318"/>
                                      </a:lnTo>
                                      <a:lnTo>
                                        <a:pt x="1866" y="2330"/>
                                      </a:lnTo>
                                      <a:lnTo>
                                        <a:pt x="1830" y="2330"/>
                                      </a:lnTo>
                                      <a:lnTo>
                                        <a:pt x="1830" y="2318"/>
                                      </a:lnTo>
                                      <a:close/>
                                      <a:moveTo>
                                        <a:pt x="1878" y="2318"/>
                                      </a:moveTo>
                                      <a:lnTo>
                                        <a:pt x="1914" y="2318"/>
                                      </a:lnTo>
                                      <a:lnTo>
                                        <a:pt x="1914" y="2330"/>
                                      </a:lnTo>
                                      <a:lnTo>
                                        <a:pt x="1878" y="2330"/>
                                      </a:lnTo>
                                      <a:lnTo>
                                        <a:pt x="1878" y="2318"/>
                                      </a:lnTo>
                                      <a:close/>
                                      <a:moveTo>
                                        <a:pt x="1926" y="2318"/>
                                      </a:moveTo>
                                      <a:lnTo>
                                        <a:pt x="1962" y="2318"/>
                                      </a:lnTo>
                                      <a:lnTo>
                                        <a:pt x="1962" y="2330"/>
                                      </a:lnTo>
                                      <a:lnTo>
                                        <a:pt x="1926" y="2330"/>
                                      </a:lnTo>
                                      <a:lnTo>
                                        <a:pt x="1926" y="2318"/>
                                      </a:lnTo>
                                      <a:close/>
                                      <a:moveTo>
                                        <a:pt x="1974" y="2318"/>
                                      </a:moveTo>
                                      <a:lnTo>
                                        <a:pt x="2010" y="2318"/>
                                      </a:lnTo>
                                      <a:lnTo>
                                        <a:pt x="2010" y="2330"/>
                                      </a:lnTo>
                                      <a:lnTo>
                                        <a:pt x="1974" y="2330"/>
                                      </a:lnTo>
                                      <a:lnTo>
                                        <a:pt x="1974" y="2318"/>
                                      </a:lnTo>
                                      <a:close/>
                                      <a:moveTo>
                                        <a:pt x="2022" y="2318"/>
                                      </a:moveTo>
                                      <a:lnTo>
                                        <a:pt x="2059" y="2318"/>
                                      </a:lnTo>
                                      <a:lnTo>
                                        <a:pt x="2059" y="2330"/>
                                      </a:lnTo>
                                      <a:lnTo>
                                        <a:pt x="2022" y="2330"/>
                                      </a:lnTo>
                                      <a:lnTo>
                                        <a:pt x="2022" y="2318"/>
                                      </a:lnTo>
                                      <a:close/>
                                      <a:moveTo>
                                        <a:pt x="2071" y="2318"/>
                                      </a:moveTo>
                                      <a:lnTo>
                                        <a:pt x="2107" y="2318"/>
                                      </a:lnTo>
                                      <a:lnTo>
                                        <a:pt x="2107" y="2330"/>
                                      </a:lnTo>
                                      <a:lnTo>
                                        <a:pt x="2071" y="2330"/>
                                      </a:lnTo>
                                      <a:lnTo>
                                        <a:pt x="2071" y="2318"/>
                                      </a:lnTo>
                                      <a:close/>
                                      <a:moveTo>
                                        <a:pt x="2119" y="2318"/>
                                      </a:moveTo>
                                      <a:lnTo>
                                        <a:pt x="2155" y="2318"/>
                                      </a:lnTo>
                                      <a:lnTo>
                                        <a:pt x="2155" y="2330"/>
                                      </a:lnTo>
                                      <a:lnTo>
                                        <a:pt x="2119" y="2330"/>
                                      </a:lnTo>
                                      <a:lnTo>
                                        <a:pt x="2119" y="2318"/>
                                      </a:lnTo>
                                      <a:close/>
                                      <a:moveTo>
                                        <a:pt x="2167" y="2318"/>
                                      </a:moveTo>
                                      <a:lnTo>
                                        <a:pt x="2203" y="2318"/>
                                      </a:lnTo>
                                      <a:lnTo>
                                        <a:pt x="2203" y="2330"/>
                                      </a:lnTo>
                                      <a:lnTo>
                                        <a:pt x="2167" y="2330"/>
                                      </a:lnTo>
                                      <a:lnTo>
                                        <a:pt x="2167" y="2318"/>
                                      </a:lnTo>
                                      <a:close/>
                                      <a:moveTo>
                                        <a:pt x="2215" y="2318"/>
                                      </a:moveTo>
                                      <a:lnTo>
                                        <a:pt x="2251" y="2318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15" y="2330"/>
                                      </a:lnTo>
                                      <a:lnTo>
                                        <a:pt x="2215" y="2318"/>
                                      </a:lnTo>
                                      <a:close/>
                                      <a:moveTo>
                                        <a:pt x="2263" y="2318"/>
                                      </a:moveTo>
                                      <a:lnTo>
                                        <a:pt x="2299" y="2318"/>
                                      </a:lnTo>
                                      <a:lnTo>
                                        <a:pt x="2299" y="2330"/>
                                      </a:lnTo>
                                      <a:lnTo>
                                        <a:pt x="2263" y="2330"/>
                                      </a:lnTo>
                                      <a:lnTo>
                                        <a:pt x="2263" y="2318"/>
                                      </a:lnTo>
                                      <a:close/>
                                      <a:moveTo>
                                        <a:pt x="2311" y="2318"/>
                                      </a:moveTo>
                                      <a:lnTo>
                                        <a:pt x="2348" y="2318"/>
                                      </a:lnTo>
                                      <a:lnTo>
                                        <a:pt x="2348" y="2330"/>
                                      </a:lnTo>
                                      <a:lnTo>
                                        <a:pt x="2311" y="2330"/>
                                      </a:lnTo>
                                      <a:lnTo>
                                        <a:pt x="2311" y="2318"/>
                                      </a:lnTo>
                                      <a:close/>
                                      <a:moveTo>
                                        <a:pt x="2360" y="2318"/>
                                      </a:moveTo>
                                      <a:lnTo>
                                        <a:pt x="2396" y="2318"/>
                                      </a:lnTo>
                                      <a:lnTo>
                                        <a:pt x="2396" y="2330"/>
                                      </a:lnTo>
                                      <a:lnTo>
                                        <a:pt x="2360" y="2330"/>
                                      </a:lnTo>
                                      <a:lnTo>
                                        <a:pt x="2360" y="2318"/>
                                      </a:lnTo>
                                      <a:close/>
                                      <a:moveTo>
                                        <a:pt x="2408" y="2318"/>
                                      </a:moveTo>
                                      <a:lnTo>
                                        <a:pt x="2444" y="2318"/>
                                      </a:lnTo>
                                      <a:lnTo>
                                        <a:pt x="2444" y="2330"/>
                                      </a:lnTo>
                                      <a:lnTo>
                                        <a:pt x="2408" y="2330"/>
                                      </a:lnTo>
                                      <a:lnTo>
                                        <a:pt x="2408" y="2318"/>
                                      </a:lnTo>
                                      <a:close/>
                                      <a:moveTo>
                                        <a:pt x="2456" y="2318"/>
                                      </a:moveTo>
                                      <a:lnTo>
                                        <a:pt x="2492" y="2318"/>
                                      </a:lnTo>
                                      <a:lnTo>
                                        <a:pt x="2492" y="2330"/>
                                      </a:lnTo>
                                      <a:lnTo>
                                        <a:pt x="2456" y="2330"/>
                                      </a:lnTo>
                                      <a:lnTo>
                                        <a:pt x="2456" y="2318"/>
                                      </a:lnTo>
                                      <a:close/>
                                      <a:moveTo>
                                        <a:pt x="2504" y="2318"/>
                                      </a:moveTo>
                                      <a:lnTo>
                                        <a:pt x="2540" y="2318"/>
                                      </a:lnTo>
                                      <a:lnTo>
                                        <a:pt x="2540" y="2330"/>
                                      </a:lnTo>
                                      <a:lnTo>
                                        <a:pt x="2504" y="2330"/>
                                      </a:lnTo>
                                      <a:lnTo>
                                        <a:pt x="2504" y="2318"/>
                                      </a:lnTo>
                                      <a:close/>
                                      <a:moveTo>
                                        <a:pt x="2552" y="2318"/>
                                      </a:moveTo>
                                      <a:lnTo>
                                        <a:pt x="2588" y="2318"/>
                                      </a:lnTo>
                                      <a:lnTo>
                                        <a:pt x="2588" y="2330"/>
                                      </a:lnTo>
                                      <a:lnTo>
                                        <a:pt x="2552" y="2330"/>
                                      </a:lnTo>
                                      <a:lnTo>
                                        <a:pt x="2552" y="2318"/>
                                      </a:lnTo>
                                      <a:close/>
                                      <a:moveTo>
                                        <a:pt x="2600" y="2318"/>
                                      </a:moveTo>
                                      <a:lnTo>
                                        <a:pt x="2636" y="2318"/>
                                      </a:lnTo>
                                      <a:lnTo>
                                        <a:pt x="2636" y="2330"/>
                                      </a:lnTo>
                                      <a:lnTo>
                                        <a:pt x="2600" y="2330"/>
                                      </a:lnTo>
                                      <a:lnTo>
                                        <a:pt x="2600" y="2318"/>
                                      </a:lnTo>
                                      <a:close/>
                                      <a:moveTo>
                                        <a:pt x="2648" y="2318"/>
                                      </a:moveTo>
                                      <a:lnTo>
                                        <a:pt x="2685" y="2318"/>
                                      </a:lnTo>
                                      <a:lnTo>
                                        <a:pt x="2685" y="2330"/>
                                      </a:lnTo>
                                      <a:lnTo>
                                        <a:pt x="2648" y="2330"/>
                                      </a:lnTo>
                                      <a:lnTo>
                                        <a:pt x="2648" y="2318"/>
                                      </a:lnTo>
                                      <a:close/>
                                      <a:moveTo>
                                        <a:pt x="2697" y="2318"/>
                                      </a:moveTo>
                                      <a:lnTo>
                                        <a:pt x="2733" y="2318"/>
                                      </a:lnTo>
                                      <a:lnTo>
                                        <a:pt x="2733" y="2330"/>
                                      </a:lnTo>
                                      <a:lnTo>
                                        <a:pt x="2697" y="2330"/>
                                      </a:lnTo>
                                      <a:lnTo>
                                        <a:pt x="2697" y="2318"/>
                                      </a:lnTo>
                                      <a:close/>
                                      <a:moveTo>
                                        <a:pt x="2745" y="2318"/>
                                      </a:moveTo>
                                      <a:lnTo>
                                        <a:pt x="2781" y="2318"/>
                                      </a:lnTo>
                                      <a:lnTo>
                                        <a:pt x="2781" y="2330"/>
                                      </a:lnTo>
                                      <a:lnTo>
                                        <a:pt x="2745" y="2330"/>
                                      </a:lnTo>
                                      <a:lnTo>
                                        <a:pt x="2745" y="2318"/>
                                      </a:lnTo>
                                      <a:close/>
                                      <a:moveTo>
                                        <a:pt x="2793" y="2318"/>
                                      </a:moveTo>
                                      <a:lnTo>
                                        <a:pt x="2829" y="2318"/>
                                      </a:lnTo>
                                      <a:lnTo>
                                        <a:pt x="2829" y="2330"/>
                                      </a:lnTo>
                                      <a:lnTo>
                                        <a:pt x="2793" y="2330"/>
                                      </a:lnTo>
                                      <a:lnTo>
                                        <a:pt x="2793" y="2318"/>
                                      </a:lnTo>
                                      <a:close/>
                                      <a:moveTo>
                                        <a:pt x="2841" y="2318"/>
                                      </a:moveTo>
                                      <a:lnTo>
                                        <a:pt x="2877" y="2318"/>
                                      </a:lnTo>
                                      <a:lnTo>
                                        <a:pt x="2877" y="2330"/>
                                      </a:lnTo>
                                      <a:lnTo>
                                        <a:pt x="2841" y="2330"/>
                                      </a:lnTo>
                                      <a:lnTo>
                                        <a:pt x="2841" y="2318"/>
                                      </a:lnTo>
                                      <a:close/>
                                      <a:moveTo>
                                        <a:pt x="2889" y="2318"/>
                                      </a:moveTo>
                                      <a:lnTo>
                                        <a:pt x="2925" y="2318"/>
                                      </a:lnTo>
                                      <a:lnTo>
                                        <a:pt x="2925" y="2330"/>
                                      </a:lnTo>
                                      <a:lnTo>
                                        <a:pt x="2889" y="2330"/>
                                      </a:lnTo>
                                      <a:lnTo>
                                        <a:pt x="2889" y="2318"/>
                                      </a:lnTo>
                                      <a:close/>
                                      <a:moveTo>
                                        <a:pt x="2937" y="2318"/>
                                      </a:moveTo>
                                      <a:lnTo>
                                        <a:pt x="2974" y="2318"/>
                                      </a:lnTo>
                                      <a:lnTo>
                                        <a:pt x="2974" y="2330"/>
                                      </a:lnTo>
                                      <a:lnTo>
                                        <a:pt x="2937" y="2330"/>
                                      </a:lnTo>
                                      <a:lnTo>
                                        <a:pt x="2937" y="2318"/>
                                      </a:lnTo>
                                      <a:close/>
                                      <a:moveTo>
                                        <a:pt x="2986" y="2318"/>
                                      </a:moveTo>
                                      <a:lnTo>
                                        <a:pt x="3022" y="2318"/>
                                      </a:lnTo>
                                      <a:lnTo>
                                        <a:pt x="3022" y="2330"/>
                                      </a:lnTo>
                                      <a:lnTo>
                                        <a:pt x="2986" y="2330"/>
                                      </a:lnTo>
                                      <a:lnTo>
                                        <a:pt x="2986" y="2318"/>
                                      </a:lnTo>
                                      <a:close/>
                                      <a:moveTo>
                                        <a:pt x="3034" y="2318"/>
                                      </a:moveTo>
                                      <a:lnTo>
                                        <a:pt x="3070" y="2318"/>
                                      </a:lnTo>
                                      <a:lnTo>
                                        <a:pt x="3070" y="2330"/>
                                      </a:lnTo>
                                      <a:lnTo>
                                        <a:pt x="3034" y="2330"/>
                                      </a:lnTo>
                                      <a:lnTo>
                                        <a:pt x="3034" y="2318"/>
                                      </a:lnTo>
                                      <a:close/>
                                      <a:moveTo>
                                        <a:pt x="3082" y="2318"/>
                                      </a:moveTo>
                                      <a:lnTo>
                                        <a:pt x="3118" y="2318"/>
                                      </a:lnTo>
                                      <a:lnTo>
                                        <a:pt x="3118" y="2330"/>
                                      </a:lnTo>
                                      <a:lnTo>
                                        <a:pt x="3082" y="2330"/>
                                      </a:lnTo>
                                      <a:lnTo>
                                        <a:pt x="3082" y="2318"/>
                                      </a:lnTo>
                                      <a:close/>
                                      <a:moveTo>
                                        <a:pt x="3130" y="2318"/>
                                      </a:moveTo>
                                      <a:lnTo>
                                        <a:pt x="3166" y="2318"/>
                                      </a:lnTo>
                                      <a:lnTo>
                                        <a:pt x="3166" y="2330"/>
                                      </a:lnTo>
                                      <a:lnTo>
                                        <a:pt x="3130" y="2330"/>
                                      </a:lnTo>
                                      <a:lnTo>
                                        <a:pt x="3130" y="2318"/>
                                      </a:lnTo>
                                      <a:close/>
                                      <a:moveTo>
                                        <a:pt x="3178" y="2318"/>
                                      </a:moveTo>
                                      <a:lnTo>
                                        <a:pt x="3214" y="2318"/>
                                      </a:lnTo>
                                      <a:lnTo>
                                        <a:pt x="3214" y="2330"/>
                                      </a:lnTo>
                                      <a:lnTo>
                                        <a:pt x="3178" y="2330"/>
                                      </a:lnTo>
                                      <a:lnTo>
                                        <a:pt x="3178" y="2318"/>
                                      </a:lnTo>
                                      <a:close/>
                                      <a:moveTo>
                                        <a:pt x="3226" y="2318"/>
                                      </a:moveTo>
                                      <a:lnTo>
                                        <a:pt x="3263" y="2318"/>
                                      </a:lnTo>
                                      <a:lnTo>
                                        <a:pt x="3263" y="2330"/>
                                      </a:lnTo>
                                      <a:lnTo>
                                        <a:pt x="3226" y="2330"/>
                                      </a:lnTo>
                                      <a:lnTo>
                                        <a:pt x="3226" y="2318"/>
                                      </a:lnTo>
                                      <a:close/>
                                      <a:moveTo>
                                        <a:pt x="3275" y="2318"/>
                                      </a:moveTo>
                                      <a:lnTo>
                                        <a:pt x="3311" y="2318"/>
                                      </a:lnTo>
                                      <a:lnTo>
                                        <a:pt x="3311" y="2330"/>
                                      </a:lnTo>
                                      <a:lnTo>
                                        <a:pt x="3275" y="2330"/>
                                      </a:lnTo>
                                      <a:lnTo>
                                        <a:pt x="3275" y="2318"/>
                                      </a:lnTo>
                                      <a:close/>
                                      <a:moveTo>
                                        <a:pt x="3323" y="2318"/>
                                      </a:moveTo>
                                      <a:lnTo>
                                        <a:pt x="3359" y="2318"/>
                                      </a:lnTo>
                                      <a:lnTo>
                                        <a:pt x="3359" y="2330"/>
                                      </a:lnTo>
                                      <a:lnTo>
                                        <a:pt x="3323" y="2330"/>
                                      </a:lnTo>
                                      <a:lnTo>
                                        <a:pt x="3323" y="2318"/>
                                      </a:lnTo>
                                      <a:close/>
                                      <a:moveTo>
                                        <a:pt x="3371" y="2318"/>
                                      </a:moveTo>
                                      <a:lnTo>
                                        <a:pt x="3407" y="2318"/>
                                      </a:lnTo>
                                      <a:lnTo>
                                        <a:pt x="3407" y="2330"/>
                                      </a:lnTo>
                                      <a:lnTo>
                                        <a:pt x="3371" y="2330"/>
                                      </a:lnTo>
                                      <a:lnTo>
                                        <a:pt x="3371" y="2318"/>
                                      </a:lnTo>
                                      <a:close/>
                                      <a:moveTo>
                                        <a:pt x="3419" y="2318"/>
                                      </a:moveTo>
                                      <a:lnTo>
                                        <a:pt x="3455" y="2318"/>
                                      </a:lnTo>
                                      <a:lnTo>
                                        <a:pt x="3455" y="2330"/>
                                      </a:lnTo>
                                      <a:lnTo>
                                        <a:pt x="3419" y="2330"/>
                                      </a:lnTo>
                                      <a:lnTo>
                                        <a:pt x="3419" y="2318"/>
                                      </a:lnTo>
                                      <a:close/>
                                      <a:moveTo>
                                        <a:pt x="3467" y="2318"/>
                                      </a:moveTo>
                                      <a:lnTo>
                                        <a:pt x="3503" y="2318"/>
                                      </a:lnTo>
                                      <a:lnTo>
                                        <a:pt x="3503" y="2330"/>
                                      </a:lnTo>
                                      <a:lnTo>
                                        <a:pt x="3467" y="2330"/>
                                      </a:lnTo>
                                      <a:lnTo>
                                        <a:pt x="3467" y="2318"/>
                                      </a:lnTo>
                                      <a:close/>
                                      <a:moveTo>
                                        <a:pt x="0" y="2082"/>
                                      </a:moveTo>
                                      <a:lnTo>
                                        <a:pt x="36" y="2082"/>
                                      </a:lnTo>
                                      <a:lnTo>
                                        <a:pt x="36" y="2093"/>
                                      </a:lnTo>
                                      <a:lnTo>
                                        <a:pt x="0" y="2093"/>
                                      </a:lnTo>
                                      <a:lnTo>
                                        <a:pt x="0" y="2082"/>
                                      </a:lnTo>
                                      <a:close/>
                                      <a:moveTo>
                                        <a:pt x="48" y="2082"/>
                                      </a:moveTo>
                                      <a:lnTo>
                                        <a:pt x="84" y="2082"/>
                                      </a:lnTo>
                                      <a:lnTo>
                                        <a:pt x="84" y="2093"/>
                                      </a:lnTo>
                                      <a:lnTo>
                                        <a:pt x="48" y="2093"/>
                                      </a:lnTo>
                                      <a:lnTo>
                                        <a:pt x="48" y="2082"/>
                                      </a:lnTo>
                                      <a:close/>
                                      <a:moveTo>
                                        <a:pt x="96" y="2082"/>
                                      </a:moveTo>
                                      <a:lnTo>
                                        <a:pt x="132" y="2082"/>
                                      </a:lnTo>
                                      <a:lnTo>
                                        <a:pt x="132" y="2093"/>
                                      </a:lnTo>
                                      <a:lnTo>
                                        <a:pt x="96" y="2093"/>
                                      </a:lnTo>
                                      <a:lnTo>
                                        <a:pt x="96" y="2082"/>
                                      </a:lnTo>
                                      <a:close/>
                                      <a:moveTo>
                                        <a:pt x="144" y="2082"/>
                                      </a:moveTo>
                                      <a:lnTo>
                                        <a:pt x="180" y="2082"/>
                                      </a:lnTo>
                                      <a:lnTo>
                                        <a:pt x="180" y="2093"/>
                                      </a:lnTo>
                                      <a:lnTo>
                                        <a:pt x="144" y="2093"/>
                                      </a:lnTo>
                                      <a:lnTo>
                                        <a:pt x="144" y="2082"/>
                                      </a:lnTo>
                                      <a:close/>
                                      <a:moveTo>
                                        <a:pt x="192" y="2082"/>
                                      </a:moveTo>
                                      <a:lnTo>
                                        <a:pt x="229" y="2082"/>
                                      </a:lnTo>
                                      <a:lnTo>
                                        <a:pt x="229" y="2093"/>
                                      </a:lnTo>
                                      <a:lnTo>
                                        <a:pt x="192" y="2093"/>
                                      </a:lnTo>
                                      <a:lnTo>
                                        <a:pt x="192" y="2082"/>
                                      </a:lnTo>
                                      <a:close/>
                                      <a:moveTo>
                                        <a:pt x="241" y="2082"/>
                                      </a:moveTo>
                                      <a:lnTo>
                                        <a:pt x="277" y="2082"/>
                                      </a:lnTo>
                                      <a:lnTo>
                                        <a:pt x="277" y="2093"/>
                                      </a:lnTo>
                                      <a:lnTo>
                                        <a:pt x="241" y="2093"/>
                                      </a:lnTo>
                                      <a:lnTo>
                                        <a:pt x="241" y="2082"/>
                                      </a:lnTo>
                                      <a:close/>
                                      <a:moveTo>
                                        <a:pt x="289" y="2082"/>
                                      </a:moveTo>
                                      <a:lnTo>
                                        <a:pt x="325" y="2082"/>
                                      </a:lnTo>
                                      <a:lnTo>
                                        <a:pt x="325" y="2093"/>
                                      </a:lnTo>
                                      <a:lnTo>
                                        <a:pt x="289" y="2093"/>
                                      </a:lnTo>
                                      <a:lnTo>
                                        <a:pt x="289" y="2082"/>
                                      </a:lnTo>
                                      <a:close/>
                                      <a:moveTo>
                                        <a:pt x="337" y="2082"/>
                                      </a:moveTo>
                                      <a:lnTo>
                                        <a:pt x="373" y="2082"/>
                                      </a:lnTo>
                                      <a:lnTo>
                                        <a:pt x="373" y="2093"/>
                                      </a:lnTo>
                                      <a:lnTo>
                                        <a:pt x="337" y="2093"/>
                                      </a:lnTo>
                                      <a:lnTo>
                                        <a:pt x="337" y="2082"/>
                                      </a:lnTo>
                                      <a:close/>
                                      <a:moveTo>
                                        <a:pt x="385" y="2082"/>
                                      </a:moveTo>
                                      <a:lnTo>
                                        <a:pt x="421" y="2082"/>
                                      </a:lnTo>
                                      <a:lnTo>
                                        <a:pt x="421" y="2093"/>
                                      </a:lnTo>
                                      <a:lnTo>
                                        <a:pt x="385" y="2093"/>
                                      </a:lnTo>
                                      <a:lnTo>
                                        <a:pt x="385" y="2082"/>
                                      </a:lnTo>
                                      <a:close/>
                                      <a:moveTo>
                                        <a:pt x="433" y="2082"/>
                                      </a:moveTo>
                                      <a:lnTo>
                                        <a:pt x="469" y="2082"/>
                                      </a:lnTo>
                                      <a:lnTo>
                                        <a:pt x="469" y="2093"/>
                                      </a:lnTo>
                                      <a:lnTo>
                                        <a:pt x="433" y="2093"/>
                                      </a:lnTo>
                                      <a:lnTo>
                                        <a:pt x="433" y="2082"/>
                                      </a:lnTo>
                                      <a:close/>
                                      <a:moveTo>
                                        <a:pt x="481" y="2082"/>
                                      </a:moveTo>
                                      <a:lnTo>
                                        <a:pt x="518" y="2082"/>
                                      </a:lnTo>
                                      <a:lnTo>
                                        <a:pt x="518" y="2093"/>
                                      </a:lnTo>
                                      <a:lnTo>
                                        <a:pt x="481" y="2093"/>
                                      </a:lnTo>
                                      <a:lnTo>
                                        <a:pt x="481" y="2082"/>
                                      </a:lnTo>
                                      <a:close/>
                                      <a:moveTo>
                                        <a:pt x="530" y="2082"/>
                                      </a:moveTo>
                                      <a:lnTo>
                                        <a:pt x="566" y="2082"/>
                                      </a:lnTo>
                                      <a:lnTo>
                                        <a:pt x="566" y="2093"/>
                                      </a:lnTo>
                                      <a:lnTo>
                                        <a:pt x="530" y="2093"/>
                                      </a:lnTo>
                                      <a:lnTo>
                                        <a:pt x="530" y="2082"/>
                                      </a:lnTo>
                                      <a:close/>
                                      <a:moveTo>
                                        <a:pt x="578" y="2082"/>
                                      </a:moveTo>
                                      <a:lnTo>
                                        <a:pt x="614" y="2082"/>
                                      </a:lnTo>
                                      <a:lnTo>
                                        <a:pt x="614" y="2093"/>
                                      </a:lnTo>
                                      <a:lnTo>
                                        <a:pt x="578" y="2093"/>
                                      </a:lnTo>
                                      <a:lnTo>
                                        <a:pt x="578" y="2082"/>
                                      </a:lnTo>
                                      <a:close/>
                                      <a:moveTo>
                                        <a:pt x="626" y="2082"/>
                                      </a:moveTo>
                                      <a:lnTo>
                                        <a:pt x="662" y="2082"/>
                                      </a:lnTo>
                                      <a:lnTo>
                                        <a:pt x="662" y="2093"/>
                                      </a:lnTo>
                                      <a:lnTo>
                                        <a:pt x="626" y="2093"/>
                                      </a:lnTo>
                                      <a:lnTo>
                                        <a:pt x="626" y="2082"/>
                                      </a:lnTo>
                                      <a:close/>
                                      <a:moveTo>
                                        <a:pt x="674" y="2082"/>
                                      </a:moveTo>
                                      <a:lnTo>
                                        <a:pt x="710" y="2082"/>
                                      </a:lnTo>
                                      <a:lnTo>
                                        <a:pt x="710" y="2093"/>
                                      </a:lnTo>
                                      <a:lnTo>
                                        <a:pt x="674" y="2093"/>
                                      </a:lnTo>
                                      <a:lnTo>
                                        <a:pt x="674" y="2082"/>
                                      </a:lnTo>
                                      <a:close/>
                                      <a:moveTo>
                                        <a:pt x="722" y="2082"/>
                                      </a:moveTo>
                                      <a:lnTo>
                                        <a:pt x="758" y="2082"/>
                                      </a:lnTo>
                                      <a:lnTo>
                                        <a:pt x="758" y="2093"/>
                                      </a:lnTo>
                                      <a:lnTo>
                                        <a:pt x="722" y="2093"/>
                                      </a:lnTo>
                                      <a:lnTo>
                                        <a:pt x="722" y="2082"/>
                                      </a:lnTo>
                                      <a:close/>
                                      <a:moveTo>
                                        <a:pt x="770" y="2082"/>
                                      </a:moveTo>
                                      <a:lnTo>
                                        <a:pt x="806" y="2082"/>
                                      </a:lnTo>
                                      <a:lnTo>
                                        <a:pt x="806" y="2093"/>
                                      </a:lnTo>
                                      <a:lnTo>
                                        <a:pt x="770" y="2093"/>
                                      </a:lnTo>
                                      <a:lnTo>
                                        <a:pt x="770" y="2082"/>
                                      </a:lnTo>
                                      <a:close/>
                                      <a:moveTo>
                                        <a:pt x="818" y="2082"/>
                                      </a:moveTo>
                                      <a:lnTo>
                                        <a:pt x="855" y="2082"/>
                                      </a:lnTo>
                                      <a:lnTo>
                                        <a:pt x="855" y="2093"/>
                                      </a:lnTo>
                                      <a:lnTo>
                                        <a:pt x="818" y="2093"/>
                                      </a:lnTo>
                                      <a:lnTo>
                                        <a:pt x="818" y="2082"/>
                                      </a:lnTo>
                                      <a:close/>
                                      <a:moveTo>
                                        <a:pt x="867" y="2082"/>
                                      </a:moveTo>
                                      <a:lnTo>
                                        <a:pt x="903" y="2082"/>
                                      </a:lnTo>
                                      <a:lnTo>
                                        <a:pt x="903" y="2093"/>
                                      </a:lnTo>
                                      <a:lnTo>
                                        <a:pt x="867" y="2093"/>
                                      </a:lnTo>
                                      <a:lnTo>
                                        <a:pt x="867" y="2082"/>
                                      </a:lnTo>
                                      <a:close/>
                                      <a:moveTo>
                                        <a:pt x="915" y="2082"/>
                                      </a:moveTo>
                                      <a:lnTo>
                                        <a:pt x="951" y="2082"/>
                                      </a:lnTo>
                                      <a:lnTo>
                                        <a:pt x="951" y="2093"/>
                                      </a:lnTo>
                                      <a:lnTo>
                                        <a:pt x="915" y="2093"/>
                                      </a:lnTo>
                                      <a:lnTo>
                                        <a:pt x="915" y="2082"/>
                                      </a:lnTo>
                                      <a:close/>
                                      <a:moveTo>
                                        <a:pt x="963" y="2082"/>
                                      </a:moveTo>
                                      <a:lnTo>
                                        <a:pt x="999" y="2082"/>
                                      </a:lnTo>
                                      <a:lnTo>
                                        <a:pt x="999" y="2093"/>
                                      </a:lnTo>
                                      <a:lnTo>
                                        <a:pt x="963" y="2093"/>
                                      </a:lnTo>
                                      <a:lnTo>
                                        <a:pt x="963" y="2082"/>
                                      </a:lnTo>
                                      <a:close/>
                                      <a:moveTo>
                                        <a:pt x="1011" y="2082"/>
                                      </a:moveTo>
                                      <a:lnTo>
                                        <a:pt x="1047" y="2082"/>
                                      </a:lnTo>
                                      <a:lnTo>
                                        <a:pt x="1047" y="2093"/>
                                      </a:lnTo>
                                      <a:lnTo>
                                        <a:pt x="1011" y="2093"/>
                                      </a:lnTo>
                                      <a:lnTo>
                                        <a:pt x="1011" y="2082"/>
                                      </a:lnTo>
                                      <a:close/>
                                      <a:moveTo>
                                        <a:pt x="1059" y="2082"/>
                                      </a:moveTo>
                                      <a:lnTo>
                                        <a:pt x="1095" y="2082"/>
                                      </a:lnTo>
                                      <a:lnTo>
                                        <a:pt x="1095" y="2093"/>
                                      </a:lnTo>
                                      <a:lnTo>
                                        <a:pt x="1059" y="2093"/>
                                      </a:lnTo>
                                      <a:lnTo>
                                        <a:pt x="1059" y="2082"/>
                                      </a:lnTo>
                                      <a:close/>
                                      <a:moveTo>
                                        <a:pt x="1107" y="2082"/>
                                      </a:moveTo>
                                      <a:lnTo>
                                        <a:pt x="1144" y="2082"/>
                                      </a:lnTo>
                                      <a:lnTo>
                                        <a:pt x="1144" y="2093"/>
                                      </a:lnTo>
                                      <a:lnTo>
                                        <a:pt x="1107" y="2093"/>
                                      </a:lnTo>
                                      <a:lnTo>
                                        <a:pt x="1107" y="2082"/>
                                      </a:lnTo>
                                      <a:close/>
                                      <a:moveTo>
                                        <a:pt x="1156" y="2082"/>
                                      </a:moveTo>
                                      <a:lnTo>
                                        <a:pt x="1192" y="2082"/>
                                      </a:lnTo>
                                      <a:lnTo>
                                        <a:pt x="1192" y="2093"/>
                                      </a:lnTo>
                                      <a:lnTo>
                                        <a:pt x="1156" y="2093"/>
                                      </a:lnTo>
                                      <a:lnTo>
                                        <a:pt x="1156" y="2082"/>
                                      </a:lnTo>
                                      <a:close/>
                                      <a:moveTo>
                                        <a:pt x="1204" y="2082"/>
                                      </a:moveTo>
                                      <a:lnTo>
                                        <a:pt x="1240" y="2082"/>
                                      </a:lnTo>
                                      <a:lnTo>
                                        <a:pt x="1240" y="2093"/>
                                      </a:lnTo>
                                      <a:lnTo>
                                        <a:pt x="1204" y="2093"/>
                                      </a:lnTo>
                                      <a:lnTo>
                                        <a:pt x="1204" y="2082"/>
                                      </a:lnTo>
                                      <a:close/>
                                      <a:moveTo>
                                        <a:pt x="1252" y="2082"/>
                                      </a:moveTo>
                                      <a:lnTo>
                                        <a:pt x="1288" y="2082"/>
                                      </a:lnTo>
                                      <a:lnTo>
                                        <a:pt x="1288" y="2093"/>
                                      </a:lnTo>
                                      <a:lnTo>
                                        <a:pt x="1252" y="2093"/>
                                      </a:lnTo>
                                      <a:lnTo>
                                        <a:pt x="1252" y="2082"/>
                                      </a:lnTo>
                                      <a:close/>
                                      <a:moveTo>
                                        <a:pt x="1300" y="2082"/>
                                      </a:moveTo>
                                      <a:lnTo>
                                        <a:pt x="1336" y="2082"/>
                                      </a:lnTo>
                                      <a:lnTo>
                                        <a:pt x="1336" y="2093"/>
                                      </a:lnTo>
                                      <a:lnTo>
                                        <a:pt x="1300" y="2093"/>
                                      </a:lnTo>
                                      <a:lnTo>
                                        <a:pt x="1300" y="2082"/>
                                      </a:lnTo>
                                      <a:close/>
                                      <a:moveTo>
                                        <a:pt x="1348" y="2082"/>
                                      </a:moveTo>
                                      <a:lnTo>
                                        <a:pt x="1384" y="2082"/>
                                      </a:lnTo>
                                      <a:lnTo>
                                        <a:pt x="1384" y="2093"/>
                                      </a:lnTo>
                                      <a:lnTo>
                                        <a:pt x="1348" y="2093"/>
                                      </a:lnTo>
                                      <a:lnTo>
                                        <a:pt x="1348" y="2082"/>
                                      </a:lnTo>
                                      <a:close/>
                                      <a:moveTo>
                                        <a:pt x="1396" y="2082"/>
                                      </a:moveTo>
                                      <a:lnTo>
                                        <a:pt x="1433" y="2082"/>
                                      </a:lnTo>
                                      <a:lnTo>
                                        <a:pt x="1433" y="2093"/>
                                      </a:lnTo>
                                      <a:lnTo>
                                        <a:pt x="1396" y="2093"/>
                                      </a:lnTo>
                                      <a:lnTo>
                                        <a:pt x="1396" y="2082"/>
                                      </a:lnTo>
                                      <a:close/>
                                      <a:moveTo>
                                        <a:pt x="1445" y="2082"/>
                                      </a:moveTo>
                                      <a:lnTo>
                                        <a:pt x="1481" y="2082"/>
                                      </a:lnTo>
                                      <a:lnTo>
                                        <a:pt x="1481" y="2093"/>
                                      </a:lnTo>
                                      <a:lnTo>
                                        <a:pt x="1445" y="2093"/>
                                      </a:lnTo>
                                      <a:lnTo>
                                        <a:pt x="1445" y="2082"/>
                                      </a:lnTo>
                                      <a:close/>
                                      <a:moveTo>
                                        <a:pt x="1493" y="2082"/>
                                      </a:moveTo>
                                      <a:lnTo>
                                        <a:pt x="1529" y="2082"/>
                                      </a:lnTo>
                                      <a:lnTo>
                                        <a:pt x="1529" y="2093"/>
                                      </a:lnTo>
                                      <a:lnTo>
                                        <a:pt x="1493" y="2093"/>
                                      </a:lnTo>
                                      <a:lnTo>
                                        <a:pt x="1493" y="2082"/>
                                      </a:lnTo>
                                      <a:close/>
                                      <a:moveTo>
                                        <a:pt x="1541" y="2082"/>
                                      </a:moveTo>
                                      <a:lnTo>
                                        <a:pt x="1577" y="2082"/>
                                      </a:lnTo>
                                      <a:lnTo>
                                        <a:pt x="1577" y="2093"/>
                                      </a:lnTo>
                                      <a:lnTo>
                                        <a:pt x="1541" y="2093"/>
                                      </a:lnTo>
                                      <a:lnTo>
                                        <a:pt x="1541" y="2082"/>
                                      </a:lnTo>
                                      <a:close/>
                                      <a:moveTo>
                                        <a:pt x="1589" y="2082"/>
                                      </a:moveTo>
                                      <a:lnTo>
                                        <a:pt x="1625" y="2082"/>
                                      </a:lnTo>
                                      <a:lnTo>
                                        <a:pt x="1625" y="2093"/>
                                      </a:lnTo>
                                      <a:lnTo>
                                        <a:pt x="1589" y="2093"/>
                                      </a:lnTo>
                                      <a:lnTo>
                                        <a:pt x="1589" y="2082"/>
                                      </a:lnTo>
                                      <a:close/>
                                      <a:moveTo>
                                        <a:pt x="1637" y="2082"/>
                                      </a:moveTo>
                                      <a:lnTo>
                                        <a:pt x="1673" y="2082"/>
                                      </a:lnTo>
                                      <a:lnTo>
                                        <a:pt x="1673" y="2093"/>
                                      </a:lnTo>
                                      <a:lnTo>
                                        <a:pt x="1637" y="2093"/>
                                      </a:lnTo>
                                      <a:lnTo>
                                        <a:pt x="1637" y="2082"/>
                                      </a:lnTo>
                                      <a:close/>
                                      <a:moveTo>
                                        <a:pt x="1685" y="2082"/>
                                      </a:moveTo>
                                      <a:lnTo>
                                        <a:pt x="1721" y="2082"/>
                                      </a:lnTo>
                                      <a:lnTo>
                                        <a:pt x="1721" y="2093"/>
                                      </a:lnTo>
                                      <a:lnTo>
                                        <a:pt x="1685" y="2093"/>
                                      </a:lnTo>
                                      <a:lnTo>
                                        <a:pt x="1685" y="2082"/>
                                      </a:lnTo>
                                      <a:close/>
                                      <a:moveTo>
                                        <a:pt x="1733" y="2082"/>
                                      </a:moveTo>
                                      <a:lnTo>
                                        <a:pt x="1770" y="2082"/>
                                      </a:lnTo>
                                      <a:lnTo>
                                        <a:pt x="1770" y="2093"/>
                                      </a:lnTo>
                                      <a:lnTo>
                                        <a:pt x="1733" y="2093"/>
                                      </a:lnTo>
                                      <a:lnTo>
                                        <a:pt x="1733" y="2082"/>
                                      </a:lnTo>
                                      <a:close/>
                                      <a:moveTo>
                                        <a:pt x="1782" y="2082"/>
                                      </a:moveTo>
                                      <a:lnTo>
                                        <a:pt x="1818" y="2082"/>
                                      </a:lnTo>
                                      <a:lnTo>
                                        <a:pt x="1818" y="2093"/>
                                      </a:lnTo>
                                      <a:lnTo>
                                        <a:pt x="1782" y="2093"/>
                                      </a:lnTo>
                                      <a:lnTo>
                                        <a:pt x="1782" y="2082"/>
                                      </a:lnTo>
                                      <a:close/>
                                      <a:moveTo>
                                        <a:pt x="1830" y="2082"/>
                                      </a:moveTo>
                                      <a:lnTo>
                                        <a:pt x="1866" y="2082"/>
                                      </a:lnTo>
                                      <a:lnTo>
                                        <a:pt x="1866" y="2093"/>
                                      </a:lnTo>
                                      <a:lnTo>
                                        <a:pt x="1830" y="2093"/>
                                      </a:lnTo>
                                      <a:lnTo>
                                        <a:pt x="1830" y="2082"/>
                                      </a:lnTo>
                                      <a:close/>
                                      <a:moveTo>
                                        <a:pt x="1878" y="2082"/>
                                      </a:moveTo>
                                      <a:lnTo>
                                        <a:pt x="1914" y="2082"/>
                                      </a:lnTo>
                                      <a:lnTo>
                                        <a:pt x="1914" y="2093"/>
                                      </a:lnTo>
                                      <a:lnTo>
                                        <a:pt x="1878" y="2093"/>
                                      </a:lnTo>
                                      <a:lnTo>
                                        <a:pt x="1878" y="2082"/>
                                      </a:lnTo>
                                      <a:close/>
                                      <a:moveTo>
                                        <a:pt x="1926" y="2082"/>
                                      </a:moveTo>
                                      <a:lnTo>
                                        <a:pt x="1962" y="2082"/>
                                      </a:lnTo>
                                      <a:lnTo>
                                        <a:pt x="1962" y="2093"/>
                                      </a:lnTo>
                                      <a:lnTo>
                                        <a:pt x="1926" y="2093"/>
                                      </a:lnTo>
                                      <a:lnTo>
                                        <a:pt x="1926" y="2082"/>
                                      </a:lnTo>
                                      <a:close/>
                                      <a:moveTo>
                                        <a:pt x="1974" y="2082"/>
                                      </a:moveTo>
                                      <a:lnTo>
                                        <a:pt x="2010" y="2082"/>
                                      </a:lnTo>
                                      <a:lnTo>
                                        <a:pt x="2010" y="2093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82"/>
                                      </a:lnTo>
                                      <a:close/>
                                      <a:moveTo>
                                        <a:pt x="2022" y="2082"/>
                                      </a:moveTo>
                                      <a:lnTo>
                                        <a:pt x="2059" y="2082"/>
                                      </a:lnTo>
                                      <a:lnTo>
                                        <a:pt x="2059" y="2093"/>
                                      </a:lnTo>
                                      <a:lnTo>
                                        <a:pt x="2022" y="2093"/>
                                      </a:lnTo>
                                      <a:lnTo>
                                        <a:pt x="2022" y="2082"/>
                                      </a:lnTo>
                                      <a:close/>
                                      <a:moveTo>
                                        <a:pt x="2071" y="2082"/>
                                      </a:moveTo>
                                      <a:lnTo>
                                        <a:pt x="2107" y="2082"/>
                                      </a:lnTo>
                                      <a:lnTo>
                                        <a:pt x="2107" y="2093"/>
                                      </a:lnTo>
                                      <a:lnTo>
                                        <a:pt x="2071" y="2093"/>
                                      </a:lnTo>
                                      <a:lnTo>
                                        <a:pt x="2071" y="2082"/>
                                      </a:lnTo>
                                      <a:close/>
                                      <a:moveTo>
                                        <a:pt x="2119" y="2082"/>
                                      </a:moveTo>
                                      <a:lnTo>
                                        <a:pt x="2155" y="2082"/>
                                      </a:lnTo>
                                      <a:lnTo>
                                        <a:pt x="2155" y="2093"/>
                                      </a:lnTo>
                                      <a:lnTo>
                                        <a:pt x="2119" y="2093"/>
                                      </a:lnTo>
                                      <a:lnTo>
                                        <a:pt x="2119" y="2082"/>
                                      </a:lnTo>
                                      <a:close/>
                                      <a:moveTo>
                                        <a:pt x="2167" y="2082"/>
                                      </a:moveTo>
                                      <a:lnTo>
                                        <a:pt x="2203" y="2082"/>
                                      </a:lnTo>
                                      <a:lnTo>
                                        <a:pt x="2203" y="2093"/>
                                      </a:lnTo>
                                      <a:lnTo>
                                        <a:pt x="2167" y="2093"/>
                                      </a:lnTo>
                                      <a:lnTo>
                                        <a:pt x="2167" y="2082"/>
                                      </a:lnTo>
                                      <a:close/>
                                      <a:moveTo>
                                        <a:pt x="2215" y="2082"/>
                                      </a:moveTo>
                                      <a:lnTo>
                                        <a:pt x="2251" y="2082"/>
                                      </a:lnTo>
                                      <a:lnTo>
                                        <a:pt x="2251" y="2093"/>
                                      </a:lnTo>
                                      <a:lnTo>
                                        <a:pt x="2215" y="2093"/>
                                      </a:lnTo>
                                      <a:lnTo>
                                        <a:pt x="2215" y="2082"/>
                                      </a:lnTo>
                                      <a:close/>
                                      <a:moveTo>
                                        <a:pt x="2263" y="2082"/>
                                      </a:moveTo>
                                      <a:lnTo>
                                        <a:pt x="2299" y="2082"/>
                                      </a:lnTo>
                                      <a:lnTo>
                                        <a:pt x="2299" y="2093"/>
                                      </a:lnTo>
                                      <a:lnTo>
                                        <a:pt x="2263" y="2093"/>
                                      </a:lnTo>
                                      <a:lnTo>
                                        <a:pt x="2263" y="2082"/>
                                      </a:lnTo>
                                      <a:close/>
                                      <a:moveTo>
                                        <a:pt x="2311" y="2082"/>
                                      </a:moveTo>
                                      <a:lnTo>
                                        <a:pt x="2348" y="2082"/>
                                      </a:lnTo>
                                      <a:lnTo>
                                        <a:pt x="2348" y="2093"/>
                                      </a:lnTo>
                                      <a:lnTo>
                                        <a:pt x="2311" y="2093"/>
                                      </a:lnTo>
                                      <a:lnTo>
                                        <a:pt x="2311" y="2082"/>
                                      </a:lnTo>
                                      <a:close/>
                                      <a:moveTo>
                                        <a:pt x="2360" y="2082"/>
                                      </a:moveTo>
                                      <a:lnTo>
                                        <a:pt x="2396" y="2082"/>
                                      </a:lnTo>
                                      <a:lnTo>
                                        <a:pt x="2396" y="2093"/>
                                      </a:lnTo>
                                      <a:lnTo>
                                        <a:pt x="2360" y="2093"/>
                                      </a:lnTo>
                                      <a:lnTo>
                                        <a:pt x="2360" y="2082"/>
                                      </a:lnTo>
                                      <a:close/>
                                      <a:moveTo>
                                        <a:pt x="2408" y="2082"/>
                                      </a:moveTo>
                                      <a:lnTo>
                                        <a:pt x="2444" y="2082"/>
                                      </a:lnTo>
                                      <a:lnTo>
                                        <a:pt x="2444" y="2093"/>
                                      </a:lnTo>
                                      <a:lnTo>
                                        <a:pt x="2408" y="2093"/>
                                      </a:lnTo>
                                      <a:lnTo>
                                        <a:pt x="2408" y="2082"/>
                                      </a:lnTo>
                                      <a:close/>
                                      <a:moveTo>
                                        <a:pt x="2456" y="2082"/>
                                      </a:moveTo>
                                      <a:lnTo>
                                        <a:pt x="2492" y="2082"/>
                                      </a:lnTo>
                                      <a:lnTo>
                                        <a:pt x="2492" y="2093"/>
                                      </a:lnTo>
                                      <a:lnTo>
                                        <a:pt x="2456" y="2093"/>
                                      </a:lnTo>
                                      <a:lnTo>
                                        <a:pt x="2456" y="2082"/>
                                      </a:lnTo>
                                      <a:close/>
                                      <a:moveTo>
                                        <a:pt x="2504" y="2082"/>
                                      </a:moveTo>
                                      <a:lnTo>
                                        <a:pt x="2540" y="2082"/>
                                      </a:lnTo>
                                      <a:lnTo>
                                        <a:pt x="2540" y="2093"/>
                                      </a:lnTo>
                                      <a:lnTo>
                                        <a:pt x="2504" y="2093"/>
                                      </a:lnTo>
                                      <a:lnTo>
                                        <a:pt x="2504" y="2082"/>
                                      </a:lnTo>
                                      <a:close/>
                                      <a:moveTo>
                                        <a:pt x="2552" y="2082"/>
                                      </a:moveTo>
                                      <a:lnTo>
                                        <a:pt x="2588" y="2082"/>
                                      </a:lnTo>
                                      <a:lnTo>
                                        <a:pt x="2588" y="2093"/>
                                      </a:lnTo>
                                      <a:lnTo>
                                        <a:pt x="2552" y="2093"/>
                                      </a:lnTo>
                                      <a:lnTo>
                                        <a:pt x="2552" y="2082"/>
                                      </a:lnTo>
                                      <a:close/>
                                      <a:moveTo>
                                        <a:pt x="2600" y="2082"/>
                                      </a:moveTo>
                                      <a:lnTo>
                                        <a:pt x="2636" y="2082"/>
                                      </a:lnTo>
                                      <a:lnTo>
                                        <a:pt x="2636" y="2093"/>
                                      </a:lnTo>
                                      <a:lnTo>
                                        <a:pt x="2600" y="2093"/>
                                      </a:lnTo>
                                      <a:lnTo>
                                        <a:pt x="2600" y="2082"/>
                                      </a:lnTo>
                                      <a:close/>
                                      <a:moveTo>
                                        <a:pt x="2648" y="2082"/>
                                      </a:moveTo>
                                      <a:lnTo>
                                        <a:pt x="2685" y="2082"/>
                                      </a:lnTo>
                                      <a:lnTo>
                                        <a:pt x="2685" y="2093"/>
                                      </a:lnTo>
                                      <a:lnTo>
                                        <a:pt x="2648" y="2093"/>
                                      </a:lnTo>
                                      <a:lnTo>
                                        <a:pt x="2648" y="2082"/>
                                      </a:lnTo>
                                      <a:close/>
                                      <a:moveTo>
                                        <a:pt x="2697" y="2082"/>
                                      </a:moveTo>
                                      <a:lnTo>
                                        <a:pt x="2733" y="2082"/>
                                      </a:lnTo>
                                      <a:lnTo>
                                        <a:pt x="2733" y="2093"/>
                                      </a:lnTo>
                                      <a:lnTo>
                                        <a:pt x="2697" y="2093"/>
                                      </a:lnTo>
                                      <a:lnTo>
                                        <a:pt x="2697" y="2082"/>
                                      </a:lnTo>
                                      <a:close/>
                                      <a:moveTo>
                                        <a:pt x="2745" y="2082"/>
                                      </a:moveTo>
                                      <a:lnTo>
                                        <a:pt x="2781" y="2082"/>
                                      </a:lnTo>
                                      <a:lnTo>
                                        <a:pt x="2781" y="2093"/>
                                      </a:lnTo>
                                      <a:lnTo>
                                        <a:pt x="2745" y="2093"/>
                                      </a:lnTo>
                                      <a:lnTo>
                                        <a:pt x="2745" y="2082"/>
                                      </a:lnTo>
                                      <a:close/>
                                      <a:moveTo>
                                        <a:pt x="2793" y="2082"/>
                                      </a:moveTo>
                                      <a:lnTo>
                                        <a:pt x="2829" y="2082"/>
                                      </a:lnTo>
                                      <a:lnTo>
                                        <a:pt x="2829" y="2093"/>
                                      </a:lnTo>
                                      <a:lnTo>
                                        <a:pt x="2793" y="2093"/>
                                      </a:lnTo>
                                      <a:lnTo>
                                        <a:pt x="2793" y="2082"/>
                                      </a:lnTo>
                                      <a:close/>
                                      <a:moveTo>
                                        <a:pt x="2841" y="2082"/>
                                      </a:moveTo>
                                      <a:lnTo>
                                        <a:pt x="2877" y="2082"/>
                                      </a:lnTo>
                                      <a:lnTo>
                                        <a:pt x="2877" y="2093"/>
                                      </a:lnTo>
                                      <a:lnTo>
                                        <a:pt x="2841" y="2093"/>
                                      </a:lnTo>
                                      <a:lnTo>
                                        <a:pt x="2841" y="2082"/>
                                      </a:lnTo>
                                      <a:close/>
                                      <a:moveTo>
                                        <a:pt x="2889" y="2082"/>
                                      </a:moveTo>
                                      <a:lnTo>
                                        <a:pt x="2925" y="2082"/>
                                      </a:lnTo>
                                      <a:lnTo>
                                        <a:pt x="2925" y="2093"/>
                                      </a:lnTo>
                                      <a:lnTo>
                                        <a:pt x="2889" y="2093"/>
                                      </a:lnTo>
                                      <a:lnTo>
                                        <a:pt x="2889" y="2082"/>
                                      </a:lnTo>
                                      <a:close/>
                                      <a:moveTo>
                                        <a:pt x="2937" y="2082"/>
                                      </a:moveTo>
                                      <a:lnTo>
                                        <a:pt x="2974" y="2082"/>
                                      </a:lnTo>
                                      <a:lnTo>
                                        <a:pt x="2974" y="2093"/>
                                      </a:lnTo>
                                      <a:lnTo>
                                        <a:pt x="2937" y="2093"/>
                                      </a:lnTo>
                                      <a:lnTo>
                                        <a:pt x="2937" y="2082"/>
                                      </a:lnTo>
                                      <a:close/>
                                      <a:moveTo>
                                        <a:pt x="2986" y="2082"/>
                                      </a:moveTo>
                                      <a:lnTo>
                                        <a:pt x="3022" y="2082"/>
                                      </a:lnTo>
                                      <a:lnTo>
                                        <a:pt x="3022" y="2093"/>
                                      </a:lnTo>
                                      <a:lnTo>
                                        <a:pt x="2986" y="2093"/>
                                      </a:lnTo>
                                      <a:lnTo>
                                        <a:pt x="2986" y="2082"/>
                                      </a:lnTo>
                                      <a:close/>
                                      <a:moveTo>
                                        <a:pt x="3034" y="2082"/>
                                      </a:moveTo>
                                      <a:lnTo>
                                        <a:pt x="3070" y="2082"/>
                                      </a:lnTo>
                                      <a:lnTo>
                                        <a:pt x="3070" y="2093"/>
                                      </a:lnTo>
                                      <a:lnTo>
                                        <a:pt x="3034" y="2093"/>
                                      </a:lnTo>
                                      <a:lnTo>
                                        <a:pt x="3034" y="2082"/>
                                      </a:lnTo>
                                      <a:close/>
                                      <a:moveTo>
                                        <a:pt x="3082" y="2082"/>
                                      </a:moveTo>
                                      <a:lnTo>
                                        <a:pt x="3118" y="2082"/>
                                      </a:lnTo>
                                      <a:lnTo>
                                        <a:pt x="3118" y="2093"/>
                                      </a:lnTo>
                                      <a:lnTo>
                                        <a:pt x="3082" y="2093"/>
                                      </a:lnTo>
                                      <a:lnTo>
                                        <a:pt x="3082" y="2082"/>
                                      </a:lnTo>
                                      <a:close/>
                                      <a:moveTo>
                                        <a:pt x="3130" y="2082"/>
                                      </a:moveTo>
                                      <a:lnTo>
                                        <a:pt x="3166" y="2082"/>
                                      </a:lnTo>
                                      <a:lnTo>
                                        <a:pt x="3166" y="2093"/>
                                      </a:lnTo>
                                      <a:lnTo>
                                        <a:pt x="3130" y="2093"/>
                                      </a:lnTo>
                                      <a:lnTo>
                                        <a:pt x="3130" y="2082"/>
                                      </a:lnTo>
                                      <a:close/>
                                      <a:moveTo>
                                        <a:pt x="3178" y="2082"/>
                                      </a:moveTo>
                                      <a:lnTo>
                                        <a:pt x="3214" y="2082"/>
                                      </a:lnTo>
                                      <a:lnTo>
                                        <a:pt x="3214" y="2093"/>
                                      </a:lnTo>
                                      <a:lnTo>
                                        <a:pt x="3178" y="2093"/>
                                      </a:lnTo>
                                      <a:lnTo>
                                        <a:pt x="3178" y="2082"/>
                                      </a:lnTo>
                                      <a:close/>
                                      <a:moveTo>
                                        <a:pt x="3226" y="2082"/>
                                      </a:moveTo>
                                      <a:lnTo>
                                        <a:pt x="3263" y="2082"/>
                                      </a:lnTo>
                                      <a:lnTo>
                                        <a:pt x="3263" y="2093"/>
                                      </a:lnTo>
                                      <a:lnTo>
                                        <a:pt x="3226" y="2093"/>
                                      </a:lnTo>
                                      <a:lnTo>
                                        <a:pt x="3226" y="2082"/>
                                      </a:lnTo>
                                      <a:close/>
                                      <a:moveTo>
                                        <a:pt x="3275" y="2082"/>
                                      </a:moveTo>
                                      <a:lnTo>
                                        <a:pt x="3311" y="2082"/>
                                      </a:lnTo>
                                      <a:lnTo>
                                        <a:pt x="3311" y="2093"/>
                                      </a:lnTo>
                                      <a:lnTo>
                                        <a:pt x="3275" y="2093"/>
                                      </a:lnTo>
                                      <a:lnTo>
                                        <a:pt x="3275" y="2082"/>
                                      </a:lnTo>
                                      <a:close/>
                                      <a:moveTo>
                                        <a:pt x="3323" y="2082"/>
                                      </a:moveTo>
                                      <a:lnTo>
                                        <a:pt x="3359" y="2082"/>
                                      </a:lnTo>
                                      <a:lnTo>
                                        <a:pt x="3359" y="2093"/>
                                      </a:lnTo>
                                      <a:lnTo>
                                        <a:pt x="3323" y="2093"/>
                                      </a:lnTo>
                                      <a:lnTo>
                                        <a:pt x="3323" y="2082"/>
                                      </a:lnTo>
                                      <a:close/>
                                      <a:moveTo>
                                        <a:pt x="3371" y="2082"/>
                                      </a:moveTo>
                                      <a:lnTo>
                                        <a:pt x="3407" y="2082"/>
                                      </a:lnTo>
                                      <a:lnTo>
                                        <a:pt x="3407" y="2093"/>
                                      </a:lnTo>
                                      <a:lnTo>
                                        <a:pt x="3371" y="2093"/>
                                      </a:lnTo>
                                      <a:lnTo>
                                        <a:pt x="3371" y="2082"/>
                                      </a:lnTo>
                                      <a:close/>
                                      <a:moveTo>
                                        <a:pt x="3419" y="2082"/>
                                      </a:moveTo>
                                      <a:lnTo>
                                        <a:pt x="3455" y="2082"/>
                                      </a:lnTo>
                                      <a:lnTo>
                                        <a:pt x="3455" y="2093"/>
                                      </a:lnTo>
                                      <a:lnTo>
                                        <a:pt x="3419" y="2093"/>
                                      </a:lnTo>
                                      <a:lnTo>
                                        <a:pt x="3419" y="2082"/>
                                      </a:lnTo>
                                      <a:close/>
                                      <a:moveTo>
                                        <a:pt x="3467" y="2082"/>
                                      </a:moveTo>
                                      <a:lnTo>
                                        <a:pt x="3503" y="2082"/>
                                      </a:lnTo>
                                      <a:lnTo>
                                        <a:pt x="3503" y="2093"/>
                                      </a:lnTo>
                                      <a:lnTo>
                                        <a:pt x="3467" y="2093"/>
                                      </a:lnTo>
                                      <a:lnTo>
                                        <a:pt x="3467" y="2082"/>
                                      </a:lnTo>
                                      <a:close/>
                                      <a:moveTo>
                                        <a:pt x="0" y="1857"/>
                                      </a:moveTo>
                                      <a:lnTo>
                                        <a:pt x="36" y="1857"/>
                                      </a:lnTo>
                                      <a:lnTo>
                                        <a:pt x="36" y="1869"/>
                                      </a:lnTo>
                                      <a:lnTo>
                                        <a:pt x="0" y="1869"/>
                                      </a:lnTo>
                                      <a:lnTo>
                                        <a:pt x="0" y="1857"/>
                                      </a:lnTo>
                                      <a:close/>
                                      <a:moveTo>
                                        <a:pt x="48" y="1857"/>
                                      </a:moveTo>
                                      <a:lnTo>
                                        <a:pt x="84" y="1857"/>
                                      </a:lnTo>
                                      <a:lnTo>
                                        <a:pt x="84" y="1869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48" y="1857"/>
                                      </a:lnTo>
                                      <a:close/>
                                      <a:moveTo>
                                        <a:pt x="96" y="1857"/>
                                      </a:moveTo>
                                      <a:lnTo>
                                        <a:pt x="132" y="1857"/>
                                      </a:lnTo>
                                      <a:lnTo>
                                        <a:pt x="132" y="1869"/>
                                      </a:lnTo>
                                      <a:lnTo>
                                        <a:pt x="96" y="1869"/>
                                      </a:lnTo>
                                      <a:lnTo>
                                        <a:pt x="96" y="1857"/>
                                      </a:lnTo>
                                      <a:close/>
                                      <a:moveTo>
                                        <a:pt x="144" y="1857"/>
                                      </a:moveTo>
                                      <a:lnTo>
                                        <a:pt x="180" y="1857"/>
                                      </a:lnTo>
                                      <a:lnTo>
                                        <a:pt x="180" y="1869"/>
                                      </a:lnTo>
                                      <a:lnTo>
                                        <a:pt x="144" y="1869"/>
                                      </a:lnTo>
                                      <a:lnTo>
                                        <a:pt x="144" y="1857"/>
                                      </a:lnTo>
                                      <a:close/>
                                      <a:moveTo>
                                        <a:pt x="192" y="1857"/>
                                      </a:moveTo>
                                      <a:lnTo>
                                        <a:pt x="229" y="1857"/>
                                      </a:lnTo>
                                      <a:lnTo>
                                        <a:pt x="229" y="1869"/>
                                      </a:lnTo>
                                      <a:lnTo>
                                        <a:pt x="192" y="1869"/>
                                      </a:lnTo>
                                      <a:lnTo>
                                        <a:pt x="192" y="1857"/>
                                      </a:lnTo>
                                      <a:close/>
                                      <a:moveTo>
                                        <a:pt x="241" y="1857"/>
                                      </a:moveTo>
                                      <a:lnTo>
                                        <a:pt x="277" y="1857"/>
                                      </a:lnTo>
                                      <a:lnTo>
                                        <a:pt x="277" y="1869"/>
                                      </a:lnTo>
                                      <a:lnTo>
                                        <a:pt x="241" y="1869"/>
                                      </a:lnTo>
                                      <a:lnTo>
                                        <a:pt x="241" y="1857"/>
                                      </a:lnTo>
                                      <a:close/>
                                      <a:moveTo>
                                        <a:pt x="289" y="1857"/>
                                      </a:moveTo>
                                      <a:lnTo>
                                        <a:pt x="325" y="1857"/>
                                      </a:lnTo>
                                      <a:lnTo>
                                        <a:pt x="325" y="1869"/>
                                      </a:lnTo>
                                      <a:lnTo>
                                        <a:pt x="289" y="1869"/>
                                      </a:lnTo>
                                      <a:lnTo>
                                        <a:pt x="289" y="1857"/>
                                      </a:lnTo>
                                      <a:close/>
                                      <a:moveTo>
                                        <a:pt x="337" y="1857"/>
                                      </a:moveTo>
                                      <a:lnTo>
                                        <a:pt x="373" y="1857"/>
                                      </a:lnTo>
                                      <a:lnTo>
                                        <a:pt x="373" y="1869"/>
                                      </a:lnTo>
                                      <a:lnTo>
                                        <a:pt x="337" y="1869"/>
                                      </a:lnTo>
                                      <a:lnTo>
                                        <a:pt x="337" y="1857"/>
                                      </a:lnTo>
                                      <a:close/>
                                      <a:moveTo>
                                        <a:pt x="385" y="1857"/>
                                      </a:moveTo>
                                      <a:lnTo>
                                        <a:pt x="421" y="1857"/>
                                      </a:lnTo>
                                      <a:lnTo>
                                        <a:pt x="421" y="1869"/>
                                      </a:lnTo>
                                      <a:lnTo>
                                        <a:pt x="385" y="1869"/>
                                      </a:lnTo>
                                      <a:lnTo>
                                        <a:pt x="385" y="1857"/>
                                      </a:lnTo>
                                      <a:close/>
                                      <a:moveTo>
                                        <a:pt x="433" y="1857"/>
                                      </a:moveTo>
                                      <a:lnTo>
                                        <a:pt x="469" y="1857"/>
                                      </a:lnTo>
                                      <a:lnTo>
                                        <a:pt x="469" y="1869"/>
                                      </a:lnTo>
                                      <a:lnTo>
                                        <a:pt x="433" y="1869"/>
                                      </a:lnTo>
                                      <a:lnTo>
                                        <a:pt x="433" y="1857"/>
                                      </a:lnTo>
                                      <a:close/>
                                      <a:moveTo>
                                        <a:pt x="481" y="1857"/>
                                      </a:moveTo>
                                      <a:lnTo>
                                        <a:pt x="518" y="1857"/>
                                      </a:lnTo>
                                      <a:lnTo>
                                        <a:pt x="518" y="1869"/>
                                      </a:lnTo>
                                      <a:lnTo>
                                        <a:pt x="481" y="1869"/>
                                      </a:lnTo>
                                      <a:lnTo>
                                        <a:pt x="481" y="1857"/>
                                      </a:lnTo>
                                      <a:close/>
                                      <a:moveTo>
                                        <a:pt x="530" y="1857"/>
                                      </a:moveTo>
                                      <a:lnTo>
                                        <a:pt x="566" y="1857"/>
                                      </a:lnTo>
                                      <a:lnTo>
                                        <a:pt x="566" y="1869"/>
                                      </a:lnTo>
                                      <a:lnTo>
                                        <a:pt x="530" y="1869"/>
                                      </a:lnTo>
                                      <a:lnTo>
                                        <a:pt x="530" y="1857"/>
                                      </a:lnTo>
                                      <a:close/>
                                      <a:moveTo>
                                        <a:pt x="578" y="1857"/>
                                      </a:moveTo>
                                      <a:lnTo>
                                        <a:pt x="614" y="1857"/>
                                      </a:lnTo>
                                      <a:lnTo>
                                        <a:pt x="614" y="1869"/>
                                      </a:lnTo>
                                      <a:lnTo>
                                        <a:pt x="578" y="1869"/>
                                      </a:lnTo>
                                      <a:lnTo>
                                        <a:pt x="578" y="1857"/>
                                      </a:lnTo>
                                      <a:close/>
                                      <a:moveTo>
                                        <a:pt x="626" y="1857"/>
                                      </a:moveTo>
                                      <a:lnTo>
                                        <a:pt x="662" y="1857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26" y="1869"/>
                                      </a:lnTo>
                                      <a:lnTo>
                                        <a:pt x="626" y="1857"/>
                                      </a:lnTo>
                                      <a:close/>
                                      <a:moveTo>
                                        <a:pt x="674" y="1857"/>
                                      </a:moveTo>
                                      <a:lnTo>
                                        <a:pt x="710" y="1857"/>
                                      </a:lnTo>
                                      <a:lnTo>
                                        <a:pt x="710" y="1869"/>
                                      </a:lnTo>
                                      <a:lnTo>
                                        <a:pt x="674" y="1869"/>
                                      </a:lnTo>
                                      <a:lnTo>
                                        <a:pt x="674" y="1857"/>
                                      </a:lnTo>
                                      <a:close/>
                                      <a:moveTo>
                                        <a:pt x="722" y="1857"/>
                                      </a:moveTo>
                                      <a:lnTo>
                                        <a:pt x="758" y="1857"/>
                                      </a:lnTo>
                                      <a:lnTo>
                                        <a:pt x="758" y="1869"/>
                                      </a:lnTo>
                                      <a:lnTo>
                                        <a:pt x="722" y="1869"/>
                                      </a:lnTo>
                                      <a:lnTo>
                                        <a:pt x="722" y="1857"/>
                                      </a:lnTo>
                                      <a:close/>
                                      <a:moveTo>
                                        <a:pt x="770" y="1857"/>
                                      </a:moveTo>
                                      <a:lnTo>
                                        <a:pt x="806" y="1857"/>
                                      </a:lnTo>
                                      <a:lnTo>
                                        <a:pt x="806" y="1869"/>
                                      </a:lnTo>
                                      <a:lnTo>
                                        <a:pt x="770" y="1869"/>
                                      </a:lnTo>
                                      <a:lnTo>
                                        <a:pt x="770" y="1857"/>
                                      </a:lnTo>
                                      <a:close/>
                                      <a:moveTo>
                                        <a:pt x="818" y="1857"/>
                                      </a:moveTo>
                                      <a:lnTo>
                                        <a:pt x="855" y="1857"/>
                                      </a:lnTo>
                                      <a:lnTo>
                                        <a:pt x="855" y="1869"/>
                                      </a:lnTo>
                                      <a:lnTo>
                                        <a:pt x="818" y="1869"/>
                                      </a:lnTo>
                                      <a:lnTo>
                                        <a:pt x="818" y="1857"/>
                                      </a:lnTo>
                                      <a:close/>
                                      <a:moveTo>
                                        <a:pt x="867" y="1857"/>
                                      </a:moveTo>
                                      <a:lnTo>
                                        <a:pt x="903" y="1857"/>
                                      </a:lnTo>
                                      <a:lnTo>
                                        <a:pt x="903" y="1869"/>
                                      </a:lnTo>
                                      <a:lnTo>
                                        <a:pt x="867" y="1869"/>
                                      </a:lnTo>
                                      <a:lnTo>
                                        <a:pt x="867" y="1857"/>
                                      </a:lnTo>
                                      <a:close/>
                                      <a:moveTo>
                                        <a:pt x="915" y="1857"/>
                                      </a:moveTo>
                                      <a:lnTo>
                                        <a:pt x="951" y="1857"/>
                                      </a:lnTo>
                                      <a:lnTo>
                                        <a:pt x="951" y="1869"/>
                                      </a:lnTo>
                                      <a:lnTo>
                                        <a:pt x="915" y="1869"/>
                                      </a:lnTo>
                                      <a:lnTo>
                                        <a:pt x="915" y="1857"/>
                                      </a:lnTo>
                                      <a:close/>
                                      <a:moveTo>
                                        <a:pt x="963" y="1857"/>
                                      </a:moveTo>
                                      <a:lnTo>
                                        <a:pt x="999" y="1857"/>
                                      </a:lnTo>
                                      <a:lnTo>
                                        <a:pt x="999" y="1869"/>
                                      </a:lnTo>
                                      <a:lnTo>
                                        <a:pt x="963" y="1869"/>
                                      </a:lnTo>
                                      <a:lnTo>
                                        <a:pt x="963" y="1857"/>
                                      </a:lnTo>
                                      <a:close/>
                                      <a:moveTo>
                                        <a:pt x="1011" y="1857"/>
                                      </a:moveTo>
                                      <a:lnTo>
                                        <a:pt x="1047" y="1857"/>
                                      </a:lnTo>
                                      <a:lnTo>
                                        <a:pt x="1047" y="1869"/>
                                      </a:lnTo>
                                      <a:lnTo>
                                        <a:pt x="1011" y="1869"/>
                                      </a:lnTo>
                                      <a:lnTo>
                                        <a:pt x="1011" y="1857"/>
                                      </a:lnTo>
                                      <a:close/>
                                      <a:moveTo>
                                        <a:pt x="1059" y="1857"/>
                                      </a:moveTo>
                                      <a:lnTo>
                                        <a:pt x="1095" y="1857"/>
                                      </a:lnTo>
                                      <a:lnTo>
                                        <a:pt x="1095" y="1869"/>
                                      </a:lnTo>
                                      <a:lnTo>
                                        <a:pt x="1059" y="1869"/>
                                      </a:lnTo>
                                      <a:lnTo>
                                        <a:pt x="1059" y="1857"/>
                                      </a:lnTo>
                                      <a:close/>
                                      <a:moveTo>
                                        <a:pt x="1107" y="1857"/>
                                      </a:moveTo>
                                      <a:lnTo>
                                        <a:pt x="1144" y="1857"/>
                                      </a:lnTo>
                                      <a:lnTo>
                                        <a:pt x="1144" y="1869"/>
                                      </a:lnTo>
                                      <a:lnTo>
                                        <a:pt x="1107" y="1869"/>
                                      </a:lnTo>
                                      <a:lnTo>
                                        <a:pt x="1107" y="1857"/>
                                      </a:lnTo>
                                      <a:close/>
                                      <a:moveTo>
                                        <a:pt x="1156" y="1857"/>
                                      </a:moveTo>
                                      <a:lnTo>
                                        <a:pt x="1192" y="1857"/>
                                      </a:lnTo>
                                      <a:lnTo>
                                        <a:pt x="1192" y="1869"/>
                                      </a:lnTo>
                                      <a:lnTo>
                                        <a:pt x="1156" y="1869"/>
                                      </a:lnTo>
                                      <a:lnTo>
                                        <a:pt x="1156" y="1857"/>
                                      </a:lnTo>
                                      <a:close/>
                                      <a:moveTo>
                                        <a:pt x="1204" y="1857"/>
                                      </a:moveTo>
                                      <a:lnTo>
                                        <a:pt x="1240" y="1857"/>
                                      </a:lnTo>
                                      <a:lnTo>
                                        <a:pt x="1240" y="1869"/>
                                      </a:lnTo>
                                      <a:lnTo>
                                        <a:pt x="1204" y="1869"/>
                                      </a:lnTo>
                                      <a:lnTo>
                                        <a:pt x="1204" y="1857"/>
                                      </a:lnTo>
                                      <a:close/>
                                      <a:moveTo>
                                        <a:pt x="1252" y="1857"/>
                                      </a:moveTo>
                                      <a:lnTo>
                                        <a:pt x="1288" y="1857"/>
                                      </a:lnTo>
                                      <a:lnTo>
                                        <a:pt x="1288" y="1869"/>
                                      </a:lnTo>
                                      <a:lnTo>
                                        <a:pt x="1252" y="1869"/>
                                      </a:lnTo>
                                      <a:lnTo>
                                        <a:pt x="1252" y="1857"/>
                                      </a:lnTo>
                                      <a:close/>
                                      <a:moveTo>
                                        <a:pt x="1300" y="1857"/>
                                      </a:moveTo>
                                      <a:lnTo>
                                        <a:pt x="1336" y="1857"/>
                                      </a:lnTo>
                                      <a:lnTo>
                                        <a:pt x="1336" y="1869"/>
                                      </a:lnTo>
                                      <a:lnTo>
                                        <a:pt x="1300" y="1869"/>
                                      </a:lnTo>
                                      <a:lnTo>
                                        <a:pt x="1300" y="1857"/>
                                      </a:lnTo>
                                      <a:close/>
                                      <a:moveTo>
                                        <a:pt x="1348" y="1857"/>
                                      </a:moveTo>
                                      <a:lnTo>
                                        <a:pt x="1384" y="1857"/>
                                      </a:lnTo>
                                      <a:lnTo>
                                        <a:pt x="1384" y="1869"/>
                                      </a:lnTo>
                                      <a:lnTo>
                                        <a:pt x="1348" y="1869"/>
                                      </a:lnTo>
                                      <a:lnTo>
                                        <a:pt x="1348" y="1857"/>
                                      </a:lnTo>
                                      <a:close/>
                                      <a:moveTo>
                                        <a:pt x="1396" y="1857"/>
                                      </a:moveTo>
                                      <a:lnTo>
                                        <a:pt x="1433" y="1857"/>
                                      </a:lnTo>
                                      <a:lnTo>
                                        <a:pt x="1433" y="1869"/>
                                      </a:lnTo>
                                      <a:lnTo>
                                        <a:pt x="1396" y="1869"/>
                                      </a:lnTo>
                                      <a:lnTo>
                                        <a:pt x="1396" y="1857"/>
                                      </a:lnTo>
                                      <a:close/>
                                      <a:moveTo>
                                        <a:pt x="1445" y="1857"/>
                                      </a:moveTo>
                                      <a:lnTo>
                                        <a:pt x="1481" y="1857"/>
                                      </a:lnTo>
                                      <a:lnTo>
                                        <a:pt x="1481" y="1869"/>
                                      </a:lnTo>
                                      <a:lnTo>
                                        <a:pt x="1445" y="1869"/>
                                      </a:lnTo>
                                      <a:lnTo>
                                        <a:pt x="1445" y="1857"/>
                                      </a:lnTo>
                                      <a:close/>
                                      <a:moveTo>
                                        <a:pt x="1493" y="1857"/>
                                      </a:moveTo>
                                      <a:lnTo>
                                        <a:pt x="1529" y="1857"/>
                                      </a:lnTo>
                                      <a:lnTo>
                                        <a:pt x="1529" y="1869"/>
                                      </a:lnTo>
                                      <a:lnTo>
                                        <a:pt x="1493" y="1869"/>
                                      </a:lnTo>
                                      <a:lnTo>
                                        <a:pt x="1493" y="1857"/>
                                      </a:lnTo>
                                      <a:close/>
                                      <a:moveTo>
                                        <a:pt x="1541" y="1857"/>
                                      </a:moveTo>
                                      <a:lnTo>
                                        <a:pt x="1577" y="1857"/>
                                      </a:lnTo>
                                      <a:lnTo>
                                        <a:pt x="1577" y="1869"/>
                                      </a:lnTo>
                                      <a:lnTo>
                                        <a:pt x="1541" y="1869"/>
                                      </a:lnTo>
                                      <a:lnTo>
                                        <a:pt x="1541" y="1857"/>
                                      </a:lnTo>
                                      <a:close/>
                                      <a:moveTo>
                                        <a:pt x="1589" y="1857"/>
                                      </a:moveTo>
                                      <a:lnTo>
                                        <a:pt x="1625" y="1857"/>
                                      </a:lnTo>
                                      <a:lnTo>
                                        <a:pt x="1625" y="1869"/>
                                      </a:lnTo>
                                      <a:lnTo>
                                        <a:pt x="1589" y="1869"/>
                                      </a:lnTo>
                                      <a:lnTo>
                                        <a:pt x="1589" y="1857"/>
                                      </a:lnTo>
                                      <a:close/>
                                      <a:moveTo>
                                        <a:pt x="1637" y="1857"/>
                                      </a:moveTo>
                                      <a:lnTo>
                                        <a:pt x="1673" y="1857"/>
                                      </a:lnTo>
                                      <a:lnTo>
                                        <a:pt x="1673" y="1869"/>
                                      </a:lnTo>
                                      <a:lnTo>
                                        <a:pt x="1637" y="1869"/>
                                      </a:lnTo>
                                      <a:lnTo>
                                        <a:pt x="1637" y="1857"/>
                                      </a:lnTo>
                                      <a:close/>
                                      <a:moveTo>
                                        <a:pt x="1685" y="1857"/>
                                      </a:moveTo>
                                      <a:lnTo>
                                        <a:pt x="1721" y="1857"/>
                                      </a:lnTo>
                                      <a:lnTo>
                                        <a:pt x="1721" y="1869"/>
                                      </a:lnTo>
                                      <a:lnTo>
                                        <a:pt x="1685" y="1869"/>
                                      </a:lnTo>
                                      <a:lnTo>
                                        <a:pt x="1685" y="1857"/>
                                      </a:lnTo>
                                      <a:close/>
                                      <a:moveTo>
                                        <a:pt x="1733" y="1857"/>
                                      </a:moveTo>
                                      <a:lnTo>
                                        <a:pt x="1770" y="1857"/>
                                      </a:lnTo>
                                      <a:lnTo>
                                        <a:pt x="1770" y="1869"/>
                                      </a:lnTo>
                                      <a:lnTo>
                                        <a:pt x="1733" y="1869"/>
                                      </a:lnTo>
                                      <a:lnTo>
                                        <a:pt x="1733" y="1857"/>
                                      </a:lnTo>
                                      <a:close/>
                                      <a:moveTo>
                                        <a:pt x="1782" y="1857"/>
                                      </a:moveTo>
                                      <a:lnTo>
                                        <a:pt x="1818" y="1857"/>
                                      </a:lnTo>
                                      <a:lnTo>
                                        <a:pt x="1818" y="1869"/>
                                      </a:lnTo>
                                      <a:lnTo>
                                        <a:pt x="1782" y="1869"/>
                                      </a:lnTo>
                                      <a:lnTo>
                                        <a:pt x="1782" y="1857"/>
                                      </a:lnTo>
                                      <a:close/>
                                      <a:moveTo>
                                        <a:pt x="1830" y="1857"/>
                                      </a:moveTo>
                                      <a:lnTo>
                                        <a:pt x="1866" y="1857"/>
                                      </a:lnTo>
                                      <a:lnTo>
                                        <a:pt x="1866" y="1869"/>
                                      </a:lnTo>
                                      <a:lnTo>
                                        <a:pt x="1830" y="1869"/>
                                      </a:lnTo>
                                      <a:lnTo>
                                        <a:pt x="1830" y="1857"/>
                                      </a:lnTo>
                                      <a:close/>
                                      <a:moveTo>
                                        <a:pt x="1878" y="1857"/>
                                      </a:moveTo>
                                      <a:lnTo>
                                        <a:pt x="1914" y="1857"/>
                                      </a:lnTo>
                                      <a:lnTo>
                                        <a:pt x="1914" y="1869"/>
                                      </a:lnTo>
                                      <a:lnTo>
                                        <a:pt x="1878" y="1869"/>
                                      </a:lnTo>
                                      <a:lnTo>
                                        <a:pt x="1878" y="1857"/>
                                      </a:lnTo>
                                      <a:close/>
                                      <a:moveTo>
                                        <a:pt x="1926" y="1857"/>
                                      </a:moveTo>
                                      <a:lnTo>
                                        <a:pt x="1962" y="1857"/>
                                      </a:lnTo>
                                      <a:lnTo>
                                        <a:pt x="1962" y="1869"/>
                                      </a:lnTo>
                                      <a:lnTo>
                                        <a:pt x="1926" y="1869"/>
                                      </a:lnTo>
                                      <a:lnTo>
                                        <a:pt x="1926" y="1857"/>
                                      </a:lnTo>
                                      <a:close/>
                                      <a:moveTo>
                                        <a:pt x="1974" y="1857"/>
                                      </a:moveTo>
                                      <a:lnTo>
                                        <a:pt x="2010" y="1857"/>
                                      </a:lnTo>
                                      <a:lnTo>
                                        <a:pt x="2010" y="1869"/>
                                      </a:lnTo>
                                      <a:lnTo>
                                        <a:pt x="1974" y="1869"/>
                                      </a:lnTo>
                                      <a:lnTo>
                                        <a:pt x="1974" y="1857"/>
                                      </a:lnTo>
                                      <a:close/>
                                      <a:moveTo>
                                        <a:pt x="2022" y="1857"/>
                                      </a:moveTo>
                                      <a:lnTo>
                                        <a:pt x="2059" y="1857"/>
                                      </a:lnTo>
                                      <a:lnTo>
                                        <a:pt x="2059" y="1869"/>
                                      </a:lnTo>
                                      <a:lnTo>
                                        <a:pt x="2022" y="1869"/>
                                      </a:lnTo>
                                      <a:lnTo>
                                        <a:pt x="2022" y="1857"/>
                                      </a:lnTo>
                                      <a:close/>
                                      <a:moveTo>
                                        <a:pt x="2071" y="1857"/>
                                      </a:moveTo>
                                      <a:lnTo>
                                        <a:pt x="2107" y="1857"/>
                                      </a:lnTo>
                                      <a:lnTo>
                                        <a:pt x="2107" y="1869"/>
                                      </a:lnTo>
                                      <a:lnTo>
                                        <a:pt x="2071" y="1869"/>
                                      </a:lnTo>
                                      <a:lnTo>
                                        <a:pt x="2071" y="1857"/>
                                      </a:lnTo>
                                      <a:close/>
                                      <a:moveTo>
                                        <a:pt x="2119" y="1857"/>
                                      </a:moveTo>
                                      <a:lnTo>
                                        <a:pt x="2155" y="1857"/>
                                      </a:lnTo>
                                      <a:lnTo>
                                        <a:pt x="2155" y="1869"/>
                                      </a:lnTo>
                                      <a:lnTo>
                                        <a:pt x="2119" y="1869"/>
                                      </a:lnTo>
                                      <a:lnTo>
                                        <a:pt x="2119" y="1857"/>
                                      </a:lnTo>
                                      <a:close/>
                                      <a:moveTo>
                                        <a:pt x="2167" y="1857"/>
                                      </a:moveTo>
                                      <a:lnTo>
                                        <a:pt x="2203" y="1857"/>
                                      </a:lnTo>
                                      <a:lnTo>
                                        <a:pt x="2203" y="1869"/>
                                      </a:lnTo>
                                      <a:lnTo>
                                        <a:pt x="2167" y="1869"/>
                                      </a:lnTo>
                                      <a:lnTo>
                                        <a:pt x="2167" y="1857"/>
                                      </a:lnTo>
                                      <a:close/>
                                      <a:moveTo>
                                        <a:pt x="2215" y="1857"/>
                                      </a:moveTo>
                                      <a:lnTo>
                                        <a:pt x="2251" y="1857"/>
                                      </a:lnTo>
                                      <a:lnTo>
                                        <a:pt x="2251" y="1869"/>
                                      </a:lnTo>
                                      <a:lnTo>
                                        <a:pt x="2215" y="1869"/>
                                      </a:lnTo>
                                      <a:lnTo>
                                        <a:pt x="2215" y="1857"/>
                                      </a:lnTo>
                                      <a:close/>
                                      <a:moveTo>
                                        <a:pt x="2263" y="1857"/>
                                      </a:moveTo>
                                      <a:lnTo>
                                        <a:pt x="2299" y="1857"/>
                                      </a:lnTo>
                                      <a:lnTo>
                                        <a:pt x="2299" y="1869"/>
                                      </a:lnTo>
                                      <a:lnTo>
                                        <a:pt x="2263" y="1869"/>
                                      </a:lnTo>
                                      <a:lnTo>
                                        <a:pt x="2263" y="1857"/>
                                      </a:lnTo>
                                      <a:close/>
                                      <a:moveTo>
                                        <a:pt x="2311" y="1857"/>
                                      </a:moveTo>
                                      <a:lnTo>
                                        <a:pt x="2348" y="1857"/>
                                      </a:lnTo>
                                      <a:lnTo>
                                        <a:pt x="2348" y="1869"/>
                                      </a:lnTo>
                                      <a:lnTo>
                                        <a:pt x="2311" y="1869"/>
                                      </a:lnTo>
                                      <a:lnTo>
                                        <a:pt x="2311" y="1857"/>
                                      </a:lnTo>
                                      <a:close/>
                                      <a:moveTo>
                                        <a:pt x="2360" y="1857"/>
                                      </a:moveTo>
                                      <a:lnTo>
                                        <a:pt x="2396" y="1857"/>
                                      </a:lnTo>
                                      <a:lnTo>
                                        <a:pt x="2396" y="1869"/>
                                      </a:lnTo>
                                      <a:lnTo>
                                        <a:pt x="2360" y="1869"/>
                                      </a:lnTo>
                                      <a:lnTo>
                                        <a:pt x="2360" y="1857"/>
                                      </a:lnTo>
                                      <a:close/>
                                      <a:moveTo>
                                        <a:pt x="2408" y="1857"/>
                                      </a:moveTo>
                                      <a:lnTo>
                                        <a:pt x="2444" y="1857"/>
                                      </a:lnTo>
                                      <a:lnTo>
                                        <a:pt x="2444" y="1869"/>
                                      </a:lnTo>
                                      <a:lnTo>
                                        <a:pt x="2408" y="1869"/>
                                      </a:lnTo>
                                      <a:lnTo>
                                        <a:pt x="2408" y="1857"/>
                                      </a:lnTo>
                                      <a:close/>
                                      <a:moveTo>
                                        <a:pt x="2456" y="1857"/>
                                      </a:moveTo>
                                      <a:lnTo>
                                        <a:pt x="2492" y="1857"/>
                                      </a:lnTo>
                                      <a:lnTo>
                                        <a:pt x="2492" y="1869"/>
                                      </a:lnTo>
                                      <a:lnTo>
                                        <a:pt x="2456" y="1869"/>
                                      </a:lnTo>
                                      <a:lnTo>
                                        <a:pt x="2456" y="1857"/>
                                      </a:lnTo>
                                      <a:close/>
                                      <a:moveTo>
                                        <a:pt x="2504" y="1857"/>
                                      </a:moveTo>
                                      <a:lnTo>
                                        <a:pt x="2540" y="1857"/>
                                      </a:lnTo>
                                      <a:lnTo>
                                        <a:pt x="2540" y="1869"/>
                                      </a:lnTo>
                                      <a:lnTo>
                                        <a:pt x="2504" y="1869"/>
                                      </a:lnTo>
                                      <a:lnTo>
                                        <a:pt x="2504" y="1857"/>
                                      </a:lnTo>
                                      <a:close/>
                                      <a:moveTo>
                                        <a:pt x="2552" y="1857"/>
                                      </a:moveTo>
                                      <a:lnTo>
                                        <a:pt x="2588" y="1857"/>
                                      </a:lnTo>
                                      <a:lnTo>
                                        <a:pt x="2588" y="1869"/>
                                      </a:lnTo>
                                      <a:lnTo>
                                        <a:pt x="2552" y="1869"/>
                                      </a:lnTo>
                                      <a:lnTo>
                                        <a:pt x="2552" y="1857"/>
                                      </a:lnTo>
                                      <a:close/>
                                      <a:moveTo>
                                        <a:pt x="2600" y="1857"/>
                                      </a:moveTo>
                                      <a:lnTo>
                                        <a:pt x="2636" y="1857"/>
                                      </a:lnTo>
                                      <a:lnTo>
                                        <a:pt x="2636" y="1869"/>
                                      </a:lnTo>
                                      <a:lnTo>
                                        <a:pt x="2600" y="1869"/>
                                      </a:lnTo>
                                      <a:lnTo>
                                        <a:pt x="2600" y="1857"/>
                                      </a:lnTo>
                                      <a:close/>
                                      <a:moveTo>
                                        <a:pt x="2648" y="1857"/>
                                      </a:moveTo>
                                      <a:lnTo>
                                        <a:pt x="2685" y="1857"/>
                                      </a:lnTo>
                                      <a:lnTo>
                                        <a:pt x="2685" y="1869"/>
                                      </a:lnTo>
                                      <a:lnTo>
                                        <a:pt x="2648" y="1869"/>
                                      </a:lnTo>
                                      <a:lnTo>
                                        <a:pt x="2648" y="1857"/>
                                      </a:lnTo>
                                      <a:close/>
                                      <a:moveTo>
                                        <a:pt x="2697" y="1857"/>
                                      </a:moveTo>
                                      <a:lnTo>
                                        <a:pt x="2733" y="1857"/>
                                      </a:lnTo>
                                      <a:lnTo>
                                        <a:pt x="2733" y="1869"/>
                                      </a:lnTo>
                                      <a:lnTo>
                                        <a:pt x="2697" y="1869"/>
                                      </a:lnTo>
                                      <a:lnTo>
                                        <a:pt x="2697" y="1857"/>
                                      </a:lnTo>
                                      <a:close/>
                                      <a:moveTo>
                                        <a:pt x="2745" y="1857"/>
                                      </a:moveTo>
                                      <a:lnTo>
                                        <a:pt x="2781" y="1857"/>
                                      </a:lnTo>
                                      <a:lnTo>
                                        <a:pt x="2781" y="1869"/>
                                      </a:lnTo>
                                      <a:lnTo>
                                        <a:pt x="2745" y="1869"/>
                                      </a:lnTo>
                                      <a:lnTo>
                                        <a:pt x="2745" y="1857"/>
                                      </a:lnTo>
                                      <a:close/>
                                      <a:moveTo>
                                        <a:pt x="2793" y="1857"/>
                                      </a:moveTo>
                                      <a:lnTo>
                                        <a:pt x="2829" y="1857"/>
                                      </a:lnTo>
                                      <a:lnTo>
                                        <a:pt x="2829" y="1869"/>
                                      </a:lnTo>
                                      <a:lnTo>
                                        <a:pt x="2793" y="1869"/>
                                      </a:lnTo>
                                      <a:lnTo>
                                        <a:pt x="2793" y="1857"/>
                                      </a:lnTo>
                                      <a:close/>
                                      <a:moveTo>
                                        <a:pt x="2841" y="1857"/>
                                      </a:moveTo>
                                      <a:lnTo>
                                        <a:pt x="2877" y="1857"/>
                                      </a:lnTo>
                                      <a:lnTo>
                                        <a:pt x="2877" y="1869"/>
                                      </a:lnTo>
                                      <a:lnTo>
                                        <a:pt x="2841" y="1869"/>
                                      </a:lnTo>
                                      <a:lnTo>
                                        <a:pt x="2841" y="1857"/>
                                      </a:lnTo>
                                      <a:close/>
                                      <a:moveTo>
                                        <a:pt x="2889" y="1857"/>
                                      </a:moveTo>
                                      <a:lnTo>
                                        <a:pt x="2925" y="1857"/>
                                      </a:lnTo>
                                      <a:lnTo>
                                        <a:pt x="2925" y="1869"/>
                                      </a:lnTo>
                                      <a:lnTo>
                                        <a:pt x="2889" y="1869"/>
                                      </a:lnTo>
                                      <a:lnTo>
                                        <a:pt x="2889" y="1857"/>
                                      </a:lnTo>
                                      <a:close/>
                                      <a:moveTo>
                                        <a:pt x="2937" y="1857"/>
                                      </a:moveTo>
                                      <a:lnTo>
                                        <a:pt x="2974" y="1857"/>
                                      </a:lnTo>
                                      <a:lnTo>
                                        <a:pt x="2974" y="1869"/>
                                      </a:lnTo>
                                      <a:lnTo>
                                        <a:pt x="2937" y="1869"/>
                                      </a:lnTo>
                                      <a:lnTo>
                                        <a:pt x="2937" y="1857"/>
                                      </a:lnTo>
                                      <a:close/>
                                      <a:moveTo>
                                        <a:pt x="2986" y="1857"/>
                                      </a:moveTo>
                                      <a:lnTo>
                                        <a:pt x="3022" y="1857"/>
                                      </a:lnTo>
                                      <a:lnTo>
                                        <a:pt x="3022" y="1869"/>
                                      </a:lnTo>
                                      <a:lnTo>
                                        <a:pt x="2986" y="1869"/>
                                      </a:lnTo>
                                      <a:lnTo>
                                        <a:pt x="2986" y="1857"/>
                                      </a:lnTo>
                                      <a:close/>
                                      <a:moveTo>
                                        <a:pt x="3034" y="1857"/>
                                      </a:moveTo>
                                      <a:lnTo>
                                        <a:pt x="3070" y="1857"/>
                                      </a:lnTo>
                                      <a:lnTo>
                                        <a:pt x="3070" y="1869"/>
                                      </a:lnTo>
                                      <a:lnTo>
                                        <a:pt x="3034" y="1869"/>
                                      </a:lnTo>
                                      <a:lnTo>
                                        <a:pt x="3034" y="1857"/>
                                      </a:lnTo>
                                      <a:close/>
                                      <a:moveTo>
                                        <a:pt x="3082" y="1857"/>
                                      </a:moveTo>
                                      <a:lnTo>
                                        <a:pt x="3118" y="1857"/>
                                      </a:lnTo>
                                      <a:lnTo>
                                        <a:pt x="3118" y="1869"/>
                                      </a:lnTo>
                                      <a:lnTo>
                                        <a:pt x="3082" y="1869"/>
                                      </a:lnTo>
                                      <a:lnTo>
                                        <a:pt x="3082" y="1857"/>
                                      </a:lnTo>
                                      <a:close/>
                                      <a:moveTo>
                                        <a:pt x="3130" y="1857"/>
                                      </a:moveTo>
                                      <a:lnTo>
                                        <a:pt x="3166" y="1857"/>
                                      </a:lnTo>
                                      <a:lnTo>
                                        <a:pt x="3166" y="1869"/>
                                      </a:lnTo>
                                      <a:lnTo>
                                        <a:pt x="3130" y="1869"/>
                                      </a:lnTo>
                                      <a:lnTo>
                                        <a:pt x="3130" y="1857"/>
                                      </a:lnTo>
                                      <a:close/>
                                      <a:moveTo>
                                        <a:pt x="3178" y="1857"/>
                                      </a:moveTo>
                                      <a:lnTo>
                                        <a:pt x="3214" y="1857"/>
                                      </a:lnTo>
                                      <a:lnTo>
                                        <a:pt x="3214" y="1869"/>
                                      </a:lnTo>
                                      <a:lnTo>
                                        <a:pt x="3178" y="1869"/>
                                      </a:lnTo>
                                      <a:lnTo>
                                        <a:pt x="3178" y="1857"/>
                                      </a:lnTo>
                                      <a:close/>
                                      <a:moveTo>
                                        <a:pt x="3226" y="1857"/>
                                      </a:moveTo>
                                      <a:lnTo>
                                        <a:pt x="3263" y="1857"/>
                                      </a:lnTo>
                                      <a:lnTo>
                                        <a:pt x="3263" y="1869"/>
                                      </a:lnTo>
                                      <a:lnTo>
                                        <a:pt x="3226" y="1869"/>
                                      </a:lnTo>
                                      <a:lnTo>
                                        <a:pt x="3226" y="1857"/>
                                      </a:lnTo>
                                      <a:close/>
                                      <a:moveTo>
                                        <a:pt x="3275" y="1857"/>
                                      </a:moveTo>
                                      <a:lnTo>
                                        <a:pt x="3311" y="1857"/>
                                      </a:lnTo>
                                      <a:lnTo>
                                        <a:pt x="3311" y="1869"/>
                                      </a:lnTo>
                                      <a:lnTo>
                                        <a:pt x="3275" y="1869"/>
                                      </a:lnTo>
                                      <a:lnTo>
                                        <a:pt x="3275" y="1857"/>
                                      </a:lnTo>
                                      <a:close/>
                                      <a:moveTo>
                                        <a:pt x="3323" y="1857"/>
                                      </a:moveTo>
                                      <a:lnTo>
                                        <a:pt x="3359" y="1857"/>
                                      </a:lnTo>
                                      <a:lnTo>
                                        <a:pt x="3359" y="1869"/>
                                      </a:lnTo>
                                      <a:lnTo>
                                        <a:pt x="3323" y="1869"/>
                                      </a:lnTo>
                                      <a:lnTo>
                                        <a:pt x="3323" y="1857"/>
                                      </a:lnTo>
                                      <a:close/>
                                      <a:moveTo>
                                        <a:pt x="3371" y="1857"/>
                                      </a:moveTo>
                                      <a:lnTo>
                                        <a:pt x="3407" y="1857"/>
                                      </a:lnTo>
                                      <a:lnTo>
                                        <a:pt x="3407" y="1869"/>
                                      </a:lnTo>
                                      <a:lnTo>
                                        <a:pt x="3371" y="1869"/>
                                      </a:lnTo>
                                      <a:lnTo>
                                        <a:pt x="3371" y="1857"/>
                                      </a:lnTo>
                                      <a:close/>
                                      <a:moveTo>
                                        <a:pt x="3419" y="1857"/>
                                      </a:moveTo>
                                      <a:lnTo>
                                        <a:pt x="3455" y="1857"/>
                                      </a:lnTo>
                                      <a:lnTo>
                                        <a:pt x="3455" y="1869"/>
                                      </a:lnTo>
                                      <a:lnTo>
                                        <a:pt x="3419" y="1869"/>
                                      </a:lnTo>
                                      <a:lnTo>
                                        <a:pt x="3419" y="1857"/>
                                      </a:lnTo>
                                      <a:close/>
                                      <a:moveTo>
                                        <a:pt x="3467" y="1857"/>
                                      </a:moveTo>
                                      <a:lnTo>
                                        <a:pt x="3503" y="1857"/>
                                      </a:lnTo>
                                      <a:lnTo>
                                        <a:pt x="3503" y="1869"/>
                                      </a:lnTo>
                                      <a:lnTo>
                                        <a:pt x="3467" y="1869"/>
                                      </a:lnTo>
                                      <a:lnTo>
                                        <a:pt x="3467" y="1857"/>
                                      </a:lnTo>
                                      <a:close/>
                                      <a:moveTo>
                                        <a:pt x="0" y="1620"/>
                                      </a:moveTo>
                                      <a:lnTo>
                                        <a:pt x="36" y="1620"/>
                                      </a:lnTo>
                                      <a:lnTo>
                                        <a:pt x="36" y="1632"/>
                                      </a:lnTo>
                                      <a:lnTo>
                                        <a:pt x="0" y="1632"/>
                                      </a:lnTo>
                                      <a:lnTo>
                                        <a:pt x="0" y="1620"/>
                                      </a:lnTo>
                                      <a:close/>
                                      <a:moveTo>
                                        <a:pt x="48" y="1620"/>
                                      </a:moveTo>
                                      <a:lnTo>
                                        <a:pt x="84" y="1620"/>
                                      </a:lnTo>
                                      <a:lnTo>
                                        <a:pt x="84" y="1632"/>
                                      </a:lnTo>
                                      <a:lnTo>
                                        <a:pt x="48" y="1632"/>
                                      </a:lnTo>
                                      <a:lnTo>
                                        <a:pt x="48" y="1620"/>
                                      </a:lnTo>
                                      <a:close/>
                                      <a:moveTo>
                                        <a:pt x="96" y="1620"/>
                                      </a:moveTo>
                                      <a:lnTo>
                                        <a:pt x="132" y="1620"/>
                                      </a:lnTo>
                                      <a:lnTo>
                                        <a:pt x="132" y="1632"/>
                                      </a:lnTo>
                                      <a:lnTo>
                                        <a:pt x="96" y="1632"/>
                                      </a:lnTo>
                                      <a:lnTo>
                                        <a:pt x="96" y="1620"/>
                                      </a:lnTo>
                                      <a:close/>
                                      <a:moveTo>
                                        <a:pt x="144" y="1620"/>
                                      </a:moveTo>
                                      <a:lnTo>
                                        <a:pt x="180" y="1620"/>
                                      </a:lnTo>
                                      <a:lnTo>
                                        <a:pt x="180" y="1632"/>
                                      </a:lnTo>
                                      <a:lnTo>
                                        <a:pt x="144" y="1632"/>
                                      </a:lnTo>
                                      <a:lnTo>
                                        <a:pt x="144" y="1620"/>
                                      </a:lnTo>
                                      <a:close/>
                                      <a:moveTo>
                                        <a:pt x="192" y="1620"/>
                                      </a:moveTo>
                                      <a:lnTo>
                                        <a:pt x="229" y="1620"/>
                                      </a:lnTo>
                                      <a:lnTo>
                                        <a:pt x="229" y="1632"/>
                                      </a:lnTo>
                                      <a:lnTo>
                                        <a:pt x="192" y="1632"/>
                                      </a:lnTo>
                                      <a:lnTo>
                                        <a:pt x="192" y="1620"/>
                                      </a:lnTo>
                                      <a:close/>
                                      <a:moveTo>
                                        <a:pt x="241" y="1620"/>
                                      </a:moveTo>
                                      <a:lnTo>
                                        <a:pt x="277" y="1620"/>
                                      </a:lnTo>
                                      <a:lnTo>
                                        <a:pt x="277" y="1632"/>
                                      </a:lnTo>
                                      <a:lnTo>
                                        <a:pt x="241" y="1632"/>
                                      </a:lnTo>
                                      <a:lnTo>
                                        <a:pt x="241" y="1620"/>
                                      </a:lnTo>
                                      <a:close/>
                                      <a:moveTo>
                                        <a:pt x="289" y="1620"/>
                                      </a:moveTo>
                                      <a:lnTo>
                                        <a:pt x="325" y="1620"/>
                                      </a:lnTo>
                                      <a:lnTo>
                                        <a:pt x="325" y="1632"/>
                                      </a:lnTo>
                                      <a:lnTo>
                                        <a:pt x="289" y="1632"/>
                                      </a:lnTo>
                                      <a:lnTo>
                                        <a:pt x="289" y="1620"/>
                                      </a:lnTo>
                                      <a:close/>
                                      <a:moveTo>
                                        <a:pt x="337" y="1620"/>
                                      </a:moveTo>
                                      <a:lnTo>
                                        <a:pt x="373" y="1620"/>
                                      </a:lnTo>
                                      <a:lnTo>
                                        <a:pt x="373" y="1632"/>
                                      </a:lnTo>
                                      <a:lnTo>
                                        <a:pt x="337" y="1632"/>
                                      </a:lnTo>
                                      <a:lnTo>
                                        <a:pt x="337" y="1620"/>
                                      </a:lnTo>
                                      <a:close/>
                                      <a:moveTo>
                                        <a:pt x="385" y="1620"/>
                                      </a:moveTo>
                                      <a:lnTo>
                                        <a:pt x="421" y="1620"/>
                                      </a:lnTo>
                                      <a:lnTo>
                                        <a:pt x="421" y="1632"/>
                                      </a:lnTo>
                                      <a:lnTo>
                                        <a:pt x="385" y="1632"/>
                                      </a:lnTo>
                                      <a:lnTo>
                                        <a:pt x="385" y="1620"/>
                                      </a:lnTo>
                                      <a:close/>
                                      <a:moveTo>
                                        <a:pt x="433" y="1620"/>
                                      </a:moveTo>
                                      <a:lnTo>
                                        <a:pt x="469" y="1620"/>
                                      </a:lnTo>
                                      <a:lnTo>
                                        <a:pt x="469" y="1632"/>
                                      </a:lnTo>
                                      <a:lnTo>
                                        <a:pt x="433" y="1632"/>
                                      </a:lnTo>
                                      <a:lnTo>
                                        <a:pt x="433" y="1620"/>
                                      </a:lnTo>
                                      <a:close/>
                                      <a:moveTo>
                                        <a:pt x="481" y="1620"/>
                                      </a:moveTo>
                                      <a:lnTo>
                                        <a:pt x="518" y="1620"/>
                                      </a:lnTo>
                                      <a:lnTo>
                                        <a:pt x="518" y="1632"/>
                                      </a:lnTo>
                                      <a:lnTo>
                                        <a:pt x="481" y="1632"/>
                                      </a:lnTo>
                                      <a:lnTo>
                                        <a:pt x="481" y="1620"/>
                                      </a:lnTo>
                                      <a:close/>
                                      <a:moveTo>
                                        <a:pt x="530" y="1620"/>
                                      </a:moveTo>
                                      <a:lnTo>
                                        <a:pt x="566" y="1620"/>
                                      </a:lnTo>
                                      <a:lnTo>
                                        <a:pt x="566" y="1632"/>
                                      </a:lnTo>
                                      <a:lnTo>
                                        <a:pt x="530" y="1632"/>
                                      </a:lnTo>
                                      <a:lnTo>
                                        <a:pt x="530" y="1620"/>
                                      </a:lnTo>
                                      <a:close/>
                                      <a:moveTo>
                                        <a:pt x="578" y="1620"/>
                                      </a:moveTo>
                                      <a:lnTo>
                                        <a:pt x="614" y="1620"/>
                                      </a:lnTo>
                                      <a:lnTo>
                                        <a:pt x="614" y="1632"/>
                                      </a:lnTo>
                                      <a:lnTo>
                                        <a:pt x="578" y="1632"/>
                                      </a:lnTo>
                                      <a:lnTo>
                                        <a:pt x="578" y="1620"/>
                                      </a:lnTo>
                                      <a:close/>
                                      <a:moveTo>
                                        <a:pt x="626" y="1620"/>
                                      </a:moveTo>
                                      <a:lnTo>
                                        <a:pt x="662" y="1620"/>
                                      </a:lnTo>
                                      <a:lnTo>
                                        <a:pt x="662" y="1632"/>
                                      </a:lnTo>
                                      <a:lnTo>
                                        <a:pt x="626" y="1632"/>
                                      </a:lnTo>
                                      <a:lnTo>
                                        <a:pt x="626" y="1620"/>
                                      </a:lnTo>
                                      <a:close/>
                                      <a:moveTo>
                                        <a:pt x="674" y="1620"/>
                                      </a:moveTo>
                                      <a:lnTo>
                                        <a:pt x="710" y="1620"/>
                                      </a:lnTo>
                                      <a:lnTo>
                                        <a:pt x="710" y="1632"/>
                                      </a:lnTo>
                                      <a:lnTo>
                                        <a:pt x="674" y="1632"/>
                                      </a:lnTo>
                                      <a:lnTo>
                                        <a:pt x="674" y="1620"/>
                                      </a:lnTo>
                                      <a:close/>
                                      <a:moveTo>
                                        <a:pt x="722" y="1620"/>
                                      </a:moveTo>
                                      <a:lnTo>
                                        <a:pt x="758" y="1620"/>
                                      </a:lnTo>
                                      <a:lnTo>
                                        <a:pt x="758" y="1632"/>
                                      </a:lnTo>
                                      <a:lnTo>
                                        <a:pt x="722" y="1632"/>
                                      </a:lnTo>
                                      <a:lnTo>
                                        <a:pt x="722" y="1620"/>
                                      </a:lnTo>
                                      <a:close/>
                                      <a:moveTo>
                                        <a:pt x="770" y="1620"/>
                                      </a:moveTo>
                                      <a:lnTo>
                                        <a:pt x="806" y="1620"/>
                                      </a:lnTo>
                                      <a:lnTo>
                                        <a:pt x="806" y="1632"/>
                                      </a:lnTo>
                                      <a:lnTo>
                                        <a:pt x="770" y="1632"/>
                                      </a:lnTo>
                                      <a:lnTo>
                                        <a:pt x="770" y="1620"/>
                                      </a:lnTo>
                                      <a:close/>
                                      <a:moveTo>
                                        <a:pt x="818" y="1620"/>
                                      </a:moveTo>
                                      <a:lnTo>
                                        <a:pt x="855" y="1620"/>
                                      </a:lnTo>
                                      <a:lnTo>
                                        <a:pt x="855" y="1632"/>
                                      </a:lnTo>
                                      <a:lnTo>
                                        <a:pt x="818" y="1632"/>
                                      </a:lnTo>
                                      <a:lnTo>
                                        <a:pt x="818" y="1620"/>
                                      </a:lnTo>
                                      <a:close/>
                                      <a:moveTo>
                                        <a:pt x="867" y="1620"/>
                                      </a:moveTo>
                                      <a:lnTo>
                                        <a:pt x="903" y="1620"/>
                                      </a:lnTo>
                                      <a:lnTo>
                                        <a:pt x="903" y="1632"/>
                                      </a:lnTo>
                                      <a:lnTo>
                                        <a:pt x="867" y="1632"/>
                                      </a:lnTo>
                                      <a:lnTo>
                                        <a:pt x="867" y="1620"/>
                                      </a:lnTo>
                                      <a:close/>
                                      <a:moveTo>
                                        <a:pt x="915" y="1620"/>
                                      </a:moveTo>
                                      <a:lnTo>
                                        <a:pt x="951" y="1620"/>
                                      </a:lnTo>
                                      <a:lnTo>
                                        <a:pt x="951" y="1632"/>
                                      </a:lnTo>
                                      <a:lnTo>
                                        <a:pt x="915" y="1632"/>
                                      </a:lnTo>
                                      <a:lnTo>
                                        <a:pt x="915" y="1620"/>
                                      </a:lnTo>
                                      <a:close/>
                                      <a:moveTo>
                                        <a:pt x="963" y="1620"/>
                                      </a:moveTo>
                                      <a:lnTo>
                                        <a:pt x="999" y="1620"/>
                                      </a:lnTo>
                                      <a:lnTo>
                                        <a:pt x="999" y="1632"/>
                                      </a:lnTo>
                                      <a:lnTo>
                                        <a:pt x="963" y="1632"/>
                                      </a:lnTo>
                                      <a:lnTo>
                                        <a:pt x="963" y="1620"/>
                                      </a:lnTo>
                                      <a:close/>
                                      <a:moveTo>
                                        <a:pt x="1011" y="1620"/>
                                      </a:moveTo>
                                      <a:lnTo>
                                        <a:pt x="1047" y="1620"/>
                                      </a:lnTo>
                                      <a:lnTo>
                                        <a:pt x="1047" y="1632"/>
                                      </a:lnTo>
                                      <a:lnTo>
                                        <a:pt x="1011" y="1632"/>
                                      </a:lnTo>
                                      <a:lnTo>
                                        <a:pt x="1011" y="1620"/>
                                      </a:lnTo>
                                      <a:close/>
                                      <a:moveTo>
                                        <a:pt x="1059" y="1620"/>
                                      </a:moveTo>
                                      <a:lnTo>
                                        <a:pt x="1095" y="1620"/>
                                      </a:lnTo>
                                      <a:lnTo>
                                        <a:pt x="1095" y="1632"/>
                                      </a:lnTo>
                                      <a:lnTo>
                                        <a:pt x="1059" y="1632"/>
                                      </a:lnTo>
                                      <a:lnTo>
                                        <a:pt x="1059" y="1620"/>
                                      </a:lnTo>
                                      <a:close/>
                                      <a:moveTo>
                                        <a:pt x="1107" y="1620"/>
                                      </a:moveTo>
                                      <a:lnTo>
                                        <a:pt x="1144" y="1620"/>
                                      </a:lnTo>
                                      <a:lnTo>
                                        <a:pt x="1144" y="1632"/>
                                      </a:lnTo>
                                      <a:lnTo>
                                        <a:pt x="1107" y="1632"/>
                                      </a:lnTo>
                                      <a:lnTo>
                                        <a:pt x="1107" y="1620"/>
                                      </a:lnTo>
                                      <a:close/>
                                      <a:moveTo>
                                        <a:pt x="1156" y="1620"/>
                                      </a:moveTo>
                                      <a:lnTo>
                                        <a:pt x="1192" y="1620"/>
                                      </a:lnTo>
                                      <a:lnTo>
                                        <a:pt x="1192" y="1632"/>
                                      </a:lnTo>
                                      <a:lnTo>
                                        <a:pt x="1156" y="1632"/>
                                      </a:lnTo>
                                      <a:lnTo>
                                        <a:pt x="1156" y="1620"/>
                                      </a:lnTo>
                                      <a:close/>
                                      <a:moveTo>
                                        <a:pt x="1204" y="1620"/>
                                      </a:moveTo>
                                      <a:lnTo>
                                        <a:pt x="1240" y="1620"/>
                                      </a:lnTo>
                                      <a:lnTo>
                                        <a:pt x="1240" y="1632"/>
                                      </a:lnTo>
                                      <a:lnTo>
                                        <a:pt x="1204" y="1632"/>
                                      </a:lnTo>
                                      <a:lnTo>
                                        <a:pt x="1204" y="1620"/>
                                      </a:lnTo>
                                      <a:close/>
                                      <a:moveTo>
                                        <a:pt x="1252" y="1620"/>
                                      </a:moveTo>
                                      <a:lnTo>
                                        <a:pt x="1288" y="1620"/>
                                      </a:lnTo>
                                      <a:lnTo>
                                        <a:pt x="1288" y="1632"/>
                                      </a:lnTo>
                                      <a:lnTo>
                                        <a:pt x="1252" y="1632"/>
                                      </a:lnTo>
                                      <a:lnTo>
                                        <a:pt x="1252" y="1620"/>
                                      </a:lnTo>
                                      <a:close/>
                                      <a:moveTo>
                                        <a:pt x="1300" y="1620"/>
                                      </a:moveTo>
                                      <a:lnTo>
                                        <a:pt x="1336" y="1620"/>
                                      </a:lnTo>
                                      <a:lnTo>
                                        <a:pt x="1336" y="1632"/>
                                      </a:lnTo>
                                      <a:lnTo>
                                        <a:pt x="1300" y="1632"/>
                                      </a:lnTo>
                                      <a:lnTo>
                                        <a:pt x="1300" y="1620"/>
                                      </a:lnTo>
                                      <a:close/>
                                      <a:moveTo>
                                        <a:pt x="1348" y="1620"/>
                                      </a:moveTo>
                                      <a:lnTo>
                                        <a:pt x="1384" y="1620"/>
                                      </a:lnTo>
                                      <a:lnTo>
                                        <a:pt x="1384" y="1632"/>
                                      </a:lnTo>
                                      <a:lnTo>
                                        <a:pt x="1348" y="1632"/>
                                      </a:lnTo>
                                      <a:lnTo>
                                        <a:pt x="1348" y="1620"/>
                                      </a:lnTo>
                                      <a:close/>
                                      <a:moveTo>
                                        <a:pt x="1396" y="1620"/>
                                      </a:moveTo>
                                      <a:lnTo>
                                        <a:pt x="1433" y="1620"/>
                                      </a:lnTo>
                                      <a:lnTo>
                                        <a:pt x="1433" y="1632"/>
                                      </a:lnTo>
                                      <a:lnTo>
                                        <a:pt x="1396" y="1632"/>
                                      </a:lnTo>
                                      <a:lnTo>
                                        <a:pt x="1396" y="1620"/>
                                      </a:lnTo>
                                      <a:close/>
                                      <a:moveTo>
                                        <a:pt x="1445" y="1620"/>
                                      </a:moveTo>
                                      <a:lnTo>
                                        <a:pt x="1481" y="1620"/>
                                      </a:lnTo>
                                      <a:lnTo>
                                        <a:pt x="1481" y="1632"/>
                                      </a:lnTo>
                                      <a:lnTo>
                                        <a:pt x="1445" y="1632"/>
                                      </a:lnTo>
                                      <a:lnTo>
                                        <a:pt x="1445" y="1620"/>
                                      </a:lnTo>
                                      <a:close/>
                                      <a:moveTo>
                                        <a:pt x="1493" y="1620"/>
                                      </a:moveTo>
                                      <a:lnTo>
                                        <a:pt x="1529" y="1620"/>
                                      </a:lnTo>
                                      <a:lnTo>
                                        <a:pt x="1529" y="1632"/>
                                      </a:lnTo>
                                      <a:lnTo>
                                        <a:pt x="1493" y="1632"/>
                                      </a:lnTo>
                                      <a:lnTo>
                                        <a:pt x="1493" y="1620"/>
                                      </a:lnTo>
                                      <a:close/>
                                      <a:moveTo>
                                        <a:pt x="1541" y="1620"/>
                                      </a:moveTo>
                                      <a:lnTo>
                                        <a:pt x="1577" y="1620"/>
                                      </a:lnTo>
                                      <a:lnTo>
                                        <a:pt x="1577" y="1632"/>
                                      </a:lnTo>
                                      <a:lnTo>
                                        <a:pt x="1541" y="1632"/>
                                      </a:lnTo>
                                      <a:lnTo>
                                        <a:pt x="1541" y="1620"/>
                                      </a:lnTo>
                                      <a:close/>
                                      <a:moveTo>
                                        <a:pt x="1589" y="1620"/>
                                      </a:moveTo>
                                      <a:lnTo>
                                        <a:pt x="1625" y="1620"/>
                                      </a:lnTo>
                                      <a:lnTo>
                                        <a:pt x="1625" y="1632"/>
                                      </a:lnTo>
                                      <a:lnTo>
                                        <a:pt x="1589" y="1632"/>
                                      </a:lnTo>
                                      <a:lnTo>
                                        <a:pt x="1589" y="1620"/>
                                      </a:lnTo>
                                      <a:close/>
                                      <a:moveTo>
                                        <a:pt x="1637" y="1620"/>
                                      </a:moveTo>
                                      <a:lnTo>
                                        <a:pt x="1673" y="1620"/>
                                      </a:lnTo>
                                      <a:lnTo>
                                        <a:pt x="1673" y="1632"/>
                                      </a:lnTo>
                                      <a:lnTo>
                                        <a:pt x="1637" y="1632"/>
                                      </a:lnTo>
                                      <a:lnTo>
                                        <a:pt x="1637" y="1620"/>
                                      </a:lnTo>
                                      <a:close/>
                                      <a:moveTo>
                                        <a:pt x="1685" y="1620"/>
                                      </a:moveTo>
                                      <a:lnTo>
                                        <a:pt x="1721" y="1620"/>
                                      </a:lnTo>
                                      <a:lnTo>
                                        <a:pt x="1721" y="1632"/>
                                      </a:lnTo>
                                      <a:lnTo>
                                        <a:pt x="1685" y="1632"/>
                                      </a:lnTo>
                                      <a:lnTo>
                                        <a:pt x="1685" y="1620"/>
                                      </a:lnTo>
                                      <a:close/>
                                      <a:moveTo>
                                        <a:pt x="1733" y="1620"/>
                                      </a:moveTo>
                                      <a:lnTo>
                                        <a:pt x="1770" y="1620"/>
                                      </a:lnTo>
                                      <a:lnTo>
                                        <a:pt x="1770" y="1632"/>
                                      </a:lnTo>
                                      <a:lnTo>
                                        <a:pt x="1733" y="1632"/>
                                      </a:lnTo>
                                      <a:lnTo>
                                        <a:pt x="1733" y="1620"/>
                                      </a:lnTo>
                                      <a:close/>
                                      <a:moveTo>
                                        <a:pt x="1782" y="1620"/>
                                      </a:moveTo>
                                      <a:lnTo>
                                        <a:pt x="1818" y="1620"/>
                                      </a:lnTo>
                                      <a:lnTo>
                                        <a:pt x="1818" y="1632"/>
                                      </a:lnTo>
                                      <a:lnTo>
                                        <a:pt x="1782" y="1632"/>
                                      </a:lnTo>
                                      <a:lnTo>
                                        <a:pt x="1782" y="1620"/>
                                      </a:lnTo>
                                      <a:close/>
                                      <a:moveTo>
                                        <a:pt x="1830" y="1620"/>
                                      </a:moveTo>
                                      <a:lnTo>
                                        <a:pt x="1866" y="1620"/>
                                      </a:lnTo>
                                      <a:lnTo>
                                        <a:pt x="1866" y="1632"/>
                                      </a:lnTo>
                                      <a:lnTo>
                                        <a:pt x="1830" y="1632"/>
                                      </a:lnTo>
                                      <a:lnTo>
                                        <a:pt x="1830" y="1620"/>
                                      </a:lnTo>
                                      <a:close/>
                                      <a:moveTo>
                                        <a:pt x="1878" y="1620"/>
                                      </a:moveTo>
                                      <a:lnTo>
                                        <a:pt x="1914" y="1620"/>
                                      </a:lnTo>
                                      <a:lnTo>
                                        <a:pt x="1914" y="1632"/>
                                      </a:lnTo>
                                      <a:lnTo>
                                        <a:pt x="1878" y="1632"/>
                                      </a:lnTo>
                                      <a:lnTo>
                                        <a:pt x="1878" y="1620"/>
                                      </a:lnTo>
                                      <a:close/>
                                      <a:moveTo>
                                        <a:pt x="1926" y="1620"/>
                                      </a:moveTo>
                                      <a:lnTo>
                                        <a:pt x="1962" y="1620"/>
                                      </a:lnTo>
                                      <a:lnTo>
                                        <a:pt x="1962" y="1632"/>
                                      </a:lnTo>
                                      <a:lnTo>
                                        <a:pt x="1926" y="1632"/>
                                      </a:lnTo>
                                      <a:lnTo>
                                        <a:pt x="1926" y="1620"/>
                                      </a:lnTo>
                                      <a:close/>
                                      <a:moveTo>
                                        <a:pt x="1974" y="1620"/>
                                      </a:moveTo>
                                      <a:lnTo>
                                        <a:pt x="2010" y="1620"/>
                                      </a:lnTo>
                                      <a:lnTo>
                                        <a:pt x="2010" y="1632"/>
                                      </a:lnTo>
                                      <a:lnTo>
                                        <a:pt x="1974" y="1632"/>
                                      </a:lnTo>
                                      <a:lnTo>
                                        <a:pt x="1974" y="1620"/>
                                      </a:lnTo>
                                      <a:close/>
                                      <a:moveTo>
                                        <a:pt x="2022" y="1620"/>
                                      </a:moveTo>
                                      <a:lnTo>
                                        <a:pt x="2059" y="1620"/>
                                      </a:lnTo>
                                      <a:lnTo>
                                        <a:pt x="2059" y="1632"/>
                                      </a:lnTo>
                                      <a:lnTo>
                                        <a:pt x="2022" y="1632"/>
                                      </a:lnTo>
                                      <a:lnTo>
                                        <a:pt x="2022" y="1620"/>
                                      </a:lnTo>
                                      <a:close/>
                                      <a:moveTo>
                                        <a:pt x="2071" y="1620"/>
                                      </a:moveTo>
                                      <a:lnTo>
                                        <a:pt x="2107" y="1620"/>
                                      </a:lnTo>
                                      <a:lnTo>
                                        <a:pt x="2107" y="1632"/>
                                      </a:lnTo>
                                      <a:lnTo>
                                        <a:pt x="2071" y="1632"/>
                                      </a:lnTo>
                                      <a:lnTo>
                                        <a:pt x="2071" y="1620"/>
                                      </a:lnTo>
                                      <a:close/>
                                      <a:moveTo>
                                        <a:pt x="2119" y="1620"/>
                                      </a:moveTo>
                                      <a:lnTo>
                                        <a:pt x="2155" y="1620"/>
                                      </a:lnTo>
                                      <a:lnTo>
                                        <a:pt x="2155" y="1632"/>
                                      </a:lnTo>
                                      <a:lnTo>
                                        <a:pt x="2119" y="1632"/>
                                      </a:lnTo>
                                      <a:lnTo>
                                        <a:pt x="2119" y="1620"/>
                                      </a:lnTo>
                                      <a:close/>
                                      <a:moveTo>
                                        <a:pt x="2167" y="1620"/>
                                      </a:moveTo>
                                      <a:lnTo>
                                        <a:pt x="2203" y="1620"/>
                                      </a:lnTo>
                                      <a:lnTo>
                                        <a:pt x="2203" y="1632"/>
                                      </a:lnTo>
                                      <a:lnTo>
                                        <a:pt x="2167" y="1632"/>
                                      </a:lnTo>
                                      <a:lnTo>
                                        <a:pt x="2167" y="1620"/>
                                      </a:lnTo>
                                      <a:close/>
                                      <a:moveTo>
                                        <a:pt x="2215" y="1620"/>
                                      </a:moveTo>
                                      <a:lnTo>
                                        <a:pt x="2251" y="1620"/>
                                      </a:lnTo>
                                      <a:lnTo>
                                        <a:pt x="2251" y="1632"/>
                                      </a:lnTo>
                                      <a:lnTo>
                                        <a:pt x="2215" y="1632"/>
                                      </a:lnTo>
                                      <a:lnTo>
                                        <a:pt x="2215" y="1620"/>
                                      </a:lnTo>
                                      <a:close/>
                                      <a:moveTo>
                                        <a:pt x="2263" y="1620"/>
                                      </a:moveTo>
                                      <a:lnTo>
                                        <a:pt x="2299" y="1620"/>
                                      </a:lnTo>
                                      <a:lnTo>
                                        <a:pt x="2299" y="1632"/>
                                      </a:lnTo>
                                      <a:lnTo>
                                        <a:pt x="2263" y="1632"/>
                                      </a:lnTo>
                                      <a:lnTo>
                                        <a:pt x="2263" y="1620"/>
                                      </a:lnTo>
                                      <a:close/>
                                      <a:moveTo>
                                        <a:pt x="2311" y="1620"/>
                                      </a:moveTo>
                                      <a:lnTo>
                                        <a:pt x="2348" y="1620"/>
                                      </a:lnTo>
                                      <a:lnTo>
                                        <a:pt x="2348" y="1632"/>
                                      </a:lnTo>
                                      <a:lnTo>
                                        <a:pt x="2311" y="1632"/>
                                      </a:lnTo>
                                      <a:lnTo>
                                        <a:pt x="2311" y="1620"/>
                                      </a:lnTo>
                                      <a:close/>
                                      <a:moveTo>
                                        <a:pt x="2360" y="1620"/>
                                      </a:moveTo>
                                      <a:lnTo>
                                        <a:pt x="2396" y="1620"/>
                                      </a:lnTo>
                                      <a:lnTo>
                                        <a:pt x="2396" y="1632"/>
                                      </a:lnTo>
                                      <a:lnTo>
                                        <a:pt x="2360" y="1632"/>
                                      </a:lnTo>
                                      <a:lnTo>
                                        <a:pt x="2360" y="1620"/>
                                      </a:lnTo>
                                      <a:close/>
                                      <a:moveTo>
                                        <a:pt x="2408" y="1620"/>
                                      </a:moveTo>
                                      <a:lnTo>
                                        <a:pt x="2444" y="1620"/>
                                      </a:lnTo>
                                      <a:lnTo>
                                        <a:pt x="2444" y="1632"/>
                                      </a:lnTo>
                                      <a:lnTo>
                                        <a:pt x="2408" y="1632"/>
                                      </a:lnTo>
                                      <a:lnTo>
                                        <a:pt x="2408" y="1620"/>
                                      </a:lnTo>
                                      <a:close/>
                                      <a:moveTo>
                                        <a:pt x="2456" y="1620"/>
                                      </a:moveTo>
                                      <a:lnTo>
                                        <a:pt x="2492" y="1620"/>
                                      </a:lnTo>
                                      <a:lnTo>
                                        <a:pt x="2492" y="1632"/>
                                      </a:lnTo>
                                      <a:lnTo>
                                        <a:pt x="2456" y="1632"/>
                                      </a:lnTo>
                                      <a:lnTo>
                                        <a:pt x="2456" y="1620"/>
                                      </a:lnTo>
                                      <a:close/>
                                      <a:moveTo>
                                        <a:pt x="2504" y="1620"/>
                                      </a:moveTo>
                                      <a:lnTo>
                                        <a:pt x="2540" y="1620"/>
                                      </a:lnTo>
                                      <a:lnTo>
                                        <a:pt x="2540" y="1632"/>
                                      </a:lnTo>
                                      <a:lnTo>
                                        <a:pt x="2504" y="1632"/>
                                      </a:lnTo>
                                      <a:lnTo>
                                        <a:pt x="2504" y="1620"/>
                                      </a:lnTo>
                                      <a:close/>
                                      <a:moveTo>
                                        <a:pt x="2552" y="1620"/>
                                      </a:moveTo>
                                      <a:lnTo>
                                        <a:pt x="2588" y="1620"/>
                                      </a:lnTo>
                                      <a:lnTo>
                                        <a:pt x="2588" y="1632"/>
                                      </a:lnTo>
                                      <a:lnTo>
                                        <a:pt x="2552" y="1632"/>
                                      </a:lnTo>
                                      <a:lnTo>
                                        <a:pt x="2552" y="1620"/>
                                      </a:lnTo>
                                      <a:close/>
                                      <a:moveTo>
                                        <a:pt x="2600" y="1620"/>
                                      </a:moveTo>
                                      <a:lnTo>
                                        <a:pt x="2636" y="1620"/>
                                      </a:lnTo>
                                      <a:lnTo>
                                        <a:pt x="2636" y="1632"/>
                                      </a:lnTo>
                                      <a:lnTo>
                                        <a:pt x="2600" y="1632"/>
                                      </a:lnTo>
                                      <a:lnTo>
                                        <a:pt x="2600" y="1620"/>
                                      </a:lnTo>
                                      <a:close/>
                                      <a:moveTo>
                                        <a:pt x="2648" y="1620"/>
                                      </a:moveTo>
                                      <a:lnTo>
                                        <a:pt x="2685" y="1620"/>
                                      </a:lnTo>
                                      <a:lnTo>
                                        <a:pt x="2685" y="1632"/>
                                      </a:lnTo>
                                      <a:lnTo>
                                        <a:pt x="2648" y="1632"/>
                                      </a:lnTo>
                                      <a:lnTo>
                                        <a:pt x="2648" y="1620"/>
                                      </a:lnTo>
                                      <a:close/>
                                      <a:moveTo>
                                        <a:pt x="2697" y="1620"/>
                                      </a:moveTo>
                                      <a:lnTo>
                                        <a:pt x="2733" y="1620"/>
                                      </a:lnTo>
                                      <a:lnTo>
                                        <a:pt x="2733" y="1632"/>
                                      </a:lnTo>
                                      <a:lnTo>
                                        <a:pt x="2697" y="1632"/>
                                      </a:lnTo>
                                      <a:lnTo>
                                        <a:pt x="2697" y="1620"/>
                                      </a:lnTo>
                                      <a:close/>
                                      <a:moveTo>
                                        <a:pt x="2745" y="1620"/>
                                      </a:moveTo>
                                      <a:lnTo>
                                        <a:pt x="2781" y="1620"/>
                                      </a:lnTo>
                                      <a:lnTo>
                                        <a:pt x="2781" y="1632"/>
                                      </a:lnTo>
                                      <a:lnTo>
                                        <a:pt x="2745" y="1632"/>
                                      </a:lnTo>
                                      <a:lnTo>
                                        <a:pt x="2745" y="1620"/>
                                      </a:lnTo>
                                      <a:close/>
                                      <a:moveTo>
                                        <a:pt x="2793" y="1620"/>
                                      </a:moveTo>
                                      <a:lnTo>
                                        <a:pt x="2829" y="1620"/>
                                      </a:lnTo>
                                      <a:lnTo>
                                        <a:pt x="2829" y="1632"/>
                                      </a:lnTo>
                                      <a:lnTo>
                                        <a:pt x="2793" y="1632"/>
                                      </a:lnTo>
                                      <a:lnTo>
                                        <a:pt x="2793" y="1620"/>
                                      </a:lnTo>
                                      <a:close/>
                                      <a:moveTo>
                                        <a:pt x="2841" y="1620"/>
                                      </a:moveTo>
                                      <a:lnTo>
                                        <a:pt x="2877" y="1620"/>
                                      </a:lnTo>
                                      <a:lnTo>
                                        <a:pt x="2877" y="1632"/>
                                      </a:lnTo>
                                      <a:lnTo>
                                        <a:pt x="2841" y="1632"/>
                                      </a:lnTo>
                                      <a:lnTo>
                                        <a:pt x="2841" y="1620"/>
                                      </a:lnTo>
                                      <a:close/>
                                      <a:moveTo>
                                        <a:pt x="2889" y="1620"/>
                                      </a:moveTo>
                                      <a:lnTo>
                                        <a:pt x="2925" y="1620"/>
                                      </a:lnTo>
                                      <a:lnTo>
                                        <a:pt x="2925" y="1632"/>
                                      </a:lnTo>
                                      <a:lnTo>
                                        <a:pt x="2889" y="1632"/>
                                      </a:lnTo>
                                      <a:lnTo>
                                        <a:pt x="2889" y="1620"/>
                                      </a:lnTo>
                                      <a:close/>
                                      <a:moveTo>
                                        <a:pt x="2937" y="1620"/>
                                      </a:moveTo>
                                      <a:lnTo>
                                        <a:pt x="2974" y="1620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37" y="1632"/>
                                      </a:lnTo>
                                      <a:lnTo>
                                        <a:pt x="2937" y="1620"/>
                                      </a:lnTo>
                                      <a:close/>
                                      <a:moveTo>
                                        <a:pt x="2986" y="1620"/>
                                      </a:moveTo>
                                      <a:lnTo>
                                        <a:pt x="3022" y="1620"/>
                                      </a:lnTo>
                                      <a:lnTo>
                                        <a:pt x="3022" y="1632"/>
                                      </a:lnTo>
                                      <a:lnTo>
                                        <a:pt x="2986" y="1632"/>
                                      </a:lnTo>
                                      <a:lnTo>
                                        <a:pt x="2986" y="1620"/>
                                      </a:lnTo>
                                      <a:close/>
                                      <a:moveTo>
                                        <a:pt x="3034" y="1620"/>
                                      </a:moveTo>
                                      <a:lnTo>
                                        <a:pt x="3070" y="1620"/>
                                      </a:lnTo>
                                      <a:lnTo>
                                        <a:pt x="3070" y="1632"/>
                                      </a:lnTo>
                                      <a:lnTo>
                                        <a:pt x="3034" y="1632"/>
                                      </a:lnTo>
                                      <a:lnTo>
                                        <a:pt x="3034" y="1620"/>
                                      </a:lnTo>
                                      <a:close/>
                                      <a:moveTo>
                                        <a:pt x="3082" y="1620"/>
                                      </a:moveTo>
                                      <a:lnTo>
                                        <a:pt x="3118" y="1620"/>
                                      </a:lnTo>
                                      <a:lnTo>
                                        <a:pt x="3118" y="1632"/>
                                      </a:lnTo>
                                      <a:lnTo>
                                        <a:pt x="3082" y="1632"/>
                                      </a:lnTo>
                                      <a:lnTo>
                                        <a:pt x="3082" y="1620"/>
                                      </a:lnTo>
                                      <a:close/>
                                      <a:moveTo>
                                        <a:pt x="3130" y="1620"/>
                                      </a:moveTo>
                                      <a:lnTo>
                                        <a:pt x="3166" y="1620"/>
                                      </a:lnTo>
                                      <a:lnTo>
                                        <a:pt x="3166" y="1632"/>
                                      </a:lnTo>
                                      <a:lnTo>
                                        <a:pt x="3130" y="1632"/>
                                      </a:lnTo>
                                      <a:lnTo>
                                        <a:pt x="3130" y="1620"/>
                                      </a:lnTo>
                                      <a:close/>
                                      <a:moveTo>
                                        <a:pt x="3178" y="1620"/>
                                      </a:moveTo>
                                      <a:lnTo>
                                        <a:pt x="3214" y="1620"/>
                                      </a:lnTo>
                                      <a:lnTo>
                                        <a:pt x="3214" y="1632"/>
                                      </a:lnTo>
                                      <a:lnTo>
                                        <a:pt x="3178" y="1632"/>
                                      </a:lnTo>
                                      <a:lnTo>
                                        <a:pt x="3178" y="1620"/>
                                      </a:lnTo>
                                      <a:close/>
                                      <a:moveTo>
                                        <a:pt x="3226" y="1620"/>
                                      </a:moveTo>
                                      <a:lnTo>
                                        <a:pt x="3263" y="1620"/>
                                      </a:lnTo>
                                      <a:lnTo>
                                        <a:pt x="3263" y="1632"/>
                                      </a:lnTo>
                                      <a:lnTo>
                                        <a:pt x="3226" y="1632"/>
                                      </a:lnTo>
                                      <a:lnTo>
                                        <a:pt x="3226" y="1620"/>
                                      </a:lnTo>
                                      <a:close/>
                                      <a:moveTo>
                                        <a:pt x="3275" y="1620"/>
                                      </a:moveTo>
                                      <a:lnTo>
                                        <a:pt x="3311" y="1620"/>
                                      </a:lnTo>
                                      <a:lnTo>
                                        <a:pt x="3311" y="1632"/>
                                      </a:lnTo>
                                      <a:lnTo>
                                        <a:pt x="3275" y="1632"/>
                                      </a:lnTo>
                                      <a:lnTo>
                                        <a:pt x="3275" y="1620"/>
                                      </a:lnTo>
                                      <a:close/>
                                      <a:moveTo>
                                        <a:pt x="3323" y="1620"/>
                                      </a:moveTo>
                                      <a:lnTo>
                                        <a:pt x="3359" y="1620"/>
                                      </a:lnTo>
                                      <a:lnTo>
                                        <a:pt x="3359" y="1632"/>
                                      </a:lnTo>
                                      <a:lnTo>
                                        <a:pt x="3323" y="1632"/>
                                      </a:lnTo>
                                      <a:lnTo>
                                        <a:pt x="3323" y="1620"/>
                                      </a:lnTo>
                                      <a:close/>
                                      <a:moveTo>
                                        <a:pt x="3371" y="1620"/>
                                      </a:moveTo>
                                      <a:lnTo>
                                        <a:pt x="3407" y="1620"/>
                                      </a:lnTo>
                                      <a:lnTo>
                                        <a:pt x="3407" y="1632"/>
                                      </a:lnTo>
                                      <a:lnTo>
                                        <a:pt x="3371" y="1632"/>
                                      </a:lnTo>
                                      <a:lnTo>
                                        <a:pt x="3371" y="1620"/>
                                      </a:lnTo>
                                      <a:close/>
                                      <a:moveTo>
                                        <a:pt x="3419" y="1620"/>
                                      </a:moveTo>
                                      <a:lnTo>
                                        <a:pt x="3455" y="1620"/>
                                      </a:lnTo>
                                      <a:lnTo>
                                        <a:pt x="3455" y="1632"/>
                                      </a:lnTo>
                                      <a:lnTo>
                                        <a:pt x="3419" y="1632"/>
                                      </a:lnTo>
                                      <a:lnTo>
                                        <a:pt x="3419" y="1620"/>
                                      </a:lnTo>
                                      <a:close/>
                                      <a:moveTo>
                                        <a:pt x="3467" y="1620"/>
                                      </a:moveTo>
                                      <a:lnTo>
                                        <a:pt x="3503" y="1620"/>
                                      </a:lnTo>
                                      <a:lnTo>
                                        <a:pt x="3503" y="1632"/>
                                      </a:lnTo>
                                      <a:lnTo>
                                        <a:pt x="3467" y="1632"/>
                                      </a:lnTo>
                                      <a:lnTo>
                                        <a:pt x="3467" y="1620"/>
                                      </a:lnTo>
                                      <a:close/>
                                      <a:moveTo>
                                        <a:pt x="0" y="1384"/>
                                      </a:moveTo>
                                      <a:lnTo>
                                        <a:pt x="36" y="1384"/>
                                      </a:lnTo>
                                      <a:lnTo>
                                        <a:pt x="36" y="1396"/>
                                      </a:lnTo>
                                      <a:lnTo>
                                        <a:pt x="0" y="1396"/>
                                      </a:lnTo>
                                      <a:lnTo>
                                        <a:pt x="0" y="1384"/>
                                      </a:lnTo>
                                      <a:close/>
                                      <a:moveTo>
                                        <a:pt x="48" y="1384"/>
                                      </a:moveTo>
                                      <a:lnTo>
                                        <a:pt x="84" y="1384"/>
                                      </a:lnTo>
                                      <a:lnTo>
                                        <a:pt x="84" y="1396"/>
                                      </a:lnTo>
                                      <a:lnTo>
                                        <a:pt x="48" y="1396"/>
                                      </a:lnTo>
                                      <a:lnTo>
                                        <a:pt x="48" y="1384"/>
                                      </a:lnTo>
                                      <a:close/>
                                      <a:moveTo>
                                        <a:pt x="96" y="1384"/>
                                      </a:moveTo>
                                      <a:lnTo>
                                        <a:pt x="132" y="1384"/>
                                      </a:lnTo>
                                      <a:lnTo>
                                        <a:pt x="132" y="1396"/>
                                      </a:lnTo>
                                      <a:lnTo>
                                        <a:pt x="96" y="1396"/>
                                      </a:lnTo>
                                      <a:lnTo>
                                        <a:pt x="96" y="1384"/>
                                      </a:lnTo>
                                      <a:close/>
                                      <a:moveTo>
                                        <a:pt x="144" y="1384"/>
                                      </a:moveTo>
                                      <a:lnTo>
                                        <a:pt x="180" y="1384"/>
                                      </a:lnTo>
                                      <a:lnTo>
                                        <a:pt x="180" y="1396"/>
                                      </a:lnTo>
                                      <a:lnTo>
                                        <a:pt x="144" y="1396"/>
                                      </a:lnTo>
                                      <a:lnTo>
                                        <a:pt x="144" y="1384"/>
                                      </a:lnTo>
                                      <a:close/>
                                      <a:moveTo>
                                        <a:pt x="192" y="1384"/>
                                      </a:moveTo>
                                      <a:lnTo>
                                        <a:pt x="229" y="1384"/>
                                      </a:lnTo>
                                      <a:lnTo>
                                        <a:pt x="229" y="1396"/>
                                      </a:lnTo>
                                      <a:lnTo>
                                        <a:pt x="192" y="1396"/>
                                      </a:lnTo>
                                      <a:lnTo>
                                        <a:pt x="192" y="1384"/>
                                      </a:lnTo>
                                      <a:close/>
                                      <a:moveTo>
                                        <a:pt x="241" y="1384"/>
                                      </a:moveTo>
                                      <a:lnTo>
                                        <a:pt x="277" y="1384"/>
                                      </a:lnTo>
                                      <a:lnTo>
                                        <a:pt x="277" y="1396"/>
                                      </a:lnTo>
                                      <a:lnTo>
                                        <a:pt x="241" y="1396"/>
                                      </a:lnTo>
                                      <a:lnTo>
                                        <a:pt x="241" y="1384"/>
                                      </a:lnTo>
                                      <a:close/>
                                      <a:moveTo>
                                        <a:pt x="289" y="1384"/>
                                      </a:moveTo>
                                      <a:lnTo>
                                        <a:pt x="325" y="1384"/>
                                      </a:lnTo>
                                      <a:lnTo>
                                        <a:pt x="325" y="1396"/>
                                      </a:lnTo>
                                      <a:lnTo>
                                        <a:pt x="289" y="1396"/>
                                      </a:lnTo>
                                      <a:lnTo>
                                        <a:pt x="289" y="1384"/>
                                      </a:lnTo>
                                      <a:close/>
                                      <a:moveTo>
                                        <a:pt x="337" y="1384"/>
                                      </a:moveTo>
                                      <a:lnTo>
                                        <a:pt x="373" y="1384"/>
                                      </a:lnTo>
                                      <a:lnTo>
                                        <a:pt x="373" y="1396"/>
                                      </a:lnTo>
                                      <a:lnTo>
                                        <a:pt x="337" y="1396"/>
                                      </a:lnTo>
                                      <a:lnTo>
                                        <a:pt x="337" y="1384"/>
                                      </a:lnTo>
                                      <a:close/>
                                      <a:moveTo>
                                        <a:pt x="385" y="1384"/>
                                      </a:moveTo>
                                      <a:lnTo>
                                        <a:pt x="421" y="1384"/>
                                      </a:lnTo>
                                      <a:lnTo>
                                        <a:pt x="421" y="1396"/>
                                      </a:lnTo>
                                      <a:lnTo>
                                        <a:pt x="385" y="1396"/>
                                      </a:lnTo>
                                      <a:lnTo>
                                        <a:pt x="385" y="1384"/>
                                      </a:lnTo>
                                      <a:close/>
                                      <a:moveTo>
                                        <a:pt x="433" y="1384"/>
                                      </a:moveTo>
                                      <a:lnTo>
                                        <a:pt x="469" y="1384"/>
                                      </a:lnTo>
                                      <a:lnTo>
                                        <a:pt x="469" y="1396"/>
                                      </a:lnTo>
                                      <a:lnTo>
                                        <a:pt x="433" y="1396"/>
                                      </a:lnTo>
                                      <a:lnTo>
                                        <a:pt x="433" y="1384"/>
                                      </a:lnTo>
                                      <a:close/>
                                      <a:moveTo>
                                        <a:pt x="481" y="1384"/>
                                      </a:moveTo>
                                      <a:lnTo>
                                        <a:pt x="518" y="1384"/>
                                      </a:lnTo>
                                      <a:lnTo>
                                        <a:pt x="518" y="1396"/>
                                      </a:lnTo>
                                      <a:lnTo>
                                        <a:pt x="481" y="1396"/>
                                      </a:lnTo>
                                      <a:lnTo>
                                        <a:pt x="481" y="1384"/>
                                      </a:lnTo>
                                      <a:close/>
                                      <a:moveTo>
                                        <a:pt x="530" y="1384"/>
                                      </a:moveTo>
                                      <a:lnTo>
                                        <a:pt x="566" y="1384"/>
                                      </a:lnTo>
                                      <a:lnTo>
                                        <a:pt x="566" y="1396"/>
                                      </a:lnTo>
                                      <a:lnTo>
                                        <a:pt x="530" y="1396"/>
                                      </a:lnTo>
                                      <a:lnTo>
                                        <a:pt x="530" y="1384"/>
                                      </a:lnTo>
                                      <a:close/>
                                      <a:moveTo>
                                        <a:pt x="578" y="1384"/>
                                      </a:moveTo>
                                      <a:lnTo>
                                        <a:pt x="614" y="1384"/>
                                      </a:lnTo>
                                      <a:lnTo>
                                        <a:pt x="614" y="1396"/>
                                      </a:lnTo>
                                      <a:lnTo>
                                        <a:pt x="578" y="1396"/>
                                      </a:lnTo>
                                      <a:lnTo>
                                        <a:pt x="578" y="1384"/>
                                      </a:lnTo>
                                      <a:close/>
                                      <a:moveTo>
                                        <a:pt x="626" y="1384"/>
                                      </a:moveTo>
                                      <a:lnTo>
                                        <a:pt x="662" y="1384"/>
                                      </a:lnTo>
                                      <a:lnTo>
                                        <a:pt x="662" y="1396"/>
                                      </a:lnTo>
                                      <a:lnTo>
                                        <a:pt x="626" y="1396"/>
                                      </a:lnTo>
                                      <a:lnTo>
                                        <a:pt x="626" y="1384"/>
                                      </a:lnTo>
                                      <a:close/>
                                      <a:moveTo>
                                        <a:pt x="674" y="1384"/>
                                      </a:moveTo>
                                      <a:lnTo>
                                        <a:pt x="710" y="1384"/>
                                      </a:lnTo>
                                      <a:lnTo>
                                        <a:pt x="710" y="1396"/>
                                      </a:lnTo>
                                      <a:lnTo>
                                        <a:pt x="674" y="1396"/>
                                      </a:lnTo>
                                      <a:lnTo>
                                        <a:pt x="674" y="1384"/>
                                      </a:lnTo>
                                      <a:close/>
                                      <a:moveTo>
                                        <a:pt x="722" y="1384"/>
                                      </a:moveTo>
                                      <a:lnTo>
                                        <a:pt x="758" y="1384"/>
                                      </a:lnTo>
                                      <a:lnTo>
                                        <a:pt x="758" y="1396"/>
                                      </a:lnTo>
                                      <a:lnTo>
                                        <a:pt x="722" y="1396"/>
                                      </a:lnTo>
                                      <a:lnTo>
                                        <a:pt x="722" y="1384"/>
                                      </a:lnTo>
                                      <a:close/>
                                      <a:moveTo>
                                        <a:pt x="770" y="1384"/>
                                      </a:moveTo>
                                      <a:lnTo>
                                        <a:pt x="806" y="1384"/>
                                      </a:lnTo>
                                      <a:lnTo>
                                        <a:pt x="806" y="1396"/>
                                      </a:lnTo>
                                      <a:lnTo>
                                        <a:pt x="770" y="1396"/>
                                      </a:lnTo>
                                      <a:lnTo>
                                        <a:pt x="770" y="1384"/>
                                      </a:lnTo>
                                      <a:close/>
                                      <a:moveTo>
                                        <a:pt x="818" y="1384"/>
                                      </a:moveTo>
                                      <a:lnTo>
                                        <a:pt x="855" y="1384"/>
                                      </a:lnTo>
                                      <a:lnTo>
                                        <a:pt x="855" y="1396"/>
                                      </a:lnTo>
                                      <a:lnTo>
                                        <a:pt x="818" y="1396"/>
                                      </a:lnTo>
                                      <a:lnTo>
                                        <a:pt x="818" y="1384"/>
                                      </a:lnTo>
                                      <a:close/>
                                      <a:moveTo>
                                        <a:pt x="867" y="1384"/>
                                      </a:moveTo>
                                      <a:lnTo>
                                        <a:pt x="903" y="1384"/>
                                      </a:lnTo>
                                      <a:lnTo>
                                        <a:pt x="903" y="1396"/>
                                      </a:lnTo>
                                      <a:lnTo>
                                        <a:pt x="867" y="1396"/>
                                      </a:lnTo>
                                      <a:lnTo>
                                        <a:pt x="867" y="1384"/>
                                      </a:lnTo>
                                      <a:close/>
                                      <a:moveTo>
                                        <a:pt x="915" y="1384"/>
                                      </a:moveTo>
                                      <a:lnTo>
                                        <a:pt x="951" y="1384"/>
                                      </a:lnTo>
                                      <a:lnTo>
                                        <a:pt x="951" y="1396"/>
                                      </a:lnTo>
                                      <a:lnTo>
                                        <a:pt x="915" y="1396"/>
                                      </a:lnTo>
                                      <a:lnTo>
                                        <a:pt x="915" y="1384"/>
                                      </a:lnTo>
                                      <a:close/>
                                      <a:moveTo>
                                        <a:pt x="963" y="1384"/>
                                      </a:moveTo>
                                      <a:lnTo>
                                        <a:pt x="999" y="1384"/>
                                      </a:lnTo>
                                      <a:lnTo>
                                        <a:pt x="999" y="1396"/>
                                      </a:lnTo>
                                      <a:lnTo>
                                        <a:pt x="963" y="1396"/>
                                      </a:lnTo>
                                      <a:lnTo>
                                        <a:pt x="963" y="1384"/>
                                      </a:lnTo>
                                      <a:close/>
                                      <a:moveTo>
                                        <a:pt x="1011" y="1384"/>
                                      </a:moveTo>
                                      <a:lnTo>
                                        <a:pt x="1047" y="1384"/>
                                      </a:lnTo>
                                      <a:lnTo>
                                        <a:pt x="1047" y="1396"/>
                                      </a:lnTo>
                                      <a:lnTo>
                                        <a:pt x="1011" y="1396"/>
                                      </a:lnTo>
                                      <a:lnTo>
                                        <a:pt x="1011" y="1384"/>
                                      </a:lnTo>
                                      <a:close/>
                                      <a:moveTo>
                                        <a:pt x="1059" y="1384"/>
                                      </a:moveTo>
                                      <a:lnTo>
                                        <a:pt x="1095" y="1384"/>
                                      </a:lnTo>
                                      <a:lnTo>
                                        <a:pt x="1095" y="1396"/>
                                      </a:lnTo>
                                      <a:lnTo>
                                        <a:pt x="1059" y="1396"/>
                                      </a:lnTo>
                                      <a:lnTo>
                                        <a:pt x="1059" y="1384"/>
                                      </a:lnTo>
                                      <a:close/>
                                      <a:moveTo>
                                        <a:pt x="1107" y="1384"/>
                                      </a:moveTo>
                                      <a:lnTo>
                                        <a:pt x="1144" y="1384"/>
                                      </a:lnTo>
                                      <a:lnTo>
                                        <a:pt x="1144" y="1396"/>
                                      </a:lnTo>
                                      <a:lnTo>
                                        <a:pt x="1107" y="1396"/>
                                      </a:lnTo>
                                      <a:lnTo>
                                        <a:pt x="1107" y="1384"/>
                                      </a:lnTo>
                                      <a:close/>
                                      <a:moveTo>
                                        <a:pt x="1156" y="1384"/>
                                      </a:moveTo>
                                      <a:lnTo>
                                        <a:pt x="1192" y="1384"/>
                                      </a:lnTo>
                                      <a:lnTo>
                                        <a:pt x="1192" y="1396"/>
                                      </a:lnTo>
                                      <a:lnTo>
                                        <a:pt x="1156" y="1396"/>
                                      </a:lnTo>
                                      <a:lnTo>
                                        <a:pt x="1156" y="1384"/>
                                      </a:lnTo>
                                      <a:close/>
                                      <a:moveTo>
                                        <a:pt x="1204" y="1384"/>
                                      </a:moveTo>
                                      <a:lnTo>
                                        <a:pt x="1240" y="1384"/>
                                      </a:lnTo>
                                      <a:lnTo>
                                        <a:pt x="1240" y="1396"/>
                                      </a:lnTo>
                                      <a:lnTo>
                                        <a:pt x="1204" y="1396"/>
                                      </a:lnTo>
                                      <a:lnTo>
                                        <a:pt x="1204" y="1384"/>
                                      </a:lnTo>
                                      <a:close/>
                                      <a:moveTo>
                                        <a:pt x="1252" y="1384"/>
                                      </a:moveTo>
                                      <a:lnTo>
                                        <a:pt x="1288" y="1384"/>
                                      </a:lnTo>
                                      <a:lnTo>
                                        <a:pt x="1288" y="1396"/>
                                      </a:lnTo>
                                      <a:lnTo>
                                        <a:pt x="1252" y="1396"/>
                                      </a:lnTo>
                                      <a:lnTo>
                                        <a:pt x="1252" y="1384"/>
                                      </a:lnTo>
                                      <a:close/>
                                      <a:moveTo>
                                        <a:pt x="1300" y="1384"/>
                                      </a:moveTo>
                                      <a:lnTo>
                                        <a:pt x="1336" y="1384"/>
                                      </a:lnTo>
                                      <a:lnTo>
                                        <a:pt x="1336" y="1396"/>
                                      </a:lnTo>
                                      <a:lnTo>
                                        <a:pt x="1300" y="1396"/>
                                      </a:lnTo>
                                      <a:lnTo>
                                        <a:pt x="1300" y="1384"/>
                                      </a:lnTo>
                                      <a:close/>
                                      <a:moveTo>
                                        <a:pt x="1348" y="1384"/>
                                      </a:moveTo>
                                      <a:lnTo>
                                        <a:pt x="1384" y="1384"/>
                                      </a:lnTo>
                                      <a:lnTo>
                                        <a:pt x="1384" y="1396"/>
                                      </a:lnTo>
                                      <a:lnTo>
                                        <a:pt x="1348" y="1396"/>
                                      </a:lnTo>
                                      <a:lnTo>
                                        <a:pt x="1348" y="1384"/>
                                      </a:lnTo>
                                      <a:close/>
                                      <a:moveTo>
                                        <a:pt x="1396" y="1384"/>
                                      </a:moveTo>
                                      <a:lnTo>
                                        <a:pt x="1433" y="1384"/>
                                      </a:lnTo>
                                      <a:lnTo>
                                        <a:pt x="1433" y="1396"/>
                                      </a:lnTo>
                                      <a:lnTo>
                                        <a:pt x="1396" y="1396"/>
                                      </a:lnTo>
                                      <a:lnTo>
                                        <a:pt x="1396" y="1384"/>
                                      </a:lnTo>
                                      <a:close/>
                                      <a:moveTo>
                                        <a:pt x="1445" y="1384"/>
                                      </a:moveTo>
                                      <a:lnTo>
                                        <a:pt x="1481" y="1384"/>
                                      </a:lnTo>
                                      <a:lnTo>
                                        <a:pt x="1481" y="1396"/>
                                      </a:lnTo>
                                      <a:lnTo>
                                        <a:pt x="1445" y="1396"/>
                                      </a:lnTo>
                                      <a:lnTo>
                                        <a:pt x="1445" y="1384"/>
                                      </a:lnTo>
                                      <a:close/>
                                      <a:moveTo>
                                        <a:pt x="1493" y="1384"/>
                                      </a:moveTo>
                                      <a:lnTo>
                                        <a:pt x="1529" y="1384"/>
                                      </a:lnTo>
                                      <a:lnTo>
                                        <a:pt x="1529" y="1396"/>
                                      </a:lnTo>
                                      <a:lnTo>
                                        <a:pt x="1493" y="1396"/>
                                      </a:lnTo>
                                      <a:lnTo>
                                        <a:pt x="1493" y="1384"/>
                                      </a:lnTo>
                                      <a:close/>
                                      <a:moveTo>
                                        <a:pt x="1541" y="1384"/>
                                      </a:moveTo>
                                      <a:lnTo>
                                        <a:pt x="1577" y="1384"/>
                                      </a:lnTo>
                                      <a:lnTo>
                                        <a:pt x="1577" y="1396"/>
                                      </a:lnTo>
                                      <a:lnTo>
                                        <a:pt x="1541" y="1396"/>
                                      </a:lnTo>
                                      <a:lnTo>
                                        <a:pt x="1541" y="1384"/>
                                      </a:lnTo>
                                      <a:close/>
                                      <a:moveTo>
                                        <a:pt x="1589" y="1384"/>
                                      </a:moveTo>
                                      <a:lnTo>
                                        <a:pt x="1625" y="1384"/>
                                      </a:lnTo>
                                      <a:lnTo>
                                        <a:pt x="1625" y="1396"/>
                                      </a:lnTo>
                                      <a:lnTo>
                                        <a:pt x="1589" y="1396"/>
                                      </a:lnTo>
                                      <a:lnTo>
                                        <a:pt x="1589" y="1384"/>
                                      </a:lnTo>
                                      <a:close/>
                                      <a:moveTo>
                                        <a:pt x="1637" y="1384"/>
                                      </a:moveTo>
                                      <a:lnTo>
                                        <a:pt x="1673" y="1384"/>
                                      </a:lnTo>
                                      <a:lnTo>
                                        <a:pt x="1673" y="1396"/>
                                      </a:lnTo>
                                      <a:lnTo>
                                        <a:pt x="1637" y="1396"/>
                                      </a:lnTo>
                                      <a:lnTo>
                                        <a:pt x="1637" y="1384"/>
                                      </a:lnTo>
                                      <a:close/>
                                      <a:moveTo>
                                        <a:pt x="1685" y="1384"/>
                                      </a:moveTo>
                                      <a:lnTo>
                                        <a:pt x="1721" y="1384"/>
                                      </a:lnTo>
                                      <a:lnTo>
                                        <a:pt x="1721" y="1396"/>
                                      </a:lnTo>
                                      <a:lnTo>
                                        <a:pt x="1685" y="1396"/>
                                      </a:lnTo>
                                      <a:lnTo>
                                        <a:pt x="1685" y="1384"/>
                                      </a:lnTo>
                                      <a:close/>
                                      <a:moveTo>
                                        <a:pt x="1733" y="1384"/>
                                      </a:moveTo>
                                      <a:lnTo>
                                        <a:pt x="1770" y="1384"/>
                                      </a:lnTo>
                                      <a:lnTo>
                                        <a:pt x="1770" y="1396"/>
                                      </a:lnTo>
                                      <a:lnTo>
                                        <a:pt x="1733" y="1396"/>
                                      </a:lnTo>
                                      <a:lnTo>
                                        <a:pt x="1733" y="1384"/>
                                      </a:lnTo>
                                      <a:close/>
                                      <a:moveTo>
                                        <a:pt x="1782" y="1384"/>
                                      </a:moveTo>
                                      <a:lnTo>
                                        <a:pt x="1818" y="1384"/>
                                      </a:lnTo>
                                      <a:lnTo>
                                        <a:pt x="1818" y="1396"/>
                                      </a:lnTo>
                                      <a:lnTo>
                                        <a:pt x="1782" y="1396"/>
                                      </a:lnTo>
                                      <a:lnTo>
                                        <a:pt x="1782" y="1384"/>
                                      </a:lnTo>
                                      <a:close/>
                                      <a:moveTo>
                                        <a:pt x="1830" y="1384"/>
                                      </a:moveTo>
                                      <a:lnTo>
                                        <a:pt x="1866" y="1384"/>
                                      </a:lnTo>
                                      <a:lnTo>
                                        <a:pt x="1866" y="1396"/>
                                      </a:lnTo>
                                      <a:lnTo>
                                        <a:pt x="1830" y="1396"/>
                                      </a:lnTo>
                                      <a:lnTo>
                                        <a:pt x="1830" y="1384"/>
                                      </a:lnTo>
                                      <a:close/>
                                      <a:moveTo>
                                        <a:pt x="1878" y="1384"/>
                                      </a:moveTo>
                                      <a:lnTo>
                                        <a:pt x="1914" y="1384"/>
                                      </a:lnTo>
                                      <a:lnTo>
                                        <a:pt x="1914" y="1396"/>
                                      </a:lnTo>
                                      <a:lnTo>
                                        <a:pt x="1878" y="1396"/>
                                      </a:lnTo>
                                      <a:lnTo>
                                        <a:pt x="1878" y="1384"/>
                                      </a:lnTo>
                                      <a:close/>
                                      <a:moveTo>
                                        <a:pt x="1926" y="1384"/>
                                      </a:moveTo>
                                      <a:lnTo>
                                        <a:pt x="1962" y="1384"/>
                                      </a:lnTo>
                                      <a:lnTo>
                                        <a:pt x="1962" y="1396"/>
                                      </a:lnTo>
                                      <a:lnTo>
                                        <a:pt x="1926" y="1396"/>
                                      </a:lnTo>
                                      <a:lnTo>
                                        <a:pt x="1926" y="1384"/>
                                      </a:lnTo>
                                      <a:close/>
                                      <a:moveTo>
                                        <a:pt x="1974" y="1384"/>
                                      </a:moveTo>
                                      <a:lnTo>
                                        <a:pt x="2010" y="1384"/>
                                      </a:lnTo>
                                      <a:lnTo>
                                        <a:pt x="2010" y="1396"/>
                                      </a:lnTo>
                                      <a:lnTo>
                                        <a:pt x="1974" y="1396"/>
                                      </a:lnTo>
                                      <a:lnTo>
                                        <a:pt x="1974" y="1384"/>
                                      </a:lnTo>
                                      <a:close/>
                                      <a:moveTo>
                                        <a:pt x="2022" y="1384"/>
                                      </a:moveTo>
                                      <a:lnTo>
                                        <a:pt x="2059" y="1384"/>
                                      </a:lnTo>
                                      <a:lnTo>
                                        <a:pt x="2059" y="1396"/>
                                      </a:lnTo>
                                      <a:lnTo>
                                        <a:pt x="2022" y="1396"/>
                                      </a:lnTo>
                                      <a:lnTo>
                                        <a:pt x="2022" y="1384"/>
                                      </a:lnTo>
                                      <a:close/>
                                      <a:moveTo>
                                        <a:pt x="2071" y="1384"/>
                                      </a:moveTo>
                                      <a:lnTo>
                                        <a:pt x="2107" y="1384"/>
                                      </a:lnTo>
                                      <a:lnTo>
                                        <a:pt x="2107" y="1396"/>
                                      </a:lnTo>
                                      <a:lnTo>
                                        <a:pt x="2071" y="1396"/>
                                      </a:lnTo>
                                      <a:lnTo>
                                        <a:pt x="2071" y="1384"/>
                                      </a:lnTo>
                                      <a:close/>
                                      <a:moveTo>
                                        <a:pt x="2119" y="1384"/>
                                      </a:moveTo>
                                      <a:lnTo>
                                        <a:pt x="2155" y="1384"/>
                                      </a:lnTo>
                                      <a:lnTo>
                                        <a:pt x="2155" y="1396"/>
                                      </a:lnTo>
                                      <a:lnTo>
                                        <a:pt x="2119" y="1396"/>
                                      </a:lnTo>
                                      <a:lnTo>
                                        <a:pt x="2119" y="1384"/>
                                      </a:lnTo>
                                      <a:close/>
                                      <a:moveTo>
                                        <a:pt x="2167" y="1384"/>
                                      </a:moveTo>
                                      <a:lnTo>
                                        <a:pt x="2203" y="1384"/>
                                      </a:lnTo>
                                      <a:lnTo>
                                        <a:pt x="2203" y="1396"/>
                                      </a:lnTo>
                                      <a:lnTo>
                                        <a:pt x="2167" y="1396"/>
                                      </a:lnTo>
                                      <a:lnTo>
                                        <a:pt x="2167" y="1384"/>
                                      </a:lnTo>
                                      <a:close/>
                                      <a:moveTo>
                                        <a:pt x="2215" y="1384"/>
                                      </a:moveTo>
                                      <a:lnTo>
                                        <a:pt x="2251" y="1384"/>
                                      </a:lnTo>
                                      <a:lnTo>
                                        <a:pt x="2251" y="1396"/>
                                      </a:lnTo>
                                      <a:lnTo>
                                        <a:pt x="2215" y="1396"/>
                                      </a:lnTo>
                                      <a:lnTo>
                                        <a:pt x="2215" y="1384"/>
                                      </a:lnTo>
                                      <a:close/>
                                      <a:moveTo>
                                        <a:pt x="2263" y="1384"/>
                                      </a:moveTo>
                                      <a:lnTo>
                                        <a:pt x="2299" y="1384"/>
                                      </a:lnTo>
                                      <a:lnTo>
                                        <a:pt x="2299" y="1396"/>
                                      </a:lnTo>
                                      <a:lnTo>
                                        <a:pt x="2263" y="1396"/>
                                      </a:lnTo>
                                      <a:lnTo>
                                        <a:pt x="2263" y="1384"/>
                                      </a:lnTo>
                                      <a:close/>
                                      <a:moveTo>
                                        <a:pt x="2311" y="1384"/>
                                      </a:moveTo>
                                      <a:lnTo>
                                        <a:pt x="2348" y="1384"/>
                                      </a:lnTo>
                                      <a:lnTo>
                                        <a:pt x="2348" y="1396"/>
                                      </a:lnTo>
                                      <a:lnTo>
                                        <a:pt x="2311" y="1396"/>
                                      </a:lnTo>
                                      <a:lnTo>
                                        <a:pt x="2311" y="1384"/>
                                      </a:lnTo>
                                      <a:close/>
                                      <a:moveTo>
                                        <a:pt x="2360" y="1384"/>
                                      </a:moveTo>
                                      <a:lnTo>
                                        <a:pt x="2396" y="1384"/>
                                      </a:lnTo>
                                      <a:lnTo>
                                        <a:pt x="2396" y="1396"/>
                                      </a:lnTo>
                                      <a:lnTo>
                                        <a:pt x="2360" y="1396"/>
                                      </a:lnTo>
                                      <a:lnTo>
                                        <a:pt x="2360" y="1384"/>
                                      </a:lnTo>
                                      <a:close/>
                                      <a:moveTo>
                                        <a:pt x="2408" y="1384"/>
                                      </a:moveTo>
                                      <a:lnTo>
                                        <a:pt x="2444" y="1384"/>
                                      </a:lnTo>
                                      <a:lnTo>
                                        <a:pt x="2444" y="1396"/>
                                      </a:lnTo>
                                      <a:lnTo>
                                        <a:pt x="2408" y="1396"/>
                                      </a:lnTo>
                                      <a:lnTo>
                                        <a:pt x="2408" y="1384"/>
                                      </a:lnTo>
                                      <a:close/>
                                      <a:moveTo>
                                        <a:pt x="2456" y="1384"/>
                                      </a:moveTo>
                                      <a:lnTo>
                                        <a:pt x="2492" y="1384"/>
                                      </a:lnTo>
                                      <a:lnTo>
                                        <a:pt x="2492" y="1396"/>
                                      </a:lnTo>
                                      <a:lnTo>
                                        <a:pt x="2456" y="1396"/>
                                      </a:lnTo>
                                      <a:lnTo>
                                        <a:pt x="2456" y="1384"/>
                                      </a:lnTo>
                                      <a:close/>
                                      <a:moveTo>
                                        <a:pt x="2504" y="1384"/>
                                      </a:moveTo>
                                      <a:lnTo>
                                        <a:pt x="2540" y="1384"/>
                                      </a:lnTo>
                                      <a:lnTo>
                                        <a:pt x="2540" y="1396"/>
                                      </a:lnTo>
                                      <a:lnTo>
                                        <a:pt x="2504" y="1396"/>
                                      </a:lnTo>
                                      <a:lnTo>
                                        <a:pt x="2504" y="1384"/>
                                      </a:lnTo>
                                      <a:close/>
                                      <a:moveTo>
                                        <a:pt x="2552" y="1384"/>
                                      </a:moveTo>
                                      <a:lnTo>
                                        <a:pt x="2588" y="1384"/>
                                      </a:lnTo>
                                      <a:lnTo>
                                        <a:pt x="2588" y="1396"/>
                                      </a:lnTo>
                                      <a:lnTo>
                                        <a:pt x="2552" y="1396"/>
                                      </a:lnTo>
                                      <a:lnTo>
                                        <a:pt x="2552" y="1384"/>
                                      </a:lnTo>
                                      <a:close/>
                                      <a:moveTo>
                                        <a:pt x="2600" y="1384"/>
                                      </a:moveTo>
                                      <a:lnTo>
                                        <a:pt x="2636" y="1384"/>
                                      </a:lnTo>
                                      <a:lnTo>
                                        <a:pt x="2636" y="1396"/>
                                      </a:lnTo>
                                      <a:lnTo>
                                        <a:pt x="2600" y="1396"/>
                                      </a:lnTo>
                                      <a:lnTo>
                                        <a:pt x="2600" y="1384"/>
                                      </a:lnTo>
                                      <a:close/>
                                      <a:moveTo>
                                        <a:pt x="2648" y="1384"/>
                                      </a:moveTo>
                                      <a:lnTo>
                                        <a:pt x="2685" y="1384"/>
                                      </a:lnTo>
                                      <a:lnTo>
                                        <a:pt x="2685" y="1396"/>
                                      </a:lnTo>
                                      <a:lnTo>
                                        <a:pt x="2648" y="1396"/>
                                      </a:lnTo>
                                      <a:lnTo>
                                        <a:pt x="2648" y="1384"/>
                                      </a:lnTo>
                                      <a:close/>
                                      <a:moveTo>
                                        <a:pt x="2697" y="1384"/>
                                      </a:moveTo>
                                      <a:lnTo>
                                        <a:pt x="2733" y="1384"/>
                                      </a:lnTo>
                                      <a:lnTo>
                                        <a:pt x="2733" y="1396"/>
                                      </a:lnTo>
                                      <a:lnTo>
                                        <a:pt x="2697" y="1396"/>
                                      </a:lnTo>
                                      <a:lnTo>
                                        <a:pt x="2697" y="1384"/>
                                      </a:lnTo>
                                      <a:close/>
                                      <a:moveTo>
                                        <a:pt x="2745" y="1384"/>
                                      </a:moveTo>
                                      <a:lnTo>
                                        <a:pt x="2781" y="1384"/>
                                      </a:lnTo>
                                      <a:lnTo>
                                        <a:pt x="2781" y="1396"/>
                                      </a:lnTo>
                                      <a:lnTo>
                                        <a:pt x="2745" y="1396"/>
                                      </a:lnTo>
                                      <a:lnTo>
                                        <a:pt x="2745" y="1384"/>
                                      </a:lnTo>
                                      <a:close/>
                                      <a:moveTo>
                                        <a:pt x="2793" y="1384"/>
                                      </a:moveTo>
                                      <a:lnTo>
                                        <a:pt x="2829" y="1384"/>
                                      </a:lnTo>
                                      <a:lnTo>
                                        <a:pt x="2829" y="1396"/>
                                      </a:lnTo>
                                      <a:lnTo>
                                        <a:pt x="2793" y="1396"/>
                                      </a:lnTo>
                                      <a:lnTo>
                                        <a:pt x="2793" y="1384"/>
                                      </a:lnTo>
                                      <a:close/>
                                      <a:moveTo>
                                        <a:pt x="2841" y="1384"/>
                                      </a:moveTo>
                                      <a:lnTo>
                                        <a:pt x="2877" y="1384"/>
                                      </a:lnTo>
                                      <a:lnTo>
                                        <a:pt x="2877" y="1396"/>
                                      </a:lnTo>
                                      <a:lnTo>
                                        <a:pt x="2841" y="1396"/>
                                      </a:lnTo>
                                      <a:lnTo>
                                        <a:pt x="2841" y="1384"/>
                                      </a:lnTo>
                                      <a:close/>
                                      <a:moveTo>
                                        <a:pt x="2889" y="1384"/>
                                      </a:moveTo>
                                      <a:lnTo>
                                        <a:pt x="2925" y="1384"/>
                                      </a:lnTo>
                                      <a:lnTo>
                                        <a:pt x="2925" y="1396"/>
                                      </a:lnTo>
                                      <a:lnTo>
                                        <a:pt x="2889" y="1396"/>
                                      </a:lnTo>
                                      <a:lnTo>
                                        <a:pt x="2889" y="1384"/>
                                      </a:lnTo>
                                      <a:close/>
                                      <a:moveTo>
                                        <a:pt x="2937" y="1384"/>
                                      </a:moveTo>
                                      <a:lnTo>
                                        <a:pt x="2974" y="1384"/>
                                      </a:lnTo>
                                      <a:lnTo>
                                        <a:pt x="2974" y="1396"/>
                                      </a:lnTo>
                                      <a:lnTo>
                                        <a:pt x="2937" y="1396"/>
                                      </a:lnTo>
                                      <a:lnTo>
                                        <a:pt x="2937" y="1384"/>
                                      </a:lnTo>
                                      <a:close/>
                                      <a:moveTo>
                                        <a:pt x="2986" y="1384"/>
                                      </a:moveTo>
                                      <a:lnTo>
                                        <a:pt x="3022" y="1384"/>
                                      </a:lnTo>
                                      <a:lnTo>
                                        <a:pt x="3022" y="1396"/>
                                      </a:lnTo>
                                      <a:lnTo>
                                        <a:pt x="2986" y="1396"/>
                                      </a:lnTo>
                                      <a:lnTo>
                                        <a:pt x="2986" y="1384"/>
                                      </a:lnTo>
                                      <a:close/>
                                      <a:moveTo>
                                        <a:pt x="3034" y="1384"/>
                                      </a:moveTo>
                                      <a:lnTo>
                                        <a:pt x="3070" y="1384"/>
                                      </a:lnTo>
                                      <a:lnTo>
                                        <a:pt x="3070" y="1396"/>
                                      </a:lnTo>
                                      <a:lnTo>
                                        <a:pt x="3034" y="1396"/>
                                      </a:lnTo>
                                      <a:lnTo>
                                        <a:pt x="3034" y="1384"/>
                                      </a:lnTo>
                                      <a:close/>
                                      <a:moveTo>
                                        <a:pt x="3082" y="1384"/>
                                      </a:moveTo>
                                      <a:lnTo>
                                        <a:pt x="3118" y="1384"/>
                                      </a:lnTo>
                                      <a:lnTo>
                                        <a:pt x="3118" y="1396"/>
                                      </a:lnTo>
                                      <a:lnTo>
                                        <a:pt x="3082" y="1396"/>
                                      </a:lnTo>
                                      <a:lnTo>
                                        <a:pt x="3082" y="1384"/>
                                      </a:lnTo>
                                      <a:close/>
                                      <a:moveTo>
                                        <a:pt x="3130" y="1384"/>
                                      </a:moveTo>
                                      <a:lnTo>
                                        <a:pt x="3166" y="1384"/>
                                      </a:lnTo>
                                      <a:lnTo>
                                        <a:pt x="3166" y="1396"/>
                                      </a:lnTo>
                                      <a:lnTo>
                                        <a:pt x="3130" y="1396"/>
                                      </a:lnTo>
                                      <a:lnTo>
                                        <a:pt x="3130" y="1384"/>
                                      </a:lnTo>
                                      <a:close/>
                                      <a:moveTo>
                                        <a:pt x="3178" y="1384"/>
                                      </a:moveTo>
                                      <a:lnTo>
                                        <a:pt x="3214" y="1384"/>
                                      </a:lnTo>
                                      <a:lnTo>
                                        <a:pt x="3214" y="1396"/>
                                      </a:lnTo>
                                      <a:lnTo>
                                        <a:pt x="3178" y="1396"/>
                                      </a:lnTo>
                                      <a:lnTo>
                                        <a:pt x="3178" y="1384"/>
                                      </a:lnTo>
                                      <a:close/>
                                      <a:moveTo>
                                        <a:pt x="3226" y="1384"/>
                                      </a:moveTo>
                                      <a:lnTo>
                                        <a:pt x="3263" y="1384"/>
                                      </a:lnTo>
                                      <a:lnTo>
                                        <a:pt x="3263" y="1396"/>
                                      </a:lnTo>
                                      <a:lnTo>
                                        <a:pt x="3226" y="1396"/>
                                      </a:lnTo>
                                      <a:lnTo>
                                        <a:pt x="3226" y="1384"/>
                                      </a:lnTo>
                                      <a:close/>
                                      <a:moveTo>
                                        <a:pt x="3275" y="1384"/>
                                      </a:moveTo>
                                      <a:lnTo>
                                        <a:pt x="3311" y="1384"/>
                                      </a:lnTo>
                                      <a:lnTo>
                                        <a:pt x="3311" y="1396"/>
                                      </a:lnTo>
                                      <a:lnTo>
                                        <a:pt x="3275" y="1396"/>
                                      </a:lnTo>
                                      <a:lnTo>
                                        <a:pt x="3275" y="1384"/>
                                      </a:lnTo>
                                      <a:close/>
                                      <a:moveTo>
                                        <a:pt x="3323" y="1384"/>
                                      </a:moveTo>
                                      <a:lnTo>
                                        <a:pt x="3359" y="1384"/>
                                      </a:lnTo>
                                      <a:lnTo>
                                        <a:pt x="3359" y="1396"/>
                                      </a:lnTo>
                                      <a:lnTo>
                                        <a:pt x="3323" y="1396"/>
                                      </a:lnTo>
                                      <a:lnTo>
                                        <a:pt x="3323" y="1384"/>
                                      </a:lnTo>
                                      <a:close/>
                                      <a:moveTo>
                                        <a:pt x="3371" y="1384"/>
                                      </a:moveTo>
                                      <a:lnTo>
                                        <a:pt x="3407" y="1384"/>
                                      </a:lnTo>
                                      <a:lnTo>
                                        <a:pt x="3407" y="1396"/>
                                      </a:lnTo>
                                      <a:lnTo>
                                        <a:pt x="3371" y="1396"/>
                                      </a:lnTo>
                                      <a:lnTo>
                                        <a:pt x="3371" y="1384"/>
                                      </a:lnTo>
                                      <a:close/>
                                      <a:moveTo>
                                        <a:pt x="3419" y="1384"/>
                                      </a:moveTo>
                                      <a:lnTo>
                                        <a:pt x="3455" y="1384"/>
                                      </a:lnTo>
                                      <a:lnTo>
                                        <a:pt x="3455" y="1396"/>
                                      </a:lnTo>
                                      <a:lnTo>
                                        <a:pt x="3419" y="1396"/>
                                      </a:lnTo>
                                      <a:lnTo>
                                        <a:pt x="3419" y="1384"/>
                                      </a:lnTo>
                                      <a:close/>
                                      <a:moveTo>
                                        <a:pt x="3467" y="1384"/>
                                      </a:moveTo>
                                      <a:lnTo>
                                        <a:pt x="3503" y="1384"/>
                                      </a:lnTo>
                                      <a:lnTo>
                                        <a:pt x="3503" y="1396"/>
                                      </a:lnTo>
                                      <a:lnTo>
                                        <a:pt x="3467" y="1396"/>
                                      </a:lnTo>
                                      <a:lnTo>
                                        <a:pt x="3467" y="1384"/>
                                      </a:lnTo>
                                      <a:close/>
                                      <a:moveTo>
                                        <a:pt x="0" y="1159"/>
                                      </a:moveTo>
                                      <a:lnTo>
                                        <a:pt x="36" y="1159"/>
                                      </a:lnTo>
                                      <a:lnTo>
                                        <a:pt x="36" y="1171"/>
                                      </a:lnTo>
                                      <a:lnTo>
                                        <a:pt x="0" y="1171"/>
                                      </a:lnTo>
                                      <a:lnTo>
                                        <a:pt x="0" y="1159"/>
                                      </a:lnTo>
                                      <a:close/>
                                      <a:moveTo>
                                        <a:pt x="48" y="1159"/>
                                      </a:moveTo>
                                      <a:lnTo>
                                        <a:pt x="84" y="1159"/>
                                      </a:lnTo>
                                      <a:lnTo>
                                        <a:pt x="84" y="1171"/>
                                      </a:lnTo>
                                      <a:lnTo>
                                        <a:pt x="48" y="1171"/>
                                      </a:lnTo>
                                      <a:lnTo>
                                        <a:pt x="48" y="1159"/>
                                      </a:lnTo>
                                      <a:close/>
                                      <a:moveTo>
                                        <a:pt x="96" y="1159"/>
                                      </a:moveTo>
                                      <a:lnTo>
                                        <a:pt x="132" y="1159"/>
                                      </a:lnTo>
                                      <a:lnTo>
                                        <a:pt x="132" y="1171"/>
                                      </a:lnTo>
                                      <a:lnTo>
                                        <a:pt x="96" y="1171"/>
                                      </a:lnTo>
                                      <a:lnTo>
                                        <a:pt x="96" y="1159"/>
                                      </a:lnTo>
                                      <a:close/>
                                      <a:moveTo>
                                        <a:pt x="144" y="1159"/>
                                      </a:moveTo>
                                      <a:lnTo>
                                        <a:pt x="180" y="1159"/>
                                      </a:lnTo>
                                      <a:lnTo>
                                        <a:pt x="180" y="1171"/>
                                      </a:lnTo>
                                      <a:lnTo>
                                        <a:pt x="144" y="1171"/>
                                      </a:lnTo>
                                      <a:lnTo>
                                        <a:pt x="144" y="1159"/>
                                      </a:lnTo>
                                      <a:close/>
                                      <a:moveTo>
                                        <a:pt x="192" y="1159"/>
                                      </a:moveTo>
                                      <a:lnTo>
                                        <a:pt x="229" y="1159"/>
                                      </a:lnTo>
                                      <a:lnTo>
                                        <a:pt x="229" y="1171"/>
                                      </a:lnTo>
                                      <a:lnTo>
                                        <a:pt x="192" y="1171"/>
                                      </a:lnTo>
                                      <a:lnTo>
                                        <a:pt x="192" y="1159"/>
                                      </a:lnTo>
                                      <a:close/>
                                      <a:moveTo>
                                        <a:pt x="241" y="1159"/>
                                      </a:moveTo>
                                      <a:lnTo>
                                        <a:pt x="277" y="1159"/>
                                      </a:lnTo>
                                      <a:lnTo>
                                        <a:pt x="277" y="1171"/>
                                      </a:lnTo>
                                      <a:lnTo>
                                        <a:pt x="241" y="1171"/>
                                      </a:lnTo>
                                      <a:lnTo>
                                        <a:pt x="241" y="1159"/>
                                      </a:lnTo>
                                      <a:close/>
                                      <a:moveTo>
                                        <a:pt x="289" y="1159"/>
                                      </a:moveTo>
                                      <a:lnTo>
                                        <a:pt x="325" y="1159"/>
                                      </a:lnTo>
                                      <a:lnTo>
                                        <a:pt x="325" y="1171"/>
                                      </a:lnTo>
                                      <a:lnTo>
                                        <a:pt x="289" y="1171"/>
                                      </a:lnTo>
                                      <a:lnTo>
                                        <a:pt x="289" y="1159"/>
                                      </a:lnTo>
                                      <a:close/>
                                      <a:moveTo>
                                        <a:pt x="337" y="1159"/>
                                      </a:moveTo>
                                      <a:lnTo>
                                        <a:pt x="373" y="1159"/>
                                      </a:lnTo>
                                      <a:lnTo>
                                        <a:pt x="373" y="1171"/>
                                      </a:lnTo>
                                      <a:lnTo>
                                        <a:pt x="337" y="1171"/>
                                      </a:lnTo>
                                      <a:lnTo>
                                        <a:pt x="337" y="1159"/>
                                      </a:lnTo>
                                      <a:close/>
                                      <a:moveTo>
                                        <a:pt x="385" y="1159"/>
                                      </a:moveTo>
                                      <a:lnTo>
                                        <a:pt x="421" y="1159"/>
                                      </a:lnTo>
                                      <a:lnTo>
                                        <a:pt x="421" y="1171"/>
                                      </a:lnTo>
                                      <a:lnTo>
                                        <a:pt x="385" y="1171"/>
                                      </a:lnTo>
                                      <a:lnTo>
                                        <a:pt x="385" y="1159"/>
                                      </a:lnTo>
                                      <a:close/>
                                      <a:moveTo>
                                        <a:pt x="433" y="1159"/>
                                      </a:moveTo>
                                      <a:lnTo>
                                        <a:pt x="469" y="1159"/>
                                      </a:lnTo>
                                      <a:lnTo>
                                        <a:pt x="469" y="1171"/>
                                      </a:lnTo>
                                      <a:lnTo>
                                        <a:pt x="433" y="1171"/>
                                      </a:lnTo>
                                      <a:lnTo>
                                        <a:pt x="433" y="1159"/>
                                      </a:lnTo>
                                      <a:close/>
                                      <a:moveTo>
                                        <a:pt x="481" y="1159"/>
                                      </a:moveTo>
                                      <a:lnTo>
                                        <a:pt x="518" y="1159"/>
                                      </a:lnTo>
                                      <a:lnTo>
                                        <a:pt x="518" y="1171"/>
                                      </a:lnTo>
                                      <a:lnTo>
                                        <a:pt x="481" y="1171"/>
                                      </a:lnTo>
                                      <a:lnTo>
                                        <a:pt x="481" y="1159"/>
                                      </a:lnTo>
                                      <a:close/>
                                      <a:moveTo>
                                        <a:pt x="530" y="1159"/>
                                      </a:moveTo>
                                      <a:lnTo>
                                        <a:pt x="566" y="1159"/>
                                      </a:lnTo>
                                      <a:lnTo>
                                        <a:pt x="566" y="1171"/>
                                      </a:lnTo>
                                      <a:lnTo>
                                        <a:pt x="530" y="1171"/>
                                      </a:lnTo>
                                      <a:lnTo>
                                        <a:pt x="530" y="1159"/>
                                      </a:lnTo>
                                      <a:close/>
                                      <a:moveTo>
                                        <a:pt x="578" y="1159"/>
                                      </a:moveTo>
                                      <a:lnTo>
                                        <a:pt x="614" y="1159"/>
                                      </a:lnTo>
                                      <a:lnTo>
                                        <a:pt x="614" y="1171"/>
                                      </a:lnTo>
                                      <a:lnTo>
                                        <a:pt x="578" y="1171"/>
                                      </a:lnTo>
                                      <a:lnTo>
                                        <a:pt x="578" y="1159"/>
                                      </a:lnTo>
                                      <a:close/>
                                      <a:moveTo>
                                        <a:pt x="626" y="1159"/>
                                      </a:moveTo>
                                      <a:lnTo>
                                        <a:pt x="662" y="1159"/>
                                      </a:lnTo>
                                      <a:lnTo>
                                        <a:pt x="662" y="1171"/>
                                      </a:lnTo>
                                      <a:lnTo>
                                        <a:pt x="626" y="1171"/>
                                      </a:lnTo>
                                      <a:lnTo>
                                        <a:pt x="626" y="1159"/>
                                      </a:lnTo>
                                      <a:close/>
                                      <a:moveTo>
                                        <a:pt x="674" y="1159"/>
                                      </a:moveTo>
                                      <a:lnTo>
                                        <a:pt x="710" y="1159"/>
                                      </a:lnTo>
                                      <a:lnTo>
                                        <a:pt x="710" y="1171"/>
                                      </a:lnTo>
                                      <a:lnTo>
                                        <a:pt x="674" y="1171"/>
                                      </a:lnTo>
                                      <a:lnTo>
                                        <a:pt x="674" y="1159"/>
                                      </a:lnTo>
                                      <a:close/>
                                      <a:moveTo>
                                        <a:pt x="722" y="1159"/>
                                      </a:moveTo>
                                      <a:lnTo>
                                        <a:pt x="758" y="1159"/>
                                      </a:lnTo>
                                      <a:lnTo>
                                        <a:pt x="758" y="1171"/>
                                      </a:lnTo>
                                      <a:lnTo>
                                        <a:pt x="722" y="1171"/>
                                      </a:lnTo>
                                      <a:lnTo>
                                        <a:pt x="722" y="1159"/>
                                      </a:lnTo>
                                      <a:close/>
                                      <a:moveTo>
                                        <a:pt x="770" y="1159"/>
                                      </a:moveTo>
                                      <a:lnTo>
                                        <a:pt x="806" y="1159"/>
                                      </a:lnTo>
                                      <a:lnTo>
                                        <a:pt x="806" y="1171"/>
                                      </a:lnTo>
                                      <a:lnTo>
                                        <a:pt x="770" y="1171"/>
                                      </a:lnTo>
                                      <a:lnTo>
                                        <a:pt x="770" y="1159"/>
                                      </a:lnTo>
                                      <a:close/>
                                      <a:moveTo>
                                        <a:pt x="818" y="1159"/>
                                      </a:moveTo>
                                      <a:lnTo>
                                        <a:pt x="855" y="1159"/>
                                      </a:lnTo>
                                      <a:lnTo>
                                        <a:pt x="855" y="1171"/>
                                      </a:lnTo>
                                      <a:lnTo>
                                        <a:pt x="818" y="1171"/>
                                      </a:lnTo>
                                      <a:lnTo>
                                        <a:pt x="818" y="1159"/>
                                      </a:lnTo>
                                      <a:close/>
                                      <a:moveTo>
                                        <a:pt x="867" y="1159"/>
                                      </a:moveTo>
                                      <a:lnTo>
                                        <a:pt x="903" y="1159"/>
                                      </a:lnTo>
                                      <a:lnTo>
                                        <a:pt x="903" y="1171"/>
                                      </a:lnTo>
                                      <a:lnTo>
                                        <a:pt x="867" y="1171"/>
                                      </a:lnTo>
                                      <a:lnTo>
                                        <a:pt x="867" y="1159"/>
                                      </a:lnTo>
                                      <a:close/>
                                      <a:moveTo>
                                        <a:pt x="915" y="1159"/>
                                      </a:moveTo>
                                      <a:lnTo>
                                        <a:pt x="951" y="1159"/>
                                      </a:lnTo>
                                      <a:lnTo>
                                        <a:pt x="951" y="1171"/>
                                      </a:lnTo>
                                      <a:lnTo>
                                        <a:pt x="915" y="1171"/>
                                      </a:lnTo>
                                      <a:lnTo>
                                        <a:pt x="915" y="1159"/>
                                      </a:lnTo>
                                      <a:close/>
                                      <a:moveTo>
                                        <a:pt x="963" y="1159"/>
                                      </a:moveTo>
                                      <a:lnTo>
                                        <a:pt x="999" y="1159"/>
                                      </a:lnTo>
                                      <a:lnTo>
                                        <a:pt x="999" y="1171"/>
                                      </a:lnTo>
                                      <a:lnTo>
                                        <a:pt x="963" y="1171"/>
                                      </a:lnTo>
                                      <a:lnTo>
                                        <a:pt x="963" y="1159"/>
                                      </a:lnTo>
                                      <a:close/>
                                      <a:moveTo>
                                        <a:pt x="1011" y="1159"/>
                                      </a:moveTo>
                                      <a:lnTo>
                                        <a:pt x="1047" y="1159"/>
                                      </a:lnTo>
                                      <a:lnTo>
                                        <a:pt x="1047" y="1171"/>
                                      </a:lnTo>
                                      <a:lnTo>
                                        <a:pt x="1011" y="1171"/>
                                      </a:lnTo>
                                      <a:lnTo>
                                        <a:pt x="1011" y="1159"/>
                                      </a:lnTo>
                                      <a:close/>
                                      <a:moveTo>
                                        <a:pt x="1059" y="1159"/>
                                      </a:moveTo>
                                      <a:lnTo>
                                        <a:pt x="1095" y="1159"/>
                                      </a:lnTo>
                                      <a:lnTo>
                                        <a:pt x="1095" y="1171"/>
                                      </a:lnTo>
                                      <a:lnTo>
                                        <a:pt x="1059" y="1171"/>
                                      </a:lnTo>
                                      <a:lnTo>
                                        <a:pt x="1059" y="1159"/>
                                      </a:lnTo>
                                      <a:close/>
                                      <a:moveTo>
                                        <a:pt x="1107" y="1159"/>
                                      </a:moveTo>
                                      <a:lnTo>
                                        <a:pt x="1144" y="1159"/>
                                      </a:lnTo>
                                      <a:lnTo>
                                        <a:pt x="1144" y="1171"/>
                                      </a:lnTo>
                                      <a:lnTo>
                                        <a:pt x="1107" y="1171"/>
                                      </a:lnTo>
                                      <a:lnTo>
                                        <a:pt x="1107" y="1159"/>
                                      </a:lnTo>
                                      <a:close/>
                                      <a:moveTo>
                                        <a:pt x="1156" y="1159"/>
                                      </a:moveTo>
                                      <a:lnTo>
                                        <a:pt x="1192" y="1159"/>
                                      </a:lnTo>
                                      <a:lnTo>
                                        <a:pt x="1192" y="1171"/>
                                      </a:lnTo>
                                      <a:lnTo>
                                        <a:pt x="1156" y="1171"/>
                                      </a:lnTo>
                                      <a:lnTo>
                                        <a:pt x="1156" y="1159"/>
                                      </a:lnTo>
                                      <a:close/>
                                      <a:moveTo>
                                        <a:pt x="1204" y="1159"/>
                                      </a:moveTo>
                                      <a:lnTo>
                                        <a:pt x="1240" y="1159"/>
                                      </a:lnTo>
                                      <a:lnTo>
                                        <a:pt x="1240" y="1171"/>
                                      </a:lnTo>
                                      <a:lnTo>
                                        <a:pt x="1204" y="1171"/>
                                      </a:lnTo>
                                      <a:lnTo>
                                        <a:pt x="1204" y="1159"/>
                                      </a:lnTo>
                                      <a:close/>
                                      <a:moveTo>
                                        <a:pt x="1252" y="1159"/>
                                      </a:moveTo>
                                      <a:lnTo>
                                        <a:pt x="1288" y="1159"/>
                                      </a:lnTo>
                                      <a:lnTo>
                                        <a:pt x="1288" y="1171"/>
                                      </a:lnTo>
                                      <a:lnTo>
                                        <a:pt x="1252" y="1171"/>
                                      </a:lnTo>
                                      <a:lnTo>
                                        <a:pt x="1252" y="1159"/>
                                      </a:lnTo>
                                      <a:close/>
                                      <a:moveTo>
                                        <a:pt x="1300" y="1159"/>
                                      </a:moveTo>
                                      <a:lnTo>
                                        <a:pt x="1336" y="1159"/>
                                      </a:lnTo>
                                      <a:lnTo>
                                        <a:pt x="1336" y="1171"/>
                                      </a:lnTo>
                                      <a:lnTo>
                                        <a:pt x="1300" y="1171"/>
                                      </a:lnTo>
                                      <a:lnTo>
                                        <a:pt x="1300" y="1159"/>
                                      </a:lnTo>
                                      <a:close/>
                                      <a:moveTo>
                                        <a:pt x="1348" y="1159"/>
                                      </a:moveTo>
                                      <a:lnTo>
                                        <a:pt x="1384" y="1159"/>
                                      </a:lnTo>
                                      <a:lnTo>
                                        <a:pt x="1384" y="1171"/>
                                      </a:lnTo>
                                      <a:lnTo>
                                        <a:pt x="1348" y="1171"/>
                                      </a:lnTo>
                                      <a:lnTo>
                                        <a:pt x="1348" y="1159"/>
                                      </a:lnTo>
                                      <a:close/>
                                      <a:moveTo>
                                        <a:pt x="1396" y="1159"/>
                                      </a:moveTo>
                                      <a:lnTo>
                                        <a:pt x="1433" y="1159"/>
                                      </a:lnTo>
                                      <a:lnTo>
                                        <a:pt x="1433" y="1171"/>
                                      </a:lnTo>
                                      <a:lnTo>
                                        <a:pt x="1396" y="1171"/>
                                      </a:lnTo>
                                      <a:lnTo>
                                        <a:pt x="1396" y="1159"/>
                                      </a:lnTo>
                                      <a:close/>
                                      <a:moveTo>
                                        <a:pt x="1445" y="1159"/>
                                      </a:moveTo>
                                      <a:lnTo>
                                        <a:pt x="1481" y="1159"/>
                                      </a:lnTo>
                                      <a:lnTo>
                                        <a:pt x="1481" y="1171"/>
                                      </a:lnTo>
                                      <a:lnTo>
                                        <a:pt x="1445" y="1171"/>
                                      </a:lnTo>
                                      <a:lnTo>
                                        <a:pt x="1445" y="1159"/>
                                      </a:lnTo>
                                      <a:close/>
                                      <a:moveTo>
                                        <a:pt x="1493" y="1159"/>
                                      </a:moveTo>
                                      <a:lnTo>
                                        <a:pt x="1529" y="1159"/>
                                      </a:lnTo>
                                      <a:lnTo>
                                        <a:pt x="1529" y="1171"/>
                                      </a:lnTo>
                                      <a:lnTo>
                                        <a:pt x="1493" y="1171"/>
                                      </a:lnTo>
                                      <a:lnTo>
                                        <a:pt x="1493" y="1159"/>
                                      </a:lnTo>
                                      <a:close/>
                                      <a:moveTo>
                                        <a:pt x="1541" y="1159"/>
                                      </a:moveTo>
                                      <a:lnTo>
                                        <a:pt x="1577" y="1159"/>
                                      </a:lnTo>
                                      <a:lnTo>
                                        <a:pt x="1577" y="1171"/>
                                      </a:lnTo>
                                      <a:lnTo>
                                        <a:pt x="1541" y="1171"/>
                                      </a:lnTo>
                                      <a:lnTo>
                                        <a:pt x="1541" y="1159"/>
                                      </a:lnTo>
                                      <a:close/>
                                      <a:moveTo>
                                        <a:pt x="1589" y="1159"/>
                                      </a:moveTo>
                                      <a:lnTo>
                                        <a:pt x="1625" y="1159"/>
                                      </a:lnTo>
                                      <a:lnTo>
                                        <a:pt x="1625" y="1171"/>
                                      </a:lnTo>
                                      <a:lnTo>
                                        <a:pt x="1589" y="1171"/>
                                      </a:lnTo>
                                      <a:lnTo>
                                        <a:pt x="1589" y="1159"/>
                                      </a:lnTo>
                                      <a:close/>
                                      <a:moveTo>
                                        <a:pt x="1637" y="1159"/>
                                      </a:moveTo>
                                      <a:lnTo>
                                        <a:pt x="1673" y="1159"/>
                                      </a:lnTo>
                                      <a:lnTo>
                                        <a:pt x="1673" y="1171"/>
                                      </a:lnTo>
                                      <a:lnTo>
                                        <a:pt x="1637" y="1171"/>
                                      </a:lnTo>
                                      <a:lnTo>
                                        <a:pt x="1637" y="1159"/>
                                      </a:lnTo>
                                      <a:close/>
                                      <a:moveTo>
                                        <a:pt x="1685" y="1159"/>
                                      </a:moveTo>
                                      <a:lnTo>
                                        <a:pt x="1721" y="1159"/>
                                      </a:lnTo>
                                      <a:lnTo>
                                        <a:pt x="1721" y="1171"/>
                                      </a:lnTo>
                                      <a:lnTo>
                                        <a:pt x="1685" y="1171"/>
                                      </a:lnTo>
                                      <a:lnTo>
                                        <a:pt x="1685" y="1159"/>
                                      </a:lnTo>
                                      <a:close/>
                                      <a:moveTo>
                                        <a:pt x="1733" y="1159"/>
                                      </a:moveTo>
                                      <a:lnTo>
                                        <a:pt x="1770" y="1159"/>
                                      </a:lnTo>
                                      <a:lnTo>
                                        <a:pt x="1770" y="1171"/>
                                      </a:lnTo>
                                      <a:lnTo>
                                        <a:pt x="1733" y="1171"/>
                                      </a:lnTo>
                                      <a:lnTo>
                                        <a:pt x="1733" y="1159"/>
                                      </a:lnTo>
                                      <a:close/>
                                      <a:moveTo>
                                        <a:pt x="1782" y="1159"/>
                                      </a:moveTo>
                                      <a:lnTo>
                                        <a:pt x="1818" y="1159"/>
                                      </a:lnTo>
                                      <a:lnTo>
                                        <a:pt x="1818" y="1171"/>
                                      </a:lnTo>
                                      <a:lnTo>
                                        <a:pt x="1782" y="1171"/>
                                      </a:lnTo>
                                      <a:lnTo>
                                        <a:pt x="1782" y="1159"/>
                                      </a:lnTo>
                                      <a:close/>
                                      <a:moveTo>
                                        <a:pt x="1830" y="1159"/>
                                      </a:moveTo>
                                      <a:lnTo>
                                        <a:pt x="1866" y="1159"/>
                                      </a:lnTo>
                                      <a:lnTo>
                                        <a:pt x="1866" y="1171"/>
                                      </a:lnTo>
                                      <a:lnTo>
                                        <a:pt x="1830" y="1171"/>
                                      </a:lnTo>
                                      <a:lnTo>
                                        <a:pt x="1830" y="1159"/>
                                      </a:lnTo>
                                      <a:close/>
                                      <a:moveTo>
                                        <a:pt x="1878" y="1159"/>
                                      </a:moveTo>
                                      <a:lnTo>
                                        <a:pt x="1914" y="1159"/>
                                      </a:lnTo>
                                      <a:lnTo>
                                        <a:pt x="1914" y="1171"/>
                                      </a:lnTo>
                                      <a:lnTo>
                                        <a:pt x="1878" y="1171"/>
                                      </a:lnTo>
                                      <a:lnTo>
                                        <a:pt x="1878" y="1159"/>
                                      </a:lnTo>
                                      <a:close/>
                                      <a:moveTo>
                                        <a:pt x="1926" y="1159"/>
                                      </a:moveTo>
                                      <a:lnTo>
                                        <a:pt x="1962" y="1159"/>
                                      </a:lnTo>
                                      <a:lnTo>
                                        <a:pt x="1962" y="1171"/>
                                      </a:lnTo>
                                      <a:lnTo>
                                        <a:pt x="1926" y="1171"/>
                                      </a:lnTo>
                                      <a:lnTo>
                                        <a:pt x="1926" y="1159"/>
                                      </a:lnTo>
                                      <a:close/>
                                      <a:moveTo>
                                        <a:pt x="1974" y="1159"/>
                                      </a:moveTo>
                                      <a:lnTo>
                                        <a:pt x="2010" y="1159"/>
                                      </a:lnTo>
                                      <a:lnTo>
                                        <a:pt x="2010" y="1171"/>
                                      </a:lnTo>
                                      <a:lnTo>
                                        <a:pt x="1974" y="1171"/>
                                      </a:lnTo>
                                      <a:lnTo>
                                        <a:pt x="1974" y="1159"/>
                                      </a:lnTo>
                                      <a:close/>
                                      <a:moveTo>
                                        <a:pt x="2022" y="1159"/>
                                      </a:moveTo>
                                      <a:lnTo>
                                        <a:pt x="2059" y="1159"/>
                                      </a:lnTo>
                                      <a:lnTo>
                                        <a:pt x="2059" y="1171"/>
                                      </a:lnTo>
                                      <a:lnTo>
                                        <a:pt x="2022" y="1171"/>
                                      </a:lnTo>
                                      <a:lnTo>
                                        <a:pt x="2022" y="1159"/>
                                      </a:lnTo>
                                      <a:close/>
                                      <a:moveTo>
                                        <a:pt x="2071" y="1159"/>
                                      </a:moveTo>
                                      <a:lnTo>
                                        <a:pt x="2107" y="1159"/>
                                      </a:lnTo>
                                      <a:lnTo>
                                        <a:pt x="2107" y="1171"/>
                                      </a:lnTo>
                                      <a:lnTo>
                                        <a:pt x="2071" y="1171"/>
                                      </a:lnTo>
                                      <a:lnTo>
                                        <a:pt x="2071" y="1159"/>
                                      </a:lnTo>
                                      <a:close/>
                                      <a:moveTo>
                                        <a:pt x="2119" y="1159"/>
                                      </a:moveTo>
                                      <a:lnTo>
                                        <a:pt x="2155" y="1159"/>
                                      </a:lnTo>
                                      <a:lnTo>
                                        <a:pt x="2155" y="1171"/>
                                      </a:lnTo>
                                      <a:lnTo>
                                        <a:pt x="2119" y="1171"/>
                                      </a:lnTo>
                                      <a:lnTo>
                                        <a:pt x="2119" y="1159"/>
                                      </a:lnTo>
                                      <a:close/>
                                      <a:moveTo>
                                        <a:pt x="2167" y="1159"/>
                                      </a:moveTo>
                                      <a:lnTo>
                                        <a:pt x="2203" y="1159"/>
                                      </a:lnTo>
                                      <a:lnTo>
                                        <a:pt x="2203" y="1171"/>
                                      </a:lnTo>
                                      <a:lnTo>
                                        <a:pt x="2167" y="1171"/>
                                      </a:lnTo>
                                      <a:lnTo>
                                        <a:pt x="2167" y="1159"/>
                                      </a:lnTo>
                                      <a:close/>
                                      <a:moveTo>
                                        <a:pt x="2215" y="1159"/>
                                      </a:moveTo>
                                      <a:lnTo>
                                        <a:pt x="2251" y="1159"/>
                                      </a:lnTo>
                                      <a:lnTo>
                                        <a:pt x="2251" y="1171"/>
                                      </a:lnTo>
                                      <a:lnTo>
                                        <a:pt x="2215" y="1171"/>
                                      </a:lnTo>
                                      <a:lnTo>
                                        <a:pt x="2215" y="1159"/>
                                      </a:lnTo>
                                      <a:close/>
                                      <a:moveTo>
                                        <a:pt x="2263" y="1159"/>
                                      </a:moveTo>
                                      <a:lnTo>
                                        <a:pt x="2299" y="1159"/>
                                      </a:lnTo>
                                      <a:lnTo>
                                        <a:pt x="2299" y="1171"/>
                                      </a:lnTo>
                                      <a:lnTo>
                                        <a:pt x="2263" y="1171"/>
                                      </a:lnTo>
                                      <a:lnTo>
                                        <a:pt x="2263" y="1159"/>
                                      </a:lnTo>
                                      <a:close/>
                                      <a:moveTo>
                                        <a:pt x="2311" y="1159"/>
                                      </a:moveTo>
                                      <a:lnTo>
                                        <a:pt x="2348" y="1159"/>
                                      </a:lnTo>
                                      <a:lnTo>
                                        <a:pt x="2348" y="1171"/>
                                      </a:lnTo>
                                      <a:lnTo>
                                        <a:pt x="2311" y="1171"/>
                                      </a:lnTo>
                                      <a:lnTo>
                                        <a:pt x="2311" y="1159"/>
                                      </a:lnTo>
                                      <a:close/>
                                      <a:moveTo>
                                        <a:pt x="2360" y="1159"/>
                                      </a:moveTo>
                                      <a:lnTo>
                                        <a:pt x="2396" y="1159"/>
                                      </a:lnTo>
                                      <a:lnTo>
                                        <a:pt x="2396" y="1171"/>
                                      </a:lnTo>
                                      <a:lnTo>
                                        <a:pt x="2360" y="1171"/>
                                      </a:lnTo>
                                      <a:lnTo>
                                        <a:pt x="2360" y="1159"/>
                                      </a:lnTo>
                                      <a:close/>
                                      <a:moveTo>
                                        <a:pt x="2408" y="1159"/>
                                      </a:moveTo>
                                      <a:lnTo>
                                        <a:pt x="2444" y="1159"/>
                                      </a:lnTo>
                                      <a:lnTo>
                                        <a:pt x="2444" y="1171"/>
                                      </a:lnTo>
                                      <a:lnTo>
                                        <a:pt x="2408" y="1171"/>
                                      </a:lnTo>
                                      <a:lnTo>
                                        <a:pt x="2408" y="1159"/>
                                      </a:lnTo>
                                      <a:close/>
                                      <a:moveTo>
                                        <a:pt x="2456" y="1159"/>
                                      </a:moveTo>
                                      <a:lnTo>
                                        <a:pt x="2492" y="1159"/>
                                      </a:lnTo>
                                      <a:lnTo>
                                        <a:pt x="2492" y="1171"/>
                                      </a:lnTo>
                                      <a:lnTo>
                                        <a:pt x="2456" y="1171"/>
                                      </a:lnTo>
                                      <a:lnTo>
                                        <a:pt x="2456" y="1159"/>
                                      </a:lnTo>
                                      <a:close/>
                                      <a:moveTo>
                                        <a:pt x="2504" y="1159"/>
                                      </a:moveTo>
                                      <a:lnTo>
                                        <a:pt x="2540" y="1159"/>
                                      </a:lnTo>
                                      <a:lnTo>
                                        <a:pt x="2540" y="1171"/>
                                      </a:lnTo>
                                      <a:lnTo>
                                        <a:pt x="2504" y="1171"/>
                                      </a:lnTo>
                                      <a:lnTo>
                                        <a:pt x="2504" y="1159"/>
                                      </a:lnTo>
                                      <a:close/>
                                      <a:moveTo>
                                        <a:pt x="2552" y="1159"/>
                                      </a:moveTo>
                                      <a:lnTo>
                                        <a:pt x="2588" y="1159"/>
                                      </a:lnTo>
                                      <a:lnTo>
                                        <a:pt x="2588" y="1171"/>
                                      </a:lnTo>
                                      <a:lnTo>
                                        <a:pt x="2552" y="1171"/>
                                      </a:lnTo>
                                      <a:lnTo>
                                        <a:pt x="2552" y="1159"/>
                                      </a:lnTo>
                                      <a:close/>
                                      <a:moveTo>
                                        <a:pt x="2600" y="1159"/>
                                      </a:moveTo>
                                      <a:lnTo>
                                        <a:pt x="2636" y="1159"/>
                                      </a:lnTo>
                                      <a:lnTo>
                                        <a:pt x="2636" y="1171"/>
                                      </a:lnTo>
                                      <a:lnTo>
                                        <a:pt x="2600" y="1171"/>
                                      </a:lnTo>
                                      <a:lnTo>
                                        <a:pt x="2600" y="1159"/>
                                      </a:lnTo>
                                      <a:close/>
                                      <a:moveTo>
                                        <a:pt x="2648" y="1159"/>
                                      </a:moveTo>
                                      <a:lnTo>
                                        <a:pt x="2685" y="1159"/>
                                      </a:lnTo>
                                      <a:lnTo>
                                        <a:pt x="2685" y="1171"/>
                                      </a:lnTo>
                                      <a:lnTo>
                                        <a:pt x="2648" y="1171"/>
                                      </a:lnTo>
                                      <a:lnTo>
                                        <a:pt x="2648" y="1159"/>
                                      </a:lnTo>
                                      <a:close/>
                                      <a:moveTo>
                                        <a:pt x="2697" y="1159"/>
                                      </a:moveTo>
                                      <a:lnTo>
                                        <a:pt x="2733" y="1159"/>
                                      </a:lnTo>
                                      <a:lnTo>
                                        <a:pt x="2733" y="1171"/>
                                      </a:lnTo>
                                      <a:lnTo>
                                        <a:pt x="2697" y="1171"/>
                                      </a:lnTo>
                                      <a:lnTo>
                                        <a:pt x="2697" y="1159"/>
                                      </a:lnTo>
                                      <a:close/>
                                      <a:moveTo>
                                        <a:pt x="2745" y="1159"/>
                                      </a:moveTo>
                                      <a:lnTo>
                                        <a:pt x="2781" y="1159"/>
                                      </a:lnTo>
                                      <a:lnTo>
                                        <a:pt x="2781" y="1171"/>
                                      </a:lnTo>
                                      <a:lnTo>
                                        <a:pt x="2745" y="1171"/>
                                      </a:lnTo>
                                      <a:lnTo>
                                        <a:pt x="2745" y="1159"/>
                                      </a:lnTo>
                                      <a:close/>
                                      <a:moveTo>
                                        <a:pt x="2793" y="1159"/>
                                      </a:moveTo>
                                      <a:lnTo>
                                        <a:pt x="2829" y="1159"/>
                                      </a:lnTo>
                                      <a:lnTo>
                                        <a:pt x="2829" y="1171"/>
                                      </a:lnTo>
                                      <a:lnTo>
                                        <a:pt x="2793" y="1171"/>
                                      </a:lnTo>
                                      <a:lnTo>
                                        <a:pt x="2793" y="1159"/>
                                      </a:lnTo>
                                      <a:close/>
                                      <a:moveTo>
                                        <a:pt x="2841" y="1159"/>
                                      </a:moveTo>
                                      <a:lnTo>
                                        <a:pt x="2877" y="1159"/>
                                      </a:lnTo>
                                      <a:lnTo>
                                        <a:pt x="2877" y="1171"/>
                                      </a:lnTo>
                                      <a:lnTo>
                                        <a:pt x="2841" y="1171"/>
                                      </a:lnTo>
                                      <a:lnTo>
                                        <a:pt x="2841" y="1159"/>
                                      </a:lnTo>
                                      <a:close/>
                                      <a:moveTo>
                                        <a:pt x="2889" y="1159"/>
                                      </a:moveTo>
                                      <a:lnTo>
                                        <a:pt x="2925" y="1159"/>
                                      </a:lnTo>
                                      <a:lnTo>
                                        <a:pt x="2925" y="1171"/>
                                      </a:lnTo>
                                      <a:lnTo>
                                        <a:pt x="2889" y="1171"/>
                                      </a:lnTo>
                                      <a:lnTo>
                                        <a:pt x="2889" y="1159"/>
                                      </a:lnTo>
                                      <a:close/>
                                      <a:moveTo>
                                        <a:pt x="2937" y="1159"/>
                                      </a:moveTo>
                                      <a:lnTo>
                                        <a:pt x="2974" y="1159"/>
                                      </a:lnTo>
                                      <a:lnTo>
                                        <a:pt x="2974" y="1171"/>
                                      </a:lnTo>
                                      <a:lnTo>
                                        <a:pt x="2937" y="1171"/>
                                      </a:lnTo>
                                      <a:lnTo>
                                        <a:pt x="2937" y="1159"/>
                                      </a:lnTo>
                                      <a:close/>
                                      <a:moveTo>
                                        <a:pt x="2986" y="1159"/>
                                      </a:moveTo>
                                      <a:lnTo>
                                        <a:pt x="3022" y="1159"/>
                                      </a:lnTo>
                                      <a:lnTo>
                                        <a:pt x="3022" y="1171"/>
                                      </a:lnTo>
                                      <a:lnTo>
                                        <a:pt x="2986" y="1171"/>
                                      </a:lnTo>
                                      <a:lnTo>
                                        <a:pt x="2986" y="1159"/>
                                      </a:lnTo>
                                      <a:close/>
                                      <a:moveTo>
                                        <a:pt x="3034" y="1159"/>
                                      </a:moveTo>
                                      <a:lnTo>
                                        <a:pt x="3070" y="1159"/>
                                      </a:lnTo>
                                      <a:lnTo>
                                        <a:pt x="3070" y="1171"/>
                                      </a:lnTo>
                                      <a:lnTo>
                                        <a:pt x="3034" y="1171"/>
                                      </a:lnTo>
                                      <a:lnTo>
                                        <a:pt x="3034" y="1159"/>
                                      </a:lnTo>
                                      <a:close/>
                                      <a:moveTo>
                                        <a:pt x="3082" y="1159"/>
                                      </a:moveTo>
                                      <a:lnTo>
                                        <a:pt x="3118" y="1159"/>
                                      </a:lnTo>
                                      <a:lnTo>
                                        <a:pt x="3118" y="1171"/>
                                      </a:lnTo>
                                      <a:lnTo>
                                        <a:pt x="3082" y="1171"/>
                                      </a:lnTo>
                                      <a:lnTo>
                                        <a:pt x="3082" y="1159"/>
                                      </a:lnTo>
                                      <a:close/>
                                      <a:moveTo>
                                        <a:pt x="3130" y="1159"/>
                                      </a:moveTo>
                                      <a:lnTo>
                                        <a:pt x="3166" y="1159"/>
                                      </a:lnTo>
                                      <a:lnTo>
                                        <a:pt x="3166" y="1171"/>
                                      </a:lnTo>
                                      <a:lnTo>
                                        <a:pt x="3130" y="1171"/>
                                      </a:lnTo>
                                      <a:lnTo>
                                        <a:pt x="3130" y="1159"/>
                                      </a:lnTo>
                                      <a:close/>
                                      <a:moveTo>
                                        <a:pt x="3178" y="1159"/>
                                      </a:moveTo>
                                      <a:lnTo>
                                        <a:pt x="3214" y="1159"/>
                                      </a:lnTo>
                                      <a:lnTo>
                                        <a:pt x="3214" y="1171"/>
                                      </a:lnTo>
                                      <a:lnTo>
                                        <a:pt x="3178" y="1171"/>
                                      </a:lnTo>
                                      <a:lnTo>
                                        <a:pt x="3178" y="1159"/>
                                      </a:lnTo>
                                      <a:close/>
                                      <a:moveTo>
                                        <a:pt x="3226" y="1159"/>
                                      </a:moveTo>
                                      <a:lnTo>
                                        <a:pt x="3263" y="1159"/>
                                      </a:lnTo>
                                      <a:lnTo>
                                        <a:pt x="3263" y="1171"/>
                                      </a:lnTo>
                                      <a:lnTo>
                                        <a:pt x="3226" y="1171"/>
                                      </a:lnTo>
                                      <a:lnTo>
                                        <a:pt x="3226" y="1159"/>
                                      </a:lnTo>
                                      <a:close/>
                                      <a:moveTo>
                                        <a:pt x="3275" y="1159"/>
                                      </a:moveTo>
                                      <a:lnTo>
                                        <a:pt x="3311" y="1159"/>
                                      </a:lnTo>
                                      <a:lnTo>
                                        <a:pt x="3311" y="1171"/>
                                      </a:lnTo>
                                      <a:lnTo>
                                        <a:pt x="3275" y="1171"/>
                                      </a:lnTo>
                                      <a:lnTo>
                                        <a:pt x="3275" y="1159"/>
                                      </a:lnTo>
                                      <a:close/>
                                      <a:moveTo>
                                        <a:pt x="3323" y="1159"/>
                                      </a:moveTo>
                                      <a:lnTo>
                                        <a:pt x="3359" y="1159"/>
                                      </a:lnTo>
                                      <a:lnTo>
                                        <a:pt x="3359" y="1171"/>
                                      </a:lnTo>
                                      <a:lnTo>
                                        <a:pt x="3323" y="1171"/>
                                      </a:lnTo>
                                      <a:lnTo>
                                        <a:pt x="3323" y="1159"/>
                                      </a:lnTo>
                                      <a:close/>
                                      <a:moveTo>
                                        <a:pt x="3371" y="1159"/>
                                      </a:moveTo>
                                      <a:lnTo>
                                        <a:pt x="3407" y="1159"/>
                                      </a:lnTo>
                                      <a:lnTo>
                                        <a:pt x="3407" y="1171"/>
                                      </a:lnTo>
                                      <a:lnTo>
                                        <a:pt x="3371" y="1171"/>
                                      </a:lnTo>
                                      <a:lnTo>
                                        <a:pt x="3371" y="1159"/>
                                      </a:lnTo>
                                      <a:close/>
                                      <a:moveTo>
                                        <a:pt x="3419" y="1159"/>
                                      </a:moveTo>
                                      <a:lnTo>
                                        <a:pt x="3455" y="1159"/>
                                      </a:lnTo>
                                      <a:lnTo>
                                        <a:pt x="3455" y="1171"/>
                                      </a:lnTo>
                                      <a:lnTo>
                                        <a:pt x="3419" y="1171"/>
                                      </a:lnTo>
                                      <a:lnTo>
                                        <a:pt x="3419" y="1159"/>
                                      </a:lnTo>
                                      <a:close/>
                                      <a:moveTo>
                                        <a:pt x="3467" y="1159"/>
                                      </a:moveTo>
                                      <a:lnTo>
                                        <a:pt x="3503" y="1159"/>
                                      </a:lnTo>
                                      <a:lnTo>
                                        <a:pt x="3503" y="1171"/>
                                      </a:lnTo>
                                      <a:lnTo>
                                        <a:pt x="3467" y="1171"/>
                                      </a:lnTo>
                                      <a:lnTo>
                                        <a:pt x="3467" y="1159"/>
                                      </a:lnTo>
                                      <a:close/>
                                      <a:moveTo>
                                        <a:pt x="0" y="923"/>
                                      </a:moveTo>
                                      <a:lnTo>
                                        <a:pt x="36" y="923"/>
                                      </a:lnTo>
                                      <a:lnTo>
                                        <a:pt x="36" y="935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0" y="923"/>
                                      </a:lnTo>
                                      <a:close/>
                                      <a:moveTo>
                                        <a:pt x="48" y="923"/>
                                      </a:moveTo>
                                      <a:lnTo>
                                        <a:pt x="84" y="923"/>
                                      </a:lnTo>
                                      <a:lnTo>
                                        <a:pt x="84" y="935"/>
                                      </a:lnTo>
                                      <a:lnTo>
                                        <a:pt x="48" y="935"/>
                                      </a:lnTo>
                                      <a:lnTo>
                                        <a:pt x="48" y="923"/>
                                      </a:lnTo>
                                      <a:close/>
                                      <a:moveTo>
                                        <a:pt x="96" y="923"/>
                                      </a:moveTo>
                                      <a:lnTo>
                                        <a:pt x="132" y="923"/>
                                      </a:lnTo>
                                      <a:lnTo>
                                        <a:pt x="132" y="935"/>
                                      </a:lnTo>
                                      <a:lnTo>
                                        <a:pt x="96" y="935"/>
                                      </a:lnTo>
                                      <a:lnTo>
                                        <a:pt x="96" y="923"/>
                                      </a:lnTo>
                                      <a:close/>
                                      <a:moveTo>
                                        <a:pt x="144" y="923"/>
                                      </a:moveTo>
                                      <a:lnTo>
                                        <a:pt x="180" y="923"/>
                                      </a:lnTo>
                                      <a:lnTo>
                                        <a:pt x="180" y="935"/>
                                      </a:lnTo>
                                      <a:lnTo>
                                        <a:pt x="144" y="935"/>
                                      </a:lnTo>
                                      <a:lnTo>
                                        <a:pt x="144" y="923"/>
                                      </a:lnTo>
                                      <a:close/>
                                      <a:moveTo>
                                        <a:pt x="192" y="923"/>
                                      </a:moveTo>
                                      <a:lnTo>
                                        <a:pt x="229" y="923"/>
                                      </a:lnTo>
                                      <a:lnTo>
                                        <a:pt x="229" y="935"/>
                                      </a:lnTo>
                                      <a:lnTo>
                                        <a:pt x="192" y="935"/>
                                      </a:lnTo>
                                      <a:lnTo>
                                        <a:pt x="192" y="923"/>
                                      </a:lnTo>
                                      <a:close/>
                                      <a:moveTo>
                                        <a:pt x="241" y="923"/>
                                      </a:moveTo>
                                      <a:lnTo>
                                        <a:pt x="277" y="923"/>
                                      </a:lnTo>
                                      <a:lnTo>
                                        <a:pt x="277" y="935"/>
                                      </a:lnTo>
                                      <a:lnTo>
                                        <a:pt x="241" y="935"/>
                                      </a:lnTo>
                                      <a:lnTo>
                                        <a:pt x="241" y="923"/>
                                      </a:lnTo>
                                      <a:close/>
                                      <a:moveTo>
                                        <a:pt x="289" y="923"/>
                                      </a:moveTo>
                                      <a:lnTo>
                                        <a:pt x="325" y="923"/>
                                      </a:lnTo>
                                      <a:lnTo>
                                        <a:pt x="325" y="935"/>
                                      </a:lnTo>
                                      <a:lnTo>
                                        <a:pt x="289" y="935"/>
                                      </a:lnTo>
                                      <a:lnTo>
                                        <a:pt x="289" y="923"/>
                                      </a:lnTo>
                                      <a:close/>
                                      <a:moveTo>
                                        <a:pt x="337" y="923"/>
                                      </a:moveTo>
                                      <a:lnTo>
                                        <a:pt x="373" y="923"/>
                                      </a:lnTo>
                                      <a:lnTo>
                                        <a:pt x="373" y="935"/>
                                      </a:lnTo>
                                      <a:lnTo>
                                        <a:pt x="337" y="935"/>
                                      </a:lnTo>
                                      <a:lnTo>
                                        <a:pt x="337" y="923"/>
                                      </a:lnTo>
                                      <a:close/>
                                      <a:moveTo>
                                        <a:pt x="385" y="923"/>
                                      </a:moveTo>
                                      <a:lnTo>
                                        <a:pt x="421" y="923"/>
                                      </a:lnTo>
                                      <a:lnTo>
                                        <a:pt x="421" y="935"/>
                                      </a:lnTo>
                                      <a:lnTo>
                                        <a:pt x="385" y="935"/>
                                      </a:lnTo>
                                      <a:lnTo>
                                        <a:pt x="385" y="923"/>
                                      </a:lnTo>
                                      <a:close/>
                                      <a:moveTo>
                                        <a:pt x="433" y="923"/>
                                      </a:moveTo>
                                      <a:lnTo>
                                        <a:pt x="469" y="923"/>
                                      </a:lnTo>
                                      <a:lnTo>
                                        <a:pt x="469" y="935"/>
                                      </a:lnTo>
                                      <a:lnTo>
                                        <a:pt x="433" y="935"/>
                                      </a:lnTo>
                                      <a:lnTo>
                                        <a:pt x="433" y="923"/>
                                      </a:lnTo>
                                      <a:close/>
                                      <a:moveTo>
                                        <a:pt x="481" y="923"/>
                                      </a:moveTo>
                                      <a:lnTo>
                                        <a:pt x="518" y="923"/>
                                      </a:lnTo>
                                      <a:lnTo>
                                        <a:pt x="518" y="935"/>
                                      </a:lnTo>
                                      <a:lnTo>
                                        <a:pt x="481" y="935"/>
                                      </a:lnTo>
                                      <a:lnTo>
                                        <a:pt x="481" y="923"/>
                                      </a:lnTo>
                                      <a:close/>
                                      <a:moveTo>
                                        <a:pt x="530" y="923"/>
                                      </a:moveTo>
                                      <a:lnTo>
                                        <a:pt x="566" y="923"/>
                                      </a:lnTo>
                                      <a:lnTo>
                                        <a:pt x="566" y="935"/>
                                      </a:lnTo>
                                      <a:lnTo>
                                        <a:pt x="530" y="935"/>
                                      </a:lnTo>
                                      <a:lnTo>
                                        <a:pt x="530" y="923"/>
                                      </a:lnTo>
                                      <a:close/>
                                      <a:moveTo>
                                        <a:pt x="578" y="923"/>
                                      </a:moveTo>
                                      <a:lnTo>
                                        <a:pt x="614" y="923"/>
                                      </a:lnTo>
                                      <a:lnTo>
                                        <a:pt x="614" y="935"/>
                                      </a:lnTo>
                                      <a:lnTo>
                                        <a:pt x="578" y="935"/>
                                      </a:lnTo>
                                      <a:lnTo>
                                        <a:pt x="578" y="923"/>
                                      </a:lnTo>
                                      <a:close/>
                                      <a:moveTo>
                                        <a:pt x="626" y="923"/>
                                      </a:moveTo>
                                      <a:lnTo>
                                        <a:pt x="662" y="923"/>
                                      </a:lnTo>
                                      <a:lnTo>
                                        <a:pt x="662" y="935"/>
                                      </a:lnTo>
                                      <a:lnTo>
                                        <a:pt x="626" y="935"/>
                                      </a:lnTo>
                                      <a:lnTo>
                                        <a:pt x="626" y="923"/>
                                      </a:lnTo>
                                      <a:close/>
                                      <a:moveTo>
                                        <a:pt x="674" y="923"/>
                                      </a:moveTo>
                                      <a:lnTo>
                                        <a:pt x="710" y="923"/>
                                      </a:lnTo>
                                      <a:lnTo>
                                        <a:pt x="710" y="935"/>
                                      </a:lnTo>
                                      <a:lnTo>
                                        <a:pt x="674" y="935"/>
                                      </a:lnTo>
                                      <a:lnTo>
                                        <a:pt x="674" y="923"/>
                                      </a:lnTo>
                                      <a:close/>
                                      <a:moveTo>
                                        <a:pt x="722" y="923"/>
                                      </a:moveTo>
                                      <a:lnTo>
                                        <a:pt x="758" y="923"/>
                                      </a:lnTo>
                                      <a:lnTo>
                                        <a:pt x="758" y="935"/>
                                      </a:lnTo>
                                      <a:lnTo>
                                        <a:pt x="722" y="935"/>
                                      </a:lnTo>
                                      <a:lnTo>
                                        <a:pt x="722" y="923"/>
                                      </a:lnTo>
                                      <a:close/>
                                      <a:moveTo>
                                        <a:pt x="770" y="923"/>
                                      </a:moveTo>
                                      <a:lnTo>
                                        <a:pt x="806" y="923"/>
                                      </a:lnTo>
                                      <a:lnTo>
                                        <a:pt x="806" y="935"/>
                                      </a:lnTo>
                                      <a:lnTo>
                                        <a:pt x="770" y="935"/>
                                      </a:lnTo>
                                      <a:lnTo>
                                        <a:pt x="770" y="923"/>
                                      </a:lnTo>
                                      <a:close/>
                                      <a:moveTo>
                                        <a:pt x="818" y="923"/>
                                      </a:moveTo>
                                      <a:lnTo>
                                        <a:pt x="855" y="923"/>
                                      </a:lnTo>
                                      <a:lnTo>
                                        <a:pt x="855" y="935"/>
                                      </a:lnTo>
                                      <a:lnTo>
                                        <a:pt x="818" y="935"/>
                                      </a:lnTo>
                                      <a:lnTo>
                                        <a:pt x="818" y="923"/>
                                      </a:lnTo>
                                      <a:close/>
                                      <a:moveTo>
                                        <a:pt x="867" y="923"/>
                                      </a:moveTo>
                                      <a:lnTo>
                                        <a:pt x="903" y="923"/>
                                      </a:lnTo>
                                      <a:lnTo>
                                        <a:pt x="903" y="935"/>
                                      </a:lnTo>
                                      <a:lnTo>
                                        <a:pt x="867" y="935"/>
                                      </a:lnTo>
                                      <a:lnTo>
                                        <a:pt x="867" y="923"/>
                                      </a:lnTo>
                                      <a:close/>
                                      <a:moveTo>
                                        <a:pt x="915" y="923"/>
                                      </a:moveTo>
                                      <a:lnTo>
                                        <a:pt x="951" y="923"/>
                                      </a:lnTo>
                                      <a:lnTo>
                                        <a:pt x="951" y="935"/>
                                      </a:lnTo>
                                      <a:lnTo>
                                        <a:pt x="915" y="935"/>
                                      </a:lnTo>
                                      <a:lnTo>
                                        <a:pt x="915" y="923"/>
                                      </a:lnTo>
                                      <a:close/>
                                      <a:moveTo>
                                        <a:pt x="963" y="923"/>
                                      </a:moveTo>
                                      <a:lnTo>
                                        <a:pt x="999" y="923"/>
                                      </a:lnTo>
                                      <a:lnTo>
                                        <a:pt x="999" y="935"/>
                                      </a:lnTo>
                                      <a:lnTo>
                                        <a:pt x="963" y="935"/>
                                      </a:lnTo>
                                      <a:lnTo>
                                        <a:pt x="963" y="923"/>
                                      </a:lnTo>
                                      <a:close/>
                                      <a:moveTo>
                                        <a:pt x="1011" y="923"/>
                                      </a:moveTo>
                                      <a:lnTo>
                                        <a:pt x="1047" y="923"/>
                                      </a:lnTo>
                                      <a:lnTo>
                                        <a:pt x="1047" y="935"/>
                                      </a:lnTo>
                                      <a:lnTo>
                                        <a:pt x="1011" y="935"/>
                                      </a:lnTo>
                                      <a:lnTo>
                                        <a:pt x="1011" y="923"/>
                                      </a:lnTo>
                                      <a:close/>
                                      <a:moveTo>
                                        <a:pt x="1059" y="923"/>
                                      </a:moveTo>
                                      <a:lnTo>
                                        <a:pt x="1095" y="923"/>
                                      </a:lnTo>
                                      <a:lnTo>
                                        <a:pt x="1095" y="935"/>
                                      </a:lnTo>
                                      <a:lnTo>
                                        <a:pt x="1059" y="935"/>
                                      </a:lnTo>
                                      <a:lnTo>
                                        <a:pt x="1059" y="923"/>
                                      </a:lnTo>
                                      <a:close/>
                                      <a:moveTo>
                                        <a:pt x="1107" y="923"/>
                                      </a:moveTo>
                                      <a:lnTo>
                                        <a:pt x="1144" y="923"/>
                                      </a:lnTo>
                                      <a:lnTo>
                                        <a:pt x="1144" y="935"/>
                                      </a:lnTo>
                                      <a:lnTo>
                                        <a:pt x="1107" y="935"/>
                                      </a:lnTo>
                                      <a:lnTo>
                                        <a:pt x="1107" y="923"/>
                                      </a:lnTo>
                                      <a:close/>
                                      <a:moveTo>
                                        <a:pt x="1156" y="923"/>
                                      </a:moveTo>
                                      <a:lnTo>
                                        <a:pt x="1192" y="923"/>
                                      </a:lnTo>
                                      <a:lnTo>
                                        <a:pt x="1192" y="935"/>
                                      </a:lnTo>
                                      <a:lnTo>
                                        <a:pt x="1156" y="935"/>
                                      </a:lnTo>
                                      <a:lnTo>
                                        <a:pt x="1156" y="923"/>
                                      </a:lnTo>
                                      <a:close/>
                                      <a:moveTo>
                                        <a:pt x="1204" y="923"/>
                                      </a:moveTo>
                                      <a:lnTo>
                                        <a:pt x="1240" y="923"/>
                                      </a:lnTo>
                                      <a:lnTo>
                                        <a:pt x="1240" y="935"/>
                                      </a:lnTo>
                                      <a:lnTo>
                                        <a:pt x="1204" y="935"/>
                                      </a:lnTo>
                                      <a:lnTo>
                                        <a:pt x="1204" y="923"/>
                                      </a:lnTo>
                                      <a:close/>
                                      <a:moveTo>
                                        <a:pt x="1252" y="923"/>
                                      </a:moveTo>
                                      <a:lnTo>
                                        <a:pt x="1288" y="923"/>
                                      </a:lnTo>
                                      <a:lnTo>
                                        <a:pt x="1288" y="935"/>
                                      </a:lnTo>
                                      <a:lnTo>
                                        <a:pt x="1252" y="935"/>
                                      </a:lnTo>
                                      <a:lnTo>
                                        <a:pt x="1252" y="923"/>
                                      </a:lnTo>
                                      <a:close/>
                                      <a:moveTo>
                                        <a:pt x="1300" y="923"/>
                                      </a:moveTo>
                                      <a:lnTo>
                                        <a:pt x="1336" y="923"/>
                                      </a:lnTo>
                                      <a:lnTo>
                                        <a:pt x="1336" y="935"/>
                                      </a:lnTo>
                                      <a:lnTo>
                                        <a:pt x="1300" y="935"/>
                                      </a:lnTo>
                                      <a:lnTo>
                                        <a:pt x="1300" y="923"/>
                                      </a:lnTo>
                                      <a:close/>
                                      <a:moveTo>
                                        <a:pt x="1348" y="923"/>
                                      </a:moveTo>
                                      <a:lnTo>
                                        <a:pt x="1384" y="923"/>
                                      </a:lnTo>
                                      <a:lnTo>
                                        <a:pt x="1384" y="935"/>
                                      </a:lnTo>
                                      <a:lnTo>
                                        <a:pt x="1348" y="935"/>
                                      </a:lnTo>
                                      <a:lnTo>
                                        <a:pt x="1348" y="923"/>
                                      </a:lnTo>
                                      <a:close/>
                                      <a:moveTo>
                                        <a:pt x="1396" y="923"/>
                                      </a:moveTo>
                                      <a:lnTo>
                                        <a:pt x="1433" y="923"/>
                                      </a:lnTo>
                                      <a:lnTo>
                                        <a:pt x="1433" y="935"/>
                                      </a:lnTo>
                                      <a:lnTo>
                                        <a:pt x="1396" y="935"/>
                                      </a:lnTo>
                                      <a:lnTo>
                                        <a:pt x="1396" y="923"/>
                                      </a:lnTo>
                                      <a:close/>
                                      <a:moveTo>
                                        <a:pt x="1445" y="923"/>
                                      </a:moveTo>
                                      <a:lnTo>
                                        <a:pt x="1481" y="923"/>
                                      </a:lnTo>
                                      <a:lnTo>
                                        <a:pt x="1481" y="935"/>
                                      </a:lnTo>
                                      <a:lnTo>
                                        <a:pt x="1445" y="935"/>
                                      </a:lnTo>
                                      <a:lnTo>
                                        <a:pt x="1445" y="923"/>
                                      </a:lnTo>
                                      <a:close/>
                                      <a:moveTo>
                                        <a:pt x="1493" y="923"/>
                                      </a:moveTo>
                                      <a:lnTo>
                                        <a:pt x="1529" y="923"/>
                                      </a:lnTo>
                                      <a:lnTo>
                                        <a:pt x="1529" y="935"/>
                                      </a:lnTo>
                                      <a:lnTo>
                                        <a:pt x="1493" y="935"/>
                                      </a:lnTo>
                                      <a:lnTo>
                                        <a:pt x="1493" y="923"/>
                                      </a:lnTo>
                                      <a:close/>
                                      <a:moveTo>
                                        <a:pt x="1541" y="923"/>
                                      </a:moveTo>
                                      <a:lnTo>
                                        <a:pt x="1577" y="923"/>
                                      </a:lnTo>
                                      <a:lnTo>
                                        <a:pt x="1577" y="935"/>
                                      </a:lnTo>
                                      <a:lnTo>
                                        <a:pt x="1541" y="935"/>
                                      </a:lnTo>
                                      <a:lnTo>
                                        <a:pt x="1541" y="923"/>
                                      </a:lnTo>
                                      <a:close/>
                                      <a:moveTo>
                                        <a:pt x="1589" y="923"/>
                                      </a:moveTo>
                                      <a:lnTo>
                                        <a:pt x="1625" y="923"/>
                                      </a:lnTo>
                                      <a:lnTo>
                                        <a:pt x="1625" y="935"/>
                                      </a:lnTo>
                                      <a:lnTo>
                                        <a:pt x="1589" y="935"/>
                                      </a:lnTo>
                                      <a:lnTo>
                                        <a:pt x="1589" y="923"/>
                                      </a:lnTo>
                                      <a:close/>
                                      <a:moveTo>
                                        <a:pt x="1637" y="923"/>
                                      </a:moveTo>
                                      <a:lnTo>
                                        <a:pt x="1673" y="923"/>
                                      </a:lnTo>
                                      <a:lnTo>
                                        <a:pt x="1673" y="935"/>
                                      </a:lnTo>
                                      <a:lnTo>
                                        <a:pt x="1637" y="935"/>
                                      </a:lnTo>
                                      <a:lnTo>
                                        <a:pt x="1637" y="923"/>
                                      </a:lnTo>
                                      <a:close/>
                                      <a:moveTo>
                                        <a:pt x="1685" y="923"/>
                                      </a:moveTo>
                                      <a:lnTo>
                                        <a:pt x="1721" y="923"/>
                                      </a:lnTo>
                                      <a:lnTo>
                                        <a:pt x="1721" y="935"/>
                                      </a:lnTo>
                                      <a:lnTo>
                                        <a:pt x="1685" y="935"/>
                                      </a:lnTo>
                                      <a:lnTo>
                                        <a:pt x="1685" y="923"/>
                                      </a:lnTo>
                                      <a:close/>
                                      <a:moveTo>
                                        <a:pt x="1733" y="923"/>
                                      </a:moveTo>
                                      <a:lnTo>
                                        <a:pt x="1770" y="923"/>
                                      </a:lnTo>
                                      <a:lnTo>
                                        <a:pt x="1770" y="935"/>
                                      </a:lnTo>
                                      <a:lnTo>
                                        <a:pt x="1733" y="935"/>
                                      </a:lnTo>
                                      <a:lnTo>
                                        <a:pt x="1733" y="923"/>
                                      </a:lnTo>
                                      <a:close/>
                                      <a:moveTo>
                                        <a:pt x="1782" y="923"/>
                                      </a:moveTo>
                                      <a:lnTo>
                                        <a:pt x="1818" y="923"/>
                                      </a:lnTo>
                                      <a:lnTo>
                                        <a:pt x="1818" y="935"/>
                                      </a:lnTo>
                                      <a:lnTo>
                                        <a:pt x="1782" y="935"/>
                                      </a:lnTo>
                                      <a:lnTo>
                                        <a:pt x="1782" y="923"/>
                                      </a:lnTo>
                                      <a:close/>
                                      <a:moveTo>
                                        <a:pt x="1830" y="923"/>
                                      </a:moveTo>
                                      <a:lnTo>
                                        <a:pt x="1866" y="923"/>
                                      </a:lnTo>
                                      <a:lnTo>
                                        <a:pt x="1866" y="935"/>
                                      </a:lnTo>
                                      <a:lnTo>
                                        <a:pt x="1830" y="935"/>
                                      </a:lnTo>
                                      <a:lnTo>
                                        <a:pt x="1830" y="923"/>
                                      </a:lnTo>
                                      <a:close/>
                                      <a:moveTo>
                                        <a:pt x="1878" y="923"/>
                                      </a:moveTo>
                                      <a:lnTo>
                                        <a:pt x="1914" y="923"/>
                                      </a:lnTo>
                                      <a:lnTo>
                                        <a:pt x="1914" y="935"/>
                                      </a:lnTo>
                                      <a:lnTo>
                                        <a:pt x="1878" y="935"/>
                                      </a:lnTo>
                                      <a:lnTo>
                                        <a:pt x="1878" y="923"/>
                                      </a:lnTo>
                                      <a:close/>
                                      <a:moveTo>
                                        <a:pt x="1926" y="923"/>
                                      </a:moveTo>
                                      <a:lnTo>
                                        <a:pt x="1962" y="923"/>
                                      </a:lnTo>
                                      <a:lnTo>
                                        <a:pt x="1962" y="935"/>
                                      </a:lnTo>
                                      <a:lnTo>
                                        <a:pt x="1926" y="935"/>
                                      </a:lnTo>
                                      <a:lnTo>
                                        <a:pt x="1926" y="923"/>
                                      </a:lnTo>
                                      <a:close/>
                                      <a:moveTo>
                                        <a:pt x="1974" y="923"/>
                                      </a:moveTo>
                                      <a:lnTo>
                                        <a:pt x="2010" y="923"/>
                                      </a:lnTo>
                                      <a:lnTo>
                                        <a:pt x="2010" y="935"/>
                                      </a:lnTo>
                                      <a:lnTo>
                                        <a:pt x="1974" y="935"/>
                                      </a:lnTo>
                                      <a:lnTo>
                                        <a:pt x="1974" y="923"/>
                                      </a:lnTo>
                                      <a:close/>
                                      <a:moveTo>
                                        <a:pt x="2022" y="923"/>
                                      </a:moveTo>
                                      <a:lnTo>
                                        <a:pt x="2059" y="923"/>
                                      </a:lnTo>
                                      <a:lnTo>
                                        <a:pt x="2059" y="935"/>
                                      </a:lnTo>
                                      <a:lnTo>
                                        <a:pt x="2022" y="935"/>
                                      </a:lnTo>
                                      <a:lnTo>
                                        <a:pt x="2022" y="923"/>
                                      </a:lnTo>
                                      <a:close/>
                                      <a:moveTo>
                                        <a:pt x="2071" y="923"/>
                                      </a:moveTo>
                                      <a:lnTo>
                                        <a:pt x="2107" y="923"/>
                                      </a:lnTo>
                                      <a:lnTo>
                                        <a:pt x="2107" y="935"/>
                                      </a:lnTo>
                                      <a:lnTo>
                                        <a:pt x="2071" y="935"/>
                                      </a:lnTo>
                                      <a:lnTo>
                                        <a:pt x="2071" y="923"/>
                                      </a:lnTo>
                                      <a:close/>
                                      <a:moveTo>
                                        <a:pt x="2119" y="923"/>
                                      </a:moveTo>
                                      <a:lnTo>
                                        <a:pt x="2155" y="923"/>
                                      </a:lnTo>
                                      <a:lnTo>
                                        <a:pt x="2155" y="935"/>
                                      </a:lnTo>
                                      <a:lnTo>
                                        <a:pt x="2119" y="935"/>
                                      </a:lnTo>
                                      <a:lnTo>
                                        <a:pt x="2119" y="923"/>
                                      </a:lnTo>
                                      <a:close/>
                                      <a:moveTo>
                                        <a:pt x="2167" y="923"/>
                                      </a:moveTo>
                                      <a:lnTo>
                                        <a:pt x="2203" y="923"/>
                                      </a:lnTo>
                                      <a:lnTo>
                                        <a:pt x="2203" y="935"/>
                                      </a:lnTo>
                                      <a:lnTo>
                                        <a:pt x="2167" y="935"/>
                                      </a:lnTo>
                                      <a:lnTo>
                                        <a:pt x="2167" y="923"/>
                                      </a:lnTo>
                                      <a:close/>
                                      <a:moveTo>
                                        <a:pt x="2215" y="923"/>
                                      </a:moveTo>
                                      <a:lnTo>
                                        <a:pt x="2251" y="923"/>
                                      </a:lnTo>
                                      <a:lnTo>
                                        <a:pt x="2251" y="935"/>
                                      </a:lnTo>
                                      <a:lnTo>
                                        <a:pt x="2215" y="935"/>
                                      </a:lnTo>
                                      <a:lnTo>
                                        <a:pt x="2215" y="923"/>
                                      </a:lnTo>
                                      <a:close/>
                                      <a:moveTo>
                                        <a:pt x="2263" y="923"/>
                                      </a:moveTo>
                                      <a:lnTo>
                                        <a:pt x="2299" y="923"/>
                                      </a:lnTo>
                                      <a:lnTo>
                                        <a:pt x="2299" y="935"/>
                                      </a:lnTo>
                                      <a:lnTo>
                                        <a:pt x="2263" y="935"/>
                                      </a:lnTo>
                                      <a:lnTo>
                                        <a:pt x="2263" y="923"/>
                                      </a:lnTo>
                                      <a:close/>
                                      <a:moveTo>
                                        <a:pt x="2311" y="923"/>
                                      </a:moveTo>
                                      <a:lnTo>
                                        <a:pt x="2348" y="923"/>
                                      </a:lnTo>
                                      <a:lnTo>
                                        <a:pt x="2348" y="935"/>
                                      </a:lnTo>
                                      <a:lnTo>
                                        <a:pt x="2311" y="935"/>
                                      </a:lnTo>
                                      <a:lnTo>
                                        <a:pt x="2311" y="923"/>
                                      </a:lnTo>
                                      <a:close/>
                                      <a:moveTo>
                                        <a:pt x="2360" y="923"/>
                                      </a:moveTo>
                                      <a:lnTo>
                                        <a:pt x="2396" y="923"/>
                                      </a:lnTo>
                                      <a:lnTo>
                                        <a:pt x="2396" y="935"/>
                                      </a:lnTo>
                                      <a:lnTo>
                                        <a:pt x="2360" y="935"/>
                                      </a:lnTo>
                                      <a:lnTo>
                                        <a:pt x="2360" y="923"/>
                                      </a:lnTo>
                                      <a:close/>
                                      <a:moveTo>
                                        <a:pt x="2408" y="923"/>
                                      </a:moveTo>
                                      <a:lnTo>
                                        <a:pt x="2444" y="923"/>
                                      </a:lnTo>
                                      <a:lnTo>
                                        <a:pt x="2444" y="935"/>
                                      </a:lnTo>
                                      <a:lnTo>
                                        <a:pt x="2408" y="935"/>
                                      </a:lnTo>
                                      <a:lnTo>
                                        <a:pt x="2408" y="923"/>
                                      </a:lnTo>
                                      <a:close/>
                                      <a:moveTo>
                                        <a:pt x="2456" y="923"/>
                                      </a:moveTo>
                                      <a:lnTo>
                                        <a:pt x="2492" y="923"/>
                                      </a:lnTo>
                                      <a:lnTo>
                                        <a:pt x="2492" y="935"/>
                                      </a:lnTo>
                                      <a:lnTo>
                                        <a:pt x="2456" y="935"/>
                                      </a:lnTo>
                                      <a:lnTo>
                                        <a:pt x="2456" y="923"/>
                                      </a:lnTo>
                                      <a:close/>
                                      <a:moveTo>
                                        <a:pt x="2504" y="923"/>
                                      </a:moveTo>
                                      <a:lnTo>
                                        <a:pt x="2540" y="923"/>
                                      </a:lnTo>
                                      <a:lnTo>
                                        <a:pt x="2540" y="935"/>
                                      </a:lnTo>
                                      <a:lnTo>
                                        <a:pt x="2504" y="935"/>
                                      </a:lnTo>
                                      <a:lnTo>
                                        <a:pt x="2504" y="923"/>
                                      </a:lnTo>
                                      <a:close/>
                                      <a:moveTo>
                                        <a:pt x="2552" y="923"/>
                                      </a:moveTo>
                                      <a:lnTo>
                                        <a:pt x="2588" y="923"/>
                                      </a:lnTo>
                                      <a:lnTo>
                                        <a:pt x="2588" y="935"/>
                                      </a:lnTo>
                                      <a:lnTo>
                                        <a:pt x="2552" y="935"/>
                                      </a:lnTo>
                                      <a:lnTo>
                                        <a:pt x="2552" y="923"/>
                                      </a:lnTo>
                                      <a:close/>
                                      <a:moveTo>
                                        <a:pt x="2600" y="923"/>
                                      </a:moveTo>
                                      <a:lnTo>
                                        <a:pt x="2636" y="923"/>
                                      </a:lnTo>
                                      <a:lnTo>
                                        <a:pt x="2636" y="935"/>
                                      </a:lnTo>
                                      <a:lnTo>
                                        <a:pt x="2600" y="935"/>
                                      </a:lnTo>
                                      <a:lnTo>
                                        <a:pt x="2600" y="923"/>
                                      </a:lnTo>
                                      <a:close/>
                                      <a:moveTo>
                                        <a:pt x="2648" y="923"/>
                                      </a:moveTo>
                                      <a:lnTo>
                                        <a:pt x="2685" y="923"/>
                                      </a:lnTo>
                                      <a:lnTo>
                                        <a:pt x="2685" y="935"/>
                                      </a:lnTo>
                                      <a:lnTo>
                                        <a:pt x="2648" y="935"/>
                                      </a:lnTo>
                                      <a:lnTo>
                                        <a:pt x="2648" y="923"/>
                                      </a:lnTo>
                                      <a:close/>
                                      <a:moveTo>
                                        <a:pt x="2697" y="923"/>
                                      </a:moveTo>
                                      <a:lnTo>
                                        <a:pt x="2733" y="923"/>
                                      </a:lnTo>
                                      <a:lnTo>
                                        <a:pt x="2733" y="935"/>
                                      </a:lnTo>
                                      <a:lnTo>
                                        <a:pt x="2697" y="935"/>
                                      </a:lnTo>
                                      <a:lnTo>
                                        <a:pt x="2697" y="923"/>
                                      </a:lnTo>
                                      <a:close/>
                                      <a:moveTo>
                                        <a:pt x="2745" y="923"/>
                                      </a:moveTo>
                                      <a:lnTo>
                                        <a:pt x="2781" y="923"/>
                                      </a:lnTo>
                                      <a:lnTo>
                                        <a:pt x="2781" y="935"/>
                                      </a:lnTo>
                                      <a:lnTo>
                                        <a:pt x="2745" y="935"/>
                                      </a:lnTo>
                                      <a:lnTo>
                                        <a:pt x="2745" y="923"/>
                                      </a:lnTo>
                                      <a:close/>
                                      <a:moveTo>
                                        <a:pt x="2793" y="923"/>
                                      </a:moveTo>
                                      <a:lnTo>
                                        <a:pt x="2829" y="923"/>
                                      </a:lnTo>
                                      <a:lnTo>
                                        <a:pt x="2829" y="935"/>
                                      </a:lnTo>
                                      <a:lnTo>
                                        <a:pt x="2793" y="935"/>
                                      </a:lnTo>
                                      <a:lnTo>
                                        <a:pt x="2793" y="923"/>
                                      </a:lnTo>
                                      <a:close/>
                                      <a:moveTo>
                                        <a:pt x="2841" y="923"/>
                                      </a:moveTo>
                                      <a:lnTo>
                                        <a:pt x="2877" y="923"/>
                                      </a:lnTo>
                                      <a:lnTo>
                                        <a:pt x="2877" y="935"/>
                                      </a:lnTo>
                                      <a:lnTo>
                                        <a:pt x="2841" y="935"/>
                                      </a:lnTo>
                                      <a:lnTo>
                                        <a:pt x="2841" y="923"/>
                                      </a:lnTo>
                                      <a:close/>
                                      <a:moveTo>
                                        <a:pt x="2889" y="923"/>
                                      </a:moveTo>
                                      <a:lnTo>
                                        <a:pt x="2925" y="923"/>
                                      </a:lnTo>
                                      <a:lnTo>
                                        <a:pt x="2925" y="935"/>
                                      </a:lnTo>
                                      <a:lnTo>
                                        <a:pt x="2889" y="935"/>
                                      </a:lnTo>
                                      <a:lnTo>
                                        <a:pt x="2889" y="923"/>
                                      </a:lnTo>
                                      <a:close/>
                                      <a:moveTo>
                                        <a:pt x="2937" y="923"/>
                                      </a:moveTo>
                                      <a:lnTo>
                                        <a:pt x="2974" y="923"/>
                                      </a:lnTo>
                                      <a:lnTo>
                                        <a:pt x="2974" y="935"/>
                                      </a:lnTo>
                                      <a:lnTo>
                                        <a:pt x="2937" y="935"/>
                                      </a:lnTo>
                                      <a:lnTo>
                                        <a:pt x="2937" y="923"/>
                                      </a:lnTo>
                                      <a:close/>
                                      <a:moveTo>
                                        <a:pt x="2986" y="923"/>
                                      </a:moveTo>
                                      <a:lnTo>
                                        <a:pt x="3022" y="923"/>
                                      </a:lnTo>
                                      <a:lnTo>
                                        <a:pt x="3022" y="935"/>
                                      </a:lnTo>
                                      <a:lnTo>
                                        <a:pt x="2986" y="935"/>
                                      </a:lnTo>
                                      <a:lnTo>
                                        <a:pt x="2986" y="923"/>
                                      </a:lnTo>
                                      <a:close/>
                                      <a:moveTo>
                                        <a:pt x="3034" y="923"/>
                                      </a:moveTo>
                                      <a:lnTo>
                                        <a:pt x="3070" y="923"/>
                                      </a:lnTo>
                                      <a:lnTo>
                                        <a:pt x="3070" y="935"/>
                                      </a:lnTo>
                                      <a:lnTo>
                                        <a:pt x="3034" y="935"/>
                                      </a:lnTo>
                                      <a:lnTo>
                                        <a:pt x="3034" y="923"/>
                                      </a:lnTo>
                                      <a:close/>
                                      <a:moveTo>
                                        <a:pt x="3082" y="923"/>
                                      </a:moveTo>
                                      <a:lnTo>
                                        <a:pt x="3118" y="923"/>
                                      </a:lnTo>
                                      <a:lnTo>
                                        <a:pt x="3118" y="935"/>
                                      </a:lnTo>
                                      <a:lnTo>
                                        <a:pt x="3082" y="935"/>
                                      </a:lnTo>
                                      <a:lnTo>
                                        <a:pt x="3082" y="923"/>
                                      </a:lnTo>
                                      <a:close/>
                                      <a:moveTo>
                                        <a:pt x="3130" y="923"/>
                                      </a:moveTo>
                                      <a:lnTo>
                                        <a:pt x="3166" y="923"/>
                                      </a:lnTo>
                                      <a:lnTo>
                                        <a:pt x="3166" y="935"/>
                                      </a:lnTo>
                                      <a:lnTo>
                                        <a:pt x="3130" y="935"/>
                                      </a:lnTo>
                                      <a:lnTo>
                                        <a:pt x="3130" y="923"/>
                                      </a:lnTo>
                                      <a:close/>
                                      <a:moveTo>
                                        <a:pt x="3178" y="923"/>
                                      </a:moveTo>
                                      <a:lnTo>
                                        <a:pt x="3214" y="923"/>
                                      </a:lnTo>
                                      <a:lnTo>
                                        <a:pt x="3214" y="935"/>
                                      </a:lnTo>
                                      <a:lnTo>
                                        <a:pt x="3178" y="935"/>
                                      </a:lnTo>
                                      <a:lnTo>
                                        <a:pt x="3178" y="923"/>
                                      </a:lnTo>
                                      <a:close/>
                                      <a:moveTo>
                                        <a:pt x="3226" y="923"/>
                                      </a:moveTo>
                                      <a:lnTo>
                                        <a:pt x="3263" y="923"/>
                                      </a:lnTo>
                                      <a:lnTo>
                                        <a:pt x="3263" y="935"/>
                                      </a:lnTo>
                                      <a:lnTo>
                                        <a:pt x="3226" y="935"/>
                                      </a:lnTo>
                                      <a:lnTo>
                                        <a:pt x="3226" y="923"/>
                                      </a:lnTo>
                                      <a:close/>
                                      <a:moveTo>
                                        <a:pt x="3275" y="923"/>
                                      </a:moveTo>
                                      <a:lnTo>
                                        <a:pt x="3311" y="923"/>
                                      </a:lnTo>
                                      <a:lnTo>
                                        <a:pt x="3311" y="935"/>
                                      </a:lnTo>
                                      <a:lnTo>
                                        <a:pt x="3275" y="935"/>
                                      </a:lnTo>
                                      <a:lnTo>
                                        <a:pt x="3275" y="923"/>
                                      </a:lnTo>
                                      <a:close/>
                                      <a:moveTo>
                                        <a:pt x="3323" y="923"/>
                                      </a:moveTo>
                                      <a:lnTo>
                                        <a:pt x="3359" y="923"/>
                                      </a:lnTo>
                                      <a:lnTo>
                                        <a:pt x="3359" y="935"/>
                                      </a:lnTo>
                                      <a:lnTo>
                                        <a:pt x="3323" y="935"/>
                                      </a:lnTo>
                                      <a:lnTo>
                                        <a:pt x="3323" y="923"/>
                                      </a:lnTo>
                                      <a:close/>
                                      <a:moveTo>
                                        <a:pt x="3371" y="923"/>
                                      </a:moveTo>
                                      <a:lnTo>
                                        <a:pt x="3407" y="923"/>
                                      </a:lnTo>
                                      <a:lnTo>
                                        <a:pt x="3407" y="935"/>
                                      </a:lnTo>
                                      <a:lnTo>
                                        <a:pt x="3371" y="935"/>
                                      </a:lnTo>
                                      <a:lnTo>
                                        <a:pt x="3371" y="923"/>
                                      </a:lnTo>
                                      <a:close/>
                                      <a:moveTo>
                                        <a:pt x="3419" y="923"/>
                                      </a:moveTo>
                                      <a:lnTo>
                                        <a:pt x="3455" y="923"/>
                                      </a:lnTo>
                                      <a:lnTo>
                                        <a:pt x="3455" y="935"/>
                                      </a:lnTo>
                                      <a:lnTo>
                                        <a:pt x="3419" y="935"/>
                                      </a:lnTo>
                                      <a:lnTo>
                                        <a:pt x="3419" y="923"/>
                                      </a:lnTo>
                                      <a:close/>
                                      <a:moveTo>
                                        <a:pt x="3467" y="923"/>
                                      </a:moveTo>
                                      <a:lnTo>
                                        <a:pt x="3503" y="923"/>
                                      </a:lnTo>
                                      <a:lnTo>
                                        <a:pt x="3503" y="935"/>
                                      </a:lnTo>
                                      <a:lnTo>
                                        <a:pt x="3467" y="935"/>
                                      </a:lnTo>
                                      <a:lnTo>
                                        <a:pt x="3467" y="923"/>
                                      </a:lnTo>
                                      <a:close/>
                                      <a:moveTo>
                                        <a:pt x="0" y="698"/>
                                      </a:moveTo>
                                      <a:lnTo>
                                        <a:pt x="36" y="698"/>
                                      </a:lnTo>
                                      <a:lnTo>
                                        <a:pt x="36" y="710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0" y="698"/>
                                      </a:lnTo>
                                      <a:close/>
                                      <a:moveTo>
                                        <a:pt x="48" y="698"/>
                                      </a:moveTo>
                                      <a:lnTo>
                                        <a:pt x="84" y="698"/>
                                      </a:lnTo>
                                      <a:lnTo>
                                        <a:pt x="84" y="710"/>
                                      </a:lnTo>
                                      <a:lnTo>
                                        <a:pt x="48" y="710"/>
                                      </a:lnTo>
                                      <a:lnTo>
                                        <a:pt x="48" y="698"/>
                                      </a:lnTo>
                                      <a:close/>
                                      <a:moveTo>
                                        <a:pt x="96" y="698"/>
                                      </a:moveTo>
                                      <a:lnTo>
                                        <a:pt x="132" y="698"/>
                                      </a:lnTo>
                                      <a:lnTo>
                                        <a:pt x="132" y="710"/>
                                      </a:lnTo>
                                      <a:lnTo>
                                        <a:pt x="96" y="710"/>
                                      </a:lnTo>
                                      <a:lnTo>
                                        <a:pt x="96" y="698"/>
                                      </a:lnTo>
                                      <a:close/>
                                      <a:moveTo>
                                        <a:pt x="144" y="698"/>
                                      </a:moveTo>
                                      <a:lnTo>
                                        <a:pt x="180" y="698"/>
                                      </a:lnTo>
                                      <a:lnTo>
                                        <a:pt x="180" y="710"/>
                                      </a:lnTo>
                                      <a:lnTo>
                                        <a:pt x="144" y="710"/>
                                      </a:lnTo>
                                      <a:lnTo>
                                        <a:pt x="144" y="698"/>
                                      </a:lnTo>
                                      <a:close/>
                                      <a:moveTo>
                                        <a:pt x="192" y="698"/>
                                      </a:moveTo>
                                      <a:lnTo>
                                        <a:pt x="229" y="698"/>
                                      </a:lnTo>
                                      <a:lnTo>
                                        <a:pt x="229" y="710"/>
                                      </a:lnTo>
                                      <a:lnTo>
                                        <a:pt x="192" y="710"/>
                                      </a:lnTo>
                                      <a:lnTo>
                                        <a:pt x="192" y="698"/>
                                      </a:lnTo>
                                      <a:close/>
                                      <a:moveTo>
                                        <a:pt x="241" y="698"/>
                                      </a:moveTo>
                                      <a:lnTo>
                                        <a:pt x="277" y="698"/>
                                      </a:lnTo>
                                      <a:lnTo>
                                        <a:pt x="277" y="710"/>
                                      </a:lnTo>
                                      <a:lnTo>
                                        <a:pt x="241" y="710"/>
                                      </a:lnTo>
                                      <a:lnTo>
                                        <a:pt x="241" y="698"/>
                                      </a:lnTo>
                                      <a:close/>
                                      <a:moveTo>
                                        <a:pt x="289" y="698"/>
                                      </a:moveTo>
                                      <a:lnTo>
                                        <a:pt x="325" y="698"/>
                                      </a:lnTo>
                                      <a:lnTo>
                                        <a:pt x="325" y="710"/>
                                      </a:lnTo>
                                      <a:lnTo>
                                        <a:pt x="289" y="710"/>
                                      </a:lnTo>
                                      <a:lnTo>
                                        <a:pt x="289" y="698"/>
                                      </a:lnTo>
                                      <a:close/>
                                      <a:moveTo>
                                        <a:pt x="337" y="698"/>
                                      </a:moveTo>
                                      <a:lnTo>
                                        <a:pt x="373" y="698"/>
                                      </a:lnTo>
                                      <a:lnTo>
                                        <a:pt x="373" y="710"/>
                                      </a:lnTo>
                                      <a:lnTo>
                                        <a:pt x="337" y="710"/>
                                      </a:lnTo>
                                      <a:lnTo>
                                        <a:pt x="337" y="698"/>
                                      </a:lnTo>
                                      <a:close/>
                                      <a:moveTo>
                                        <a:pt x="385" y="698"/>
                                      </a:moveTo>
                                      <a:lnTo>
                                        <a:pt x="421" y="698"/>
                                      </a:lnTo>
                                      <a:lnTo>
                                        <a:pt x="421" y="710"/>
                                      </a:lnTo>
                                      <a:lnTo>
                                        <a:pt x="385" y="710"/>
                                      </a:lnTo>
                                      <a:lnTo>
                                        <a:pt x="385" y="698"/>
                                      </a:lnTo>
                                      <a:close/>
                                      <a:moveTo>
                                        <a:pt x="433" y="698"/>
                                      </a:moveTo>
                                      <a:lnTo>
                                        <a:pt x="469" y="698"/>
                                      </a:lnTo>
                                      <a:lnTo>
                                        <a:pt x="469" y="710"/>
                                      </a:lnTo>
                                      <a:lnTo>
                                        <a:pt x="433" y="710"/>
                                      </a:lnTo>
                                      <a:lnTo>
                                        <a:pt x="433" y="698"/>
                                      </a:lnTo>
                                      <a:close/>
                                      <a:moveTo>
                                        <a:pt x="481" y="698"/>
                                      </a:moveTo>
                                      <a:lnTo>
                                        <a:pt x="518" y="698"/>
                                      </a:lnTo>
                                      <a:lnTo>
                                        <a:pt x="518" y="710"/>
                                      </a:lnTo>
                                      <a:lnTo>
                                        <a:pt x="481" y="710"/>
                                      </a:lnTo>
                                      <a:lnTo>
                                        <a:pt x="481" y="698"/>
                                      </a:lnTo>
                                      <a:close/>
                                      <a:moveTo>
                                        <a:pt x="530" y="698"/>
                                      </a:moveTo>
                                      <a:lnTo>
                                        <a:pt x="566" y="698"/>
                                      </a:lnTo>
                                      <a:lnTo>
                                        <a:pt x="566" y="710"/>
                                      </a:lnTo>
                                      <a:lnTo>
                                        <a:pt x="530" y="710"/>
                                      </a:lnTo>
                                      <a:lnTo>
                                        <a:pt x="530" y="698"/>
                                      </a:lnTo>
                                      <a:close/>
                                      <a:moveTo>
                                        <a:pt x="578" y="698"/>
                                      </a:moveTo>
                                      <a:lnTo>
                                        <a:pt x="614" y="698"/>
                                      </a:lnTo>
                                      <a:lnTo>
                                        <a:pt x="614" y="710"/>
                                      </a:lnTo>
                                      <a:lnTo>
                                        <a:pt x="578" y="710"/>
                                      </a:lnTo>
                                      <a:lnTo>
                                        <a:pt x="578" y="698"/>
                                      </a:lnTo>
                                      <a:close/>
                                      <a:moveTo>
                                        <a:pt x="626" y="698"/>
                                      </a:moveTo>
                                      <a:lnTo>
                                        <a:pt x="662" y="698"/>
                                      </a:lnTo>
                                      <a:lnTo>
                                        <a:pt x="662" y="710"/>
                                      </a:lnTo>
                                      <a:lnTo>
                                        <a:pt x="626" y="710"/>
                                      </a:lnTo>
                                      <a:lnTo>
                                        <a:pt x="626" y="698"/>
                                      </a:lnTo>
                                      <a:close/>
                                      <a:moveTo>
                                        <a:pt x="674" y="698"/>
                                      </a:moveTo>
                                      <a:lnTo>
                                        <a:pt x="710" y="698"/>
                                      </a:lnTo>
                                      <a:lnTo>
                                        <a:pt x="710" y="710"/>
                                      </a:lnTo>
                                      <a:lnTo>
                                        <a:pt x="674" y="710"/>
                                      </a:lnTo>
                                      <a:lnTo>
                                        <a:pt x="674" y="698"/>
                                      </a:lnTo>
                                      <a:close/>
                                      <a:moveTo>
                                        <a:pt x="722" y="698"/>
                                      </a:moveTo>
                                      <a:lnTo>
                                        <a:pt x="758" y="698"/>
                                      </a:lnTo>
                                      <a:lnTo>
                                        <a:pt x="758" y="710"/>
                                      </a:lnTo>
                                      <a:lnTo>
                                        <a:pt x="722" y="710"/>
                                      </a:lnTo>
                                      <a:lnTo>
                                        <a:pt x="722" y="698"/>
                                      </a:lnTo>
                                      <a:close/>
                                      <a:moveTo>
                                        <a:pt x="770" y="698"/>
                                      </a:moveTo>
                                      <a:lnTo>
                                        <a:pt x="806" y="698"/>
                                      </a:lnTo>
                                      <a:lnTo>
                                        <a:pt x="806" y="710"/>
                                      </a:lnTo>
                                      <a:lnTo>
                                        <a:pt x="770" y="710"/>
                                      </a:lnTo>
                                      <a:lnTo>
                                        <a:pt x="770" y="698"/>
                                      </a:lnTo>
                                      <a:close/>
                                      <a:moveTo>
                                        <a:pt x="818" y="698"/>
                                      </a:moveTo>
                                      <a:lnTo>
                                        <a:pt x="855" y="698"/>
                                      </a:lnTo>
                                      <a:lnTo>
                                        <a:pt x="855" y="710"/>
                                      </a:lnTo>
                                      <a:lnTo>
                                        <a:pt x="818" y="710"/>
                                      </a:lnTo>
                                      <a:lnTo>
                                        <a:pt x="818" y="698"/>
                                      </a:lnTo>
                                      <a:close/>
                                      <a:moveTo>
                                        <a:pt x="867" y="698"/>
                                      </a:moveTo>
                                      <a:lnTo>
                                        <a:pt x="903" y="698"/>
                                      </a:lnTo>
                                      <a:lnTo>
                                        <a:pt x="903" y="710"/>
                                      </a:lnTo>
                                      <a:lnTo>
                                        <a:pt x="867" y="710"/>
                                      </a:lnTo>
                                      <a:lnTo>
                                        <a:pt x="867" y="698"/>
                                      </a:lnTo>
                                      <a:close/>
                                      <a:moveTo>
                                        <a:pt x="915" y="698"/>
                                      </a:moveTo>
                                      <a:lnTo>
                                        <a:pt x="951" y="698"/>
                                      </a:lnTo>
                                      <a:lnTo>
                                        <a:pt x="951" y="710"/>
                                      </a:lnTo>
                                      <a:lnTo>
                                        <a:pt x="915" y="710"/>
                                      </a:lnTo>
                                      <a:lnTo>
                                        <a:pt x="915" y="698"/>
                                      </a:lnTo>
                                      <a:close/>
                                      <a:moveTo>
                                        <a:pt x="963" y="698"/>
                                      </a:moveTo>
                                      <a:lnTo>
                                        <a:pt x="999" y="698"/>
                                      </a:lnTo>
                                      <a:lnTo>
                                        <a:pt x="999" y="710"/>
                                      </a:lnTo>
                                      <a:lnTo>
                                        <a:pt x="963" y="710"/>
                                      </a:lnTo>
                                      <a:lnTo>
                                        <a:pt x="963" y="698"/>
                                      </a:lnTo>
                                      <a:close/>
                                      <a:moveTo>
                                        <a:pt x="1011" y="698"/>
                                      </a:moveTo>
                                      <a:lnTo>
                                        <a:pt x="1047" y="698"/>
                                      </a:lnTo>
                                      <a:lnTo>
                                        <a:pt x="1047" y="710"/>
                                      </a:lnTo>
                                      <a:lnTo>
                                        <a:pt x="1011" y="710"/>
                                      </a:lnTo>
                                      <a:lnTo>
                                        <a:pt x="1011" y="698"/>
                                      </a:lnTo>
                                      <a:close/>
                                      <a:moveTo>
                                        <a:pt x="1059" y="698"/>
                                      </a:moveTo>
                                      <a:lnTo>
                                        <a:pt x="1095" y="698"/>
                                      </a:lnTo>
                                      <a:lnTo>
                                        <a:pt x="1095" y="710"/>
                                      </a:lnTo>
                                      <a:lnTo>
                                        <a:pt x="1059" y="710"/>
                                      </a:lnTo>
                                      <a:lnTo>
                                        <a:pt x="1059" y="698"/>
                                      </a:lnTo>
                                      <a:close/>
                                      <a:moveTo>
                                        <a:pt x="1107" y="698"/>
                                      </a:moveTo>
                                      <a:lnTo>
                                        <a:pt x="1144" y="698"/>
                                      </a:lnTo>
                                      <a:lnTo>
                                        <a:pt x="1144" y="710"/>
                                      </a:lnTo>
                                      <a:lnTo>
                                        <a:pt x="1107" y="710"/>
                                      </a:lnTo>
                                      <a:lnTo>
                                        <a:pt x="1107" y="698"/>
                                      </a:lnTo>
                                      <a:close/>
                                      <a:moveTo>
                                        <a:pt x="1156" y="698"/>
                                      </a:moveTo>
                                      <a:lnTo>
                                        <a:pt x="1192" y="698"/>
                                      </a:lnTo>
                                      <a:lnTo>
                                        <a:pt x="1192" y="710"/>
                                      </a:lnTo>
                                      <a:lnTo>
                                        <a:pt x="1156" y="710"/>
                                      </a:lnTo>
                                      <a:lnTo>
                                        <a:pt x="1156" y="698"/>
                                      </a:lnTo>
                                      <a:close/>
                                      <a:moveTo>
                                        <a:pt x="1204" y="698"/>
                                      </a:moveTo>
                                      <a:lnTo>
                                        <a:pt x="1240" y="698"/>
                                      </a:lnTo>
                                      <a:lnTo>
                                        <a:pt x="1240" y="710"/>
                                      </a:lnTo>
                                      <a:lnTo>
                                        <a:pt x="1204" y="710"/>
                                      </a:lnTo>
                                      <a:lnTo>
                                        <a:pt x="1204" y="698"/>
                                      </a:lnTo>
                                      <a:close/>
                                      <a:moveTo>
                                        <a:pt x="1252" y="698"/>
                                      </a:moveTo>
                                      <a:lnTo>
                                        <a:pt x="1288" y="698"/>
                                      </a:lnTo>
                                      <a:lnTo>
                                        <a:pt x="1288" y="710"/>
                                      </a:lnTo>
                                      <a:lnTo>
                                        <a:pt x="1252" y="710"/>
                                      </a:lnTo>
                                      <a:lnTo>
                                        <a:pt x="1252" y="698"/>
                                      </a:lnTo>
                                      <a:close/>
                                      <a:moveTo>
                                        <a:pt x="1300" y="698"/>
                                      </a:moveTo>
                                      <a:lnTo>
                                        <a:pt x="1336" y="698"/>
                                      </a:lnTo>
                                      <a:lnTo>
                                        <a:pt x="1336" y="710"/>
                                      </a:lnTo>
                                      <a:lnTo>
                                        <a:pt x="1300" y="710"/>
                                      </a:lnTo>
                                      <a:lnTo>
                                        <a:pt x="1300" y="698"/>
                                      </a:lnTo>
                                      <a:close/>
                                      <a:moveTo>
                                        <a:pt x="1348" y="698"/>
                                      </a:moveTo>
                                      <a:lnTo>
                                        <a:pt x="1384" y="698"/>
                                      </a:lnTo>
                                      <a:lnTo>
                                        <a:pt x="1384" y="710"/>
                                      </a:lnTo>
                                      <a:lnTo>
                                        <a:pt x="1348" y="710"/>
                                      </a:lnTo>
                                      <a:lnTo>
                                        <a:pt x="1348" y="698"/>
                                      </a:lnTo>
                                      <a:close/>
                                      <a:moveTo>
                                        <a:pt x="1396" y="698"/>
                                      </a:moveTo>
                                      <a:lnTo>
                                        <a:pt x="1433" y="698"/>
                                      </a:lnTo>
                                      <a:lnTo>
                                        <a:pt x="1433" y="710"/>
                                      </a:lnTo>
                                      <a:lnTo>
                                        <a:pt x="1396" y="710"/>
                                      </a:lnTo>
                                      <a:lnTo>
                                        <a:pt x="1396" y="698"/>
                                      </a:lnTo>
                                      <a:close/>
                                      <a:moveTo>
                                        <a:pt x="1445" y="698"/>
                                      </a:moveTo>
                                      <a:lnTo>
                                        <a:pt x="1481" y="698"/>
                                      </a:lnTo>
                                      <a:lnTo>
                                        <a:pt x="1481" y="710"/>
                                      </a:lnTo>
                                      <a:lnTo>
                                        <a:pt x="1445" y="710"/>
                                      </a:lnTo>
                                      <a:lnTo>
                                        <a:pt x="1445" y="698"/>
                                      </a:lnTo>
                                      <a:close/>
                                      <a:moveTo>
                                        <a:pt x="1493" y="698"/>
                                      </a:moveTo>
                                      <a:lnTo>
                                        <a:pt x="1529" y="698"/>
                                      </a:lnTo>
                                      <a:lnTo>
                                        <a:pt x="1529" y="710"/>
                                      </a:lnTo>
                                      <a:lnTo>
                                        <a:pt x="1493" y="710"/>
                                      </a:lnTo>
                                      <a:lnTo>
                                        <a:pt x="1493" y="698"/>
                                      </a:lnTo>
                                      <a:close/>
                                      <a:moveTo>
                                        <a:pt x="1541" y="698"/>
                                      </a:moveTo>
                                      <a:lnTo>
                                        <a:pt x="1577" y="698"/>
                                      </a:lnTo>
                                      <a:lnTo>
                                        <a:pt x="1577" y="710"/>
                                      </a:lnTo>
                                      <a:lnTo>
                                        <a:pt x="1541" y="710"/>
                                      </a:lnTo>
                                      <a:lnTo>
                                        <a:pt x="1541" y="698"/>
                                      </a:lnTo>
                                      <a:close/>
                                      <a:moveTo>
                                        <a:pt x="1589" y="698"/>
                                      </a:moveTo>
                                      <a:lnTo>
                                        <a:pt x="1625" y="698"/>
                                      </a:lnTo>
                                      <a:lnTo>
                                        <a:pt x="1625" y="710"/>
                                      </a:lnTo>
                                      <a:lnTo>
                                        <a:pt x="1589" y="710"/>
                                      </a:lnTo>
                                      <a:lnTo>
                                        <a:pt x="1589" y="698"/>
                                      </a:lnTo>
                                      <a:close/>
                                      <a:moveTo>
                                        <a:pt x="1637" y="698"/>
                                      </a:moveTo>
                                      <a:lnTo>
                                        <a:pt x="1673" y="698"/>
                                      </a:lnTo>
                                      <a:lnTo>
                                        <a:pt x="1673" y="710"/>
                                      </a:lnTo>
                                      <a:lnTo>
                                        <a:pt x="1637" y="710"/>
                                      </a:lnTo>
                                      <a:lnTo>
                                        <a:pt x="1637" y="698"/>
                                      </a:lnTo>
                                      <a:close/>
                                      <a:moveTo>
                                        <a:pt x="1685" y="698"/>
                                      </a:moveTo>
                                      <a:lnTo>
                                        <a:pt x="1721" y="698"/>
                                      </a:lnTo>
                                      <a:lnTo>
                                        <a:pt x="1721" y="710"/>
                                      </a:lnTo>
                                      <a:lnTo>
                                        <a:pt x="1685" y="710"/>
                                      </a:lnTo>
                                      <a:lnTo>
                                        <a:pt x="1685" y="698"/>
                                      </a:lnTo>
                                      <a:close/>
                                      <a:moveTo>
                                        <a:pt x="1733" y="698"/>
                                      </a:moveTo>
                                      <a:lnTo>
                                        <a:pt x="1770" y="698"/>
                                      </a:lnTo>
                                      <a:lnTo>
                                        <a:pt x="1770" y="710"/>
                                      </a:lnTo>
                                      <a:lnTo>
                                        <a:pt x="1733" y="710"/>
                                      </a:lnTo>
                                      <a:lnTo>
                                        <a:pt x="1733" y="698"/>
                                      </a:lnTo>
                                      <a:close/>
                                      <a:moveTo>
                                        <a:pt x="1782" y="698"/>
                                      </a:moveTo>
                                      <a:lnTo>
                                        <a:pt x="1818" y="698"/>
                                      </a:lnTo>
                                      <a:lnTo>
                                        <a:pt x="1818" y="710"/>
                                      </a:lnTo>
                                      <a:lnTo>
                                        <a:pt x="1782" y="710"/>
                                      </a:lnTo>
                                      <a:lnTo>
                                        <a:pt x="1782" y="698"/>
                                      </a:lnTo>
                                      <a:close/>
                                      <a:moveTo>
                                        <a:pt x="1830" y="698"/>
                                      </a:moveTo>
                                      <a:lnTo>
                                        <a:pt x="1866" y="698"/>
                                      </a:lnTo>
                                      <a:lnTo>
                                        <a:pt x="1866" y="710"/>
                                      </a:lnTo>
                                      <a:lnTo>
                                        <a:pt x="1830" y="710"/>
                                      </a:lnTo>
                                      <a:lnTo>
                                        <a:pt x="1830" y="698"/>
                                      </a:lnTo>
                                      <a:close/>
                                      <a:moveTo>
                                        <a:pt x="1878" y="698"/>
                                      </a:moveTo>
                                      <a:lnTo>
                                        <a:pt x="1914" y="698"/>
                                      </a:lnTo>
                                      <a:lnTo>
                                        <a:pt x="1914" y="710"/>
                                      </a:lnTo>
                                      <a:lnTo>
                                        <a:pt x="1878" y="710"/>
                                      </a:lnTo>
                                      <a:lnTo>
                                        <a:pt x="1878" y="698"/>
                                      </a:lnTo>
                                      <a:close/>
                                      <a:moveTo>
                                        <a:pt x="1926" y="698"/>
                                      </a:moveTo>
                                      <a:lnTo>
                                        <a:pt x="1962" y="698"/>
                                      </a:lnTo>
                                      <a:lnTo>
                                        <a:pt x="1962" y="710"/>
                                      </a:lnTo>
                                      <a:lnTo>
                                        <a:pt x="1926" y="710"/>
                                      </a:lnTo>
                                      <a:lnTo>
                                        <a:pt x="1926" y="698"/>
                                      </a:lnTo>
                                      <a:close/>
                                      <a:moveTo>
                                        <a:pt x="1974" y="698"/>
                                      </a:moveTo>
                                      <a:lnTo>
                                        <a:pt x="2010" y="698"/>
                                      </a:lnTo>
                                      <a:lnTo>
                                        <a:pt x="2010" y="710"/>
                                      </a:lnTo>
                                      <a:lnTo>
                                        <a:pt x="1974" y="710"/>
                                      </a:lnTo>
                                      <a:lnTo>
                                        <a:pt x="1974" y="698"/>
                                      </a:lnTo>
                                      <a:close/>
                                      <a:moveTo>
                                        <a:pt x="2022" y="698"/>
                                      </a:moveTo>
                                      <a:lnTo>
                                        <a:pt x="2059" y="698"/>
                                      </a:lnTo>
                                      <a:lnTo>
                                        <a:pt x="2059" y="710"/>
                                      </a:lnTo>
                                      <a:lnTo>
                                        <a:pt x="2022" y="710"/>
                                      </a:lnTo>
                                      <a:lnTo>
                                        <a:pt x="2022" y="698"/>
                                      </a:lnTo>
                                      <a:close/>
                                      <a:moveTo>
                                        <a:pt x="2071" y="698"/>
                                      </a:moveTo>
                                      <a:lnTo>
                                        <a:pt x="2107" y="698"/>
                                      </a:lnTo>
                                      <a:lnTo>
                                        <a:pt x="2107" y="710"/>
                                      </a:lnTo>
                                      <a:lnTo>
                                        <a:pt x="2071" y="710"/>
                                      </a:lnTo>
                                      <a:lnTo>
                                        <a:pt x="2071" y="698"/>
                                      </a:lnTo>
                                      <a:close/>
                                      <a:moveTo>
                                        <a:pt x="2119" y="698"/>
                                      </a:moveTo>
                                      <a:lnTo>
                                        <a:pt x="2155" y="698"/>
                                      </a:lnTo>
                                      <a:lnTo>
                                        <a:pt x="2155" y="710"/>
                                      </a:lnTo>
                                      <a:lnTo>
                                        <a:pt x="2119" y="710"/>
                                      </a:lnTo>
                                      <a:lnTo>
                                        <a:pt x="2119" y="698"/>
                                      </a:lnTo>
                                      <a:close/>
                                      <a:moveTo>
                                        <a:pt x="2167" y="698"/>
                                      </a:moveTo>
                                      <a:lnTo>
                                        <a:pt x="2203" y="698"/>
                                      </a:lnTo>
                                      <a:lnTo>
                                        <a:pt x="2203" y="710"/>
                                      </a:lnTo>
                                      <a:lnTo>
                                        <a:pt x="2167" y="710"/>
                                      </a:lnTo>
                                      <a:lnTo>
                                        <a:pt x="2167" y="698"/>
                                      </a:lnTo>
                                      <a:close/>
                                      <a:moveTo>
                                        <a:pt x="2215" y="698"/>
                                      </a:moveTo>
                                      <a:lnTo>
                                        <a:pt x="2251" y="698"/>
                                      </a:lnTo>
                                      <a:lnTo>
                                        <a:pt x="2251" y="710"/>
                                      </a:lnTo>
                                      <a:lnTo>
                                        <a:pt x="2215" y="710"/>
                                      </a:lnTo>
                                      <a:lnTo>
                                        <a:pt x="2215" y="698"/>
                                      </a:lnTo>
                                      <a:close/>
                                      <a:moveTo>
                                        <a:pt x="2263" y="698"/>
                                      </a:moveTo>
                                      <a:lnTo>
                                        <a:pt x="2299" y="698"/>
                                      </a:lnTo>
                                      <a:lnTo>
                                        <a:pt x="2299" y="710"/>
                                      </a:lnTo>
                                      <a:lnTo>
                                        <a:pt x="2263" y="710"/>
                                      </a:lnTo>
                                      <a:lnTo>
                                        <a:pt x="2263" y="698"/>
                                      </a:lnTo>
                                      <a:close/>
                                      <a:moveTo>
                                        <a:pt x="2311" y="698"/>
                                      </a:moveTo>
                                      <a:lnTo>
                                        <a:pt x="2348" y="698"/>
                                      </a:lnTo>
                                      <a:lnTo>
                                        <a:pt x="2348" y="710"/>
                                      </a:lnTo>
                                      <a:lnTo>
                                        <a:pt x="2311" y="710"/>
                                      </a:lnTo>
                                      <a:lnTo>
                                        <a:pt x="2311" y="698"/>
                                      </a:lnTo>
                                      <a:close/>
                                      <a:moveTo>
                                        <a:pt x="2360" y="698"/>
                                      </a:moveTo>
                                      <a:lnTo>
                                        <a:pt x="2396" y="698"/>
                                      </a:lnTo>
                                      <a:lnTo>
                                        <a:pt x="2396" y="710"/>
                                      </a:lnTo>
                                      <a:lnTo>
                                        <a:pt x="2360" y="710"/>
                                      </a:lnTo>
                                      <a:lnTo>
                                        <a:pt x="2360" y="698"/>
                                      </a:lnTo>
                                      <a:close/>
                                      <a:moveTo>
                                        <a:pt x="2408" y="698"/>
                                      </a:moveTo>
                                      <a:lnTo>
                                        <a:pt x="2444" y="698"/>
                                      </a:lnTo>
                                      <a:lnTo>
                                        <a:pt x="2444" y="710"/>
                                      </a:lnTo>
                                      <a:lnTo>
                                        <a:pt x="2408" y="710"/>
                                      </a:lnTo>
                                      <a:lnTo>
                                        <a:pt x="2408" y="698"/>
                                      </a:lnTo>
                                      <a:close/>
                                      <a:moveTo>
                                        <a:pt x="2456" y="698"/>
                                      </a:moveTo>
                                      <a:lnTo>
                                        <a:pt x="2492" y="698"/>
                                      </a:lnTo>
                                      <a:lnTo>
                                        <a:pt x="2492" y="710"/>
                                      </a:lnTo>
                                      <a:lnTo>
                                        <a:pt x="2456" y="710"/>
                                      </a:lnTo>
                                      <a:lnTo>
                                        <a:pt x="2456" y="698"/>
                                      </a:lnTo>
                                      <a:close/>
                                      <a:moveTo>
                                        <a:pt x="2504" y="698"/>
                                      </a:moveTo>
                                      <a:lnTo>
                                        <a:pt x="2540" y="698"/>
                                      </a:lnTo>
                                      <a:lnTo>
                                        <a:pt x="2540" y="710"/>
                                      </a:lnTo>
                                      <a:lnTo>
                                        <a:pt x="2504" y="710"/>
                                      </a:lnTo>
                                      <a:lnTo>
                                        <a:pt x="2504" y="698"/>
                                      </a:lnTo>
                                      <a:close/>
                                      <a:moveTo>
                                        <a:pt x="2552" y="698"/>
                                      </a:moveTo>
                                      <a:lnTo>
                                        <a:pt x="2588" y="698"/>
                                      </a:lnTo>
                                      <a:lnTo>
                                        <a:pt x="2588" y="710"/>
                                      </a:lnTo>
                                      <a:lnTo>
                                        <a:pt x="2552" y="710"/>
                                      </a:lnTo>
                                      <a:lnTo>
                                        <a:pt x="2552" y="698"/>
                                      </a:lnTo>
                                      <a:close/>
                                      <a:moveTo>
                                        <a:pt x="2600" y="698"/>
                                      </a:moveTo>
                                      <a:lnTo>
                                        <a:pt x="2636" y="698"/>
                                      </a:lnTo>
                                      <a:lnTo>
                                        <a:pt x="2636" y="710"/>
                                      </a:lnTo>
                                      <a:lnTo>
                                        <a:pt x="2600" y="710"/>
                                      </a:lnTo>
                                      <a:lnTo>
                                        <a:pt x="2600" y="698"/>
                                      </a:lnTo>
                                      <a:close/>
                                      <a:moveTo>
                                        <a:pt x="2648" y="698"/>
                                      </a:moveTo>
                                      <a:lnTo>
                                        <a:pt x="2685" y="698"/>
                                      </a:lnTo>
                                      <a:lnTo>
                                        <a:pt x="2685" y="710"/>
                                      </a:lnTo>
                                      <a:lnTo>
                                        <a:pt x="2648" y="710"/>
                                      </a:lnTo>
                                      <a:lnTo>
                                        <a:pt x="2648" y="698"/>
                                      </a:lnTo>
                                      <a:close/>
                                      <a:moveTo>
                                        <a:pt x="2697" y="698"/>
                                      </a:moveTo>
                                      <a:lnTo>
                                        <a:pt x="2733" y="698"/>
                                      </a:lnTo>
                                      <a:lnTo>
                                        <a:pt x="2733" y="710"/>
                                      </a:lnTo>
                                      <a:lnTo>
                                        <a:pt x="2697" y="710"/>
                                      </a:lnTo>
                                      <a:lnTo>
                                        <a:pt x="2697" y="698"/>
                                      </a:lnTo>
                                      <a:close/>
                                      <a:moveTo>
                                        <a:pt x="2745" y="698"/>
                                      </a:moveTo>
                                      <a:lnTo>
                                        <a:pt x="2781" y="698"/>
                                      </a:lnTo>
                                      <a:lnTo>
                                        <a:pt x="2781" y="710"/>
                                      </a:lnTo>
                                      <a:lnTo>
                                        <a:pt x="2745" y="710"/>
                                      </a:lnTo>
                                      <a:lnTo>
                                        <a:pt x="2745" y="698"/>
                                      </a:lnTo>
                                      <a:close/>
                                      <a:moveTo>
                                        <a:pt x="2793" y="698"/>
                                      </a:moveTo>
                                      <a:lnTo>
                                        <a:pt x="2829" y="698"/>
                                      </a:lnTo>
                                      <a:lnTo>
                                        <a:pt x="2829" y="710"/>
                                      </a:lnTo>
                                      <a:lnTo>
                                        <a:pt x="2793" y="710"/>
                                      </a:lnTo>
                                      <a:lnTo>
                                        <a:pt x="2793" y="698"/>
                                      </a:lnTo>
                                      <a:close/>
                                      <a:moveTo>
                                        <a:pt x="2841" y="698"/>
                                      </a:moveTo>
                                      <a:lnTo>
                                        <a:pt x="2877" y="698"/>
                                      </a:lnTo>
                                      <a:lnTo>
                                        <a:pt x="2877" y="710"/>
                                      </a:lnTo>
                                      <a:lnTo>
                                        <a:pt x="2841" y="710"/>
                                      </a:lnTo>
                                      <a:lnTo>
                                        <a:pt x="2841" y="698"/>
                                      </a:lnTo>
                                      <a:close/>
                                      <a:moveTo>
                                        <a:pt x="2889" y="698"/>
                                      </a:moveTo>
                                      <a:lnTo>
                                        <a:pt x="2925" y="698"/>
                                      </a:lnTo>
                                      <a:lnTo>
                                        <a:pt x="2925" y="710"/>
                                      </a:lnTo>
                                      <a:lnTo>
                                        <a:pt x="2889" y="710"/>
                                      </a:lnTo>
                                      <a:lnTo>
                                        <a:pt x="2889" y="698"/>
                                      </a:lnTo>
                                      <a:close/>
                                      <a:moveTo>
                                        <a:pt x="2937" y="698"/>
                                      </a:moveTo>
                                      <a:lnTo>
                                        <a:pt x="2974" y="698"/>
                                      </a:lnTo>
                                      <a:lnTo>
                                        <a:pt x="2974" y="710"/>
                                      </a:lnTo>
                                      <a:lnTo>
                                        <a:pt x="2937" y="710"/>
                                      </a:lnTo>
                                      <a:lnTo>
                                        <a:pt x="2937" y="698"/>
                                      </a:lnTo>
                                      <a:close/>
                                      <a:moveTo>
                                        <a:pt x="2986" y="698"/>
                                      </a:moveTo>
                                      <a:lnTo>
                                        <a:pt x="3022" y="698"/>
                                      </a:lnTo>
                                      <a:lnTo>
                                        <a:pt x="3022" y="710"/>
                                      </a:lnTo>
                                      <a:lnTo>
                                        <a:pt x="2986" y="710"/>
                                      </a:lnTo>
                                      <a:lnTo>
                                        <a:pt x="2986" y="698"/>
                                      </a:lnTo>
                                      <a:close/>
                                      <a:moveTo>
                                        <a:pt x="3034" y="698"/>
                                      </a:moveTo>
                                      <a:lnTo>
                                        <a:pt x="3070" y="698"/>
                                      </a:lnTo>
                                      <a:lnTo>
                                        <a:pt x="3070" y="710"/>
                                      </a:lnTo>
                                      <a:lnTo>
                                        <a:pt x="3034" y="710"/>
                                      </a:lnTo>
                                      <a:lnTo>
                                        <a:pt x="3034" y="698"/>
                                      </a:lnTo>
                                      <a:close/>
                                      <a:moveTo>
                                        <a:pt x="3082" y="698"/>
                                      </a:moveTo>
                                      <a:lnTo>
                                        <a:pt x="3118" y="698"/>
                                      </a:lnTo>
                                      <a:lnTo>
                                        <a:pt x="3118" y="710"/>
                                      </a:lnTo>
                                      <a:lnTo>
                                        <a:pt x="3082" y="710"/>
                                      </a:lnTo>
                                      <a:lnTo>
                                        <a:pt x="3082" y="698"/>
                                      </a:lnTo>
                                      <a:close/>
                                      <a:moveTo>
                                        <a:pt x="3130" y="698"/>
                                      </a:moveTo>
                                      <a:lnTo>
                                        <a:pt x="3166" y="698"/>
                                      </a:lnTo>
                                      <a:lnTo>
                                        <a:pt x="3166" y="710"/>
                                      </a:lnTo>
                                      <a:lnTo>
                                        <a:pt x="3130" y="710"/>
                                      </a:lnTo>
                                      <a:lnTo>
                                        <a:pt x="3130" y="698"/>
                                      </a:lnTo>
                                      <a:close/>
                                      <a:moveTo>
                                        <a:pt x="3178" y="698"/>
                                      </a:moveTo>
                                      <a:lnTo>
                                        <a:pt x="3214" y="698"/>
                                      </a:lnTo>
                                      <a:lnTo>
                                        <a:pt x="3214" y="710"/>
                                      </a:lnTo>
                                      <a:lnTo>
                                        <a:pt x="3178" y="710"/>
                                      </a:lnTo>
                                      <a:lnTo>
                                        <a:pt x="3178" y="698"/>
                                      </a:lnTo>
                                      <a:close/>
                                      <a:moveTo>
                                        <a:pt x="3226" y="698"/>
                                      </a:moveTo>
                                      <a:lnTo>
                                        <a:pt x="3263" y="698"/>
                                      </a:lnTo>
                                      <a:lnTo>
                                        <a:pt x="3263" y="710"/>
                                      </a:lnTo>
                                      <a:lnTo>
                                        <a:pt x="3226" y="710"/>
                                      </a:lnTo>
                                      <a:lnTo>
                                        <a:pt x="3226" y="698"/>
                                      </a:lnTo>
                                      <a:close/>
                                      <a:moveTo>
                                        <a:pt x="3275" y="698"/>
                                      </a:moveTo>
                                      <a:lnTo>
                                        <a:pt x="3311" y="698"/>
                                      </a:lnTo>
                                      <a:lnTo>
                                        <a:pt x="3311" y="710"/>
                                      </a:lnTo>
                                      <a:lnTo>
                                        <a:pt x="3275" y="710"/>
                                      </a:lnTo>
                                      <a:lnTo>
                                        <a:pt x="3275" y="698"/>
                                      </a:lnTo>
                                      <a:close/>
                                      <a:moveTo>
                                        <a:pt x="3323" y="698"/>
                                      </a:moveTo>
                                      <a:lnTo>
                                        <a:pt x="3359" y="698"/>
                                      </a:lnTo>
                                      <a:lnTo>
                                        <a:pt x="3359" y="710"/>
                                      </a:lnTo>
                                      <a:lnTo>
                                        <a:pt x="3323" y="710"/>
                                      </a:lnTo>
                                      <a:lnTo>
                                        <a:pt x="3323" y="698"/>
                                      </a:lnTo>
                                      <a:close/>
                                      <a:moveTo>
                                        <a:pt x="3371" y="698"/>
                                      </a:moveTo>
                                      <a:lnTo>
                                        <a:pt x="3407" y="698"/>
                                      </a:lnTo>
                                      <a:lnTo>
                                        <a:pt x="3407" y="710"/>
                                      </a:lnTo>
                                      <a:lnTo>
                                        <a:pt x="3371" y="710"/>
                                      </a:lnTo>
                                      <a:lnTo>
                                        <a:pt x="3371" y="698"/>
                                      </a:lnTo>
                                      <a:close/>
                                      <a:moveTo>
                                        <a:pt x="3419" y="698"/>
                                      </a:moveTo>
                                      <a:lnTo>
                                        <a:pt x="3455" y="698"/>
                                      </a:lnTo>
                                      <a:lnTo>
                                        <a:pt x="3455" y="710"/>
                                      </a:lnTo>
                                      <a:lnTo>
                                        <a:pt x="3419" y="710"/>
                                      </a:lnTo>
                                      <a:lnTo>
                                        <a:pt x="3419" y="698"/>
                                      </a:lnTo>
                                      <a:close/>
                                      <a:moveTo>
                                        <a:pt x="3467" y="698"/>
                                      </a:moveTo>
                                      <a:lnTo>
                                        <a:pt x="3503" y="698"/>
                                      </a:lnTo>
                                      <a:lnTo>
                                        <a:pt x="3503" y="710"/>
                                      </a:lnTo>
                                      <a:lnTo>
                                        <a:pt x="3467" y="710"/>
                                      </a:lnTo>
                                      <a:lnTo>
                                        <a:pt x="3467" y="698"/>
                                      </a:lnTo>
                                      <a:close/>
                                      <a:moveTo>
                                        <a:pt x="0" y="462"/>
                                      </a:moveTo>
                                      <a:lnTo>
                                        <a:pt x="36" y="462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2"/>
                                      </a:lnTo>
                                      <a:close/>
                                      <a:moveTo>
                                        <a:pt x="48" y="462"/>
                                      </a:moveTo>
                                      <a:lnTo>
                                        <a:pt x="84" y="462"/>
                                      </a:lnTo>
                                      <a:lnTo>
                                        <a:pt x="84" y="473"/>
                                      </a:lnTo>
                                      <a:lnTo>
                                        <a:pt x="48" y="473"/>
                                      </a:lnTo>
                                      <a:lnTo>
                                        <a:pt x="48" y="462"/>
                                      </a:lnTo>
                                      <a:close/>
                                      <a:moveTo>
                                        <a:pt x="96" y="462"/>
                                      </a:moveTo>
                                      <a:lnTo>
                                        <a:pt x="132" y="462"/>
                                      </a:lnTo>
                                      <a:lnTo>
                                        <a:pt x="132" y="473"/>
                                      </a:lnTo>
                                      <a:lnTo>
                                        <a:pt x="96" y="473"/>
                                      </a:lnTo>
                                      <a:lnTo>
                                        <a:pt x="96" y="462"/>
                                      </a:lnTo>
                                      <a:close/>
                                      <a:moveTo>
                                        <a:pt x="144" y="462"/>
                                      </a:moveTo>
                                      <a:lnTo>
                                        <a:pt x="180" y="462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44" y="462"/>
                                      </a:lnTo>
                                      <a:close/>
                                      <a:moveTo>
                                        <a:pt x="192" y="462"/>
                                      </a:moveTo>
                                      <a:lnTo>
                                        <a:pt x="229" y="462"/>
                                      </a:lnTo>
                                      <a:lnTo>
                                        <a:pt x="229" y="473"/>
                                      </a:lnTo>
                                      <a:lnTo>
                                        <a:pt x="192" y="473"/>
                                      </a:lnTo>
                                      <a:lnTo>
                                        <a:pt x="192" y="462"/>
                                      </a:lnTo>
                                      <a:close/>
                                      <a:moveTo>
                                        <a:pt x="241" y="462"/>
                                      </a:moveTo>
                                      <a:lnTo>
                                        <a:pt x="277" y="462"/>
                                      </a:lnTo>
                                      <a:lnTo>
                                        <a:pt x="277" y="473"/>
                                      </a:lnTo>
                                      <a:lnTo>
                                        <a:pt x="241" y="473"/>
                                      </a:lnTo>
                                      <a:lnTo>
                                        <a:pt x="241" y="462"/>
                                      </a:lnTo>
                                      <a:close/>
                                      <a:moveTo>
                                        <a:pt x="289" y="462"/>
                                      </a:moveTo>
                                      <a:lnTo>
                                        <a:pt x="325" y="462"/>
                                      </a:lnTo>
                                      <a:lnTo>
                                        <a:pt x="325" y="473"/>
                                      </a:lnTo>
                                      <a:lnTo>
                                        <a:pt x="289" y="473"/>
                                      </a:lnTo>
                                      <a:lnTo>
                                        <a:pt x="289" y="462"/>
                                      </a:lnTo>
                                      <a:close/>
                                      <a:moveTo>
                                        <a:pt x="337" y="462"/>
                                      </a:moveTo>
                                      <a:lnTo>
                                        <a:pt x="373" y="462"/>
                                      </a:lnTo>
                                      <a:lnTo>
                                        <a:pt x="373" y="473"/>
                                      </a:lnTo>
                                      <a:lnTo>
                                        <a:pt x="337" y="473"/>
                                      </a:lnTo>
                                      <a:lnTo>
                                        <a:pt x="337" y="462"/>
                                      </a:lnTo>
                                      <a:close/>
                                      <a:moveTo>
                                        <a:pt x="385" y="462"/>
                                      </a:moveTo>
                                      <a:lnTo>
                                        <a:pt x="421" y="462"/>
                                      </a:lnTo>
                                      <a:lnTo>
                                        <a:pt x="421" y="473"/>
                                      </a:lnTo>
                                      <a:lnTo>
                                        <a:pt x="385" y="473"/>
                                      </a:lnTo>
                                      <a:lnTo>
                                        <a:pt x="385" y="462"/>
                                      </a:lnTo>
                                      <a:close/>
                                      <a:moveTo>
                                        <a:pt x="433" y="462"/>
                                      </a:moveTo>
                                      <a:lnTo>
                                        <a:pt x="469" y="462"/>
                                      </a:lnTo>
                                      <a:lnTo>
                                        <a:pt x="469" y="473"/>
                                      </a:lnTo>
                                      <a:lnTo>
                                        <a:pt x="433" y="473"/>
                                      </a:lnTo>
                                      <a:lnTo>
                                        <a:pt x="433" y="462"/>
                                      </a:lnTo>
                                      <a:close/>
                                      <a:moveTo>
                                        <a:pt x="481" y="462"/>
                                      </a:moveTo>
                                      <a:lnTo>
                                        <a:pt x="518" y="462"/>
                                      </a:lnTo>
                                      <a:lnTo>
                                        <a:pt x="518" y="473"/>
                                      </a:lnTo>
                                      <a:lnTo>
                                        <a:pt x="481" y="473"/>
                                      </a:lnTo>
                                      <a:lnTo>
                                        <a:pt x="481" y="462"/>
                                      </a:lnTo>
                                      <a:close/>
                                      <a:moveTo>
                                        <a:pt x="530" y="462"/>
                                      </a:moveTo>
                                      <a:lnTo>
                                        <a:pt x="566" y="462"/>
                                      </a:lnTo>
                                      <a:lnTo>
                                        <a:pt x="566" y="473"/>
                                      </a:lnTo>
                                      <a:lnTo>
                                        <a:pt x="530" y="473"/>
                                      </a:lnTo>
                                      <a:lnTo>
                                        <a:pt x="530" y="462"/>
                                      </a:lnTo>
                                      <a:close/>
                                      <a:moveTo>
                                        <a:pt x="578" y="462"/>
                                      </a:moveTo>
                                      <a:lnTo>
                                        <a:pt x="614" y="462"/>
                                      </a:lnTo>
                                      <a:lnTo>
                                        <a:pt x="614" y="473"/>
                                      </a:lnTo>
                                      <a:lnTo>
                                        <a:pt x="578" y="473"/>
                                      </a:lnTo>
                                      <a:lnTo>
                                        <a:pt x="578" y="462"/>
                                      </a:lnTo>
                                      <a:close/>
                                      <a:moveTo>
                                        <a:pt x="626" y="462"/>
                                      </a:moveTo>
                                      <a:lnTo>
                                        <a:pt x="662" y="462"/>
                                      </a:lnTo>
                                      <a:lnTo>
                                        <a:pt x="662" y="473"/>
                                      </a:lnTo>
                                      <a:lnTo>
                                        <a:pt x="626" y="473"/>
                                      </a:lnTo>
                                      <a:lnTo>
                                        <a:pt x="626" y="462"/>
                                      </a:lnTo>
                                      <a:close/>
                                      <a:moveTo>
                                        <a:pt x="674" y="462"/>
                                      </a:moveTo>
                                      <a:lnTo>
                                        <a:pt x="710" y="462"/>
                                      </a:lnTo>
                                      <a:lnTo>
                                        <a:pt x="710" y="473"/>
                                      </a:lnTo>
                                      <a:lnTo>
                                        <a:pt x="674" y="473"/>
                                      </a:lnTo>
                                      <a:lnTo>
                                        <a:pt x="674" y="462"/>
                                      </a:lnTo>
                                      <a:close/>
                                      <a:moveTo>
                                        <a:pt x="722" y="462"/>
                                      </a:moveTo>
                                      <a:lnTo>
                                        <a:pt x="758" y="462"/>
                                      </a:lnTo>
                                      <a:lnTo>
                                        <a:pt x="758" y="473"/>
                                      </a:lnTo>
                                      <a:lnTo>
                                        <a:pt x="722" y="473"/>
                                      </a:lnTo>
                                      <a:lnTo>
                                        <a:pt x="722" y="462"/>
                                      </a:lnTo>
                                      <a:close/>
                                      <a:moveTo>
                                        <a:pt x="770" y="462"/>
                                      </a:moveTo>
                                      <a:lnTo>
                                        <a:pt x="806" y="462"/>
                                      </a:lnTo>
                                      <a:lnTo>
                                        <a:pt x="806" y="473"/>
                                      </a:lnTo>
                                      <a:lnTo>
                                        <a:pt x="770" y="473"/>
                                      </a:lnTo>
                                      <a:lnTo>
                                        <a:pt x="770" y="462"/>
                                      </a:lnTo>
                                      <a:close/>
                                      <a:moveTo>
                                        <a:pt x="818" y="462"/>
                                      </a:moveTo>
                                      <a:lnTo>
                                        <a:pt x="855" y="462"/>
                                      </a:lnTo>
                                      <a:lnTo>
                                        <a:pt x="855" y="473"/>
                                      </a:lnTo>
                                      <a:lnTo>
                                        <a:pt x="818" y="473"/>
                                      </a:lnTo>
                                      <a:lnTo>
                                        <a:pt x="818" y="462"/>
                                      </a:lnTo>
                                      <a:close/>
                                      <a:moveTo>
                                        <a:pt x="867" y="462"/>
                                      </a:moveTo>
                                      <a:lnTo>
                                        <a:pt x="903" y="462"/>
                                      </a:lnTo>
                                      <a:lnTo>
                                        <a:pt x="903" y="473"/>
                                      </a:lnTo>
                                      <a:lnTo>
                                        <a:pt x="867" y="473"/>
                                      </a:lnTo>
                                      <a:lnTo>
                                        <a:pt x="867" y="462"/>
                                      </a:lnTo>
                                      <a:close/>
                                      <a:moveTo>
                                        <a:pt x="915" y="462"/>
                                      </a:moveTo>
                                      <a:lnTo>
                                        <a:pt x="951" y="462"/>
                                      </a:lnTo>
                                      <a:lnTo>
                                        <a:pt x="951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15" y="462"/>
                                      </a:lnTo>
                                      <a:close/>
                                      <a:moveTo>
                                        <a:pt x="963" y="462"/>
                                      </a:moveTo>
                                      <a:lnTo>
                                        <a:pt x="999" y="462"/>
                                      </a:lnTo>
                                      <a:lnTo>
                                        <a:pt x="999" y="473"/>
                                      </a:lnTo>
                                      <a:lnTo>
                                        <a:pt x="963" y="473"/>
                                      </a:lnTo>
                                      <a:lnTo>
                                        <a:pt x="963" y="462"/>
                                      </a:lnTo>
                                      <a:close/>
                                      <a:moveTo>
                                        <a:pt x="1011" y="462"/>
                                      </a:moveTo>
                                      <a:lnTo>
                                        <a:pt x="1047" y="462"/>
                                      </a:lnTo>
                                      <a:lnTo>
                                        <a:pt x="1047" y="473"/>
                                      </a:lnTo>
                                      <a:lnTo>
                                        <a:pt x="1011" y="473"/>
                                      </a:lnTo>
                                      <a:lnTo>
                                        <a:pt x="1011" y="462"/>
                                      </a:lnTo>
                                      <a:close/>
                                      <a:moveTo>
                                        <a:pt x="1059" y="462"/>
                                      </a:moveTo>
                                      <a:lnTo>
                                        <a:pt x="1095" y="462"/>
                                      </a:lnTo>
                                      <a:lnTo>
                                        <a:pt x="1095" y="473"/>
                                      </a:lnTo>
                                      <a:lnTo>
                                        <a:pt x="1059" y="473"/>
                                      </a:lnTo>
                                      <a:lnTo>
                                        <a:pt x="1059" y="462"/>
                                      </a:lnTo>
                                      <a:close/>
                                      <a:moveTo>
                                        <a:pt x="1107" y="462"/>
                                      </a:moveTo>
                                      <a:lnTo>
                                        <a:pt x="1144" y="462"/>
                                      </a:lnTo>
                                      <a:lnTo>
                                        <a:pt x="1144" y="473"/>
                                      </a:lnTo>
                                      <a:lnTo>
                                        <a:pt x="1107" y="473"/>
                                      </a:lnTo>
                                      <a:lnTo>
                                        <a:pt x="1107" y="462"/>
                                      </a:lnTo>
                                      <a:close/>
                                      <a:moveTo>
                                        <a:pt x="1156" y="462"/>
                                      </a:moveTo>
                                      <a:lnTo>
                                        <a:pt x="1192" y="462"/>
                                      </a:lnTo>
                                      <a:lnTo>
                                        <a:pt x="1192" y="473"/>
                                      </a:lnTo>
                                      <a:lnTo>
                                        <a:pt x="1156" y="473"/>
                                      </a:lnTo>
                                      <a:lnTo>
                                        <a:pt x="1156" y="462"/>
                                      </a:lnTo>
                                      <a:close/>
                                      <a:moveTo>
                                        <a:pt x="1204" y="462"/>
                                      </a:moveTo>
                                      <a:lnTo>
                                        <a:pt x="1240" y="462"/>
                                      </a:lnTo>
                                      <a:lnTo>
                                        <a:pt x="1240" y="473"/>
                                      </a:lnTo>
                                      <a:lnTo>
                                        <a:pt x="1204" y="473"/>
                                      </a:lnTo>
                                      <a:lnTo>
                                        <a:pt x="1204" y="462"/>
                                      </a:lnTo>
                                      <a:close/>
                                      <a:moveTo>
                                        <a:pt x="1252" y="462"/>
                                      </a:moveTo>
                                      <a:lnTo>
                                        <a:pt x="1288" y="462"/>
                                      </a:lnTo>
                                      <a:lnTo>
                                        <a:pt x="1288" y="473"/>
                                      </a:lnTo>
                                      <a:lnTo>
                                        <a:pt x="1252" y="473"/>
                                      </a:lnTo>
                                      <a:lnTo>
                                        <a:pt x="1252" y="462"/>
                                      </a:lnTo>
                                      <a:close/>
                                      <a:moveTo>
                                        <a:pt x="1300" y="462"/>
                                      </a:moveTo>
                                      <a:lnTo>
                                        <a:pt x="1336" y="462"/>
                                      </a:lnTo>
                                      <a:lnTo>
                                        <a:pt x="1336" y="473"/>
                                      </a:lnTo>
                                      <a:lnTo>
                                        <a:pt x="1300" y="473"/>
                                      </a:lnTo>
                                      <a:lnTo>
                                        <a:pt x="1300" y="462"/>
                                      </a:lnTo>
                                      <a:close/>
                                      <a:moveTo>
                                        <a:pt x="1348" y="462"/>
                                      </a:moveTo>
                                      <a:lnTo>
                                        <a:pt x="1384" y="462"/>
                                      </a:lnTo>
                                      <a:lnTo>
                                        <a:pt x="1384" y="473"/>
                                      </a:lnTo>
                                      <a:lnTo>
                                        <a:pt x="1348" y="473"/>
                                      </a:lnTo>
                                      <a:lnTo>
                                        <a:pt x="1348" y="462"/>
                                      </a:lnTo>
                                      <a:close/>
                                      <a:moveTo>
                                        <a:pt x="1396" y="462"/>
                                      </a:moveTo>
                                      <a:lnTo>
                                        <a:pt x="1433" y="462"/>
                                      </a:lnTo>
                                      <a:lnTo>
                                        <a:pt x="1433" y="473"/>
                                      </a:lnTo>
                                      <a:lnTo>
                                        <a:pt x="1396" y="473"/>
                                      </a:lnTo>
                                      <a:lnTo>
                                        <a:pt x="1396" y="462"/>
                                      </a:lnTo>
                                      <a:close/>
                                      <a:moveTo>
                                        <a:pt x="1445" y="462"/>
                                      </a:moveTo>
                                      <a:lnTo>
                                        <a:pt x="1481" y="462"/>
                                      </a:lnTo>
                                      <a:lnTo>
                                        <a:pt x="1481" y="473"/>
                                      </a:lnTo>
                                      <a:lnTo>
                                        <a:pt x="1445" y="473"/>
                                      </a:lnTo>
                                      <a:lnTo>
                                        <a:pt x="1445" y="462"/>
                                      </a:lnTo>
                                      <a:close/>
                                      <a:moveTo>
                                        <a:pt x="1493" y="462"/>
                                      </a:moveTo>
                                      <a:lnTo>
                                        <a:pt x="1529" y="462"/>
                                      </a:lnTo>
                                      <a:lnTo>
                                        <a:pt x="1529" y="473"/>
                                      </a:lnTo>
                                      <a:lnTo>
                                        <a:pt x="1493" y="473"/>
                                      </a:lnTo>
                                      <a:lnTo>
                                        <a:pt x="1493" y="462"/>
                                      </a:lnTo>
                                      <a:close/>
                                      <a:moveTo>
                                        <a:pt x="1541" y="462"/>
                                      </a:moveTo>
                                      <a:lnTo>
                                        <a:pt x="1577" y="462"/>
                                      </a:lnTo>
                                      <a:lnTo>
                                        <a:pt x="1577" y="473"/>
                                      </a:lnTo>
                                      <a:lnTo>
                                        <a:pt x="1541" y="473"/>
                                      </a:lnTo>
                                      <a:lnTo>
                                        <a:pt x="1541" y="462"/>
                                      </a:lnTo>
                                      <a:close/>
                                      <a:moveTo>
                                        <a:pt x="1589" y="462"/>
                                      </a:moveTo>
                                      <a:lnTo>
                                        <a:pt x="1625" y="462"/>
                                      </a:lnTo>
                                      <a:lnTo>
                                        <a:pt x="1625" y="473"/>
                                      </a:lnTo>
                                      <a:lnTo>
                                        <a:pt x="1589" y="473"/>
                                      </a:lnTo>
                                      <a:lnTo>
                                        <a:pt x="1589" y="462"/>
                                      </a:lnTo>
                                      <a:close/>
                                      <a:moveTo>
                                        <a:pt x="1637" y="462"/>
                                      </a:moveTo>
                                      <a:lnTo>
                                        <a:pt x="1673" y="462"/>
                                      </a:lnTo>
                                      <a:lnTo>
                                        <a:pt x="1673" y="473"/>
                                      </a:lnTo>
                                      <a:lnTo>
                                        <a:pt x="1637" y="473"/>
                                      </a:lnTo>
                                      <a:lnTo>
                                        <a:pt x="1637" y="462"/>
                                      </a:lnTo>
                                      <a:close/>
                                      <a:moveTo>
                                        <a:pt x="1685" y="462"/>
                                      </a:moveTo>
                                      <a:lnTo>
                                        <a:pt x="1721" y="462"/>
                                      </a:lnTo>
                                      <a:lnTo>
                                        <a:pt x="1721" y="473"/>
                                      </a:lnTo>
                                      <a:lnTo>
                                        <a:pt x="1685" y="473"/>
                                      </a:lnTo>
                                      <a:lnTo>
                                        <a:pt x="1685" y="462"/>
                                      </a:lnTo>
                                      <a:close/>
                                      <a:moveTo>
                                        <a:pt x="1733" y="462"/>
                                      </a:moveTo>
                                      <a:lnTo>
                                        <a:pt x="1770" y="462"/>
                                      </a:lnTo>
                                      <a:lnTo>
                                        <a:pt x="1770" y="473"/>
                                      </a:lnTo>
                                      <a:lnTo>
                                        <a:pt x="1733" y="473"/>
                                      </a:lnTo>
                                      <a:lnTo>
                                        <a:pt x="1733" y="462"/>
                                      </a:lnTo>
                                      <a:close/>
                                      <a:moveTo>
                                        <a:pt x="1782" y="462"/>
                                      </a:moveTo>
                                      <a:lnTo>
                                        <a:pt x="1818" y="462"/>
                                      </a:lnTo>
                                      <a:lnTo>
                                        <a:pt x="1818" y="473"/>
                                      </a:lnTo>
                                      <a:lnTo>
                                        <a:pt x="1782" y="473"/>
                                      </a:lnTo>
                                      <a:lnTo>
                                        <a:pt x="1782" y="462"/>
                                      </a:lnTo>
                                      <a:close/>
                                      <a:moveTo>
                                        <a:pt x="1830" y="462"/>
                                      </a:moveTo>
                                      <a:lnTo>
                                        <a:pt x="1866" y="462"/>
                                      </a:lnTo>
                                      <a:lnTo>
                                        <a:pt x="1866" y="473"/>
                                      </a:lnTo>
                                      <a:lnTo>
                                        <a:pt x="1830" y="473"/>
                                      </a:lnTo>
                                      <a:lnTo>
                                        <a:pt x="1830" y="462"/>
                                      </a:lnTo>
                                      <a:close/>
                                      <a:moveTo>
                                        <a:pt x="1878" y="462"/>
                                      </a:moveTo>
                                      <a:lnTo>
                                        <a:pt x="1914" y="462"/>
                                      </a:lnTo>
                                      <a:lnTo>
                                        <a:pt x="1914" y="473"/>
                                      </a:lnTo>
                                      <a:lnTo>
                                        <a:pt x="1878" y="473"/>
                                      </a:lnTo>
                                      <a:lnTo>
                                        <a:pt x="1878" y="462"/>
                                      </a:lnTo>
                                      <a:close/>
                                      <a:moveTo>
                                        <a:pt x="1926" y="462"/>
                                      </a:moveTo>
                                      <a:lnTo>
                                        <a:pt x="1962" y="462"/>
                                      </a:lnTo>
                                      <a:lnTo>
                                        <a:pt x="1962" y="473"/>
                                      </a:lnTo>
                                      <a:lnTo>
                                        <a:pt x="1926" y="473"/>
                                      </a:lnTo>
                                      <a:lnTo>
                                        <a:pt x="1926" y="462"/>
                                      </a:lnTo>
                                      <a:close/>
                                      <a:moveTo>
                                        <a:pt x="1974" y="462"/>
                                      </a:moveTo>
                                      <a:lnTo>
                                        <a:pt x="2010" y="462"/>
                                      </a:lnTo>
                                      <a:lnTo>
                                        <a:pt x="2010" y="473"/>
                                      </a:lnTo>
                                      <a:lnTo>
                                        <a:pt x="1974" y="473"/>
                                      </a:lnTo>
                                      <a:lnTo>
                                        <a:pt x="1974" y="462"/>
                                      </a:lnTo>
                                      <a:close/>
                                      <a:moveTo>
                                        <a:pt x="2022" y="462"/>
                                      </a:moveTo>
                                      <a:lnTo>
                                        <a:pt x="2059" y="462"/>
                                      </a:lnTo>
                                      <a:lnTo>
                                        <a:pt x="2059" y="473"/>
                                      </a:lnTo>
                                      <a:lnTo>
                                        <a:pt x="2022" y="473"/>
                                      </a:lnTo>
                                      <a:lnTo>
                                        <a:pt x="2022" y="462"/>
                                      </a:lnTo>
                                      <a:close/>
                                      <a:moveTo>
                                        <a:pt x="2071" y="462"/>
                                      </a:moveTo>
                                      <a:lnTo>
                                        <a:pt x="2107" y="462"/>
                                      </a:lnTo>
                                      <a:lnTo>
                                        <a:pt x="2107" y="473"/>
                                      </a:lnTo>
                                      <a:lnTo>
                                        <a:pt x="2071" y="473"/>
                                      </a:lnTo>
                                      <a:lnTo>
                                        <a:pt x="2071" y="462"/>
                                      </a:lnTo>
                                      <a:close/>
                                      <a:moveTo>
                                        <a:pt x="2119" y="462"/>
                                      </a:moveTo>
                                      <a:lnTo>
                                        <a:pt x="2155" y="462"/>
                                      </a:lnTo>
                                      <a:lnTo>
                                        <a:pt x="2155" y="473"/>
                                      </a:lnTo>
                                      <a:lnTo>
                                        <a:pt x="2119" y="473"/>
                                      </a:lnTo>
                                      <a:lnTo>
                                        <a:pt x="2119" y="462"/>
                                      </a:lnTo>
                                      <a:close/>
                                      <a:moveTo>
                                        <a:pt x="2167" y="462"/>
                                      </a:moveTo>
                                      <a:lnTo>
                                        <a:pt x="2203" y="462"/>
                                      </a:lnTo>
                                      <a:lnTo>
                                        <a:pt x="2203" y="473"/>
                                      </a:lnTo>
                                      <a:lnTo>
                                        <a:pt x="2167" y="473"/>
                                      </a:lnTo>
                                      <a:lnTo>
                                        <a:pt x="2167" y="462"/>
                                      </a:lnTo>
                                      <a:close/>
                                      <a:moveTo>
                                        <a:pt x="2215" y="462"/>
                                      </a:moveTo>
                                      <a:lnTo>
                                        <a:pt x="2251" y="462"/>
                                      </a:lnTo>
                                      <a:lnTo>
                                        <a:pt x="2251" y="473"/>
                                      </a:lnTo>
                                      <a:lnTo>
                                        <a:pt x="2215" y="473"/>
                                      </a:lnTo>
                                      <a:lnTo>
                                        <a:pt x="2215" y="462"/>
                                      </a:lnTo>
                                      <a:close/>
                                      <a:moveTo>
                                        <a:pt x="2263" y="462"/>
                                      </a:moveTo>
                                      <a:lnTo>
                                        <a:pt x="2299" y="462"/>
                                      </a:lnTo>
                                      <a:lnTo>
                                        <a:pt x="2299" y="473"/>
                                      </a:lnTo>
                                      <a:lnTo>
                                        <a:pt x="2263" y="473"/>
                                      </a:lnTo>
                                      <a:lnTo>
                                        <a:pt x="2263" y="462"/>
                                      </a:lnTo>
                                      <a:close/>
                                      <a:moveTo>
                                        <a:pt x="2311" y="462"/>
                                      </a:moveTo>
                                      <a:lnTo>
                                        <a:pt x="2348" y="462"/>
                                      </a:lnTo>
                                      <a:lnTo>
                                        <a:pt x="2348" y="473"/>
                                      </a:lnTo>
                                      <a:lnTo>
                                        <a:pt x="2311" y="473"/>
                                      </a:lnTo>
                                      <a:lnTo>
                                        <a:pt x="2311" y="462"/>
                                      </a:lnTo>
                                      <a:close/>
                                      <a:moveTo>
                                        <a:pt x="2360" y="462"/>
                                      </a:moveTo>
                                      <a:lnTo>
                                        <a:pt x="2396" y="462"/>
                                      </a:lnTo>
                                      <a:lnTo>
                                        <a:pt x="2396" y="473"/>
                                      </a:lnTo>
                                      <a:lnTo>
                                        <a:pt x="2360" y="473"/>
                                      </a:lnTo>
                                      <a:lnTo>
                                        <a:pt x="2360" y="462"/>
                                      </a:lnTo>
                                      <a:close/>
                                      <a:moveTo>
                                        <a:pt x="2408" y="462"/>
                                      </a:moveTo>
                                      <a:lnTo>
                                        <a:pt x="2444" y="462"/>
                                      </a:lnTo>
                                      <a:lnTo>
                                        <a:pt x="2444" y="473"/>
                                      </a:lnTo>
                                      <a:lnTo>
                                        <a:pt x="2408" y="473"/>
                                      </a:lnTo>
                                      <a:lnTo>
                                        <a:pt x="2408" y="462"/>
                                      </a:lnTo>
                                      <a:close/>
                                      <a:moveTo>
                                        <a:pt x="2456" y="462"/>
                                      </a:moveTo>
                                      <a:lnTo>
                                        <a:pt x="2492" y="462"/>
                                      </a:lnTo>
                                      <a:lnTo>
                                        <a:pt x="2492" y="473"/>
                                      </a:lnTo>
                                      <a:lnTo>
                                        <a:pt x="2456" y="473"/>
                                      </a:lnTo>
                                      <a:lnTo>
                                        <a:pt x="2456" y="462"/>
                                      </a:lnTo>
                                      <a:close/>
                                      <a:moveTo>
                                        <a:pt x="2504" y="462"/>
                                      </a:moveTo>
                                      <a:lnTo>
                                        <a:pt x="2540" y="462"/>
                                      </a:lnTo>
                                      <a:lnTo>
                                        <a:pt x="2540" y="473"/>
                                      </a:lnTo>
                                      <a:lnTo>
                                        <a:pt x="2504" y="473"/>
                                      </a:lnTo>
                                      <a:lnTo>
                                        <a:pt x="2504" y="462"/>
                                      </a:lnTo>
                                      <a:close/>
                                      <a:moveTo>
                                        <a:pt x="2552" y="462"/>
                                      </a:moveTo>
                                      <a:lnTo>
                                        <a:pt x="2588" y="462"/>
                                      </a:lnTo>
                                      <a:lnTo>
                                        <a:pt x="2588" y="473"/>
                                      </a:lnTo>
                                      <a:lnTo>
                                        <a:pt x="2552" y="473"/>
                                      </a:lnTo>
                                      <a:lnTo>
                                        <a:pt x="2552" y="462"/>
                                      </a:lnTo>
                                      <a:close/>
                                      <a:moveTo>
                                        <a:pt x="2600" y="462"/>
                                      </a:moveTo>
                                      <a:lnTo>
                                        <a:pt x="2636" y="462"/>
                                      </a:lnTo>
                                      <a:lnTo>
                                        <a:pt x="2636" y="473"/>
                                      </a:lnTo>
                                      <a:lnTo>
                                        <a:pt x="2600" y="473"/>
                                      </a:lnTo>
                                      <a:lnTo>
                                        <a:pt x="2600" y="462"/>
                                      </a:lnTo>
                                      <a:close/>
                                      <a:moveTo>
                                        <a:pt x="2648" y="462"/>
                                      </a:moveTo>
                                      <a:lnTo>
                                        <a:pt x="2685" y="462"/>
                                      </a:lnTo>
                                      <a:lnTo>
                                        <a:pt x="2685" y="473"/>
                                      </a:lnTo>
                                      <a:lnTo>
                                        <a:pt x="2648" y="473"/>
                                      </a:lnTo>
                                      <a:lnTo>
                                        <a:pt x="2648" y="462"/>
                                      </a:lnTo>
                                      <a:close/>
                                      <a:moveTo>
                                        <a:pt x="2697" y="462"/>
                                      </a:moveTo>
                                      <a:lnTo>
                                        <a:pt x="2733" y="462"/>
                                      </a:lnTo>
                                      <a:lnTo>
                                        <a:pt x="2733" y="473"/>
                                      </a:lnTo>
                                      <a:lnTo>
                                        <a:pt x="2697" y="473"/>
                                      </a:lnTo>
                                      <a:lnTo>
                                        <a:pt x="2697" y="462"/>
                                      </a:lnTo>
                                      <a:close/>
                                      <a:moveTo>
                                        <a:pt x="2745" y="462"/>
                                      </a:moveTo>
                                      <a:lnTo>
                                        <a:pt x="2781" y="462"/>
                                      </a:lnTo>
                                      <a:lnTo>
                                        <a:pt x="2781" y="473"/>
                                      </a:lnTo>
                                      <a:lnTo>
                                        <a:pt x="2745" y="473"/>
                                      </a:lnTo>
                                      <a:lnTo>
                                        <a:pt x="2745" y="462"/>
                                      </a:lnTo>
                                      <a:close/>
                                      <a:moveTo>
                                        <a:pt x="2793" y="462"/>
                                      </a:moveTo>
                                      <a:lnTo>
                                        <a:pt x="2829" y="462"/>
                                      </a:lnTo>
                                      <a:lnTo>
                                        <a:pt x="2829" y="473"/>
                                      </a:lnTo>
                                      <a:lnTo>
                                        <a:pt x="2793" y="473"/>
                                      </a:lnTo>
                                      <a:lnTo>
                                        <a:pt x="2793" y="462"/>
                                      </a:lnTo>
                                      <a:close/>
                                      <a:moveTo>
                                        <a:pt x="2841" y="462"/>
                                      </a:moveTo>
                                      <a:lnTo>
                                        <a:pt x="2877" y="462"/>
                                      </a:lnTo>
                                      <a:lnTo>
                                        <a:pt x="2877" y="473"/>
                                      </a:lnTo>
                                      <a:lnTo>
                                        <a:pt x="2841" y="473"/>
                                      </a:lnTo>
                                      <a:lnTo>
                                        <a:pt x="2841" y="462"/>
                                      </a:lnTo>
                                      <a:close/>
                                      <a:moveTo>
                                        <a:pt x="2889" y="462"/>
                                      </a:moveTo>
                                      <a:lnTo>
                                        <a:pt x="2925" y="462"/>
                                      </a:lnTo>
                                      <a:lnTo>
                                        <a:pt x="2925" y="473"/>
                                      </a:lnTo>
                                      <a:lnTo>
                                        <a:pt x="2889" y="473"/>
                                      </a:lnTo>
                                      <a:lnTo>
                                        <a:pt x="2889" y="462"/>
                                      </a:lnTo>
                                      <a:close/>
                                      <a:moveTo>
                                        <a:pt x="2937" y="462"/>
                                      </a:moveTo>
                                      <a:lnTo>
                                        <a:pt x="2974" y="462"/>
                                      </a:lnTo>
                                      <a:lnTo>
                                        <a:pt x="2974" y="473"/>
                                      </a:lnTo>
                                      <a:lnTo>
                                        <a:pt x="2937" y="473"/>
                                      </a:lnTo>
                                      <a:lnTo>
                                        <a:pt x="2937" y="462"/>
                                      </a:lnTo>
                                      <a:close/>
                                      <a:moveTo>
                                        <a:pt x="2986" y="462"/>
                                      </a:moveTo>
                                      <a:lnTo>
                                        <a:pt x="3022" y="462"/>
                                      </a:lnTo>
                                      <a:lnTo>
                                        <a:pt x="3022" y="473"/>
                                      </a:lnTo>
                                      <a:lnTo>
                                        <a:pt x="2986" y="473"/>
                                      </a:lnTo>
                                      <a:lnTo>
                                        <a:pt x="2986" y="462"/>
                                      </a:lnTo>
                                      <a:close/>
                                      <a:moveTo>
                                        <a:pt x="3034" y="462"/>
                                      </a:moveTo>
                                      <a:lnTo>
                                        <a:pt x="3070" y="462"/>
                                      </a:lnTo>
                                      <a:lnTo>
                                        <a:pt x="3070" y="473"/>
                                      </a:lnTo>
                                      <a:lnTo>
                                        <a:pt x="3034" y="473"/>
                                      </a:lnTo>
                                      <a:lnTo>
                                        <a:pt x="3034" y="462"/>
                                      </a:lnTo>
                                      <a:close/>
                                      <a:moveTo>
                                        <a:pt x="3082" y="462"/>
                                      </a:moveTo>
                                      <a:lnTo>
                                        <a:pt x="3118" y="462"/>
                                      </a:lnTo>
                                      <a:lnTo>
                                        <a:pt x="3118" y="473"/>
                                      </a:lnTo>
                                      <a:lnTo>
                                        <a:pt x="3082" y="473"/>
                                      </a:lnTo>
                                      <a:lnTo>
                                        <a:pt x="3082" y="462"/>
                                      </a:lnTo>
                                      <a:close/>
                                      <a:moveTo>
                                        <a:pt x="3130" y="462"/>
                                      </a:moveTo>
                                      <a:lnTo>
                                        <a:pt x="3166" y="462"/>
                                      </a:lnTo>
                                      <a:lnTo>
                                        <a:pt x="3166" y="473"/>
                                      </a:lnTo>
                                      <a:lnTo>
                                        <a:pt x="3130" y="473"/>
                                      </a:lnTo>
                                      <a:lnTo>
                                        <a:pt x="3130" y="462"/>
                                      </a:lnTo>
                                      <a:close/>
                                      <a:moveTo>
                                        <a:pt x="3178" y="462"/>
                                      </a:moveTo>
                                      <a:lnTo>
                                        <a:pt x="3214" y="462"/>
                                      </a:lnTo>
                                      <a:lnTo>
                                        <a:pt x="3214" y="473"/>
                                      </a:lnTo>
                                      <a:lnTo>
                                        <a:pt x="3178" y="473"/>
                                      </a:lnTo>
                                      <a:lnTo>
                                        <a:pt x="3178" y="462"/>
                                      </a:lnTo>
                                      <a:close/>
                                      <a:moveTo>
                                        <a:pt x="3226" y="462"/>
                                      </a:moveTo>
                                      <a:lnTo>
                                        <a:pt x="3263" y="462"/>
                                      </a:lnTo>
                                      <a:lnTo>
                                        <a:pt x="3263" y="473"/>
                                      </a:lnTo>
                                      <a:lnTo>
                                        <a:pt x="3226" y="473"/>
                                      </a:lnTo>
                                      <a:lnTo>
                                        <a:pt x="3226" y="462"/>
                                      </a:lnTo>
                                      <a:close/>
                                      <a:moveTo>
                                        <a:pt x="3275" y="462"/>
                                      </a:moveTo>
                                      <a:lnTo>
                                        <a:pt x="3311" y="462"/>
                                      </a:lnTo>
                                      <a:lnTo>
                                        <a:pt x="3311" y="473"/>
                                      </a:lnTo>
                                      <a:lnTo>
                                        <a:pt x="3275" y="473"/>
                                      </a:lnTo>
                                      <a:lnTo>
                                        <a:pt x="3275" y="462"/>
                                      </a:lnTo>
                                      <a:close/>
                                      <a:moveTo>
                                        <a:pt x="3323" y="462"/>
                                      </a:moveTo>
                                      <a:lnTo>
                                        <a:pt x="3359" y="462"/>
                                      </a:lnTo>
                                      <a:lnTo>
                                        <a:pt x="3359" y="473"/>
                                      </a:lnTo>
                                      <a:lnTo>
                                        <a:pt x="3323" y="473"/>
                                      </a:lnTo>
                                      <a:lnTo>
                                        <a:pt x="3323" y="462"/>
                                      </a:lnTo>
                                      <a:close/>
                                      <a:moveTo>
                                        <a:pt x="3371" y="462"/>
                                      </a:moveTo>
                                      <a:lnTo>
                                        <a:pt x="3407" y="462"/>
                                      </a:lnTo>
                                      <a:lnTo>
                                        <a:pt x="3407" y="473"/>
                                      </a:lnTo>
                                      <a:lnTo>
                                        <a:pt x="3371" y="473"/>
                                      </a:lnTo>
                                      <a:lnTo>
                                        <a:pt x="3371" y="462"/>
                                      </a:lnTo>
                                      <a:close/>
                                      <a:moveTo>
                                        <a:pt x="3419" y="462"/>
                                      </a:moveTo>
                                      <a:lnTo>
                                        <a:pt x="3455" y="462"/>
                                      </a:lnTo>
                                      <a:lnTo>
                                        <a:pt x="3455" y="473"/>
                                      </a:lnTo>
                                      <a:lnTo>
                                        <a:pt x="3419" y="473"/>
                                      </a:lnTo>
                                      <a:lnTo>
                                        <a:pt x="3419" y="462"/>
                                      </a:lnTo>
                                      <a:close/>
                                      <a:moveTo>
                                        <a:pt x="3467" y="462"/>
                                      </a:moveTo>
                                      <a:lnTo>
                                        <a:pt x="3503" y="462"/>
                                      </a:lnTo>
                                      <a:lnTo>
                                        <a:pt x="3503" y="473"/>
                                      </a:lnTo>
                                      <a:lnTo>
                                        <a:pt x="3467" y="473"/>
                                      </a:lnTo>
                                      <a:lnTo>
                                        <a:pt x="3467" y="462"/>
                                      </a:lnTo>
                                      <a:close/>
                                      <a:moveTo>
                                        <a:pt x="0" y="225"/>
                                      </a:moveTo>
                                      <a:lnTo>
                                        <a:pt x="36" y="225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  <a:moveTo>
                                        <a:pt x="48" y="225"/>
                                      </a:moveTo>
                                      <a:lnTo>
                                        <a:pt x="84" y="225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48" y="225"/>
                                      </a:lnTo>
                                      <a:close/>
                                      <a:moveTo>
                                        <a:pt x="96" y="225"/>
                                      </a:moveTo>
                                      <a:lnTo>
                                        <a:pt x="132" y="225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96" y="237"/>
                                      </a:lnTo>
                                      <a:lnTo>
                                        <a:pt x="96" y="225"/>
                                      </a:lnTo>
                                      <a:close/>
                                      <a:moveTo>
                                        <a:pt x="144" y="225"/>
                                      </a:moveTo>
                                      <a:lnTo>
                                        <a:pt x="180" y="225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44" y="237"/>
                                      </a:lnTo>
                                      <a:lnTo>
                                        <a:pt x="144" y="225"/>
                                      </a:lnTo>
                                      <a:close/>
                                      <a:moveTo>
                                        <a:pt x="192" y="225"/>
                                      </a:moveTo>
                                      <a:lnTo>
                                        <a:pt x="229" y="225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192" y="237"/>
                                      </a:lnTo>
                                      <a:lnTo>
                                        <a:pt x="192" y="225"/>
                                      </a:lnTo>
                                      <a:close/>
                                      <a:moveTo>
                                        <a:pt x="241" y="225"/>
                                      </a:moveTo>
                                      <a:lnTo>
                                        <a:pt x="277" y="225"/>
                                      </a:lnTo>
                                      <a:lnTo>
                                        <a:pt x="277" y="237"/>
                                      </a:lnTo>
                                      <a:lnTo>
                                        <a:pt x="241" y="237"/>
                                      </a:lnTo>
                                      <a:lnTo>
                                        <a:pt x="241" y="225"/>
                                      </a:lnTo>
                                      <a:close/>
                                      <a:moveTo>
                                        <a:pt x="289" y="225"/>
                                      </a:moveTo>
                                      <a:lnTo>
                                        <a:pt x="325" y="225"/>
                                      </a:lnTo>
                                      <a:lnTo>
                                        <a:pt x="325" y="237"/>
                                      </a:lnTo>
                                      <a:lnTo>
                                        <a:pt x="289" y="237"/>
                                      </a:lnTo>
                                      <a:lnTo>
                                        <a:pt x="289" y="225"/>
                                      </a:lnTo>
                                      <a:close/>
                                      <a:moveTo>
                                        <a:pt x="337" y="225"/>
                                      </a:moveTo>
                                      <a:lnTo>
                                        <a:pt x="373" y="225"/>
                                      </a:lnTo>
                                      <a:lnTo>
                                        <a:pt x="373" y="237"/>
                                      </a:lnTo>
                                      <a:lnTo>
                                        <a:pt x="337" y="237"/>
                                      </a:lnTo>
                                      <a:lnTo>
                                        <a:pt x="337" y="225"/>
                                      </a:lnTo>
                                      <a:close/>
                                      <a:moveTo>
                                        <a:pt x="385" y="225"/>
                                      </a:moveTo>
                                      <a:lnTo>
                                        <a:pt x="421" y="225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385" y="237"/>
                                      </a:lnTo>
                                      <a:lnTo>
                                        <a:pt x="385" y="225"/>
                                      </a:lnTo>
                                      <a:close/>
                                      <a:moveTo>
                                        <a:pt x="433" y="225"/>
                                      </a:moveTo>
                                      <a:lnTo>
                                        <a:pt x="469" y="225"/>
                                      </a:lnTo>
                                      <a:lnTo>
                                        <a:pt x="469" y="237"/>
                                      </a:lnTo>
                                      <a:lnTo>
                                        <a:pt x="433" y="237"/>
                                      </a:lnTo>
                                      <a:lnTo>
                                        <a:pt x="433" y="225"/>
                                      </a:lnTo>
                                      <a:close/>
                                      <a:moveTo>
                                        <a:pt x="481" y="225"/>
                                      </a:moveTo>
                                      <a:lnTo>
                                        <a:pt x="518" y="225"/>
                                      </a:lnTo>
                                      <a:lnTo>
                                        <a:pt x="518" y="237"/>
                                      </a:lnTo>
                                      <a:lnTo>
                                        <a:pt x="481" y="237"/>
                                      </a:lnTo>
                                      <a:lnTo>
                                        <a:pt x="481" y="225"/>
                                      </a:lnTo>
                                      <a:close/>
                                      <a:moveTo>
                                        <a:pt x="530" y="225"/>
                                      </a:moveTo>
                                      <a:lnTo>
                                        <a:pt x="566" y="225"/>
                                      </a:lnTo>
                                      <a:lnTo>
                                        <a:pt x="566" y="237"/>
                                      </a:lnTo>
                                      <a:lnTo>
                                        <a:pt x="530" y="237"/>
                                      </a:lnTo>
                                      <a:lnTo>
                                        <a:pt x="530" y="225"/>
                                      </a:lnTo>
                                      <a:close/>
                                      <a:moveTo>
                                        <a:pt x="578" y="225"/>
                                      </a:moveTo>
                                      <a:lnTo>
                                        <a:pt x="614" y="225"/>
                                      </a:lnTo>
                                      <a:lnTo>
                                        <a:pt x="614" y="237"/>
                                      </a:lnTo>
                                      <a:lnTo>
                                        <a:pt x="578" y="237"/>
                                      </a:lnTo>
                                      <a:lnTo>
                                        <a:pt x="578" y="225"/>
                                      </a:lnTo>
                                      <a:close/>
                                      <a:moveTo>
                                        <a:pt x="626" y="225"/>
                                      </a:moveTo>
                                      <a:lnTo>
                                        <a:pt x="662" y="225"/>
                                      </a:lnTo>
                                      <a:lnTo>
                                        <a:pt x="662" y="237"/>
                                      </a:lnTo>
                                      <a:lnTo>
                                        <a:pt x="626" y="237"/>
                                      </a:lnTo>
                                      <a:lnTo>
                                        <a:pt x="626" y="225"/>
                                      </a:lnTo>
                                      <a:close/>
                                      <a:moveTo>
                                        <a:pt x="674" y="225"/>
                                      </a:moveTo>
                                      <a:lnTo>
                                        <a:pt x="710" y="225"/>
                                      </a:lnTo>
                                      <a:lnTo>
                                        <a:pt x="710" y="237"/>
                                      </a:lnTo>
                                      <a:lnTo>
                                        <a:pt x="674" y="237"/>
                                      </a:lnTo>
                                      <a:lnTo>
                                        <a:pt x="674" y="225"/>
                                      </a:lnTo>
                                      <a:close/>
                                      <a:moveTo>
                                        <a:pt x="722" y="225"/>
                                      </a:moveTo>
                                      <a:lnTo>
                                        <a:pt x="758" y="225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22" y="237"/>
                                      </a:lnTo>
                                      <a:lnTo>
                                        <a:pt x="722" y="225"/>
                                      </a:lnTo>
                                      <a:close/>
                                      <a:moveTo>
                                        <a:pt x="770" y="225"/>
                                      </a:moveTo>
                                      <a:lnTo>
                                        <a:pt x="806" y="225"/>
                                      </a:lnTo>
                                      <a:lnTo>
                                        <a:pt x="806" y="237"/>
                                      </a:lnTo>
                                      <a:lnTo>
                                        <a:pt x="770" y="237"/>
                                      </a:lnTo>
                                      <a:lnTo>
                                        <a:pt x="770" y="225"/>
                                      </a:lnTo>
                                      <a:close/>
                                      <a:moveTo>
                                        <a:pt x="818" y="225"/>
                                      </a:moveTo>
                                      <a:lnTo>
                                        <a:pt x="855" y="225"/>
                                      </a:lnTo>
                                      <a:lnTo>
                                        <a:pt x="855" y="237"/>
                                      </a:lnTo>
                                      <a:lnTo>
                                        <a:pt x="818" y="237"/>
                                      </a:lnTo>
                                      <a:lnTo>
                                        <a:pt x="818" y="225"/>
                                      </a:lnTo>
                                      <a:close/>
                                      <a:moveTo>
                                        <a:pt x="867" y="225"/>
                                      </a:moveTo>
                                      <a:lnTo>
                                        <a:pt x="903" y="225"/>
                                      </a:lnTo>
                                      <a:lnTo>
                                        <a:pt x="903" y="237"/>
                                      </a:lnTo>
                                      <a:lnTo>
                                        <a:pt x="867" y="237"/>
                                      </a:lnTo>
                                      <a:lnTo>
                                        <a:pt x="867" y="225"/>
                                      </a:lnTo>
                                      <a:close/>
                                      <a:moveTo>
                                        <a:pt x="915" y="225"/>
                                      </a:moveTo>
                                      <a:lnTo>
                                        <a:pt x="951" y="225"/>
                                      </a:lnTo>
                                      <a:lnTo>
                                        <a:pt x="951" y="237"/>
                                      </a:lnTo>
                                      <a:lnTo>
                                        <a:pt x="915" y="237"/>
                                      </a:lnTo>
                                      <a:lnTo>
                                        <a:pt x="915" y="225"/>
                                      </a:lnTo>
                                      <a:close/>
                                      <a:moveTo>
                                        <a:pt x="963" y="225"/>
                                      </a:moveTo>
                                      <a:lnTo>
                                        <a:pt x="999" y="225"/>
                                      </a:lnTo>
                                      <a:lnTo>
                                        <a:pt x="999" y="237"/>
                                      </a:lnTo>
                                      <a:lnTo>
                                        <a:pt x="963" y="237"/>
                                      </a:lnTo>
                                      <a:lnTo>
                                        <a:pt x="963" y="225"/>
                                      </a:lnTo>
                                      <a:close/>
                                      <a:moveTo>
                                        <a:pt x="1011" y="225"/>
                                      </a:moveTo>
                                      <a:lnTo>
                                        <a:pt x="1047" y="225"/>
                                      </a:lnTo>
                                      <a:lnTo>
                                        <a:pt x="1047" y="237"/>
                                      </a:lnTo>
                                      <a:lnTo>
                                        <a:pt x="1011" y="237"/>
                                      </a:lnTo>
                                      <a:lnTo>
                                        <a:pt x="1011" y="225"/>
                                      </a:lnTo>
                                      <a:close/>
                                      <a:moveTo>
                                        <a:pt x="1059" y="225"/>
                                      </a:moveTo>
                                      <a:lnTo>
                                        <a:pt x="1095" y="225"/>
                                      </a:lnTo>
                                      <a:lnTo>
                                        <a:pt x="1095" y="237"/>
                                      </a:lnTo>
                                      <a:lnTo>
                                        <a:pt x="1059" y="237"/>
                                      </a:lnTo>
                                      <a:lnTo>
                                        <a:pt x="1059" y="225"/>
                                      </a:lnTo>
                                      <a:close/>
                                      <a:moveTo>
                                        <a:pt x="1107" y="225"/>
                                      </a:moveTo>
                                      <a:lnTo>
                                        <a:pt x="1144" y="225"/>
                                      </a:lnTo>
                                      <a:lnTo>
                                        <a:pt x="1144" y="237"/>
                                      </a:lnTo>
                                      <a:lnTo>
                                        <a:pt x="1107" y="237"/>
                                      </a:lnTo>
                                      <a:lnTo>
                                        <a:pt x="1107" y="225"/>
                                      </a:lnTo>
                                      <a:close/>
                                      <a:moveTo>
                                        <a:pt x="1156" y="225"/>
                                      </a:moveTo>
                                      <a:lnTo>
                                        <a:pt x="1192" y="225"/>
                                      </a:lnTo>
                                      <a:lnTo>
                                        <a:pt x="1192" y="237"/>
                                      </a:lnTo>
                                      <a:lnTo>
                                        <a:pt x="1156" y="237"/>
                                      </a:lnTo>
                                      <a:lnTo>
                                        <a:pt x="1156" y="225"/>
                                      </a:lnTo>
                                      <a:close/>
                                      <a:moveTo>
                                        <a:pt x="1204" y="225"/>
                                      </a:moveTo>
                                      <a:lnTo>
                                        <a:pt x="1240" y="225"/>
                                      </a:lnTo>
                                      <a:lnTo>
                                        <a:pt x="1240" y="237"/>
                                      </a:lnTo>
                                      <a:lnTo>
                                        <a:pt x="1204" y="237"/>
                                      </a:lnTo>
                                      <a:lnTo>
                                        <a:pt x="1204" y="225"/>
                                      </a:lnTo>
                                      <a:close/>
                                      <a:moveTo>
                                        <a:pt x="1252" y="225"/>
                                      </a:moveTo>
                                      <a:lnTo>
                                        <a:pt x="1288" y="225"/>
                                      </a:lnTo>
                                      <a:lnTo>
                                        <a:pt x="1288" y="237"/>
                                      </a:lnTo>
                                      <a:lnTo>
                                        <a:pt x="1252" y="237"/>
                                      </a:lnTo>
                                      <a:lnTo>
                                        <a:pt x="1252" y="225"/>
                                      </a:lnTo>
                                      <a:close/>
                                      <a:moveTo>
                                        <a:pt x="1300" y="225"/>
                                      </a:moveTo>
                                      <a:lnTo>
                                        <a:pt x="1336" y="225"/>
                                      </a:lnTo>
                                      <a:lnTo>
                                        <a:pt x="1336" y="237"/>
                                      </a:lnTo>
                                      <a:lnTo>
                                        <a:pt x="1300" y="237"/>
                                      </a:lnTo>
                                      <a:lnTo>
                                        <a:pt x="1300" y="225"/>
                                      </a:lnTo>
                                      <a:close/>
                                      <a:moveTo>
                                        <a:pt x="1348" y="225"/>
                                      </a:moveTo>
                                      <a:lnTo>
                                        <a:pt x="1384" y="225"/>
                                      </a:lnTo>
                                      <a:lnTo>
                                        <a:pt x="1384" y="237"/>
                                      </a:lnTo>
                                      <a:lnTo>
                                        <a:pt x="1348" y="237"/>
                                      </a:lnTo>
                                      <a:lnTo>
                                        <a:pt x="1348" y="225"/>
                                      </a:lnTo>
                                      <a:close/>
                                      <a:moveTo>
                                        <a:pt x="1396" y="225"/>
                                      </a:moveTo>
                                      <a:lnTo>
                                        <a:pt x="1433" y="225"/>
                                      </a:lnTo>
                                      <a:lnTo>
                                        <a:pt x="1433" y="237"/>
                                      </a:lnTo>
                                      <a:lnTo>
                                        <a:pt x="1396" y="237"/>
                                      </a:lnTo>
                                      <a:lnTo>
                                        <a:pt x="1396" y="225"/>
                                      </a:lnTo>
                                      <a:close/>
                                      <a:moveTo>
                                        <a:pt x="1445" y="225"/>
                                      </a:moveTo>
                                      <a:lnTo>
                                        <a:pt x="1481" y="225"/>
                                      </a:lnTo>
                                      <a:lnTo>
                                        <a:pt x="1481" y="237"/>
                                      </a:lnTo>
                                      <a:lnTo>
                                        <a:pt x="1445" y="237"/>
                                      </a:lnTo>
                                      <a:lnTo>
                                        <a:pt x="1445" y="225"/>
                                      </a:lnTo>
                                      <a:close/>
                                      <a:moveTo>
                                        <a:pt x="1493" y="225"/>
                                      </a:moveTo>
                                      <a:lnTo>
                                        <a:pt x="1529" y="225"/>
                                      </a:lnTo>
                                      <a:lnTo>
                                        <a:pt x="1529" y="237"/>
                                      </a:lnTo>
                                      <a:lnTo>
                                        <a:pt x="1493" y="237"/>
                                      </a:lnTo>
                                      <a:lnTo>
                                        <a:pt x="1493" y="225"/>
                                      </a:lnTo>
                                      <a:close/>
                                      <a:moveTo>
                                        <a:pt x="1541" y="225"/>
                                      </a:moveTo>
                                      <a:lnTo>
                                        <a:pt x="1577" y="225"/>
                                      </a:lnTo>
                                      <a:lnTo>
                                        <a:pt x="1577" y="237"/>
                                      </a:lnTo>
                                      <a:lnTo>
                                        <a:pt x="1541" y="237"/>
                                      </a:lnTo>
                                      <a:lnTo>
                                        <a:pt x="1541" y="225"/>
                                      </a:lnTo>
                                      <a:close/>
                                      <a:moveTo>
                                        <a:pt x="1589" y="225"/>
                                      </a:moveTo>
                                      <a:lnTo>
                                        <a:pt x="1625" y="225"/>
                                      </a:lnTo>
                                      <a:lnTo>
                                        <a:pt x="1625" y="237"/>
                                      </a:lnTo>
                                      <a:lnTo>
                                        <a:pt x="1589" y="237"/>
                                      </a:lnTo>
                                      <a:lnTo>
                                        <a:pt x="1589" y="225"/>
                                      </a:lnTo>
                                      <a:close/>
                                      <a:moveTo>
                                        <a:pt x="1637" y="225"/>
                                      </a:moveTo>
                                      <a:lnTo>
                                        <a:pt x="1673" y="225"/>
                                      </a:lnTo>
                                      <a:lnTo>
                                        <a:pt x="1673" y="237"/>
                                      </a:lnTo>
                                      <a:lnTo>
                                        <a:pt x="1637" y="237"/>
                                      </a:lnTo>
                                      <a:lnTo>
                                        <a:pt x="1637" y="225"/>
                                      </a:lnTo>
                                      <a:close/>
                                      <a:moveTo>
                                        <a:pt x="1685" y="225"/>
                                      </a:moveTo>
                                      <a:lnTo>
                                        <a:pt x="1721" y="225"/>
                                      </a:lnTo>
                                      <a:lnTo>
                                        <a:pt x="1721" y="237"/>
                                      </a:lnTo>
                                      <a:lnTo>
                                        <a:pt x="1685" y="237"/>
                                      </a:lnTo>
                                      <a:lnTo>
                                        <a:pt x="1685" y="225"/>
                                      </a:lnTo>
                                      <a:close/>
                                      <a:moveTo>
                                        <a:pt x="1733" y="225"/>
                                      </a:moveTo>
                                      <a:lnTo>
                                        <a:pt x="1770" y="225"/>
                                      </a:lnTo>
                                      <a:lnTo>
                                        <a:pt x="1770" y="237"/>
                                      </a:lnTo>
                                      <a:lnTo>
                                        <a:pt x="1733" y="237"/>
                                      </a:lnTo>
                                      <a:lnTo>
                                        <a:pt x="1733" y="225"/>
                                      </a:lnTo>
                                      <a:close/>
                                      <a:moveTo>
                                        <a:pt x="1782" y="225"/>
                                      </a:moveTo>
                                      <a:lnTo>
                                        <a:pt x="1818" y="225"/>
                                      </a:lnTo>
                                      <a:lnTo>
                                        <a:pt x="1818" y="237"/>
                                      </a:lnTo>
                                      <a:lnTo>
                                        <a:pt x="1782" y="237"/>
                                      </a:lnTo>
                                      <a:lnTo>
                                        <a:pt x="1782" y="225"/>
                                      </a:lnTo>
                                      <a:close/>
                                      <a:moveTo>
                                        <a:pt x="1830" y="225"/>
                                      </a:moveTo>
                                      <a:lnTo>
                                        <a:pt x="1866" y="225"/>
                                      </a:lnTo>
                                      <a:lnTo>
                                        <a:pt x="1866" y="237"/>
                                      </a:lnTo>
                                      <a:lnTo>
                                        <a:pt x="1830" y="237"/>
                                      </a:lnTo>
                                      <a:lnTo>
                                        <a:pt x="1830" y="225"/>
                                      </a:lnTo>
                                      <a:close/>
                                      <a:moveTo>
                                        <a:pt x="1878" y="225"/>
                                      </a:moveTo>
                                      <a:lnTo>
                                        <a:pt x="1914" y="225"/>
                                      </a:lnTo>
                                      <a:lnTo>
                                        <a:pt x="1914" y="237"/>
                                      </a:lnTo>
                                      <a:lnTo>
                                        <a:pt x="1878" y="237"/>
                                      </a:lnTo>
                                      <a:lnTo>
                                        <a:pt x="1878" y="225"/>
                                      </a:lnTo>
                                      <a:close/>
                                      <a:moveTo>
                                        <a:pt x="1926" y="225"/>
                                      </a:moveTo>
                                      <a:lnTo>
                                        <a:pt x="1962" y="225"/>
                                      </a:lnTo>
                                      <a:lnTo>
                                        <a:pt x="1962" y="237"/>
                                      </a:lnTo>
                                      <a:lnTo>
                                        <a:pt x="1926" y="237"/>
                                      </a:lnTo>
                                      <a:lnTo>
                                        <a:pt x="1926" y="225"/>
                                      </a:lnTo>
                                      <a:close/>
                                      <a:moveTo>
                                        <a:pt x="1974" y="225"/>
                                      </a:moveTo>
                                      <a:lnTo>
                                        <a:pt x="2010" y="225"/>
                                      </a:lnTo>
                                      <a:lnTo>
                                        <a:pt x="2010" y="237"/>
                                      </a:lnTo>
                                      <a:lnTo>
                                        <a:pt x="1974" y="237"/>
                                      </a:lnTo>
                                      <a:lnTo>
                                        <a:pt x="1974" y="225"/>
                                      </a:lnTo>
                                      <a:close/>
                                      <a:moveTo>
                                        <a:pt x="2022" y="225"/>
                                      </a:moveTo>
                                      <a:lnTo>
                                        <a:pt x="2059" y="225"/>
                                      </a:lnTo>
                                      <a:lnTo>
                                        <a:pt x="2059" y="237"/>
                                      </a:lnTo>
                                      <a:lnTo>
                                        <a:pt x="2022" y="237"/>
                                      </a:lnTo>
                                      <a:lnTo>
                                        <a:pt x="2022" y="225"/>
                                      </a:lnTo>
                                      <a:close/>
                                      <a:moveTo>
                                        <a:pt x="2071" y="225"/>
                                      </a:moveTo>
                                      <a:lnTo>
                                        <a:pt x="2107" y="225"/>
                                      </a:lnTo>
                                      <a:lnTo>
                                        <a:pt x="2107" y="237"/>
                                      </a:lnTo>
                                      <a:lnTo>
                                        <a:pt x="2071" y="237"/>
                                      </a:lnTo>
                                      <a:lnTo>
                                        <a:pt x="2071" y="225"/>
                                      </a:lnTo>
                                      <a:close/>
                                      <a:moveTo>
                                        <a:pt x="2119" y="225"/>
                                      </a:moveTo>
                                      <a:lnTo>
                                        <a:pt x="2155" y="225"/>
                                      </a:lnTo>
                                      <a:lnTo>
                                        <a:pt x="2155" y="237"/>
                                      </a:lnTo>
                                      <a:lnTo>
                                        <a:pt x="2119" y="237"/>
                                      </a:lnTo>
                                      <a:lnTo>
                                        <a:pt x="2119" y="225"/>
                                      </a:lnTo>
                                      <a:close/>
                                      <a:moveTo>
                                        <a:pt x="2167" y="225"/>
                                      </a:moveTo>
                                      <a:lnTo>
                                        <a:pt x="2203" y="225"/>
                                      </a:lnTo>
                                      <a:lnTo>
                                        <a:pt x="2203" y="237"/>
                                      </a:lnTo>
                                      <a:lnTo>
                                        <a:pt x="2167" y="237"/>
                                      </a:lnTo>
                                      <a:lnTo>
                                        <a:pt x="2167" y="225"/>
                                      </a:lnTo>
                                      <a:close/>
                                      <a:moveTo>
                                        <a:pt x="2215" y="225"/>
                                      </a:moveTo>
                                      <a:lnTo>
                                        <a:pt x="2251" y="225"/>
                                      </a:lnTo>
                                      <a:lnTo>
                                        <a:pt x="2251" y="237"/>
                                      </a:lnTo>
                                      <a:lnTo>
                                        <a:pt x="2215" y="237"/>
                                      </a:lnTo>
                                      <a:lnTo>
                                        <a:pt x="2215" y="225"/>
                                      </a:lnTo>
                                      <a:close/>
                                      <a:moveTo>
                                        <a:pt x="2263" y="225"/>
                                      </a:moveTo>
                                      <a:lnTo>
                                        <a:pt x="2299" y="225"/>
                                      </a:lnTo>
                                      <a:lnTo>
                                        <a:pt x="2299" y="237"/>
                                      </a:lnTo>
                                      <a:lnTo>
                                        <a:pt x="2263" y="237"/>
                                      </a:lnTo>
                                      <a:lnTo>
                                        <a:pt x="2263" y="225"/>
                                      </a:lnTo>
                                      <a:close/>
                                      <a:moveTo>
                                        <a:pt x="2311" y="225"/>
                                      </a:moveTo>
                                      <a:lnTo>
                                        <a:pt x="2348" y="225"/>
                                      </a:lnTo>
                                      <a:lnTo>
                                        <a:pt x="2348" y="237"/>
                                      </a:lnTo>
                                      <a:lnTo>
                                        <a:pt x="2311" y="237"/>
                                      </a:lnTo>
                                      <a:lnTo>
                                        <a:pt x="2311" y="225"/>
                                      </a:lnTo>
                                      <a:close/>
                                      <a:moveTo>
                                        <a:pt x="2360" y="225"/>
                                      </a:moveTo>
                                      <a:lnTo>
                                        <a:pt x="2396" y="225"/>
                                      </a:lnTo>
                                      <a:lnTo>
                                        <a:pt x="2396" y="237"/>
                                      </a:lnTo>
                                      <a:lnTo>
                                        <a:pt x="2360" y="237"/>
                                      </a:lnTo>
                                      <a:lnTo>
                                        <a:pt x="2360" y="225"/>
                                      </a:lnTo>
                                      <a:close/>
                                      <a:moveTo>
                                        <a:pt x="2408" y="225"/>
                                      </a:moveTo>
                                      <a:lnTo>
                                        <a:pt x="2444" y="225"/>
                                      </a:lnTo>
                                      <a:lnTo>
                                        <a:pt x="2444" y="237"/>
                                      </a:lnTo>
                                      <a:lnTo>
                                        <a:pt x="2408" y="237"/>
                                      </a:lnTo>
                                      <a:lnTo>
                                        <a:pt x="2408" y="225"/>
                                      </a:lnTo>
                                      <a:close/>
                                      <a:moveTo>
                                        <a:pt x="2456" y="225"/>
                                      </a:moveTo>
                                      <a:lnTo>
                                        <a:pt x="2492" y="225"/>
                                      </a:lnTo>
                                      <a:lnTo>
                                        <a:pt x="2492" y="237"/>
                                      </a:lnTo>
                                      <a:lnTo>
                                        <a:pt x="2456" y="237"/>
                                      </a:lnTo>
                                      <a:lnTo>
                                        <a:pt x="2456" y="225"/>
                                      </a:lnTo>
                                      <a:close/>
                                      <a:moveTo>
                                        <a:pt x="2504" y="225"/>
                                      </a:moveTo>
                                      <a:lnTo>
                                        <a:pt x="2540" y="225"/>
                                      </a:lnTo>
                                      <a:lnTo>
                                        <a:pt x="2540" y="237"/>
                                      </a:lnTo>
                                      <a:lnTo>
                                        <a:pt x="2504" y="237"/>
                                      </a:lnTo>
                                      <a:lnTo>
                                        <a:pt x="2504" y="225"/>
                                      </a:lnTo>
                                      <a:close/>
                                      <a:moveTo>
                                        <a:pt x="2552" y="225"/>
                                      </a:moveTo>
                                      <a:lnTo>
                                        <a:pt x="2588" y="225"/>
                                      </a:lnTo>
                                      <a:lnTo>
                                        <a:pt x="2588" y="237"/>
                                      </a:lnTo>
                                      <a:lnTo>
                                        <a:pt x="2552" y="237"/>
                                      </a:lnTo>
                                      <a:lnTo>
                                        <a:pt x="2552" y="225"/>
                                      </a:lnTo>
                                      <a:close/>
                                      <a:moveTo>
                                        <a:pt x="2600" y="225"/>
                                      </a:moveTo>
                                      <a:lnTo>
                                        <a:pt x="2636" y="225"/>
                                      </a:lnTo>
                                      <a:lnTo>
                                        <a:pt x="2636" y="237"/>
                                      </a:lnTo>
                                      <a:lnTo>
                                        <a:pt x="2600" y="237"/>
                                      </a:lnTo>
                                      <a:lnTo>
                                        <a:pt x="2600" y="225"/>
                                      </a:lnTo>
                                      <a:close/>
                                      <a:moveTo>
                                        <a:pt x="2648" y="225"/>
                                      </a:moveTo>
                                      <a:lnTo>
                                        <a:pt x="2685" y="225"/>
                                      </a:lnTo>
                                      <a:lnTo>
                                        <a:pt x="2685" y="237"/>
                                      </a:lnTo>
                                      <a:lnTo>
                                        <a:pt x="2648" y="237"/>
                                      </a:lnTo>
                                      <a:lnTo>
                                        <a:pt x="2648" y="225"/>
                                      </a:lnTo>
                                      <a:close/>
                                      <a:moveTo>
                                        <a:pt x="2697" y="225"/>
                                      </a:moveTo>
                                      <a:lnTo>
                                        <a:pt x="2733" y="225"/>
                                      </a:lnTo>
                                      <a:lnTo>
                                        <a:pt x="2733" y="237"/>
                                      </a:lnTo>
                                      <a:lnTo>
                                        <a:pt x="2697" y="237"/>
                                      </a:lnTo>
                                      <a:lnTo>
                                        <a:pt x="2697" y="225"/>
                                      </a:lnTo>
                                      <a:close/>
                                      <a:moveTo>
                                        <a:pt x="2745" y="225"/>
                                      </a:moveTo>
                                      <a:lnTo>
                                        <a:pt x="2781" y="225"/>
                                      </a:lnTo>
                                      <a:lnTo>
                                        <a:pt x="2781" y="237"/>
                                      </a:lnTo>
                                      <a:lnTo>
                                        <a:pt x="2745" y="237"/>
                                      </a:lnTo>
                                      <a:lnTo>
                                        <a:pt x="2745" y="225"/>
                                      </a:lnTo>
                                      <a:close/>
                                      <a:moveTo>
                                        <a:pt x="2793" y="225"/>
                                      </a:moveTo>
                                      <a:lnTo>
                                        <a:pt x="2829" y="225"/>
                                      </a:lnTo>
                                      <a:lnTo>
                                        <a:pt x="2829" y="237"/>
                                      </a:lnTo>
                                      <a:lnTo>
                                        <a:pt x="2793" y="237"/>
                                      </a:lnTo>
                                      <a:lnTo>
                                        <a:pt x="2793" y="225"/>
                                      </a:lnTo>
                                      <a:close/>
                                      <a:moveTo>
                                        <a:pt x="2841" y="225"/>
                                      </a:moveTo>
                                      <a:lnTo>
                                        <a:pt x="2877" y="225"/>
                                      </a:lnTo>
                                      <a:lnTo>
                                        <a:pt x="2877" y="237"/>
                                      </a:lnTo>
                                      <a:lnTo>
                                        <a:pt x="2841" y="237"/>
                                      </a:lnTo>
                                      <a:lnTo>
                                        <a:pt x="2841" y="225"/>
                                      </a:lnTo>
                                      <a:close/>
                                      <a:moveTo>
                                        <a:pt x="2889" y="225"/>
                                      </a:moveTo>
                                      <a:lnTo>
                                        <a:pt x="2925" y="225"/>
                                      </a:lnTo>
                                      <a:lnTo>
                                        <a:pt x="2925" y="237"/>
                                      </a:lnTo>
                                      <a:lnTo>
                                        <a:pt x="2889" y="237"/>
                                      </a:lnTo>
                                      <a:lnTo>
                                        <a:pt x="2889" y="225"/>
                                      </a:lnTo>
                                      <a:close/>
                                      <a:moveTo>
                                        <a:pt x="2937" y="225"/>
                                      </a:moveTo>
                                      <a:lnTo>
                                        <a:pt x="2974" y="225"/>
                                      </a:lnTo>
                                      <a:lnTo>
                                        <a:pt x="2974" y="237"/>
                                      </a:lnTo>
                                      <a:lnTo>
                                        <a:pt x="2937" y="237"/>
                                      </a:lnTo>
                                      <a:lnTo>
                                        <a:pt x="2937" y="225"/>
                                      </a:lnTo>
                                      <a:close/>
                                      <a:moveTo>
                                        <a:pt x="2986" y="225"/>
                                      </a:moveTo>
                                      <a:lnTo>
                                        <a:pt x="3022" y="225"/>
                                      </a:lnTo>
                                      <a:lnTo>
                                        <a:pt x="3022" y="237"/>
                                      </a:lnTo>
                                      <a:lnTo>
                                        <a:pt x="2986" y="237"/>
                                      </a:lnTo>
                                      <a:lnTo>
                                        <a:pt x="2986" y="225"/>
                                      </a:lnTo>
                                      <a:close/>
                                      <a:moveTo>
                                        <a:pt x="3034" y="225"/>
                                      </a:moveTo>
                                      <a:lnTo>
                                        <a:pt x="3070" y="225"/>
                                      </a:lnTo>
                                      <a:lnTo>
                                        <a:pt x="3070" y="237"/>
                                      </a:lnTo>
                                      <a:lnTo>
                                        <a:pt x="3034" y="237"/>
                                      </a:lnTo>
                                      <a:lnTo>
                                        <a:pt x="3034" y="225"/>
                                      </a:lnTo>
                                      <a:close/>
                                      <a:moveTo>
                                        <a:pt x="3082" y="225"/>
                                      </a:moveTo>
                                      <a:lnTo>
                                        <a:pt x="3118" y="225"/>
                                      </a:lnTo>
                                      <a:lnTo>
                                        <a:pt x="3118" y="237"/>
                                      </a:lnTo>
                                      <a:lnTo>
                                        <a:pt x="3082" y="237"/>
                                      </a:lnTo>
                                      <a:lnTo>
                                        <a:pt x="3082" y="225"/>
                                      </a:lnTo>
                                      <a:close/>
                                      <a:moveTo>
                                        <a:pt x="3130" y="225"/>
                                      </a:moveTo>
                                      <a:lnTo>
                                        <a:pt x="3166" y="225"/>
                                      </a:lnTo>
                                      <a:lnTo>
                                        <a:pt x="3166" y="237"/>
                                      </a:lnTo>
                                      <a:lnTo>
                                        <a:pt x="3130" y="237"/>
                                      </a:lnTo>
                                      <a:lnTo>
                                        <a:pt x="3130" y="225"/>
                                      </a:lnTo>
                                      <a:close/>
                                      <a:moveTo>
                                        <a:pt x="3178" y="225"/>
                                      </a:moveTo>
                                      <a:lnTo>
                                        <a:pt x="3214" y="225"/>
                                      </a:lnTo>
                                      <a:lnTo>
                                        <a:pt x="3214" y="237"/>
                                      </a:lnTo>
                                      <a:lnTo>
                                        <a:pt x="3178" y="237"/>
                                      </a:lnTo>
                                      <a:lnTo>
                                        <a:pt x="3178" y="225"/>
                                      </a:lnTo>
                                      <a:close/>
                                      <a:moveTo>
                                        <a:pt x="3226" y="225"/>
                                      </a:moveTo>
                                      <a:lnTo>
                                        <a:pt x="3263" y="225"/>
                                      </a:lnTo>
                                      <a:lnTo>
                                        <a:pt x="3263" y="237"/>
                                      </a:lnTo>
                                      <a:lnTo>
                                        <a:pt x="3226" y="237"/>
                                      </a:lnTo>
                                      <a:lnTo>
                                        <a:pt x="3226" y="225"/>
                                      </a:lnTo>
                                      <a:close/>
                                      <a:moveTo>
                                        <a:pt x="3275" y="225"/>
                                      </a:moveTo>
                                      <a:lnTo>
                                        <a:pt x="3311" y="225"/>
                                      </a:lnTo>
                                      <a:lnTo>
                                        <a:pt x="3311" y="237"/>
                                      </a:lnTo>
                                      <a:lnTo>
                                        <a:pt x="3275" y="237"/>
                                      </a:lnTo>
                                      <a:lnTo>
                                        <a:pt x="3275" y="225"/>
                                      </a:lnTo>
                                      <a:close/>
                                      <a:moveTo>
                                        <a:pt x="3323" y="225"/>
                                      </a:moveTo>
                                      <a:lnTo>
                                        <a:pt x="3359" y="225"/>
                                      </a:lnTo>
                                      <a:lnTo>
                                        <a:pt x="3359" y="237"/>
                                      </a:lnTo>
                                      <a:lnTo>
                                        <a:pt x="3323" y="237"/>
                                      </a:lnTo>
                                      <a:lnTo>
                                        <a:pt x="3323" y="225"/>
                                      </a:lnTo>
                                      <a:close/>
                                      <a:moveTo>
                                        <a:pt x="3371" y="225"/>
                                      </a:moveTo>
                                      <a:lnTo>
                                        <a:pt x="3407" y="225"/>
                                      </a:lnTo>
                                      <a:lnTo>
                                        <a:pt x="3407" y="237"/>
                                      </a:lnTo>
                                      <a:lnTo>
                                        <a:pt x="3371" y="237"/>
                                      </a:lnTo>
                                      <a:lnTo>
                                        <a:pt x="3371" y="225"/>
                                      </a:lnTo>
                                      <a:close/>
                                      <a:moveTo>
                                        <a:pt x="3419" y="225"/>
                                      </a:moveTo>
                                      <a:lnTo>
                                        <a:pt x="3455" y="225"/>
                                      </a:lnTo>
                                      <a:lnTo>
                                        <a:pt x="3455" y="237"/>
                                      </a:lnTo>
                                      <a:lnTo>
                                        <a:pt x="3419" y="237"/>
                                      </a:lnTo>
                                      <a:lnTo>
                                        <a:pt x="3419" y="225"/>
                                      </a:lnTo>
                                      <a:close/>
                                      <a:moveTo>
                                        <a:pt x="3467" y="225"/>
                                      </a:moveTo>
                                      <a:lnTo>
                                        <a:pt x="3503" y="225"/>
                                      </a:lnTo>
                                      <a:lnTo>
                                        <a:pt x="3503" y="237"/>
                                      </a:lnTo>
                                      <a:lnTo>
                                        <a:pt x="3467" y="237"/>
                                      </a:lnTo>
                                      <a:lnTo>
                                        <a:pt x="3467" y="225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48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  <a:moveTo>
                                        <a:pt x="96" y="0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  <a:moveTo>
                                        <a:pt x="144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  <a:moveTo>
                                        <a:pt x="192" y="0"/>
                                      </a:moveTo>
                                      <a:lnTo>
                                        <a:pt x="229" y="0"/>
                                      </a:lnTo>
                                      <a:lnTo>
                                        <a:pt x="229" y="12"/>
                                      </a:lnTo>
                                      <a:lnTo>
                                        <a:pt x="192" y="12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  <a:moveTo>
                                        <a:pt x="241" y="0"/>
                                      </a:moveTo>
                                      <a:lnTo>
                                        <a:pt x="277" y="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41" y="0"/>
                                      </a:lnTo>
                                      <a:close/>
                                      <a:moveTo>
                                        <a:pt x="289" y="0"/>
                                      </a:moveTo>
                                      <a:lnTo>
                                        <a:pt x="325" y="0"/>
                                      </a:lnTo>
                                      <a:lnTo>
                                        <a:pt x="325" y="12"/>
                                      </a:lnTo>
                                      <a:lnTo>
                                        <a:pt x="289" y="12"/>
                                      </a:lnTo>
                                      <a:lnTo>
                                        <a:pt x="289" y="0"/>
                                      </a:lnTo>
                                      <a:close/>
                                      <a:moveTo>
                                        <a:pt x="337" y="0"/>
                                      </a:moveTo>
                                      <a:lnTo>
                                        <a:pt x="373" y="0"/>
                                      </a:lnTo>
                                      <a:lnTo>
                                        <a:pt x="373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  <a:moveTo>
                                        <a:pt x="385" y="0"/>
                                      </a:moveTo>
                                      <a:lnTo>
                                        <a:pt x="421" y="0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  <a:moveTo>
                                        <a:pt x="433" y="0"/>
                                      </a:moveTo>
                                      <a:lnTo>
                                        <a:pt x="469" y="0"/>
                                      </a:lnTo>
                                      <a:lnTo>
                                        <a:pt x="469" y="12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433" y="0"/>
                                      </a:lnTo>
                                      <a:close/>
                                      <a:moveTo>
                                        <a:pt x="481" y="0"/>
                                      </a:moveTo>
                                      <a:lnTo>
                                        <a:pt x="518" y="0"/>
                                      </a:lnTo>
                                      <a:lnTo>
                                        <a:pt x="518" y="12"/>
                                      </a:lnTo>
                                      <a:lnTo>
                                        <a:pt x="481" y="12"/>
                                      </a:lnTo>
                                      <a:lnTo>
                                        <a:pt x="481" y="0"/>
                                      </a:lnTo>
                                      <a:close/>
                                      <a:moveTo>
                                        <a:pt x="530" y="0"/>
                                      </a:moveTo>
                                      <a:lnTo>
                                        <a:pt x="566" y="0"/>
                                      </a:lnTo>
                                      <a:lnTo>
                                        <a:pt x="566" y="12"/>
                                      </a:lnTo>
                                      <a:lnTo>
                                        <a:pt x="530" y="12"/>
                                      </a:lnTo>
                                      <a:lnTo>
                                        <a:pt x="530" y="0"/>
                                      </a:lnTo>
                                      <a:close/>
                                      <a:moveTo>
                                        <a:pt x="578" y="0"/>
                                      </a:moveTo>
                                      <a:lnTo>
                                        <a:pt x="614" y="0"/>
                                      </a:lnTo>
                                      <a:lnTo>
                                        <a:pt x="614" y="12"/>
                                      </a:lnTo>
                                      <a:lnTo>
                                        <a:pt x="578" y="12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  <a:moveTo>
                                        <a:pt x="626" y="0"/>
                                      </a:moveTo>
                                      <a:lnTo>
                                        <a:pt x="662" y="0"/>
                                      </a:lnTo>
                                      <a:lnTo>
                                        <a:pt x="662" y="12"/>
                                      </a:lnTo>
                                      <a:lnTo>
                                        <a:pt x="626" y="12"/>
                                      </a:lnTo>
                                      <a:lnTo>
                                        <a:pt x="626" y="0"/>
                                      </a:lnTo>
                                      <a:close/>
                                      <a:moveTo>
                                        <a:pt x="674" y="0"/>
                                      </a:moveTo>
                                      <a:lnTo>
                                        <a:pt x="710" y="0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674" y="12"/>
                                      </a:lnTo>
                                      <a:lnTo>
                                        <a:pt x="674" y="0"/>
                                      </a:lnTo>
                                      <a:close/>
                                      <a:moveTo>
                                        <a:pt x="722" y="0"/>
                                      </a:moveTo>
                                      <a:lnTo>
                                        <a:pt x="758" y="0"/>
                                      </a:lnTo>
                                      <a:lnTo>
                                        <a:pt x="758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722" y="0"/>
                                      </a:lnTo>
                                      <a:close/>
                                      <a:moveTo>
                                        <a:pt x="770" y="0"/>
                                      </a:moveTo>
                                      <a:lnTo>
                                        <a:pt x="806" y="0"/>
                                      </a:lnTo>
                                      <a:lnTo>
                                        <a:pt x="806" y="12"/>
                                      </a:lnTo>
                                      <a:lnTo>
                                        <a:pt x="770" y="12"/>
                                      </a:lnTo>
                                      <a:lnTo>
                                        <a:pt x="770" y="0"/>
                                      </a:lnTo>
                                      <a:close/>
                                      <a:moveTo>
                                        <a:pt x="818" y="0"/>
                                      </a:moveTo>
                                      <a:lnTo>
                                        <a:pt x="855" y="0"/>
                                      </a:lnTo>
                                      <a:lnTo>
                                        <a:pt x="855" y="12"/>
                                      </a:lnTo>
                                      <a:lnTo>
                                        <a:pt x="818" y="12"/>
                                      </a:lnTo>
                                      <a:lnTo>
                                        <a:pt x="818" y="0"/>
                                      </a:lnTo>
                                      <a:close/>
                                      <a:moveTo>
                                        <a:pt x="867" y="0"/>
                                      </a:moveTo>
                                      <a:lnTo>
                                        <a:pt x="903" y="0"/>
                                      </a:lnTo>
                                      <a:lnTo>
                                        <a:pt x="903" y="12"/>
                                      </a:lnTo>
                                      <a:lnTo>
                                        <a:pt x="867" y="12"/>
                                      </a:lnTo>
                                      <a:lnTo>
                                        <a:pt x="867" y="0"/>
                                      </a:lnTo>
                                      <a:close/>
                                      <a:moveTo>
                                        <a:pt x="915" y="0"/>
                                      </a:moveTo>
                                      <a:lnTo>
                                        <a:pt x="951" y="0"/>
                                      </a:lnTo>
                                      <a:lnTo>
                                        <a:pt x="951" y="12"/>
                                      </a:lnTo>
                                      <a:lnTo>
                                        <a:pt x="915" y="12"/>
                                      </a:lnTo>
                                      <a:lnTo>
                                        <a:pt x="915" y="0"/>
                                      </a:lnTo>
                                      <a:close/>
                                      <a:moveTo>
                                        <a:pt x="963" y="0"/>
                                      </a:moveTo>
                                      <a:lnTo>
                                        <a:pt x="999" y="0"/>
                                      </a:lnTo>
                                      <a:lnTo>
                                        <a:pt x="999" y="12"/>
                                      </a:lnTo>
                                      <a:lnTo>
                                        <a:pt x="963" y="12"/>
                                      </a:lnTo>
                                      <a:lnTo>
                                        <a:pt x="963" y="0"/>
                                      </a:lnTo>
                                      <a:close/>
                                      <a:moveTo>
                                        <a:pt x="1011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2"/>
                                      </a:lnTo>
                                      <a:lnTo>
                                        <a:pt x="1011" y="12"/>
                                      </a:lnTo>
                                      <a:lnTo>
                                        <a:pt x="1011" y="0"/>
                                      </a:lnTo>
                                      <a:close/>
                                      <a:moveTo>
                                        <a:pt x="1059" y="0"/>
                                      </a:moveTo>
                                      <a:lnTo>
                                        <a:pt x="1095" y="0"/>
                                      </a:lnTo>
                                      <a:lnTo>
                                        <a:pt x="1095" y="12"/>
                                      </a:lnTo>
                                      <a:lnTo>
                                        <a:pt x="1059" y="12"/>
                                      </a:lnTo>
                                      <a:lnTo>
                                        <a:pt x="1059" y="0"/>
                                      </a:lnTo>
                                      <a:close/>
                                      <a:moveTo>
                                        <a:pt x="1107" y="0"/>
                                      </a:moveTo>
                                      <a:lnTo>
                                        <a:pt x="1144" y="0"/>
                                      </a:lnTo>
                                      <a:lnTo>
                                        <a:pt x="1144" y="12"/>
                                      </a:lnTo>
                                      <a:lnTo>
                                        <a:pt x="1107" y="12"/>
                                      </a:lnTo>
                                      <a:lnTo>
                                        <a:pt x="1107" y="0"/>
                                      </a:lnTo>
                                      <a:close/>
                                      <a:moveTo>
                                        <a:pt x="1156" y="0"/>
                                      </a:moveTo>
                                      <a:lnTo>
                                        <a:pt x="1192" y="0"/>
                                      </a:lnTo>
                                      <a:lnTo>
                                        <a:pt x="1192" y="12"/>
                                      </a:lnTo>
                                      <a:lnTo>
                                        <a:pt x="1156" y="12"/>
                                      </a:lnTo>
                                      <a:lnTo>
                                        <a:pt x="1156" y="0"/>
                                      </a:lnTo>
                                      <a:close/>
                                      <a:moveTo>
                                        <a:pt x="1204" y="0"/>
                                      </a:moveTo>
                                      <a:lnTo>
                                        <a:pt x="1240" y="0"/>
                                      </a:lnTo>
                                      <a:lnTo>
                                        <a:pt x="1240" y="12"/>
                                      </a:lnTo>
                                      <a:lnTo>
                                        <a:pt x="1204" y="12"/>
                                      </a:lnTo>
                                      <a:lnTo>
                                        <a:pt x="1204" y="0"/>
                                      </a:lnTo>
                                      <a:close/>
                                      <a:moveTo>
                                        <a:pt x="1252" y="0"/>
                                      </a:moveTo>
                                      <a:lnTo>
                                        <a:pt x="1288" y="0"/>
                                      </a:lnTo>
                                      <a:lnTo>
                                        <a:pt x="1288" y="12"/>
                                      </a:lnTo>
                                      <a:lnTo>
                                        <a:pt x="1252" y="12"/>
                                      </a:lnTo>
                                      <a:lnTo>
                                        <a:pt x="1252" y="0"/>
                                      </a:lnTo>
                                      <a:close/>
                                      <a:moveTo>
                                        <a:pt x="1300" y="0"/>
                                      </a:moveTo>
                                      <a:lnTo>
                                        <a:pt x="1336" y="0"/>
                                      </a:lnTo>
                                      <a:lnTo>
                                        <a:pt x="1336" y="12"/>
                                      </a:lnTo>
                                      <a:lnTo>
                                        <a:pt x="1300" y="12"/>
                                      </a:lnTo>
                                      <a:lnTo>
                                        <a:pt x="1300" y="0"/>
                                      </a:lnTo>
                                      <a:close/>
                                      <a:moveTo>
                                        <a:pt x="1348" y="0"/>
                                      </a:moveTo>
                                      <a:lnTo>
                                        <a:pt x="1384" y="0"/>
                                      </a:lnTo>
                                      <a:lnTo>
                                        <a:pt x="1384" y="12"/>
                                      </a:lnTo>
                                      <a:lnTo>
                                        <a:pt x="1348" y="12"/>
                                      </a:lnTo>
                                      <a:lnTo>
                                        <a:pt x="1348" y="0"/>
                                      </a:lnTo>
                                      <a:close/>
                                      <a:moveTo>
                                        <a:pt x="1396" y="0"/>
                                      </a:moveTo>
                                      <a:lnTo>
                                        <a:pt x="1433" y="0"/>
                                      </a:lnTo>
                                      <a:lnTo>
                                        <a:pt x="1433" y="12"/>
                                      </a:lnTo>
                                      <a:lnTo>
                                        <a:pt x="1396" y="12"/>
                                      </a:lnTo>
                                      <a:lnTo>
                                        <a:pt x="1396" y="0"/>
                                      </a:lnTo>
                                      <a:close/>
                                      <a:moveTo>
                                        <a:pt x="1445" y="0"/>
                                      </a:moveTo>
                                      <a:lnTo>
                                        <a:pt x="1481" y="0"/>
                                      </a:lnTo>
                                      <a:lnTo>
                                        <a:pt x="1481" y="12"/>
                                      </a:lnTo>
                                      <a:lnTo>
                                        <a:pt x="1445" y="12"/>
                                      </a:lnTo>
                                      <a:lnTo>
                                        <a:pt x="1445" y="0"/>
                                      </a:lnTo>
                                      <a:close/>
                                      <a:moveTo>
                                        <a:pt x="1493" y="0"/>
                                      </a:moveTo>
                                      <a:lnTo>
                                        <a:pt x="1529" y="0"/>
                                      </a:lnTo>
                                      <a:lnTo>
                                        <a:pt x="1529" y="12"/>
                                      </a:lnTo>
                                      <a:lnTo>
                                        <a:pt x="1493" y="12"/>
                                      </a:lnTo>
                                      <a:lnTo>
                                        <a:pt x="1493" y="0"/>
                                      </a:lnTo>
                                      <a:close/>
                                      <a:moveTo>
                                        <a:pt x="1541" y="0"/>
                                      </a:moveTo>
                                      <a:lnTo>
                                        <a:pt x="1577" y="0"/>
                                      </a:lnTo>
                                      <a:lnTo>
                                        <a:pt x="1577" y="12"/>
                                      </a:lnTo>
                                      <a:lnTo>
                                        <a:pt x="1541" y="12"/>
                                      </a:lnTo>
                                      <a:lnTo>
                                        <a:pt x="1541" y="0"/>
                                      </a:lnTo>
                                      <a:close/>
                                      <a:moveTo>
                                        <a:pt x="1589" y="0"/>
                                      </a:moveTo>
                                      <a:lnTo>
                                        <a:pt x="1625" y="0"/>
                                      </a:lnTo>
                                      <a:lnTo>
                                        <a:pt x="1625" y="12"/>
                                      </a:lnTo>
                                      <a:lnTo>
                                        <a:pt x="1589" y="12"/>
                                      </a:lnTo>
                                      <a:lnTo>
                                        <a:pt x="1589" y="0"/>
                                      </a:lnTo>
                                      <a:close/>
                                      <a:moveTo>
                                        <a:pt x="1637" y="0"/>
                                      </a:moveTo>
                                      <a:lnTo>
                                        <a:pt x="1673" y="0"/>
                                      </a:lnTo>
                                      <a:lnTo>
                                        <a:pt x="1673" y="12"/>
                                      </a:lnTo>
                                      <a:lnTo>
                                        <a:pt x="1637" y="12"/>
                                      </a:lnTo>
                                      <a:lnTo>
                                        <a:pt x="1637" y="0"/>
                                      </a:lnTo>
                                      <a:close/>
                                      <a:moveTo>
                                        <a:pt x="1685" y="0"/>
                                      </a:moveTo>
                                      <a:lnTo>
                                        <a:pt x="1721" y="0"/>
                                      </a:lnTo>
                                      <a:lnTo>
                                        <a:pt x="1721" y="12"/>
                                      </a:lnTo>
                                      <a:lnTo>
                                        <a:pt x="1685" y="12"/>
                                      </a:lnTo>
                                      <a:lnTo>
                                        <a:pt x="1685" y="0"/>
                                      </a:lnTo>
                                      <a:close/>
                                      <a:moveTo>
                                        <a:pt x="1733" y="0"/>
                                      </a:moveTo>
                                      <a:lnTo>
                                        <a:pt x="1770" y="0"/>
                                      </a:lnTo>
                                      <a:lnTo>
                                        <a:pt x="1770" y="12"/>
                                      </a:lnTo>
                                      <a:lnTo>
                                        <a:pt x="1733" y="12"/>
                                      </a:lnTo>
                                      <a:lnTo>
                                        <a:pt x="1733" y="0"/>
                                      </a:lnTo>
                                      <a:close/>
                                      <a:moveTo>
                                        <a:pt x="1782" y="0"/>
                                      </a:moveTo>
                                      <a:lnTo>
                                        <a:pt x="1818" y="0"/>
                                      </a:lnTo>
                                      <a:lnTo>
                                        <a:pt x="1818" y="12"/>
                                      </a:lnTo>
                                      <a:lnTo>
                                        <a:pt x="1782" y="12"/>
                                      </a:lnTo>
                                      <a:lnTo>
                                        <a:pt x="1782" y="0"/>
                                      </a:lnTo>
                                      <a:close/>
                                      <a:moveTo>
                                        <a:pt x="1830" y="0"/>
                                      </a:moveTo>
                                      <a:lnTo>
                                        <a:pt x="1866" y="0"/>
                                      </a:lnTo>
                                      <a:lnTo>
                                        <a:pt x="1866" y="12"/>
                                      </a:lnTo>
                                      <a:lnTo>
                                        <a:pt x="1830" y="12"/>
                                      </a:lnTo>
                                      <a:lnTo>
                                        <a:pt x="1830" y="0"/>
                                      </a:lnTo>
                                      <a:close/>
                                      <a:moveTo>
                                        <a:pt x="1878" y="0"/>
                                      </a:moveTo>
                                      <a:lnTo>
                                        <a:pt x="1914" y="0"/>
                                      </a:lnTo>
                                      <a:lnTo>
                                        <a:pt x="1914" y="12"/>
                                      </a:lnTo>
                                      <a:lnTo>
                                        <a:pt x="1878" y="12"/>
                                      </a:lnTo>
                                      <a:lnTo>
                                        <a:pt x="1878" y="0"/>
                                      </a:lnTo>
                                      <a:close/>
                                      <a:moveTo>
                                        <a:pt x="1926" y="0"/>
                                      </a:moveTo>
                                      <a:lnTo>
                                        <a:pt x="1962" y="0"/>
                                      </a:lnTo>
                                      <a:lnTo>
                                        <a:pt x="1962" y="12"/>
                                      </a:lnTo>
                                      <a:lnTo>
                                        <a:pt x="1926" y="12"/>
                                      </a:lnTo>
                                      <a:lnTo>
                                        <a:pt x="1926" y="0"/>
                                      </a:lnTo>
                                      <a:close/>
                                      <a:moveTo>
                                        <a:pt x="1974" y="0"/>
                                      </a:moveTo>
                                      <a:lnTo>
                                        <a:pt x="2010" y="0"/>
                                      </a:lnTo>
                                      <a:lnTo>
                                        <a:pt x="2010" y="12"/>
                                      </a:lnTo>
                                      <a:lnTo>
                                        <a:pt x="1974" y="12"/>
                                      </a:lnTo>
                                      <a:lnTo>
                                        <a:pt x="1974" y="0"/>
                                      </a:lnTo>
                                      <a:close/>
                                      <a:moveTo>
                                        <a:pt x="2022" y="0"/>
                                      </a:moveTo>
                                      <a:lnTo>
                                        <a:pt x="2059" y="0"/>
                                      </a:lnTo>
                                      <a:lnTo>
                                        <a:pt x="2059" y="12"/>
                                      </a:lnTo>
                                      <a:lnTo>
                                        <a:pt x="2022" y="12"/>
                                      </a:lnTo>
                                      <a:lnTo>
                                        <a:pt x="2022" y="0"/>
                                      </a:lnTo>
                                      <a:close/>
                                      <a:moveTo>
                                        <a:pt x="2071" y="0"/>
                                      </a:moveTo>
                                      <a:lnTo>
                                        <a:pt x="2107" y="0"/>
                                      </a:lnTo>
                                      <a:lnTo>
                                        <a:pt x="2107" y="12"/>
                                      </a:lnTo>
                                      <a:lnTo>
                                        <a:pt x="2071" y="12"/>
                                      </a:lnTo>
                                      <a:lnTo>
                                        <a:pt x="2071" y="0"/>
                                      </a:lnTo>
                                      <a:close/>
                                      <a:moveTo>
                                        <a:pt x="2119" y="0"/>
                                      </a:moveTo>
                                      <a:lnTo>
                                        <a:pt x="2155" y="0"/>
                                      </a:lnTo>
                                      <a:lnTo>
                                        <a:pt x="2155" y="12"/>
                                      </a:lnTo>
                                      <a:lnTo>
                                        <a:pt x="2119" y="12"/>
                                      </a:lnTo>
                                      <a:lnTo>
                                        <a:pt x="2119" y="0"/>
                                      </a:lnTo>
                                      <a:close/>
                                      <a:moveTo>
                                        <a:pt x="2167" y="0"/>
                                      </a:moveTo>
                                      <a:lnTo>
                                        <a:pt x="2203" y="0"/>
                                      </a:lnTo>
                                      <a:lnTo>
                                        <a:pt x="2203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67" y="0"/>
                                      </a:lnTo>
                                      <a:close/>
                                      <a:moveTo>
                                        <a:pt x="2215" y="0"/>
                                      </a:moveTo>
                                      <a:lnTo>
                                        <a:pt x="2251" y="0"/>
                                      </a:lnTo>
                                      <a:lnTo>
                                        <a:pt x="2251" y="12"/>
                                      </a:lnTo>
                                      <a:lnTo>
                                        <a:pt x="2215" y="12"/>
                                      </a:lnTo>
                                      <a:lnTo>
                                        <a:pt x="2215" y="0"/>
                                      </a:lnTo>
                                      <a:close/>
                                      <a:moveTo>
                                        <a:pt x="2263" y="0"/>
                                      </a:moveTo>
                                      <a:lnTo>
                                        <a:pt x="2299" y="0"/>
                                      </a:lnTo>
                                      <a:lnTo>
                                        <a:pt x="2299" y="12"/>
                                      </a:lnTo>
                                      <a:lnTo>
                                        <a:pt x="2263" y="12"/>
                                      </a:lnTo>
                                      <a:lnTo>
                                        <a:pt x="2263" y="0"/>
                                      </a:lnTo>
                                      <a:close/>
                                      <a:moveTo>
                                        <a:pt x="2311" y="0"/>
                                      </a:moveTo>
                                      <a:lnTo>
                                        <a:pt x="2348" y="0"/>
                                      </a:lnTo>
                                      <a:lnTo>
                                        <a:pt x="2348" y="12"/>
                                      </a:lnTo>
                                      <a:lnTo>
                                        <a:pt x="2311" y="12"/>
                                      </a:lnTo>
                                      <a:lnTo>
                                        <a:pt x="2311" y="0"/>
                                      </a:lnTo>
                                      <a:close/>
                                      <a:moveTo>
                                        <a:pt x="2360" y="0"/>
                                      </a:moveTo>
                                      <a:lnTo>
                                        <a:pt x="2396" y="0"/>
                                      </a:lnTo>
                                      <a:lnTo>
                                        <a:pt x="2396" y="12"/>
                                      </a:lnTo>
                                      <a:lnTo>
                                        <a:pt x="2360" y="12"/>
                                      </a:lnTo>
                                      <a:lnTo>
                                        <a:pt x="2360" y="0"/>
                                      </a:lnTo>
                                      <a:close/>
                                      <a:moveTo>
                                        <a:pt x="2408" y="0"/>
                                      </a:moveTo>
                                      <a:lnTo>
                                        <a:pt x="2444" y="0"/>
                                      </a:lnTo>
                                      <a:lnTo>
                                        <a:pt x="2444" y="12"/>
                                      </a:lnTo>
                                      <a:lnTo>
                                        <a:pt x="2408" y="12"/>
                                      </a:lnTo>
                                      <a:lnTo>
                                        <a:pt x="2408" y="0"/>
                                      </a:lnTo>
                                      <a:close/>
                                      <a:moveTo>
                                        <a:pt x="2456" y="0"/>
                                      </a:moveTo>
                                      <a:lnTo>
                                        <a:pt x="2492" y="0"/>
                                      </a:lnTo>
                                      <a:lnTo>
                                        <a:pt x="2492" y="12"/>
                                      </a:lnTo>
                                      <a:lnTo>
                                        <a:pt x="2456" y="12"/>
                                      </a:lnTo>
                                      <a:lnTo>
                                        <a:pt x="2456" y="0"/>
                                      </a:lnTo>
                                      <a:close/>
                                      <a:moveTo>
                                        <a:pt x="2504" y="0"/>
                                      </a:moveTo>
                                      <a:lnTo>
                                        <a:pt x="2540" y="0"/>
                                      </a:lnTo>
                                      <a:lnTo>
                                        <a:pt x="2540" y="12"/>
                                      </a:lnTo>
                                      <a:lnTo>
                                        <a:pt x="2504" y="12"/>
                                      </a:lnTo>
                                      <a:lnTo>
                                        <a:pt x="2504" y="0"/>
                                      </a:lnTo>
                                      <a:close/>
                                      <a:moveTo>
                                        <a:pt x="2552" y="0"/>
                                      </a:moveTo>
                                      <a:lnTo>
                                        <a:pt x="2588" y="0"/>
                                      </a:lnTo>
                                      <a:lnTo>
                                        <a:pt x="2588" y="12"/>
                                      </a:lnTo>
                                      <a:lnTo>
                                        <a:pt x="2552" y="12"/>
                                      </a:lnTo>
                                      <a:lnTo>
                                        <a:pt x="2552" y="0"/>
                                      </a:lnTo>
                                      <a:close/>
                                      <a:moveTo>
                                        <a:pt x="2600" y="0"/>
                                      </a:moveTo>
                                      <a:lnTo>
                                        <a:pt x="2636" y="0"/>
                                      </a:lnTo>
                                      <a:lnTo>
                                        <a:pt x="2636" y="12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0" y="0"/>
                                      </a:lnTo>
                                      <a:close/>
                                      <a:moveTo>
                                        <a:pt x="2648" y="0"/>
                                      </a:moveTo>
                                      <a:lnTo>
                                        <a:pt x="2685" y="0"/>
                                      </a:lnTo>
                                      <a:lnTo>
                                        <a:pt x="2685" y="12"/>
                                      </a:lnTo>
                                      <a:lnTo>
                                        <a:pt x="2648" y="12"/>
                                      </a:lnTo>
                                      <a:lnTo>
                                        <a:pt x="2648" y="0"/>
                                      </a:lnTo>
                                      <a:close/>
                                      <a:moveTo>
                                        <a:pt x="2697" y="0"/>
                                      </a:moveTo>
                                      <a:lnTo>
                                        <a:pt x="2733" y="0"/>
                                      </a:lnTo>
                                      <a:lnTo>
                                        <a:pt x="2733" y="12"/>
                                      </a:lnTo>
                                      <a:lnTo>
                                        <a:pt x="2697" y="12"/>
                                      </a:lnTo>
                                      <a:lnTo>
                                        <a:pt x="2697" y="0"/>
                                      </a:lnTo>
                                      <a:close/>
                                      <a:moveTo>
                                        <a:pt x="2745" y="0"/>
                                      </a:moveTo>
                                      <a:lnTo>
                                        <a:pt x="2781" y="0"/>
                                      </a:lnTo>
                                      <a:lnTo>
                                        <a:pt x="2781" y="12"/>
                                      </a:lnTo>
                                      <a:lnTo>
                                        <a:pt x="2745" y="12"/>
                                      </a:lnTo>
                                      <a:lnTo>
                                        <a:pt x="2745" y="0"/>
                                      </a:lnTo>
                                      <a:close/>
                                      <a:moveTo>
                                        <a:pt x="2793" y="0"/>
                                      </a:moveTo>
                                      <a:lnTo>
                                        <a:pt x="2829" y="0"/>
                                      </a:lnTo>
                                      <a:lnTo>
                                        <a:pt x="2829" y="12"/>
                                      </a:lnTo>
                                      <a:lnTo>
                                        <a:pt x="2793" y="12"/>
                                      </a:lnTo>
                                      <a:lnTo>
                                        <a:pt x="2793" y="0"/>
                                      </a:lnTo>
                                      <a:close/>
                                      <a:moveTo>
                                        <a:pt x="2841" y="0"/>
                                      </a:moveTo>
                                      <a:lnTo>
                                        <a:pt x="2877" y="0"/>
                                      </a:lnTo>
                                      <a:lnTo>
                                        <a:pt x="2877" y="12"/>
                                      </a:lnTo>
                                      <a:lnTo>
                                        <a:pt x="2841" y="12"/>
                                      </a:lnTo>
                                      <a:lnTo>
                                        <a:pt x="2841" y="0"/>
                                      </a:lnTo>
                                      <a:close/>
                                      <a:moveTo>
                                        <a:pt x="2889" y="0"/>
                                      </a:moveTo>
                                      <a:lnTo>
                                        <a:pt x="2925" y="0"/>
                                      </a:lnTo>
                                      <a:lnTo>
                                        <a:pt x="2925" y="12"/>
                                      </a:lnTo>
                                      <a:lnTo>
                                        <a:pt x="2889" y="12"/>
                                      </a:lnTo>
                                      <a:lnTo>
                                        <a:pt x="2889" y="0"/>
                                      </a:lnTo>
                                      <a:close/>
                                      <a:moveTo>
                                        <a:pt x="2937" y="0"/>
                                      </a:moveTo>
                                      <a:lnTo>
                                        <a:pt x="2974" y="0"/>
                                      </a:lnTo>
                                      <a:lnTo>
                                        <a:pt x="2974" y="12"/>
                                      </a:lnTo>
                                      <a:lnTo>
                                        <a:pt x="2937" y="12"/>
                                      </a:lnTo>
                                      <a:lnTo>
                                        <a:pt x="2937" y="0"/>
                                      </a:lnTo>
                                      <a:close/>
                                      <a:moveTo>
                                        <a:pt x="2986" y="0"/>
                                      </a:moveTo>
                                      <a:lnTo>
                                        <a:pt x="3022" y="0"/>
                                      </a:lnTo>
                                      <a:lnTo>
                                        <a:pt x="3022" y="12"/>
                                      </a:lnTo>
                                      <a:lnTo>
                                        <a:pt x="2986" y="12"/>
                                      </a:lnTo>
                                      <a:lnTo>
                                        <a:pt x="2986" y="0"/>
                                      </a:lnTo>
                                      <a:close/>
                                      <a:moveTo>
                                        <a:pt x="3034" y="0"/>
                                      </a:moveTo>
                                      <a:lnTo>
                                        <a:pt x="3070" y="0"/>
                                      </a:lnTo>
                                      <a:lnTo>
                                        <a:pt x="3070" y="12"/>
                                      </a:lnTo>
                                      <a:lnTo>
                                        <a:pt x="3034" y="12"/>
                                      </a:lnTo>
                                      <a:lnTo>
                                        <a:pt x="3034" y="0"/>
                                      </a:lnTo>
                                      <a:close/>
                                      <a:moveTo>
                                        <a:pt x="3082" y="0"/>
                                      </a:moveTo>
                                      <a:lnTo>
                                        <a:pt x="3118" y="0"/>
                                      </a:lnTo>
                                      <a:lnTo>
                                        <a:pt x="3118" y="12"/>
                                      </a:lnTo>
                                      <a:lnTo>
                                        <a:pt x="3082" y="12"/>
                                      </a:lnTo>
                                      <a:lnTo>
                                        <a:pt x="3082" y="0"/>
                                      </a:lnTo>
                                      <a:close/>
                                      <a:moveTo>
                                        <a:pt x="3130" y="0"/>
                                      </a:moveTo>
                                      <a:lnTo>
                                        <a:pt x="3166" y="0"/>
                                      </a:lnTo>
                                      <a:lnTo>
                                        <a:pt x="3166" y="12"/>
                                      </a:lnTo>
                                      <a:lnTo>
                                        <a:pt x="3130" y="12"/>
                                      </a:lnTo>
                                      <a:lnTo>
                                        <a:pt x="3130" y="0"/>
                                      </a:lnTo>
                                      <a:close/>
                                      <a:moveTo>
                                        <a:pt x="3178" y="0"/>
                                      </a:moveTo>
                                      <a:lnTo>
                                        <a:pt x="3214" y="0"/>
                                      </a:lnTo>
                                      <a:lnTo>
                                        <a:pt x="3214" y="12"/>
                                      </a:lnTo>
                                      <a:lnTo>
                                        <a:pt x="3178" y="12"/>
                                      </a:lnTo>
                                      <a:lnTo>
                                        <a:pt x="3178" y="0"/>
                                      </a:lnTo>
                                      <a:close/>
                                      <a:moveTo>
                                        <a:pt x="3226" y="0"/>
                                      </a:moveTo>
                                      <a:lnTo>
                                        <a:pt x="3263" y="0"/>
                                      </a:lnTo>
                                      <a:lnTo>
                                        <a:pt x="3263" y="12"/>
                                      </a:lnTo>
                                      <a:lnTo>
                                        <a:pt x="3226" y="12"/>
                                      </a:lnTo>
                                      <a:lnTo>
                                        <a:pt x="3226" y="0"/>
                                      </a:lnTo>
                                      <a:close/>
                                      <a:moveTo>
                                        <a:pt x="3275" y="0"/>
                                      </a:moveTo>
                                      <a:lnTo>
                                        <a:pt x="3311" y="0"/>
                                      </a:lnTo>
                                      <a:lnTo>
                                        <a:pt x="3311" y="12"/>
                                      </a:lnTo>
                                      <a:lnTo>
                                        <a:pt x="3275" y="12"/>
                                      </a:lnTo>
                                      <a:lnTo>
                                        <a:pt x="3275" y="0"/>
                                      </a:lnTo>
                                      <a:close/>
                                      <a:moveTo>
                                        <a:pt x="3323" y="0"/>
                                      </a:moveTo>
                                      <a:lnTo>
                                        <a:pt x="3359" y="0"/>
                                      </a:lnTo>
                                      <a:lnTo>
                                        <a:pt x="3359" y="12"/>
                                      </a:lnTo>
                                      <a:lnTo>
                                        <a:pt x="3323" y="12"/>
                                      </a:lnTo>
                                      <a:lnTo>
                                        <a:pt x="3323" y="0"/>
                                      </a:lnTo>
                                      <a:close/>
                                      <a:moveTo>
                                        <a:pt x="3371" y="0"/>
                                      </a:moveTo>
                                      <a:lnTo>
                                        <a:pt x="3407" y="0"/>
                                      </a:lnTo>
                                      <a:lnTo>
                                        <a:pt x="3407" y="12"/>
                                      </a:lnTo>
                                      <a:lnTo>
                                        <a:pt x="3371" y="12"/>
                                      </a:lnTo>
                                      <a:lnTo>
                                        <a:pt x="3371" y="0"/>
                                      </a:lnTo>
                                      <a:close/>
                                      <a:moveTo>
                                        <a:pt x="3419" y="0"/>
                                      </a:moveTo>
                                      <a:lnTo>
                                        <a:pt x="3455" y="0"/>
                                      </a:lnTo>
                                      <a:lnTo>
                                        <a:pt x="3455" y="12"/>
                                      </a:lnTo>
                                      <a:lnTo>
                                        <a:pt x="3419" y="12"/>
                                      </a:lnTo>
                                      <a:lnTo>
                                        <a:pt x="3419" y="0"/>
                                      </a:lnTo>
                                      <a:close/>
                                      <a:moveTo>
                                        <a:pt x="3467" y="0"/>
                                      </a:moveTo>
                                      <a:lnTo>
                                        <a:pt x="3503" y="0"/>
                                      </a:lnTo>
                                      <a:lnTo>
                                        <a:pt x="3503" y="12"/>
                                      </a:lnTo>
                                      <a:lnTo>
                                        <a:pt x="3467" y="12"/>
                                      </a:lnTo>
                                      <a:lnTo>
                                        <a:pt x="34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68686"/>
                                </a:solidFill>
                                <a:ln w="0">
                                  <a:solidFill>
                                    <a:srgbClr val="86868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67320"/>
                                  <a:ext cx="2224440" cy="19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3" h="302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91" y="0"/>
                                      </a:lnTo>
                                      <a:lnTo>
                                        <a:pt x="3503" y="0"/>
                                      </a:lnTo>
                                      <a:lnTo>
                                        <a:pt x="3503" y="3016"/>
                                      </a:lnTo>
                                      <a:lnTo>
                                        <a:pt x="3491" y="3027"/>
                                      </a:lnTo>
                                      <a:lnTo>
                                        <a:pt x="0" y="3027"/>
                                      </a:lnTo>
                                      <a:lnTo>
                                        <a:pt x="0" y="30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3016"/>
                                      </a:moveTo>
                                      <a:lnTo>
                                        <a:pt x="0" y="3016"/>
                                      </a:lnTo>
                                      <a:lnTo>
                                        <a:pt x="3491" y="3016"/>
                                      </a:lnTo>
                                      <a:lnTo>
                                        <a:pt x="3491" y="3016"/>
                                      </a:lnTo>
                                      <a:lnTo>
                                        <a:pt x="3491" y="0"/>
                                      </a:lnTo>
                                      <a:lnTo>
                                        <a:pt x="349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30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105480"/>
                                  <a:ext cx="1750680" cy="18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7" h="2908">
                                      <a:moveTo>
                                        <a:pt x="157" y="2790"/>
                                      </a:moveTo>
                                      <a:lnTo>
                                        <a:pt x="566" y="2790"/>
                                      </a:lnTo>
                                      <a:lnTo>
                                        <a:pt x="566" y="2908"/>
                                      </a:lnTo>
                                      <a:lnTo>
                                        <a:pt x="157" y="2908"/>
                                      </a:lnTo>
                                      <a:lnTo>
                                        <a:pt x="157" y="2790"/>
                                      </a:lnTo>
                                      <a:close/>
                                      <a:moveTo>
                                        <a:pt x="157" y="2554"/>
                                      </a:moveTo>
                                      <a:lnTo>
                                        <a:pt x="699" y="2554"/>
                                      </a:lnTo>
                                      <a:lnTo>
                                        <a:pt x="699" y="2672"/>
                                      </a:lnTo>
                                      <a:lnTo>
                                        <a:pt x="157" y="2672"/>
                                      </a:lnTo>
                                      <a:lnTo>
                                        <a:pt x="157" y="2554"/>
                                      </a:lnTo>
                                      <a:close/>
                                      <a:moveTo>
                                        <a:pt x="157" y="2317"/>
                                      </a:moveTo>
                                      <a:lnTo>
                                        <a:pt x="265" y="2317"/>
                                      </a:lnTo>
                                      <a:lnTo>
                                        <a:pt x="265" y="2447"/>
                                      </a:lnTo>
                                      <a:lnTo>
                                        <a:pt x="157" y="2447"/>
                                      </a:lnTo>
                                      <a:lnTo>
                                        <a:pt x="157" y="2317"/>
                                      </a:lnTo>
                                      <a:close/>
                                      <a:moveTo>
                                        <a:pt x="157" y="2092"/>
                                      </a:moveTo>
                                      <a:lnTo>
                                        <a:pt x="554" y="2092"/>
                                      </a:lnTo>
                                      <a:lnTo>
                                        <a:pt x="554" y="2211"/>
                                      </a:lnTo>
                                      <a:lnTo>
                                        <a:pt x="157" y="2211"/>
                                      </a:lnTo>
                                      <a:lnTo>
                                        <a:pt x="157" y="2092"/>
                                      </a:lnTo>
                                      <a:close/>
                                      <a:moveTo>
                                        <a:pt x="157" y="1856"/>
                                      </a:moveTo>
                                      <a:lnTo>
                                        <a:pt x="759" y="1856"/>
                                      </a:lnTo>
                                      <a:lnTo>
                                        <a:pt x="759" y="1974"/>
                                      </a:lnTo>
                                      <a:lnTo>
                                        <a:pt x="157" y="1974"/>
                                      </a:lnTo>
                                      <a:lnTo>
                                        <a:pt x="157" y="1856"/>
                                      </a:lnTo>
                                      <a:close/>
                                      <a:moveTo>
                                        <a:pt x="157" y="1631"/>
                                      </a:moveTo>
                                      <a:lnTo>
                                        <a:pt x="289" y="1631"/>
                                      </a:lnTo>
                                      <a:lnTo>
                                        <a:pt x="289" y="1750"/>
                                      </a:lnTo>
                                      <a:lnTo>
                                        <a:pt x="157" y="1750"/>
                                      </a:lnTo>
                                      <a:lnTo>
                                        <a:pt x="157" y="1631"/>
                                      </a:lnTo>
                                      <a:close/>
                                      <a:moveTo>
                                        <a:pt x="157" y="1395"/>
                                      </a:moveTo>
                                      <a:lnTo>
                                        <a:pt x="482" y="1395"/>
                                      </a:lnTo>
                                      <a:lnTo>
                                        <a:pt x="482" y="1513"/>
                                      </a:lnTo>
                                      <a:lnTo>
                                        <a:pt x="157" y="1513"/>
                                      </a:lnTo>
                                      <a:lnTo>
                                        <a:pt x="157" y="1395"/>
                                      </a:lnTo>
                                      <a:close/>
                                      <a:moveTo>
                                        <a:pt x="157" y="1158"/>
                                      </a:moveTo>
                                      <a:lnTo>
                                        <a:pt x="2059" y="1158"/>
                                      </a:lnTo>
                                      <a:lnTo>
                                        <a:pt x="2059" y="1288"/>
                                      </a:lnTo>
                                      <a:lnTo>
                                        <a:pt x="157" y="1288"/>
                                      </a:lnTo>
                                      <a:lnTo>
                                        <a:pt x="157" y="1158"/>
                                      </a:lnTo>
                                      <a:close/>
                                      <a:moveTo>
                                        <a:pt x="157" y="934"/>
                                      </a:moveTo>
                                      <a:lnTo>
                                        <a:pt x="410" y="934"/>
                                      </a:lnTo>
                                      <a:lnTo>
                                        <a:pt x="410" y="1052"/>
                                      </a:lnTo>
                                      <a:lnTo>
                                        <a:pt x="157" y="1052"/>
                                      </a:lnTo>
                                      <a:lnTo>
                                        <a:pt x="157" y="934"/>
                                      </a:lnTo>
                                      <a:close/>
                                      <a:moveTo>
                                        <a:pt x="157" y="697"/>
                                      </a:moveTo>
                                      <a:lnTo>
                                        <a:pt x="253" y="697"/>
                                      </a:lnTo>
                                      <a:lnTo>
                                        <a:pt x="253" y="815"/>
                                      </a:lnTo>
                                      <a:lnTo>
                                        <a:pt x="157" y="815"/>
                                      </a:lnTo>
                                      <a:lnTo>
                                        <a:pt x="157" y="697"/>
                                      </a:lnTo>
                                      <a:close/>
                                      <a:moveTo>
                                        <a:pt x="157" y="473"/>
                                      </a:moveTo>
                                      <a:lnTo>
                                        <a:pt x="867" y="473"/>
                                      </a:lnTo>
                                      <a:lnTo>
                                        <a:pt x="867" y="591"/>
                                      </a:lnTo>
                                      <a:lnTo>
                                        <a:pt x="157" y="591"/>
                                      </a:lnTo>
                                      <a:lnTo>
                                        <a:pt x="157" y="473"/>
                                      </a:lnTo>
                                      <a:close/>
                                      <a:moveTo>
                                        <a:pt x="157" y="236"/>
                                      </a:moveTo>
                                      <a:lnTo>
                                        <a:pt x="2757" y="236"/>
                                      </a:lnTo>
                                      <a:lnTo>
                                        <a:pt x="2757" y="354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57" y="236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3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982520"/>
                                  <a:ext cx="22168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982520"/>
                                  <a:ext cx="2224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3" h="47">
                                      <a:moveTo>
                                        <a:pt x="12" y="0"/>
                                      </a:moveTo>
                                      <a:lnTo>
                                        <a:pt x="12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590" y="0"/>
                                      </a:moveTo>
                                      <a:lnTo>
                                        <a:pt x="590" y="47"/>
                                      </a:lnTo>
                                      <a:lnTo>
                                        <a:pt x="578" y="47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  <a:moveTo>
                                        <a:pt x="1180" y="0"/>
                                      </a:moveTo>
                                      <a:lnTo>
                                        <a:pt x="1180" y="47"/>
                                      </a:lnTo>
                                      <a:lnTo>
                                        <a:pt x="1168" y="47"/>
                                      </a:lnTo>
                                      <a:lnTo>
                                        <a:pt x="1168" y="0"/>
                                      </a:lnTo>
                                      <a:lnTo>
                                        <a:pt x="1180" y="0"/>
                                      </a:lnTo>
                                      <a:close/>
                                      <a:moveTo>
                                        <a:pt x="1758" y="0"/>
                                      </a:moveTo>
                                      <a:lnTo>
                                        <a:pt x="1758" y="47"/>
                                      </a:lnTo>
                                      <a:lnTo>
                                        <a:pt x="1746" y="47"/>
                                      </a:lnTo>
                                      <a:lnTo>
                                        <a:pt x="1746" y="0"/>
                                      </a:lnTo>
                                      <a:lnTo>
                                        <a:pt x="1758" y="0"/>
                                      </a:lnTo>
                                      <a:close/>
                                      <a:moveTo>
                                        <a:pt x="2335" y="0"/>
                                      </a:moveTo>
                                      <a:lnTo>
                                        <a:pt x="2335" y="47"/>
                                      </a:lnTo>
                                      <a:lnTo>
                                        <a:pt x="2323" y="47"/>
                                      </a:lnTo>
                                      <a:lnTo>
                                        <a:pt x="2323" y="0"/>
                                      </a:lnTo>
                                      <a:lnTo>
                                        <a:pt x="2335" y="0"/>
                                      </a:lnTo>
                                      <a:close/>
                                      <a:moveTo>
                                        <a:pt x="2925" y="0"/>
                                      </a:moveTo>
                                      <a:lnTo>
                                        <a:pt x="2925" y="47"/>
                                      </a:lnTo>
                                      <a:lnTo>
                                        <a:pt x="2913" y="47"/>
                                      </a:lnTo>
                                      <a:lnTo>
                                        <a:pt x="2913" y="0"/>
                                      </a:lnTo>
                                      <a:lnTo>
                                        <a:pt x="2925" y="0"/>
                                      </a:lnTo>
                                      <a:close/>
                                      <a:moveTo>
                                        <a:pt x="3503" y="0"/>
                                      </a:moveTo>
                                      <a:lnTo>
                                        <a:pt x="3503" y="47"/>
                                      </a:lnTo>
                                      <a:lnTo>
                                        <a:pt x="3491" y="47"/>
                                      </a:lnTo>
                                      <a:lnTo>
                                        <a:pt x="3491" y="0"/>
                                      </a:lnTo>
                                      <a:lnTo>
                                        <a:pt x="35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67320"/>
                                  <a:ext cx="7560" cy="191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2060"/>
                                </a:solidFill>
                                <a:ln w="0">
                                  <a:solidFill>
                                    <a:srgbClr val="00206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4280" y="2056680"/>
                                  <a:ext cx="32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960" y="205668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9000" y="2056680"/>
                                  <a:ext cx="5256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080" y="205668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6240" y="2056680"/>
                                  <a:ext cx="1562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3080" y="2056680"/>
                                  <a:ext cx="1562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0280" y="2056680"/>
                                  <a:ext cx="1562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4680" y="2056680"/>
                                  <a:ext cx="1562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0280" y="1854360"/>
                                  <a:ext cx="333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حبو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1684800"/>
                                  <a:ext cx="8197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overflowPunct w:val="false"/>
                                      <w:bidi w:val="1"/>
                                      <w:spacing w:lineRule="atLeast" w:line="305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حليب ومشتقات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1528920"/>
                                  <a:ext cx="8164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overflowPunct w:val="false"/>
                                      <w:bidi w:val="1"/>
                                      <w:spacing w:lineRule="atLeast" w:line="305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زيوت والده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880" y="1410840"/>
                                  <a:ext cx="292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لحو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720" y="1278720"/>
                                  <a:ext cx="364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سم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560" y="1118160"/>
                                  <a:ext cx="6642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خضر ط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6600" y="923400"/>
                                  <a:ext cx="11847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overflowPunct w:val="false"/>
                                      <w:bidi w:val="1"/>
                                      <w:spacing w:lineRule="atLeast" w:line="305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بقوليات وقطاني جاف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760" y="825480"/>
                                  <a:ext cx="3207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فواك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643320"/>
                                  <a:ext cx="132408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overflowPunct w:val="false"/>
                                      <w:bidi w:val="1"/>
                                      <w:spacing w:lineRule="atLeast" w:line="305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سكريات ومنتجات حلو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463680"/>
                                  <a:ext cx="14695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overflowPunct w:val="false"/>
                                      <w:bidi w:val="1"/>
                                      <w:spacing w:lineRule="atLeast" w:line="305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لشاي والقهوة والنباتات العطر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960" y="383040"/>
                                  <a:ext cx="6890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تواب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760" y="232560"/>
                                  <a:ext cx="9309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عصائر ومشروب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45720"/>
                                  <a:ext cx="150552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overflowPunct w:val="false"/>
                                      <w:bidi w:val="1"/>
                                      <w:spacing w:lineRule="atLeast" w:line="305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202124"/>
                                        <w:lang w:val="fr-FR" w:bidi="ar"/>
                                      </w:rPr>
                                      <w:t>مشروبات ووجبات في الخار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55pt;height:178.5pt" coordorigin="0,0" coordsize="7031,3570">
                      <v:rect id="shape_0" stroked="f" o:allowincell="t" style="position:absolute;left:0;top:0;width:7030;height:3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2;top:12;width:7018;height:34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299;top:118;width:3514;height:30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503,3027" path="m12,0l12,36l0,36l0,0l12,0xm12,48l12,83l0,83l0,48l12,48xm12,95l12,130l0,130l0,95l12,95xm12,142l12,178l0,178l0,142l12,142xm12,190l12,225l0,225l0,190l12,190xm12,237l12,272l0,272l0,237l12,237xm12,284l12,320l0,320l0,284l12,284xm12,332l12,367l0,367l0,332l12,332xm12,379l12,414l0,414l0,379l12,379xm12,426l12,462l0,462l0,426l12,426xm12,473l12,509l0,509l0,473l12,473xm12,521l12,556l0,556l0,521l12,521xm12,568l12,603l0,603l0,568l12,568xm12,615l12,651l0,651l0,615l12,615xm12,663l12,698l0,698l0,663l12,663xm12,710l12,745l0,745l0,710l12,710xm12,757l12,793l0,793l0,757l12,757xm12,804l12,840l0,840l0,804l12,804xm12,852l12,887l0,887l0,852l12,852xm12,899l12,935l0,935l0,899l12,899xm12,946l12,982l0,982l0,946l12,946xm12,994l12,1029l0,1029l0,994l12,994xm12,1041l12,1076l0,1076l0,1041l12,1041xm12,1088l12,1124l0,1124l0,1088l12,1088xm12,1136l12,1171l0,1171l0,1136l12,1136xm12,1183l12,1218l0,1218l0,1183l12,1183xm12,1230l12,1266l0,1266l0,1230l12,1230xm12,1277l12,1313l0,1313l0,1277l12,1277xm12,1325l12,1360l0,1360l0,1325l12,1325xm12,1372l12,1408l0,1408l0,1372l12,1372xm12,1419l12,1455l0,1455l0,1419l12,1419xm12,1467l12,1502l0,1502l0,1467l12,1467xm12,1514l12,1549l0,1549l0,1514l12,1514xm12,1561l12,1597l0,1597l0,1561l12,1561xm12,1609l12,1644l0,1644l0,1609l12,1609xm12,1656l12,1691l0,1691l0,1656l12,1656xm12,1703l12,1739l0,1739l0,1703l12,1703xm12,1750l12,1786l0,1786l0,1750l12,1750xm12,1798l12,1833l0,1833l0,1798l12,1798xm12,1845l12,1880l0,1880l0,1845l12,1845xm12,1892l12,1928l0,1928l0,1892l12,1892xm12,1940l12,1975l0,1975l0,1940l12,1940xm12,1987l12,2022l0,2022l0,1987l12,1987xm12,2034l12,2070l0,2070l0,2034l12,2034xm12,2082l12,2117l0,2117l0,2082l12,2082xm12,2129l12,2164l0,2164l0,2129l12,2129xm12,2176l12,2212l0,2212l0,2176l12,2176xm12,2223l12,2259l0,2259l0,2223l12,2223xm12,2271l12,2306l0,2306l0,2271l12,2271xm12,2318l12,2353l0,2353l0,2318l12,2318xm12,2365l12,2401l0,2401l0,2365l12,2365xm12,2413l12,2448l0,2448l0,2413l12,2413xm12,2460l12,2495l0,2495l0,2460l12,2460xm12,2507l12,2543l0,2543l0,2507l12,2507xm12,2554l12,2590l0,2590l0,2554l12,2554xm12,2602l12,2637l0,2637l0,2602l12,2602xm12,2649l12,2685l0,2685l0,2649l12,2649xm12,2696l12,2732l0,2732l0,2696l12,2696xm12,2744l12,2779l0,2779l0,2744l12,2744xm12,2791l12,2826l0,2826l0,2791l12,2791xm12,2838l12,2874l0,2874l0,2838l12,2838xm12,2886l12,2921l0,2921l0,2886l12,2886xm12,2933l12,2968l0,2968l0,2933l12,2933xm12,2980l12,3016l0,3016l0,2980l12,2980xm1168,12l1168,48l1156,48l1156,12l1168,12xm1168,60l1168,95l1156,95l1156,60l1168,60xm1168,107l1168,142l1156,142l1156,107l1168,107xm1168,154l1168,190l1156,190l1156,154l1168,154xm1168,201l1168,237l1156,237l1156,201l1168,201xm1168,249l1168,284l1156,284l1156,249l1168,249xm1168,296l1168,332l1156,332l1156,296l1168,296xm1168,343l1168,379l1156,379l1156,343l1168,343xm1168,391l1168,426l1156,426l1156,391l1168,391xm1168,438l1168,473l1156,473l1156,438l1168,438xm1168,485l1168,521l1156,521l1156,485l1168,485xm1168,533l1168,568l1156,568l1156,533l1168,533xm1168,580l1168,615l1156,615l1156,580l1168,580xm1168,627l1168,663l1156,663l1156,627l1168,627xm1168,674l1168,710l1156,710l1156,674l1168,674xm1168,722l1168,757l1156,757l1156,722l1168,722xm1168,769l1168,804l1156,804l1156,769l1168,769xm1168,816l1168,852l1156,852l1156,816l1168,816xm1168,864l1168,899l1156,899l1156,864l1168,864xm1168,911l1168,946l1156,946l1156,911l1168,911xm1168,958l1168,994l1156,994l1156,958l1168,958xm1168,1005l1168,1041l1156,1041l1156,1005l1168,1005xm1168,1053l1168,1088l1156,1088l1156,1053l1168,1053xm1168,1100l1168,1136l1156,1136l1156,1100l1168,1100xm1168,1147l1168,1183l1156,1183l1156,1147l1168,1147xm1168,1195l1168,1230l1156,1230l1156,1195l1168,1195xm1168,1242l1168,1277l1156,1277l1156,1242l1168,1242xm1168,1289l1168,1325l1156,1325l1156,1289l1168,1289xm1168,1337l1168,1372l1156,1372l1156,1337l1168,1337xm1168,1384l1168,1419l1156,1419l1156,1384l1168,1384xm1168,1431l1168,1467l1156,1467l1156,1431l1168,1431xm1168,1478l1168,1514l1156,1514l1156,1478l1168,1478xm1168,1526l1168,1561l1156,1561l1156,1526l1168,1526xm1168,1573l1168,1609l1156,1609l1156,1573l1168,1573xm1168,1620l1168,1656l1156,1656l1156,1620l1168,1620xm1168,1668l1168,1703l1156,1703l1156,1668l1168,1668xm1168,1715l1168,1750l1156,1750l1156,1715l1168,1715xm1168,1762l1168,1798l1156,1798l1156,1762l1168,1762xm1168,1810l1168,1845l1156,1845l1156,1810l1168,1810xm1168,1857l1168,1892l1156,1892l1156,1857l1168,1857xm1168,1904l1168,1940l1156,1940l1156,1904l1168,1904xm1168,1951l1168,1987l1156,1987l1156,1951l1168,1951xm1168,1999l1168,2034l1156,2034l1156,1999l1168,1999xm1168,2046l1168,2082l1156,2082l1156,2046l1168,2046xm1168,2093l1168,2129l1156,2129l1156,2093l1168,2093xm1168,2141l1168,2176l1156,2176l1156,2141l1168,2141xm1168,2188l1168,2223l1156,2223l1156,2188l1168,2188xm1168,2235l1168,2271l1156,2271l1156,2235l1168,2235xm1168,2283l1168,2318l1156,2318l1156,2283l1168,2283xm1168,2330l1168,2365l1156,2365l1156,2330l1168,2330xm1168,2377l1168,2413l1156,2413l1156,2377l1168,2377xm1168,2424l1168,2460l1156,2460l1156,2424l1168,2424xm1168,2472l1168,2507l1156,2507l1156,2472l1168,2472xm1168,2519l1168,2554l1156,2554l1156,2519l1168,2519xm1168,2566l1168,2602l1156,2602l1156,2566l1168,2566xm1168,2614l1168,2649l1156,2649l1156,2614l1168,2614xm1168,2661l1168,2696l1156,2696l1156,2661l1168,2661xm1168,2708l1168,2744l1156,2744l1156,2708l1168,2708xm1168,2755l1168,2791l1156,2791l1156,2755l1168,2755xm1168,2803l1168,2838l1156,2838l1156,2803l1168,2803xm1168,2850l1168,2886l1156,2886l1156,2850l1168,2850xm1168,2897l1168,2933l1156,2933l1156,2897l1168,2897xm1168,2945l1168,2980l1156,2980l1156,2945l1168,2945xm1168,2992l1168,3027l1156,3027l1156,2992l1168,2992xm1758,12l1758,48l1746,48l1746,12l1758,12xm1758,60l1758,95l1746,95l1746,60l1758,60xm1758,107l1758,142l1746,142l1746,107l1758,107xm1758,154l1758,190l1746,190l1746,154l1758,154xm1758,201l1758,237l1746,237l1746,201l1758,201xm1758,249l1758,284l1746,284l1746,249l1758,249xm1758,296l1758,332l1746,332l1746,296l1758,296xm1758,343l1758,379l1746,379l1746,343l1758,343xm1758,391l1758,426l1746,426l1746,391l1758,391xm1758,438l1758,473l1746,473l1746,438l1758,438xm1758,485l1758,521l1746,521l1746,485l1758,485xm1758,533l1758,568l1746,568l1746,533l1758,533xm1758,580l1758,615l1746,615l1746,580l1758,580xm1758,627l1758,663l1746,663l1746,627l1758,627xm1758,674l1758,710l1746,710l1746,674l1758,674xm1758,722l1758,757l1746,757l1746,722l1758,722xm1758,769l1758,804l1746,804l1746,769l1758,769xm1758,816l1758,852l1746,852l1746,816l1758,816xm1758,864l1758,899l1746,899l1746,864l1758,864xm1758,911l1758,946l1746,946l1746,911l1758,911xm1758,958l1758,994l1746,994l1746,958l1758,958xm1758,1005l1758,1041l1746,1041l1746,1005l1758,1005xm1758,1053l1758,1088l1746,1088l1746,1053l1758,1053xm1758,1100l1758,1136l1746,1136l1746,1100l1758,1100xm1758,1147l1758,1183l1746,1183l1746,1147l1758,1147xm1758,1195l1758,1230l1746,1230l1746,1195l1758,1195xm1758,1242l1758,1277l1746,1277l1746,1242l1758,1242xm1758,1289l1758,1325l1746,1325l1746,1289l1758,1289xm1758,1337l1758,1372l1746,1372l1746,1337l1758,1337xm1758,1384l1758,1419l1746,1419l1746,1384l1758,1384xm1758,1431l1758,1467l1746,1467l1746,1431l1758,1431xm1758,1478l1758,1514l1746,1514l1746,1478l1758,1478xm1758,1526l1758,1561l1746,1561l1746,1526l1758,1526xm1758,1573l1758,1609l1746,1609l1746,1573l1758,1573xm1758,1620l1758,1656l1746,1656l1746,1620l1758,1620xm1758,1668l1758,1703l1746,1703l1746,1668l1758,1668xm1758,1715l1758,1750l1746,1750l1746,1715l1758,1715xm1758,1762l1758,1798l1746,1798l1746,1762l1758,1762xm1758,1810l1758,1845l1746,1845l1746,1810l1758,1810xm1758,1857l1758,1892l1746,1892l1746,1857l1758,1857xm1758,1904l1758,1940l1746,1940l1746,1904l1758,1904xm1758,1951l1758,1987l1746,1987l1746,1951l1758,1951xm1758,1999l1758,2034l1746,2034l1746,1999l1758,1999xm1758,2046l1758,2082l1746,2082l1746,2046l1758,2046xm1758,2093l1758,2129l1746,2129l1746,2093l1758,2093xm1758,2141l1758,2176l1746,2176l1746,2141l1758,2141xm1758,2188l1758,2223l1746,2223l1746,2188l1758,2188xm1758,2235l1758,2271l1746,2271l1746,2235l1758,2235xm1758,2283l1758,2318l1746,2318l1746,2283l1758,2283xm1758,2330l1758,2365l1746,2365l1746,2330l1758,2330xm1758,2377l1758,2413l1746,2413l1746,2377l1758,2377xm1758,2424l1758,2460l1746,2460l1746,2424l1758,2424xm1758,2472l1758,2507l1746,2507l1746,2472l1758,2472xm1758,2519l1758,2554l1746,2554l1746,2519l1758,2519xm1758,2566l1758,2602l1746,2602l1746,2566l1758,2566xm1758,2614l1758,2649l1746,2649l1746,2614l1758,2614xm1758,2661l1758,2696l1746,2696l1746,2661l1758,2661xm1758,2708l1758,2744l1746,2744l1746,2708l1758,2708xm1758,2755l1758,2791l1746,2791l1746,2755l1758,2755xm1758,2803l1758,2838l1746,2838l1746,2803l1758,2803xm1758,2850l1758,2886l1746,2886l1746,2850l1758,2850xm1758,2897l1758,2933l1746,2933l1746,2897l1758,2897xm1758,2945l1758,2980l1746,2980l1746,2945l1758,2945xm1758,2992l1758,3027l1746,3027l1746,2992l1758,2992xm2335,12l2335,48l2323,48l2323,12l2335,12xm2335,60l2335,95l2323,95l2323,60l2335,60xm2335,107l2335,142l2323,142l2323,107l2335,107xm2335,154l2335,190l2323,190l2323,154l2335,154xm2335,201l2335,237l2323,237l2323,201l2335,201xm2335,249l2335,284l2323,284l2323,249l2335,249xm2335,296l2335,332l2323,332l2323,296l2335,296xm2335,343l2335,379l2323,379l2323,343l2335,343xm2335,391l2335,426l2323,426l2323,391l2335,391xm2335,438l2335,473l2323,473l2323,438l2335,438xm2335,485l2335,521l2323,521l2323,485l2335,485xm2335,533l2335,568l2323,568l2323,533l2335,533xm2335,580l2335,615l2323,615l2323,580l2335,580xm2335,627l2335,663l2323,663l2323,627l2335,627xm2335,674l2335,710l2323,710l2323,674l2335,674xm2335,722l2335,757l2323,757l2323,722l2335,722xm2335,769l2335,804l2323,804l2323,769l2335,769xm2335,816l2335,852l2323,852l2323,816l2335,816xm2335,864l2335,899l2323,899l2323,864l2335,864xm2335,911l2335,946l2323,946l2323,911l2335,911xm2335,958l2335,994l2323,994l2323,958l2335,958xm2335,1005l2335,1041l2323,1041l2323,1005l2335,1005xm2335,1053l2335,1088l2323,1088l2323,1053l2335,1053xm2335,1100l2335,1136l2323,1136l2323,1100l2335,1100xm2335,1147l2335,1183l2323,1183l2323,1147l2335,1147xm2335,1195l2335,1230l2323,1230l2323,1195l2335,1195xm2335,1242l2335,1277l2323,1277l2323,1242l2335,1242xm2335,1289l2335,1325l2323,1325l2323,1289l2335,1289xm2335,1337l2335,1372l2323,1372l2323,1337l2335,1337xm2335,1384l2335,1419l2323,1419l2323,1384l2335,1384xm2335,1431l2335,1467l2323,1467l2323,1431l2335,1431xm2335,1478l2335,1514l2323,1514l2323,1478l2335,1478xm2335,1526l2335,1561l2323,1561l2323,1526l2335,1526xm2335,1573l2335,1609l2323,1609l2323,1573l2335,1573xm2335,1620l2335,1656l2323,1656l2323,1620l2335,1620xm2335,1668l2335,1703l2323,1703l2323,1668l2335,1668xm2335,1715l2335,1750l2323,1750l2323,1715l2335,1715xm2335,1762l2335,1798l2323,1798l2323,1762l2335,1762xm2335,1810l2335,1845l2323,1845l2323,1810l2335,1810xm2335,1857l2335,1892l2323,1892l2323,1857l2335,1857xm2335,1904l2335,1940l2323,1940l2323,1904l2335,1904xm2335,1951l2335,1987l2323,1987l2323,1951l2335,1951xm2335,1999l2335,2034l2323,2034l2323,1999l2335,1999xm2335,2046l2335,2082l2323,2082l2323,2046l2335,2046xm2335,2093l2335,2129l2323,2129l2323,2093l2335,2093xm2335,2141l2335,2176l2323,2176l2323,2141l2335,2141xm2335,2188l2335,2223l2323,2223l2323,2188l2335,2188xm2335,2235l2335,2271l2323,2271l2323,2235l2335,2235xm2335,2283l2335,2318l2323,2318l2323,2283l2335,2283xm2335,2330l2335,2365l2323,2365l2323,2330l2335,2330xm2335,2377l2335,2413l2323,2413l2323,2377l2335,2377xm2335,2424l2335,2460l2323,2460l2323,2424l2335,2424xm2335,2472l2335,2507l2323,2507l2323,2472l2335,2472xm2335,2519l2335,2554l2323,2554l2323,2519l2335,2519xm2335,2566l2335,2602l2323,2602l2323,2566l2335,2566xm2335,2614l2335,2649l2323,2649l2323,2614l2335,2614xm2335,2661l2335,2696l2323,2696l2323,2661l2335,2661xm2335,2708l2335,2744l2323,2744l2323,2708l2335,2708xm2335,2755l2335,2791l2323,2791l2323,2755l2335,2755xm2335,2803l2335,2838l2323,2838l2323,2803l2335,2803xm2335,2850l2335,2886l2323,2886l2323,2850l2335,2850xm2335,2897l2335,2933l2323,2933l2323,2897l2335,2897xm2335,2945l2335,2980l2323,2980l2323,2945l2335,2945xm2335,2992l2335,3027l2323,3027l2323,2992l2335,2992xm2913,12l2913,48l2901,48l2901,12l2913,12xm2913,60l2913,95l2901,95l2901,60l2913,60xm2913,107l2913,142l2901,142l2901,107l2913,107xm2913,154l2913,190l2901,190l2901,154l2913,154xm2913,201l2913,237l2901,237l2901,201l2913,201xm2913,249l2913,284l2901,284l2901,249l2913,249xm2913,296l2913,332l2901,332l2901,296l2913,296xm2913,343l2913,379l2901,379l2901,343l2913,343xm2913,391l2913,426l2901,426l2901,391l2913,391xm2913,438l2913,473l2901,473l2901,438l2913,438xm2913,485l2913,521l2901,521l2901,485l2913,485xm2913,533l2913,568l2901,568l2901,533l2913,533xm2913,580l2913,615l2901,615l2901,580l2913,580xm2913,627l2913,663l2901,663l2901,627l2913,627xm2913,674l2913,710l2901,710l2901,674l2913,674xm2913,722l2913,757l2901,757l2901,722l2913,722xm2913,769l2913,804l2901,804l2901,769l2913,769xm2913,816l2913,852l2901,852l2901,816l2913,816xm2913,864l2913,899l2901,899l2901,864l2913,864xm2913,911l2913,946l2901,946l2901,911l2913,911xm2913,958l2913,994l2901,994l2901,958l2913,958xm2913,1005l2913,1041l2901,1041l2901,1005l2913,1005xm2913,1053l2913,1088l2901,1088l2901,1053l2913,1053xm2913,1100l2913,1136l2901,1136l2901,1100l2913,1100xm2913,1147l2913,1183l2901,1183l2901,1147l2913,1147xm2913,1195l2913,1230l2901,1230l2901,1195l2913,1195xm2913,1242l2913,1277l2901,1277l2901,1242l2913,1242xm2913,1289l2913,1325l2901,1325l2901,1289l2913,1289xm2913,1337l2913,1372l2901,1372l2901,1337l2913,1337xm2913,1384l2913,1419l2901,1419l2901,1384l2913,1384xm2913,1431l2913,1467l2901,1467l2901,1431l2913,1431xm2913,1478l2913,1514l2901,1514l2901,1478l2913,1478xm2913,1526l2913,1561l2901,1561l2901,1526l2913,1526xm2913,1573l2913,1609l2901,1609l2901,1573l2913,1573xm2913,1620l2913,1656l2901,1656l2901,1620l2913,1620xm2913,1668l2913,1703l2901,1703l2901,1668l2913,1668xm2913,1715l2913,1750l2901,1750l2901,1715l2913,1715xm2913,1762l2913,1798l2901,1798l2901,1762l2913,1762xm2913,1810l2913,1845l2901,1845l2901,1810l2913,1810xm2913,1857l2913,1892l2901,1892l2901,1857l2913,1857xm2913,1904l2913,1940l2901,1940l2901,1904l2913,1904xm2913,1951l2913,1987l2901,1987l2901,1951l2913,1951xm2913,1999l2913,2034l2901,2034l2901,1999l2913,1999xm2913,2046l2913,2082l2901,2082l2901,2046l2913,2046xm2913,2093l2913,2129l2901,2129l2901,2093l2913,2093xm2913,2141l2913,2176l2901,2176l2901,2141l2913,2141xm2913,2188l2913,2223l2901,2223l2901,2188l2913,2188xm2913,2235l2913,2271l2901,2271l2901,2235l2913,2235xm2913,2283l2913,2318l2901,2318l2901,2283l2913,2283xm2913,2330l2913,2365l2901,2365l2901,2330l2913,2330xm2913,2377l2913,2413l2901,2413l2901,2377l2913,2377xm2913,2424l2913,2460l2901,2460l2901,2424l2913,2424xm2913,2472l2913,2507l2901,2507l2901,2472l2913,2472xm2913,2519l2913,2554l2901,2554l2901,2519l2913,2519xm2913,2566l2913,2602l2901,2602l2901,2566l2913,2566xm2913,2614l2913,2649l2901,2649l2901,2614l2913,2614xm2913,2661l2913,2696l2901,2696l2901,2661l2913,2661xm2913,2708l2913,2744l2901,2744l2901,2708l2913,2708xm2913,2755l2913,2791l2901,2791l2901,2755l2913,2755xm2913,2803l2913,2838l2901,2838l2901,2803l2913,2803xm2913,2850l2913,2886l2901,2886l2901,2850l2913,2850xm2913,2897l2913,2933l2901,2933l2901,2897l2913,2897xm2913,2945l2913,2980l2901,2980l2901,2945l2913,2945xm2913,2992l2913,3027l2901,3027l2901,2992l2913,2992xm3503,12l3503,48l3491,48l3491,12l3503,12xm3503,60l3503,95l3491,95l3491,60l3503,60xm3503,107l3503,142l3491,142l3491,107l3503,107xm3503,154l3503,190l3491,190l3491,154l3503,154xm3503,201l3503,237l3491,237l3491,201l3503,201xm3503,249l3503,284l3491,284l3491,249l3503,249xm3503,296l3503,332l3491,332l3491,296l3503,296xm3503,343l3503,379l3491,379l3491,343l3503,343xm3503,391l3503,426l3491,426l3491,391l3503,391xm3503,438l3503,473l3491,473l3491,438l3503,438xm3503,485l3503,521l3491,521l3491,485l3503,485xm3503,533l3503,568l3491,568l3491,533l3503,533xm3503,580l3503,615l3491,615l3491,580l3503,580xm3503,627l3503,663l3491,663l3491,627l3503,627xm3503,674l3503,710l3491,710l3491,674l3503,674xm3503,722l3503,757l3491,757l3491,722l3503,722xm3503,769l3503,804l3491,804l3491,769l3503,769xm3503,816l3503,852l3491,852l3491,816l3503,816xm3503,864l3503,899l3491,899l3491,864l3503,864xm3503,911l3503,946l3491,946l3491,911l3503,911xm3503,958l3503,994l3491,994l3491,958l3503,958xm3503,1005l3503,1041l3491,1041l3491,1005l3503,1005xm3503,1053l3503,1088l3491,1088l3491,1053l3503,1053xm3503,1100l3503,1136l3491,1136l3491,1100l3503,1100xm3503,1147l3503,1183l3491,1183l3491,1147l3503,1147xm3503,1195l3503,1230l3491,1230l3491,1195l3503,1195xm3503,1242l3503,1277l3491,1277l3491,1242l3503,1242xm3503,1289l3503,1325l3491,1325l3491,1289l3503,1289xm3503,1337l3503,1372l3491,1372l3491,1337l3503,1337xm3503,1384l3503,1419l3491,1419l3491,1384l3503,1384xm3503,1431l3503,1467l3491,1467l3491,1431l3503,1431xm3503,1478l3503,1514l3491,1514l3491,1478l3503,1478xm3503,1526l3503,1561l3491,1561l3491,1526l3503,1526xm3503,1573l3503,1609l3491,1609l3491,1573l3503,1573xm3503,1620l3503,1656l3491,1656l3491,1620l3503,1620xm3503,1668l3503,1703l3491,1703l3491,1668l3503,1668xm3503,1715l3503,1750l3491,1750l3491,1715l3503,1715xm3503,1762l3503,1798l3491,1798l3491,1762l3503,1762xm3503,1810l3503,1845l3491,1845l3491,1810l3503,1810xm3503,1857l3503,1892l3491,1892l3491,1857l3503,1857xm3503,1904l3503,1940l3491,1940l3491,1904l3503,1904xm3503,1951l3503,1987l3491,1987l3491,1951l3503,1951xm3503,1999l3503,2034l3491,2034l3491,1999l3503,1999xm3503,2046l3503,2082l3491,2082l3491,2046l3503,2046xm3503,2093l3503,2129l3491,2129l3491,2093l3503,2093xm3503,2141l3503,2176l3491,2176l3491,2141l3503,2141xm3503,2188l3503,2223l3491,2223l3491,2188l3503,2188xm3503,2235l3503,2271l3491,2271l3491,2235l3503,2235xm3503,2283l3503,2318l3491,2318l3491,2283l3503,2283xm3503,2330l3503,2365l3491,2365l3491,2330l3503,2330xm3503,2377l3503,2413l3491,2413l3491,2377l3503,2377xm3503,2424l3503,2460l3491,2460l3491,2424l3503,2424xm3503,2472l3503,2507l3491,2507l3491,2472l3503,2472xm3503,2519l3503,2554l3491,2554l3491,2519l3503,2519xm3503,2566l3503,2602l3491,2602l3491,2566l3503,2566xm3503,2614l3503,2649l3491,2649l3491,2614l3503,2614xm3503,2661l3503,2696l3491,2696l3491,2661l3503,2661xm3503,2708l3503,2744l3491,2744l3491,2708l3503,2708xm3503,2755l3503,2791l3491,2791l3491,2755l3503,2755xm3503,2803l3503,2838l3491,2838l3491,2803l3503,2803xm3503,2850l3503,2886l3491,2886l3491,2850l3503,2850xm3503,2897l3503,2933l3491,2933l3491,2897l3503,2897xm3503,2945l3503,2980l3491,2980l3491,2945l3503,2945xm3503,2992l3503,3027l3491,3027l3491,2992l3503,2992xe" fillcolor="#a6a6a6" stroked="t" o:allowincell="t" style="position:absolute;left:3299;top:106;width:3502;height:3026;mso-wrap-style:none;v-text-anchor:middle;mso-position-horizontal-relative:char">
                        <v:fill o:detectmouseclick="t" type="solid" color2="#595959"/>
                        <v:stroke color="#a6a6a6" joinstyle="round" endcap="flat"/>
                        <w10:wrap type="none"/>
                      </v:shape>
                      <v:shape id="shape_0" coordsize="3503,2791" path="m0,2779l36,2779l36,2791l0,2791l0,2779xm48,2779l84,2779l84,2791l48,2791l48,2779xm96,2779l132,2779l132,2791l96,2791l96,2779xm144,2779l180,2779l180,2791l144,2791l144,2779xm192,2779l229,2779l229,2791l192,2791l192,2779xm241,2779l277,2779l277,2791l241,2791l241,2779xm289,2779l325,2779l325,2791l289,2791l289,2779xm337,2779l373,2779l373,2791l337,2791l337,2779xm385,2779l421,2779l421,2791l385,2791l385,2779xm433,2779l469,2779l469,2791l433,2791l433,2779xm481,2779l518,2779l518,2791l481,2791l481,2779xm530,2779l566,2779l566,2791l530,2791l530,2779xm578,2779l614,2779l614,2791l578,2791l578,2779xm626,2779l662,2779l662,2791l626,2791l626,2779xm674,2779l710,2779l710,2791l674,2791l674,2779xm722,2779l758,2779l758,2791l722,2791l722,2779xm770,2779l806,2779l806,2791l770,2791l770,2779xm818,2779l855,2779l855,2791l818,2791l818,2779xm867,2779l903,2779l903,2791l867,2791l867,2779xm915,2779l951,2779l951,2791l915,2791l915,2779xm963,2779l999,2779l999,2791l963,2791l963,2779xm1011,2779l1047,2779l1047,2791l1011,2791l1011,2779xm1059,2779l1095,2779l1095,2791l1059,2791l1059,2779xm1107,2779l1144,2779l1144,2791l1107,2791l1107,2779xm1156,2779l1192,2779l1192,2791l1156,2791l1156,2779xm1204,2779l1240,2779l1240,2791l1204,2791l1204,2779xm1252,2779l1288,2779l1288,2791l1252,2791l1252,2779xm1300,2779l1336,2779l1336,2791l1300,2791l1300,2779xm1348,2779l1384,2779l1384,2791l1348,2791l1348,2779xm1396,2779l1433,2779l1433,2791l1396,2791l1396,2779xm1445,2779l1481,2779l1481,2791l1445,2791l1445,2779xm1493,2779l1529,2779l1529,2791l1493,2791l1493,2779xm1541,2779l1577,2779l1577,2791l1541,2791l1541,2779xm1589,2779l1625,2779l1625,2791l1589,2791l1589,2779xm1637,2779l1673,2779l1673,2791l1637,2791l1637,2779xm1685,2779l1721,2779l1721,2791l1685,2791l1685,2779xm1733,2779l1770,2779l1770,2791l1733,2791l1733,2779xm1782,2779l1818,2779l1818,2791l1782,2791l1782,2779xm1830,2779l1866,2779l1866,2791l1830,2791l1830,2779xm1878,2779l1914,2779l1914,2791l1878,2791l1878,2779xm1926,2779l1962,2779l1962,2791l1926,2791l1926,2779xm1974,2779l2010,2779l2010,2791l1974,2791l1974,2779xm2022,2779l2059,2779l2059,2791l2022,2791l2022,2779xm2071,2779l2107,2779l2107,2791l2071,2791l2071,2779xm2119,2779l2155,2779l2155,2791l2119,2791l2119,2779xm2167,2779l2203,2779l2203,2791l2167,2791l2167,2779xm2215,2779l2251,2779l2251,2791l2215,2791l2215,2779xm2263,2779l2299,2779l2299,2791l2263,2791l2263,2779xm2311,2779l2348,2779l2348,2791l2311,2791l2311,2779xm2360,2779l2396,2779l2396,2791l2360,2791l2360,2779xm2408,2779l2444,2779l2444,2791l2408,2791l2408,2779xm2456,2779l2492,2779l2492,2791l2456,2791l2456,2779xm2504,2779l2540,2779l2540,2791l2504,2791l2504,2779xm2552,2779l2588,2779l2588,2791l2552,2791l2552,2779xm2600,2779l2636,2779l2636,2791l2600,2791l2600,2779xm2648,2779l2685,2779l2685,2791l2648,2791l2648,2779xm2697,2779l2733,2779l2733,2791l2697,2791l2697,2779xm2745,2779l2781,2779l2781,2791l2745,2791l2745,2779xm2793,2779l2829,2779l2829,2791l2793,2791l2793,2779xm2841,2779l2877,2779l2877,2791l2841,2791l2841,2779xm2889,2779l2925,2779l2925,2791l2889,2791l2889,2779xm2937,2779l2974,2779l2974,2791l2937,2791l2937,2779xm2986,2779l3022,2779l3022,2791l2986,2791l2986,2779xm3034,2779l3070,2779l3070,2791l3034,2791l3034,2779xm3082,2779l3118,2779l3118,2791l3082,2791l3082,2779xm3130,2779l3166,2779l3166,2791l3130,2791l3130,2779xm3178,2779l3214,2779l3214,2791l3178,2791l3178,2779xm3226,2779l3263,2779l3263,2791l3226,2791l3226,2779xm3275,2779l3311,2779l3311,2791l3275,2791l3275,2779xm3323,2779l3359,2779l3359,2791l3323,2791l3323,2779xm3371,2779l3407,2779l3407,2791l3371,2791l3371,2779xm3419,2779l3455,2779l3455,2791l3419,2791l3419,2779xm3467,2779l3491,2779l3491,2791l3467,2791l3467,2779xm0,2543l36,2543l36,2554l0,2554l0,2543xm48,2543l84,2543l84,2554l48,2554l48,2543xm96,2543l132,2543l132,2554l96,2554l96,2543xm144,2543l180,2543l180,2554l144,2554l144,2543xm192,2543l229,2543l229,2554l192,2554l192,2543xm241,2543l277,2543l277,2554l241,2554l241,2543xm289,2543l325,2543l325,2554l289,2554l289,2543xm337,2543l373,2543l373,2554l337,2554l337,2543xm385,2543l421,2543l421,2554l385,2554l385,2543xm433,2543l469,2543l469,2554l433,2554l433,2543xm481,2543l518,2543l518,2554l481,2554l481,2543xm530,2543l566,2543l566,2554l530,2554l530,2543xm578,2543l614,2543l614,2554l578,2554l578,2543xm626,2543l662,2543l662,2554l626,2554l626,2543xm674,2543l710,2543l710,2554l674,2554l674,2543xm722,2543l758,2543l758,2554l722,2554l722,2543xm770,2543l806,2543l806,2554l770,2554l770,2543xm818,2543l855,2543l855,2554l818,2554l818,2543xm867,2543l903,2543l903,2554l867,2554l867,2543xm915,2543l951,2543l951,2554l915,2554l915,2543xm963,2543l999,2543l999,2554l963,2554l963,2543xm1011,2543l1047,2543l1047,2554l1011,2554l1011,2543xm1059,2543l1095,2543l1095,2554l1059,2554l1059,2543xm1107,2543l1144,2543l1144,2554l1107,2554l1107,2543xm1156,2543l1192,2543l1192,2554l1156,2554l1156,2543xm1204,2543l1240,2543l1240,2554l1204,2554l1204,2543xm1252,2543l1288,2543l1288,2554l1252,2554l1252,2543xm1300,2543l1336,2543l1336,2554l1300,2554l1300,2543xm1348,2543l1384,2543l1384,2554l1348,2554l1348,2543xm1396,2543l1433,2543l1433,2554l1396,2554l1396,2543xm1445,2543l1481,2543l1481,2554l1445,2554l1445,2543xm1493,2543l1529,2543l1529,2554l1493,2554l1493,2543xm1541,2543l1577,2543l1577,2554l1541,2554l1541,2543xm1589,2543l1625,2543l1625,2554l1589,2554l1589,2543xm1637,2543l1673,2543l1673,2554l1637,2554l1637,2543xm1685,2543l1721,2543l1721,2554l1685,2554l1685,2543xm1733,2543l1770,2543l1770,2554l1733,2554l1733,2543xm1782,2543l1818,2543l1818,2554l1782,2554l1782,2543xm1830,2543l1866,2543l1866,2554l1830,2554l1830,2543xm1878,2543l1914,2543l1914,2554l1878,2554l1878,2543xm1926,2543l1962,2543l1962,2554l1926,2554l1926,2543xm1974,2543l2010,2543l2010,2554l1974,2554l1974,2543xm2022,2543l2059,2543l2059,2554l2022,2554l2022,2543xm2071,2543l2107,2543l2107,2554l2071,2554l2071,2543xm2119,2543l2155,2543l2155,2554l2119,2554l2119,2543xm2167,2543l2203,2543l2203,2554l2167,2554l2167,2543xm2215,2543l2251,2543l2251,2554l2215,2554l2215,2543xm2263,2543l2299,2543l2299,2554l2263,2554l2263,2543xm2311,2543l2348,2543l2348,2554l2311,2554l2311,2543xm2360,2543l2396,2543l2396,2554l2360,2554l2360,2543xm2408,2543l2444,2543l2444,2554l2408,2554l2408,2543xm2456,2543l2492,2543l2492,2554l2456,2554l2456,2543xm2504,2543l2540,2543l2540,2554l2504,2554l2504,2543xm2552,2543l2588,2543l2588,2554l2552,2554l2552,2543xm2600,2543l2636,2543l2636,2554l2600,2554l2600,2543xm2648,2543l2685,2543l2685,2554l2648,2554l2648,2543xm2697,2543l2733,2543l2733,2554l2697,2554l2697,2543xm2745,2543l2781,2543l2781,2554l2745,2554l2745,2543xm2793,2543l2829,2543l2829,2554l2793,2554l2793,2543xm2841,2543l2877,2543l2877,2554l2841,2554l2841,2543xm2889,2543l2925,2543l2925,2554l2889,2554l2889,2543xm2937,2543l2974,2543l2974,2554l2937,2554l2937,2543xm2986,2543l3022,2543l3022,2554l2986,2554l2986,2543xm3034,2543l3070,2543l3070,2554l3034,2554l3034,2543xm3082,2543l3118,2543l3118,2554l3082,2554l3082,2543xm3130,2543l3166,2543l3166,2554l3130,2554l3130,2543xm3178,2543l3214,2543l3214,2554l3178,2554l3178,2543xm3226,2543l3263,2543l3263,2554l3226,2554l3226,2543xm3275,2543l3311,2543l3311,2554l3275,2554l3275,2543xm3323,2543l3359,2543l3359,2554l3323,2554l3323,2543xm3371,2543l3407,2543l3407,2554l3371,2554l3371,2543xm3419,2543l3455,2543l3455,2554l3419,2554l3419,2543xm3467,2543l3503,2543l3503,2554l3467,2554l3467,2543xm0,2318l36,2318l36,2330l0,2330l0,2318xm48,2318l84,2318l84,2330l48,2330l48,2318xm96,2318l132,2318l132,2330l96,2330l96,2318xm144,2318l180,2318l180,2330l144,2330l144,2318xm192,2318l229,2318l229,2330l192,2330l192,2318xm241,2318l277,2318l277,2330l241,2330l241,2318xm289,2318l325,2318l325,2330l289,2330l289,2318xm337,2318l373,2318l373,2330l337,2330l337,2318xm385,2318l421,2318l421,2330l385,2330l385,2318xm433,2318l469,2318l469,2330l433,2330l433,2318xm481,2318l518,2318l518,2330l481,2330l481,2318xm530,2318l566,2318l566,2330l530,2330l530,2318xm578,2318l614,2318l614,2330l578,2330l578,2318xm626,2318l662,2318l662,2330l626,2330l626,2318xm674,2318l710,2318l710,2330l674,2330l674,2318xm722,2318l758,2318l758,2330l722,2330l722,2318xm770,2318l806,2318l806,2330l770,2330l770,2318xm818,2318l855,2318l855,2330l818,2330l818,2318xm867,2318l903,2318l903,2330l867,2330l867,2318xm915,2318l951,2318l951,2330l915,2330l915,2318xm963,2318l999,2318l999,2330l963,2330l963,2318xm1011,2318l1047,2318l1047,2330l1011,2330l1011,2318xm1059,2318l1095,2318l1095,2330l1059,2330l1059,2318xm1107,2318l1144,2318l1144,2330l1107,2330l1107,2318xm1156,2318l1192,2318l1192,2330l1156,2330l1156,2318xm1204,2318l1240,2318l1240,2330l1204,2330l1204,2318xm1252,2318l1288,2318l1288,2330l1252,2330l1252,2318xm1300,2318l1336,2318l1336,2330l1300,2330l1300,2318xm1348,2318l1384,2318l1384,2330l1348,2330l1348,2318xm1396,2318l1433,2318l1433,2330l1396,2330l1396,2318xm1445,2318l1481,2318l1481,2330l1445,2330l1445,2318xm1493,2318l1529,2318l1529,2330l1493,2330l1493,2318xm1541,2318l1577,2318l1577,2330l1541,2330l1541,2318xm1589,2318l1625,2318l1625,2330l1589,2330l1589,2318xm1637,2318l1673,2318l1673,2330l1637,2330l1637,2318xm1685,2318l1721,2318l1721,2330l1685,2330l1685,2318xm1733,2318l1770,2318l1770,2330l1733,2330l1733,2318xm1782,2318l1818,2318l1818,2330l1782,2330l1782,2318xm1830,2318l1866,2318l1866,2330l1830,2330l1830,2318xm1878,2318l1914,2318l1914,2330l1878,2330l1878,2318xm1926,2318l1962,2318l1962,2330l1926,2330l1926,2318xm1974,2318l2010,2318l2010,2330l1974,2330l1974,2318xm2022,2318l2059,2318l2059,2330l2022,2330l2022,2318xm2071,2318l2107,2318l2107,2330l2071,2330l2071,2318xm2119,2318l2155,2318l2155,2330l2119,2330l2119,2318xm2167,2318l2203,2318l2203,2330l2167,2330l2167,2318xm2215,2318l2251,2318l2251,2330l2215,2330l2215,2318xm2263,2318l2299,2318l2299,2330l2263,2330l2263,2318xm2311,2318l2348,2318l2348,2330l2311,2330l2311,2318xm2360,2318l2396,2318l2396,2330l2360,2330l2360,2318xm2408,2318l2444,2318l2444,2330l2408,2330l2408,2318xm2456,2318l2492,2318l2492,2330l2456,2330l2456,2318xm2504,2318l2540,2318l2540,2330l2504,2330l2504,2318xm2552,2318l2588,2318l2588,2330l2552,2330l2552,2318xm2600,2318l2636,2318l2636,2330l2600,2330l2600,2318xm2648,2318l2685,2318l2685,2330l2648,2330l2648,2318xm2697,2318l2733,2318l2733,2330l2697,2330l2697,2318xm2745,2318l2781,2318l2781,2330l2745,2330l2745,2318xm2793,2318l2829,2318l2829,2330l2793,2330l2793,2318xm2841,2318l2877,2318l2877,2330l2841,2330l2841,2318xm2889,2318l2925,2318l2925,2330l2889,2330l2889,2318xm2937,2318l2974,2318l2974,2330l2937,2330l2937,2318xm2986,2318l3022,2318l3022,2330l2986,2330l2986,2318xm3034,2318l3070,2318l3070,2330l3034,2330l3034,2318xm3082,2318l3118,2318l3118,2330l3082,2330l3082,2318xm3130,2318l3166,2318l3166,2330l3130,2330l3130,2318xm3178,2318l3214,2318l3214,2330l3178,2330l3178,2318xm3226,2318l3263,2318l3263,2330l3226,2330l3226,2318xm3275,2318l3311,2318l3311,2330l3275,2330l3275,2318xm3323,2318l3359,2318l3359,2330l3323,2330l3323,2318xm3371,2318l3407,2318l3407,2330l3371,2330l3371,2318xm3419,2318l3455,2318l3455,2330l3419,2330l3419,2318xm3467,2318l3503,2318l3503,2330l3467,2330l3467,2318xm0,2082l36,2082l36,2093l0,2093l0,2082xm48,2082l84,2082l84,2093l48,2093l48,2082xm96,2082l132,2082l132,2093l96,2093l96,2082xm144,2082l180,2082l180,2093l144,2093l144,2082xm192,2082l229,2082l229,2093l192,2093l192,2082xm241,2082l277,2082l277,2093l241,2093l241,2082xm289,2082l325,2082l325,2093l289,2093l289,2082xm337,2082l373,2082l373,2093l337,2093l337,2082xm385,2082l421,2082l421,2093l385,2093l385,2082xm433,2082l469,2082l469,2093l433,2093l433,2082xm481,2082l518,2082l518,2093l481,2093l481,2082xm530,2082l566,2082l566,2093l530,2093l530,2082xm578,2082l614,2082l614,2093l578,2093l578,2082xm626,2082l662,2082l662,2093l626,2093l626,2082xm674,2082l710,2082l710,2093l674,2093l674,2082xm722,2082l758,2082l758,2093l722,2093l722,2082xm770,2082l806,2082l806,2093l770,2093l770,2082xm818,2082l855,2082l855,2093l818,2093l818,2082xm867,2082l903,2082l903,2093l867,2093l867,2082xm915,2082l951,2082l951,2093l915,2093l915,2082xm963,2082l999,2082l999,2093l963,2093l963,2082xm1011,2082l1047,2082l1047,2093l1011,2093l1011,2082xm1059,2082l1095,2082l1095,2093l1059,2093l1059,2082xm1107,2082l1144,2082l1144,2093l1107,2093l1107,2082xm1156,2082l1192,2082l1192,2093l1156,2093l1156,2082xm1204,2082l1240,2082l1240,2093l1204,2093l1204,2082xm1252,2082l1288,2082l1288,2093l1252,2093l1252,2082xm1300,2082l1336,2082l1336,2093l1300,2093l1300,2082xm1348,2082l1384,2082l1384,2093l1348,2093l1348,2082xm1396,2082l1433,2082l1433,2093l1396,2093l1396,2082xm1445,2082l1481,2082l1481,2093l1445,2093l1445,2082xm1493,2082l1529,2082l1529,2093l1493,2093l1493,2082xm1541,2082l1577,2082l1577,2093l1541,2093l1541,2082xm1589,2082l1625,2082l1625,2093l1589,2093l1589,2082xm1637,2082l1673,2082l1673,2093l1637,2093l1637,2082xm1685,2082l1721,2082l1721,2093l1685,2093l1685,2082xm1733,2082l1770,2082l1770,2093l1733,2093l1733,2082xm1782,2082l1818,2082l1818,2093l1782,2093l1782,2082xm1830,2082l1866,2082l1866,2093l1830,2093l1830,2082xm1878,2082l1914,2082l1914,2093l1878,2093l1878,2082xm1926,2082l1962,2082l1962,2093l1926,2093l1926,2082xm1974,2082l2010,2082l2010,2093l1974,2093l1974,2082xm2022,2082l2059,2082l2059,2093l2022,2093l2022,2082xm2071,2082l2107,2082l2107,2093l2071,2093l2071,2082xm2119,2082l2155,2082l2155,2093l2119,2093l2119,2082xm2167,2082l2203,2082l2203,2093l2167,2093l2167,2082xm2215,2082l2251,2082l2251,2093l2215,2093l2215,2082xm2263,2082l2299,2082l2299,2093l2263,2093l2263,2082xm2311,2082l2348,2082l2348,2093l2311,2093l2311,2082xm2360,2082l2396,2082l2396,2093l2360,2093l2360,2082xm2408,2082l2444,2082l2444,2093l2408,2093l2408,2082xm2456,2082l2492,2082l2492,2093l2456,2093l2456,2082xm2504,2082l2540,2082l2540,2093l2504,2093l2504,2082xm2552,2082l2588,2082l2588,2093l2552,2093l2552,2082xm2600,2082l2636,2082l2636,2093l2600,2093l2600,2082xm2648,2082l2685,2082l2685,2093l2648,2093l2648,2082xm2697,2082l2733,2082l2733,2093l2697,2093l2697,2082xm2745,2082l2781,2082l2781,2093l2745,2093l2745,2082xm2793,2082l2829,2082l2829,2093l2793,2093l2793,2082xm2841,2082l2877,2082l2877,2093l2841,2093l2841,2082xm2889,2082l2925,2082l2925,2093l2889,2093l2889,2082xm2937,2082l2974,2082l2974,2093l2937,2093l2937,2082xm2986,2082l3022,2082l3022,2093l2986,2093l2986,2082xm3034,2082l3070,2082l3070,2093l3034,2093l3034,2082xm3082,2082l3118,2082l3118,2093l3082,2093l3082,2082xm3130,2082l3166,2082l3166,2093l3130,2093l3130,2082xm3178,2082l3214,2082l3214,2093l3178,2093l3178,2082xm3226,2082l3263,2082l3263,2093l3226,2093l3226,2082xm3275,2082l3311,2082l3311,2093l3275,2093l3275,2082xm3323,2082l3359,2082l3359,2093l3323,2093l3323,2082xm3371,2082l3407,2082l3407,2093l3371,2093l3371,2082xm3419,2082l3455,2082l3455,2093l3419,2093l3419,2082xm3467,2082l3503,2082l3503,2093l3467,2093l3467,2082xm0,1857l36,1857l36,1869l0,1869l0,1857xm48,1857l84,1857l84,1869l48,1869l48,1857xm96,1857l132,1857l132,1869l96,1869l96,1857xm144,1857l180,1857l180,1869l144,1869l144,1857xm192,1857l229,1857l229,1869l192,1869l192,1857xm241,1857l277,1857l277,1869l241,1869l241,1857xm289,1857l325,1857l325,1869l289,1869l289,1857xm337,1857l373,1857l373,1869l337,1869l337,1857xm385,1857l421,1857l421,1869l385,1869l385,1857xm433,1857l469,1857l469,1869l433,1869l433,1857xm481,1857l518,1857l518,1869l481,1869l481,1857xm530,1857l566,1857l566,1869l530,1869l530,1857xm578,1857l614,1857l614,1869l578,1869l578,1857xm626,1857l662,1857l662,1869l626,1869l626,1857xm674,1857l710,1857l710,1869l674,1869l674,1857xm722,1857l758,1857l758,1869l722,1869l722,1857xm770,1857l806,1857l806,1869l770,1869l770,1857xm818,1857l855,1857l855,1869l818,1869l818,1857xm867,1857l903,1857l903,1869l867,1869l867,1857xm915,1857l951,1857l951,1869l915,1869l915,1857xm963,1857l999,1857l999,1869l963,1869l963,1857xm1011,1857l1047,1857l1047,1869l1011,1869l1011,1857xm1059,1857l1095,1857l1095,1869l1059,1869l1059,1857xm1107,1857l1144,1857l1144,1869l1107,1869l1107,1857xm1156,1857l1192,1857l1192,1869l1156,1869l1156,1857xm1204,1857l1240,1857l1240,1869l1204,1869l1204,1857xm1252,1857l1288,1857l1288,1869l1252,1869l1252,1857xm1300,1857l1336,1857l1336,1869l1300,1869l1300,1857xm1348,1857l1384,1857l1384,1869l1348,1869l1348,1857xm1396,1857l1433,1857l1433,1869l1396,1869l1396,1857xm1445,1857l1481,1857l1481,1869l1445,1869l1445,1857xm1493,1857l1529,1857l1529,1869l1493,1869l1493,1857xm1541,1857l1577,1857l1577,1869l1541,1869l1541,1857xm1589,1857l1625,1857l1625,1869l1589,1869l1589,1857xm1637,1857l1673,1857l1673,1869l1637,1869l1637,1857xm1685,1857l1721,1857l1721,1869l1685,1869l1685,1857xm1733,1857l1770,1857l1770,1869l1733,1869l1733,1857xm1782,1857l1818,1857l1818,1869l1782,1869l1782,1857xm1830,1857l1866,1857l1866,1869l1830,1869l1830,1857xm1878,1857l1914,1857l1914,1869l1878,1869l1878,1857xm1926,1857l1962,1857l1962,1869l1926,1869l1926,1857xm1974,1857l2010,1857l2010,1869l1974,1869l1974,1857xm2022,1857l2059,1857l2059,1869l2022,1869l2022,1857xm2071,1857l2107,1857l2107,1869l2071,1869l2071,1857xm2119,1857l2155,1857l2155,1869l2119,1869l2119,1857xm2167,1857l2203,1857l2203,1869l2167,1869l2167,1857xm2215,1857l2251,1857l2251,1869l2215,1869l2215,1857xm2263,1857l2299,1857l2299,1869l2263,1869l2263,1857xm2311,1857l2348,1857l2348,1869l2311,1869l2311,1857xm2360,1857l2396,1857l2396,1869l2360,1869l2360,1857xm2408,1857l2444,1857l2444,1869l2408,1869l2408,1857xm2456,1857l2492,1857l2492,1869l2456,1869l2456,1857xm2504,1857l2540,1857l2540,1869l2504,1869l2504,1857xm2552,1857l2588,1857l2588,1869l2552,1869l2552,1857xm2600,1857l2636,1857l2636,1869l2600,1869l2600,1857xm2648,1857l2685,1857l2685,1869l2648,1869l2648,1857xm2697,1857l2733,1857l2733,1869l2697,1869l2697,1857xm2745,1857l2781,1857l2781,1869l2745,1869l2745,1857xm2793,1857l2829,1857l2829,1869l2793,1869l2793,1857xm2841,1857l2877,1857l2877,1869l2841,1869l2841,1857xm2889,1857l2925,1857l2925,1869l2889,1869l2889,1857xm2937,1857l2974,1857l2974,1869l2937,1869l2937,1857xm2986,1857l3022,1857l3022,1869l2986,1869l2986,1857xm3034,1857l3070,1857l3070,1869l3034,1869l3034,1857xm3082,1857l3118,1857l3118,1869l3082,1869l3082,1857xm3130,1857l3166,1857l3166,1869l3130,1869l3130,1857xm3178,1857l3214,1857l3214,1869l3178,1869l3178,1857xm3226,1857l3263,1857l3263,1869l3226,1869l3226,1857xm3275,1857l3311,1857l3311,1869l3275,1869l3275,1857xm3323,1857l3359,1857l3359,1869l3323,1869l3323,1857xm3371,1857l3407,1857l3407,1869l3371,1869l3371,1857xm3419,1857l3455,1857l3455,1869l3419,1869l3419,1857xm3467,1857l3503,1857l3503,1869l3467,1869l3467,1857xm0,1620l36,1620l36,1632l0,1632l0,1620xm48,1620l84,1620l84,1632l48,1632l48,1620xm96,1620l132,1620l132,1632l96,1632l96,1620xm144,1620l180,1620l180,1632l144,1632l144,1620xm192,1620l229,1620l229,1632l192,1632l192,1620xm241,1620l277,1620l277,1632l241,1632l241,1620xm289,1620l325,1620l325,1632l289,1632l289,1620xm337,1620l373,1620l373,1632l337,1632l337,1620xm385,1620l421,1620l421,1632l385,1632l385,1620xm433,1620l469,1620l469,1632l433,1632l433,1620xm481,1620l518,1620l518,1632l481,1632l481,1620xm530,1620l566,1620l566,1632l530,1632l530,1620xm578,1620l614,1620l614,1632l578,1632l578,1620xm626,1620l662,1620l662,1632l626,1632l626,1620xm674,1620l710,1620l710,1632l674,1632l674,1620xm722,1620l758,1620l758,1632l722,1632l722,1620xm770,1620l806,1620l806,1632l770,1632l770,1620xm818,1620l855,1620l855,1632l818,1632l818,1620xm867,1620l903,1620l903,1632l867,1632l867,1620xm915,1620l951,1620l951,1632l915,1632l915,1620xm963,1620l999,1620l999,1632l963,1632l963,1620xm1011,1620l1047,1620l1047,1632l1011,1632l1011,1620xm1059,1620l1095,1620l1095,1632l1059,1632l1059,1620xm1107,1620l1144,1620l1144,1632l1107,1632l1107,1620xm1156,1620l1192,1620l1192,1632l1156,1632l1156,1620xm1204,1620l1240,1620l1240,1632l1204,1632l1204,1620xm1252,1620l1288,1620l1288,1632l1252,1632l1252,1620xm1300,1620l1336,1620l1336,1632l1300,1632l1300,1620xm1348,1620l1384,1620l1384,1632l1348,1632l1348,1620xm1396,1620l1433,1620l1433,1632l1396,1632l1396,1620xm1445,1620l1481,1620l1481,1632l1445,1632l1445,1620xm1493,1620l1529,1620l1529,1632l1493,1632l1493,1620xm1541,1620l1577,1620l1577,1632l1541,1632l1541,1620xm1589,1620l1625,1620l1625,1632l1589,1632l1589,1620xm1637,1620l1673,1620l1673,1632l1637,1632l1637,1620xm1685,1620l1721,1620l1721,1632l1685,1632l1685,1620xm1733,1620l1770,1620l1770,1632l1733,1632l1733,1620xm1782,1620l1818,1620l1818,1632l1782,1632l1782,1620xm1830,1620l1866,1620l1866,1632l1830,1632l1830,1620xm1878,1620l1914,1620l1914,1632l1878,1632l1878,1620xm1926,1620l1962,1620l1962,1632l1926,1632l1926,1620xm1974,1620l2010,1620l2010,1632l1974,1632l1974,1620xm2022,1620l2059,1620l2059,1632l2022,1632l2022,1620xm2071,1620l2107,1620l2107,1632l2071,1632l2071,1620xm2119,1620l2155,1620l2155,1632l2119,1632l2119,1620xm2167,1620l2203,1620l2203,1632l2167,1632l2167,1620xm2215,1620l2251,1620l2251,1632l2215,1632l2215,1620xm2263,1620l2299,1620l2299,1632l2263,1632l2263,1620xm2311,1620l2348,1620l2348,1632l2311,1632l2311,1620xm2360,1620l2396,1620l2396,1632l2360,1632l2360,1620xm2408,1620l2444,1620l2444,1632l2408,1632l2408,1620xm2456,1620l2492,1620l2492,1632l2456,1632l2456,1620xm2504,1620l2540,1620l2540,1632l2504,1632l2504,1620xm2552,1620l2588,1620l2588,1632l2552,1632l2552,1620xm2600,1620l2636,1620l2636,1632l2600,1632l2600,1620xm2648,1620l2685,1620l2685,1632l2648,1632l2648,1620xm2697,1620l2733,1620l2733,1632l2697,1632l2697,1620xm2745,1620l2781,1620l2781,1632l2745,1632l2745,1620xm2793,1620l2829,1620l2829,1632l2793,1632l2793,1620xm2841,1620l2877,1620l2877,1632l2841,1632l2841,1620xm2889,1620l2925,1620l2925,1632l2889,1632l2889,1620xm2937,1620l2974,1620l2974,1632l2937,1632l2937,1620xm2986,1620l3022,1620l3022,1632l2986,1632l2986,1620xm3034,1620l3070,1620l3070,1632l3034,1632l3034,1620xm3082,1620l3118,1620l3118,1632l3082,1632l3082,1620xm3130,1620l3166,1620l3166,1632l3130,1632l3130,1620xm3178,1620l3214,1620l3214,1632l3178,1632l3178,1620xm3226,1620l3263,1620l3263,1632l3226,1632l3226,1620xm3275,1620l3311,1620l3311,1632l3275,1632l3275,1620xm3323,1620l3359,1620l3359,1632l3323,1632l3323,1620xm3371,1620l3407,1620l3407,1632l3371,1632l3371,1620xm3419,1620l3455,1620l3455,1632l3419,1632l3419,1620xm3467,1620l3503,1620l3503,1632l3467,1632l3467,1620xm0,1384l36,1384l36,1396l0,1396l0,1384xm48,1384l84,1384l84,1396l48,1396l48,1384xm96,1384l132,1384l132,1396l96,1396l96,1384xm144,1384l180,1384l180,1396l144,1396l144,1384xm192,1384l229,1384l229,1396l192,1396l192,1384xm241,1384l277,1384l277,1396l241,1396l241,1384xm289,1384l325,1384l325,1396l289,1396l289,1384xm337,1384l373,1384l373,1396l337,1396l337,1384xm385,1384l421,1384l421,1396l385,1396l385,1384xm433,1384l469,1384l469,1396l433,1396l433,1384xm481,1384l518,1384l518,1396l481,1396l481,1384xm530,1384l566,1384l566,1396l530,1396l530,1384xm578,1384l614,1384l614,1396l578,1396l578,1384xm626,1384l662,1384l662,1396l626,1396l626,1384xm674,1384l710,1384l710,1396l674,1396l674,1384xm722,1384l758,1384l758,1396l722,1396l722,1384xm770,1384l806,1384l806,1396l770,1396l770,1384xm818,1384l855,1384l855,1396l818,1396l818,1384xm867,1384l903,1384l903,1396l867,1396l867,1384xm915,1384l951,1384l951,1396l915,1396l915,1384xm963,1384l999,1384l999,1396l963,1396l963,1384xm1011,1384l1047,1384l1047,1396l1011,1396l1011,1384xm1059,1384l1095,1384l1095,1396l1059,1396l1059,1384xm1107,1384l1144,1384l1144,1396l1107,1396l1107,1384xm1156,1384l1192,1384l1192,1396l1156,1396l1156,1384xm1204,1384l1240,1384l1240,1396l1204,1396l1204,1384xm1252,1384l1288,1384l1288,1396l1252,1396l1252,1384xm1300,1384l1336,1384l1336,1396l1300,1396l1300,1384xm1348,1384l1384,1384l1384,1396l1348,1396l1348,1384xm1396,1384l1433,1384l1433,1396l1396,1396l1396,1384xm1445,1384l1481,1384l1481,1396l1445,1396l1445,1384xm1493,1384l1529,1384l1529,1396l1493,1396l1493,1384xm1541,1384l1577,1384l1577,1396l1541,1396l1541,1384xm1589,1384l1625,1384l1625,1396l1589,1396l1589,1384xm1637,1384l1673,1384l1673,1396l1637,1396l1637,1384xm1685,1384l1721,1384l1721,1396l1685,1396l1685,1384xm1733,1384l1770,1384l1770,1396l1733,1396l1733,1384xm1782,1384l1818,1384l1818,1396l1782,1396l1782,1384xm1830,1384l1866,1384l1866,1396l1830,1396l1830,1384xm1878,1384l1914,1384l1914,1396l1878,1396l1878,1384xm1926,1384l1962,1384l1962,1396l1926,1396l1926,1384xm1974,1384l2010,1384l2010,1396l1974,1396l1974,1384xm2022,1384l2059,1384l2059,1396l2022,1396l2022,1384xm2071,1384l2107,1384l2107,1396l2071,1396l2071,1384xm2119,1384l2155,1384l2155,1396l2119,1396l2119,1384xm2167,1384l2203,1384l2203,1396l2167,1396l2167,1384xm2215,1384l2251,1384l2251,1396l2215,1396l2215,1384xm2263,1384l2299,1384l2299,1396l2263,1396l2263,1384xm2311,1384l2348,1384l2348,1396l2311,1396l2311,1384xm2360,1384l2396,1384l2396,1396l2360,1396l2360,1384xm2408,1384l2444,1384l2444,1396l2408,1396l2408,1384xm2456,1384l2492,1384l2492,1396l2456,1396l2456,1384xm2504,1384l2540,1384l2540,1396l2504,1396l2504,1384xm2552,1384l2588,1384l2588,1396l2552,1396l2552,1384xm2600,1384l2636,1384l2636,1396l2600,1396l2600,1384xm2648,1384l2685,1384l2685,1396l2648,1396l2648,1384xm2697,1384l2733,1384l2733,1396l2697,1396l2697,1384xm2745,1384l2781,1384l2781,1396l2745,1396l2745,1384xm2793,1384l2829,1384l2829,1396l2793,1396l2793,1384xm2841,1384l2877,1384l2877,1396l2841,1396l2841,1384xm2889,1384l2925,1384l2925,1396l2889,1396l2889,1384xm2937,1384l2974,1384l2974,1396l2937,1396l2937,1384xm2986,1384l3022,1384l3022,1396l2986,1396l2986,1384xm3034,1384l3070,1384l3070,1396l3034,1396l3034,1384xm3082,1384l3118,1384l3118,1396l3082,1396l3082,1384xm3130,1384l3166,1384l3166,1396l3130,1396l3130,1384xm3178,1384l3214,1384l3214,1396l3178,1396l3178,1384xm3226,1384l3263,1384l3263,1396l3226,1396l3226,1384xm3275,1384l3311,1384l3311,1396l3275,1396l3275,1384xm3323,1384l3359,1384l3359,1396l3323,1396l3323,1384xm3371,1384l3407,1384l3407,1396l3371,1396l3371,1384xm3419,1384l3455,1384l3455,1396l3419,1396l3419,1384xm3467,1384l3503,1384l3503,1396l3467,1396l3467,1384xm0,1159l36,1159l36,1171l0,1171l0,1159xm48,1159l84,1159l84,1171l48,1171l48,1159xm96,1159l132,1159l132,1171l96,1171l96,1159xm144,1159l180,1159l180,1171l144,1171l144,1159xm192,1159l229,1159l229,1171l192,1171l192,1159xm241,1159l277,1159l277,1171l241,1171l241,1159xm289,1159l325,1159l325,1171l289,1171l289,1159xm337,1159l373,1159l373,1171l337,1171l337,1159xm385,1159l421,1159l421,1171l385,1171l385,1159xm433,1159l469,1159l469,1171l433,1171l433,1159xm481,1159l518,1159l518,1171l481,1171l481,1159xm530,1159l566,1159l566,1171l530,1171l530,1159xm578,1159l614,1159l614,1171l578,1171l578,1159xm626,1159l662,1159l662,1171l626,1171l626,1159xm674,1159l710,1159l710,1171l674,1171l674,1159xm722,1159l758,1159l758,1171l722,1171l722,1159xm770,1159l806,1159l806,1171l770,1171l770,1159xm818,1159l855,1159l855,1171l818,1171l818,1159xm867,1159l903,1159l903,1171l867,1171l867,1159xm915,1159l951,1159l951,1171l915,1171l915,1159xm963,1159l999,1159l999,1171l963,1171l963,1159xm1011,1159l1047,1159l1047,1171l1011,1171l1011,1159xm1059,1159l1095,1159l1095,1171l1059,1171l1059,1159xm1107,1159l1144,1159l1144,1171l1107,1171l1107,1159xm1156,1159l1192,1159l1192,1171l1156,1171l1156,1159xm1204,1159l1240,1159l1240,1171l1204,1171l1204,1159xm1252,1159l1288,1159l1288,1171l1252,1171l1252,1159xm1300,1159l1336,1159l1336,1171l1300,1171l1300,1159xm1348,1159l1384,1159l1384,1171l1348,1171l1348,1159xm1396,1159l1433,1159l1433,1171l1396,1171l1396,1159xm1445,1159l1481,1159l1481,1171l1445,1171l1445,1159xm1493,1159l1529,1159l1529,1171l1493,1171l1493,1159xm1541,1159l1577,1159l1577,1171l1541,1171l1541,1159xm1589,1159l1625,1159l1625,1171l1589,1171l1589,1159xm1637,1159l1673,1159l1673,1171l1637,1171l1637,1159xm1685,1159l1721,1159l1721,1171l1685,1171l1685,1159xm1733,1159l1770,1159l1770,1171l1733,1171l1733,1159xm1782,1159l1818,1159l1818,1171l1782,1171l1782,1159xm1830,1159l1866,1159l1866,1171l1830,1171l1830,1159xm1878,1159l1914,1159l1914,1171l1878,1171l1878,1159xm1926,1159l1962,1159l1962,1171l1926,1171l1926,1159xm1974,1159l2010,1159l2010,1171l1974,1171l1974,1159xm2022,1159l2059,1159l2059,1171l2022,1171l2022,1159xm2071,1159l2107,1159l2107,1171l2071,1171l2071,1159xm2119,1159l2155,1159l2155,1171l2119,1171l2119,1159xm2167,1159l2203,1159l2203,1171l2167,1171l2167,1159xm2215,1159l2251,1159l2251,1171l2215,1171l2215,1159xm2263,1159l2299,1159l2299,1171l2263,1171l2263,1159xm2311,1159l2348,1159l2348,1171l2311,1171l2311,1159xm2360,1159l2396,1159l2396,1171l2360,1171l2360,1159xm2408,1159l2444,1159l2444,1171l2408,1171l2408,1159xm2456,1159l2492,1159l2492,1171l2456,1171l2456,1159xm2504,1159l2540,1159l2540,1171l2504,1171l2504,1159xm2552,1159l2588,1159l2588,1171l2552,1171l2552,1159xm2600,1159l2636,1159l2636,1171l2600,1171l2600,1159xm2648,1159l2685,1159l2685,1171l2648,1171l2648,1159xm2697,1159l2733,1159l2733,1171l2697,1171l2697,1159xm2745,1159l2781,1159l2781,1171l2745,1171l2745,1159xm2793,1159l2829,1159l2829,1171l2793,1171l2793,1159xm2841,1159l2877,1159l2877,1171l2841,1171l2841,1159xm2889,1159l2925,1159l2925,1171l2889,1171l2889,1159xm2937,1159l2974,1159l2974,1171l2937,1171l2937,1159xm2986,1159l3022,1159l3022,1171l2986,1171l2986,1159xm3034,1159l3070,1159l3070,1171l3034,1171l3034,1159xm3082,1159l3118,1159l3118,1171l3082,1171l3082,1159xm3130,1159l3166,1159l3166,1171l3130,1171l3130,1159xm3178,1159l3214,1159l3214,1171l3178,1171l3178,1159xm3226,1159l3263,1159l3263,1171l3226,1171l3226,1159xm3275,1159l3311,1159l3311,1171l3275,1171l3275,1159xm3323,1159l3359,1159l3359,1171l3323,1171l3323,1159xm3371,1159l3407,1159l3407,1171l3371,1171l3371,1159xm3419,1159l3455,1159l3455,1171l3419,1171l3419,1159xm3467,1159l3503,1159l3503,1171l3467,1171l3467,1159xm0,923l36,923l36,935l0,935l0,923xm48,923l84,923l84,935l48,935l48,923xm96,923l132,923l132,935l96,935l96,923xm144,923l180,923l180,935l144,935l144,923xm192,923l229,923l229,935l192,935l192,923xm241,923l277,923l277,935l241,935l241,923xm289,923l325,923l325,935l289,935l289,923xm337,923l373,923l373,935l337,935l337,923xm385,923l421,923l421,935l385,935l385,923xm433,923l469,923l469,935l433,935l433,923xm481,923l518,923l518,935l481,935l481,923xm530,923l566,923l566,935l530,935l530,923xm578,923l614,923l614,935l578,935l578,923xm626,923l662,923l662,935l626,935l626,923xm674,923l710,923l710,935l674,935l674,923xm722,923l758,923l758,935l722,935l722,923xm770,923l806,923l806,935l770,935l770,923xm818,923l855,923l855,935l818,935l818,923xm867,923l903,923l903,935l867,935l867,923xm915,923l951,923l951,935l915,935l915,923xm963,923l999,923l999,935l963,935l963,923xm1011,923l1047,923l1047,935l1011,935l1011,923xm1059,923l1095,923l1095,935l1059,935l1059,923xm1107,923l1144,923l1144,935l1107,935l1107,923xm1156,923l1192,923l1192,935l1156,935l1156,923xm1204,923l1240,923l1240,935l1204,935l1204,923xm1252,923l1288,923l1288,935l1252,935l1252,923xm1300,923l1336,923l1336,935l1300,935l1300,923xm1348,923l1384,923l1384,935l1348,935l1348,923xm1396,923l1433,923l1433,935l1396,935l1396,923xm1445,923l1481,923l1481,935l1445,935l1445,923xm1493,923l1529,923l1529,935l1493,935l1493,923xm1541,923l1577,923l1577,935l1541,935l1541,923xm1589,923l1625,923l1625,935l1589,935l1589,923xm1637,923l1673,923l1673,935l1637,935l1637,923xm1685,923l1721,923l1721,935l1685,935l1685,923xm1733,923l1770,923l1770,935l1733,935l1733,923xm1782,923l1818,923l1818,935l1782,935l1782,923xm1830,923l1866,923l1866,935l1830,935l1830,923xm1878,923l1914,923l1914,935l1878,935l1878,923xm1926,923l1962,923l1962,935l1926,935l1926,923xm1974,923l2010,923l2010,935l1974,935l1974,923xm2022,923l2059,923l2059,935l2022,935l2022,923xm2071,923l2107,923l2107,935l2071,935l2071,923xm2119,923l2155,923l2155,935l2119,935l2119,923xm2167,923l2203,923l2203,935l2167,935l2167,923xm2215,923l2251,923l2251,935l2215,935l2215,923xm2263,923l2299,923l2299,935l2263,935l2263,923xm2311,923l2348,923l2348,935l2311,935l2311,923xm2360,923l2396,923l2396,935l2360,935l2360,923xm2408,923l2444,923l2444,935l2408,935l2408,923xm2456,923l2492,923l2492,935l2456,935l2456,923xm2504,923l2540,923l2540,935l2504,935l2504,923xm2552,923l2588,923l2588,935l2552,935l2552,923xm2600,923l2636,923l2636,935l2600,935l2600,923xm2648,923l2685,923l2685,935l2648,935l2648,923xm2697,923l2733,923l2733,935l2697,935l2697,923xm2745,923l2781,923l2781,935l2745,935l2745,923xm2793,923l2829,923l2829,935l2793,935l2793,923xm2841,923l2877,923l2877,935l2841,935l2841,923xm2889,923l2925,923l2925,935l2889,935l2889,923xm2937,923l2974,923l2974,935l2937,935l2937,923xm2986,923l3022,923l3022,935l2986,935l2986,923xm3034,923l3070,923l3070,935l3034,935l3034,923xm3082,923l3118,923l3118,935l3082,935l3082,923xm3130,923l3166,923l3166,935l3130,935l3130,923xm3178,923l3214,923l3214,935l3178,935l3178,923xm3226,923l3263,923l3263,935l3226,935l3226,923xm3275,923l3311,923l3311,935l3275,935l3275,923xm3323,923l3359,923l3359,935l3323,935l3323,923xm3371,923l3407,923l3407,935l3371,935l3371,923xm3419,923l3455,923l3455,935l3419,935l3419,923xm3467,923l3503,923l3503,935l3467,935l3467,923xm0,698l36,698l36,710l0,710l0,698xm48,698l84,698l84,710l48,710l48,698xm96,698l132,698l132,710l96,710l96,698xm144,698l180,698l180,710l144,710l144,698xm192,698l229,698l229,710l192,710l192,698xm241,698l277,698l277,710l241,710l241,698xm289,698l325,698l325,710l289,710l289,698xm337,698l373,698l373,710l337,710l337,698xm385,698l421,698l421,710l385,710l385,698xm433,698l469,698l469,710l433,710l433,698xm481,698l518,698l518,710l481,710l481,698xm530,698l566,698l566,710l530,710l530,698xm578,698l614,698l614,710l578,710l578,698xm626,698l662,698l662,710l626,710l626,698xm674,698l710,698l710,710l674,710l674,698xm722,698l758,698l758,710l722,710l722,698xm770,698l806,698l806,710l770,710l770,698xm818,698l855,698l855,710l818,710l818,698xm867,698l903,698l903,710l867,710l867,698xm915,698l951,698l951,710l915,710l915,698xm963,698l999,698l999,710l963,710l963,698xm1011,698l1047,698l1047,710l1011,710l1011,698xm1059,698l1095,698l1095,710l1059,710l1059,698xm1107,698l1144,698l1144,710l1107,710l1107,698xm1156,698l1192,698l1192,710l1156,710l1156,698xm1204,698l1240,698l1240,710l1204,710l1204,698xm1252,698l1288,698l1288,710l1252,710l1252,698xm1300,698l1336,698l1336,710l1300,710l1300,698xm1348,698l1384,698l1384,710l1348,710l1348,698xm1396,698l1433,698l1433,710l1396,710l1396,698xm1445,698l1481,698l1481,710l1445,710l1445,698xm1493,698l1529,698l1529,710l1493,710l1493,698xm1541,698l1577,698l1577,710l1541,710l1541,698xm1589,698l1625,698l1625,710l1589,710l1589,698xm1637,698l1673,698l1673,710l1637,710l1637,698xm1685,698l1721,698l1721,710l1685,710l1685,698xm1733,698l1770,698l1770,710l1733,710l1733,698xm1782,698l1818,698l1818,710l1782,710l1782,698xm1830,698l1866,698l1866,710l1830,710l1830,698xm1878,698l1914,698l1914,710l1878,710l1878,698xm1926,698l1962,698l1962,710l1926,710l1926,698xm1974,698l2010,698l2010,710l1974,710l1974,698xm2022,698l2059,698l2059,710l2022,710l2022,698xm2071,698l2107,698l2107,710l2071,710l2071,698xm2119,698l2155,698l2155,710l2119,710l2119,698xm2167,698l2203,698l2203,710l2167,710l2167,698xm2215,698l2251,698l2251,710l2215,710l2215,698xm2263,698l2299,698l2299,710l2263,710l2263,698xm2311,698l2348,698l2348,710l2311,710l2311,698xm2360,698l2396,698l2396,710l2360,710l2360,698xm2408,698l2444,698l2444,710l2408,710l2408,698xm2456,698l2492,698l2492,710l2456,710l2456,698xm2504,698l2540,698l2540,710l2504,710l2504,698xm2552,698l2588,698l2588,710l2552,710l2552,698xm2600,698l2636,698l2636,710l2600,710l2600,698xm2648,698l2685,698l2685,710l2648,710l2648,698xm2697,698l2733,698l2733,710l2697,710l2697,698xm2745,698l2781,698l2781,710l2745,710l2745,698xm2793,698l2829,698l2829,710l2793,710l2793,698xm2841,698l2877,698l2877,710l2841,710l2841,698xm2889,698l2925,698l2925,710l2889,710l2889,698xm2937,698l2974,698l2974,710l2937,710l2937,698xm2986,698l3022,698l3022,710l2986,710l2986,698xm3034,698l3070,698l3070,710l3034,710l3034,698xm3082,698l3118,698l3118,710l3082,710l3082,698xm3130,698l3166,698l3166,710l3130,710l3130,698xm3178,698l3214,698l3214,710l3178,710l3178,698xm3226,698l3263,698l3263,710l3226,710l3226,698xm3275,698l3311,698l3311,710l3275,710l3275,698xm3323,698l3359,698l3359,710l3323,710l3323,698xm3371,698l3407,698l3407,710l3371,710l3371,698xm3419,698l3455,698l3455,710l3419,710l3419,698xm3467,698l3503,698l3503,710l3467,710l3467,698xm0,462l36,462l36,473l0,473l0,462xm48,462l84,462l84,473l48,473l48,462xm96,462l132,462l132,473l96,473l96,462xm144,462l180,462l180,473l144,473l144,462xm192,462l229,462l229,473l192,473l192,462xm241,462l277,462l277,473l241,473l241,462xm289,462l325,462l325,473l289,473l289,462xm337,462l373,462l373,473l337,473l337,462xm385,462l421,462l421,473l385,473l385,462xm433,462l469,462l469,473l433,473l433,462xm481,462l518,462l518,473l481,473l481,462xm530,462l566,462l566,473l530,473l530,462xm578,462l614,462l614,473l578,473l578,462xm626,462l662,462l662,473l626,473l626,462xm674,462l710,462l710,473l674,473l674,462xm722,462l758,462l758,473l722,473l722,462xm770,462l806,462l806,473l770,473l770,462xm818,462l855,462l855,473l818,473l818,462xm867,462l903,462l903,473l867,473l867,462xm915,462l951,462l951,473l915,473l915,462xm963,462l999,462l999,473l963,473l963,462xm1011,462l1047,462l1047,473l1011,473l1011,462xm1059,462l1095,462l1095,473l1059,473l1059,462xm1107,462l1144,462l1144,473l1107,473l1107,462xm1156,462l1192,462l1192,473l1156,473l1156,462xm1204,462l1240,462l1240,473l1204,473l1204,462xm1252,462l1288,462l1288,473l1252,473l1252,462xm1300,462l1336,462l1336,473l1300,473l1300,462xm1348,462l1384,462l1384,473l1348,473l1348,462xm1396,462l1433,462l1433,473l1396,473l1396,462xm1445,462l1481,462l1481,473l1445,473l1445,462xm1493,462l1529,462l1529,473l1493,473l1493,462xm1541,462l1577,462l1577,473l1541,473l1541,462xm1589,462l1625,462l1625,473l1589,473l1589,462xm1637,462l1673,462l1673,473l1637,473l1637,462xm1685,462l1721,462l1721,473l1685,473l1685,462xm1733,462l1770,462l1770,473l1733,473l1733,462xm1782,462l1818,462l1818,473l1782,473l1782,462xm1830,462l1866,462l1866,473l1830,473l1830,462xm1878,462l1914,462l1914,473l1878,473l1878,462xm1926,462l1962,462l1962,473l1926,473l1926,462xm1974,462l2010,462l2010,473l1974,473l1974,462xm2022,462l2059,462l2059,473l2022,473l2022,462xm2071,462l2107,462l2107,473l2071,473l2071,462xm2119,462l2155,462l2155,473l2119,473l2119,462xm2167,462l2203,462l2203,473l2167,473l2167,462xm2215,462l2251,462l2251,473l2215,473l2215,462xm2263,462l2299,462l2299,473l2263,473l2263,462xm2311,462l2348,462l2348,473l2311,473l2311,462xm2360,462l2396,462l2396,473l2360,473l2360,462xm2408,462l2444,462l2444,473l2408,473l2408,462xm2456,462l2492,462l2492,473l2456,473l2456,462xm2504,462l2540,462l2540,473l2504,473l2504,462xm2552,462l2588,462l2588,473l2552,473l2552,462xm2600,462l2636,462l2636,473l2600,473l2600,462xm2648,462l2685,462l2685,473l2648,473l2648,462xm2697,462l2733,462l2733,473l2697,473l2697,462xm2745,462l2781,462l2781,473l2745,473l2745,462xm2793,462l2829,462l2829,473l2793,473l2793,462xm2841,462l2877,462l2877,473l2841,473l2841,462xm2889,462l2925,462l2925,473l2889,473l2889,462xm2937,462l2974,462l2974,473l2937,473l2937,462xm2986,462l3022,462l3022,473l2986,473l2986,462xm3034,462l3070,462l3070,473l3034,473l3034,462xm3082,462l3118,462l3118,473l3082,473l3082,462xm3130,462l3166,462l3166,473l3130,473l3130,462xm3178,462l3214,462l3214,473l3178,473l3178,462xm3226,462l3263,462l3263,473l3226,473l3226,462xm3275,462l3311,462l3311,473l3275,473l3275,462xm3323,462l3359,462l3359,473l3323,473l3323,462xm3371,462l3407,462l3407,473l3371,473l3371,462xm3419,462l3455,462l3455,473l3419,473l3419,462xm3467,462l3503,462l3503,473l3467,473l3467,462xm0,225l36,225l36,237l0,237l0,225xm48,225l84,225l84,237l48,237l48,225xm96,225l132,225l132,237l96,237l96,225xm144,225l180,225l180,237l144,237l144,225xm192,225l229,225l229,237l192,237l192,225xm241,225l277,225l277,237l241,237l241,225xm289,225l325,225l325,237l289,237l289,225xm337,225l373,225l373,237l337,237l337,225xm385,225l421,225l421,237l385,237l385,225xm433,225l469,225l469,237l433,237l433,225xm481,225l518,225l518,237l481,237l481,225xm530,225l566,225l566,237l530,237l530,225xm578,225l614,225l614,237l578,237l578,225xm626,225l662,225l662,237l626,237l626,225xm674,225l710,225l710,237l674,237l674,225xm722,225l758,225l758,237l722,237l722,225xm770,225l806,225l806,237l770,237l770,225xm818,225l855,225l855,237l818,237l818,225xm867,225l903,225l903,237l867,237l867,225xm915,225l951,225l951,237l915,237l915,225xm963,225l999,225l999,237l963,237l963,225xm1011,225l1047,225l1047,237l1011,237l1011,225xm1059,225l1095,225l1095,237l1059,237l1059,225xm1107,225l1144,225l1144,237l1107,237l1107,225xm1156,225l1192,225l1192,237l1156,237l1156,225xm1204,225l1240,225l1240,237l1204,237l1204,225xm1252,225l1288,225l1288,237l1252,237l1252,225xm1300,225l1336,225l1336,237l1300,237l1300,225xm1348,225l1384,225l1384,237l1348,237l1348,225xm1396,225l1433,225l1433,237l1396,237l1396,225xm1445,225l1481,225l1481,237l1445,237l1445,225xm1493,225l1529,225l1529,237l1493,237l1493,225xm1541,225l1577,225l1577,237l1541,237l1541,225xm1589,225l1625,225l1625,237l1589,237l1589,225xm1637,225l1673,225l1673,237l1637,237l1637,225xm1685,225l1721,225l1721,237l1685,237l1685,225xm1733,225l1770,225l1770,237l1733,237l1733,225xm1782,225l1818,225l1818,237l1782,237l1782,225xm1830,225l1866,225l1866,237l1830,237l1830,225xm1878,225l1914,225l1914,237l1878,237l1878,225xm1926,225l1962,225l1962,237l1926,237l1926,225xm1974,225l2010,225l2010,237l1974,237l1974,225xm2022,225l2059,225l2059,237l2022,237l2022,225xm2071,225l2107,225l2107,237l2071,237l2071,225xm2119,225l2155,225l2155,237l2119,237l2119,225xm2167,225l2203,225l2203,237l2167,237l2167,225xm2215,225l2251,225l2251,237l2215,237l2215,225xm2263,225l2299,225l2299,237l2263,237l2263,225xm2311,225l2348,225l2348,237l2311,237l2311,225xm2360,225l2396,225l2396,237l2360,237l2360,225xm2408,225l2444,225l2444,237l2408,237l2408,225xm2456,225l2492,225l2492,237l2456,237l2456,225xm2504,225l2540,225l2540,237l2504,237l2504,225xm2552,225l2588,225l2588,237l2552,237l2552,225xm2600,225l2636,225l2636,237l2600,237l2600,225xm2648,225l2685,225l2685,237l2648,237l2648,225xm2697,225l2733,225l2733,237l2697,237l2697,225xm2745,225l2781,225l2781,237l2745,237l2745,225xm2793,225l2829,225l2829,237l2793,237l2793,225xm2841,225l2877,225l2877,237l2841,237l2841,225xm2889,225l2925,225l2925,237l2889,237l2889,225xm2937,225l2974,225l2974,237l2937,237l2937,225xm2986,225l3022,225l3022,237l2986,237l2986,225xm3034,225l3070,225l3070,237l3034,237l3034,225xm3082,225l3118,225l3118,237l3082,237l3082,225xm3130,225l3166,225l3166,237l3130,237l3130,225xm3178,225l3214,225l3214,237l3178,237l3178,225xm3226,225l3263,225l3263,237l3226,237l3226,225xm3275,225l3311,225l3311,237l3275,237l3275,225xm3323,225l3359,225l3359,237l3323,237l3323,225xm3371,225l3407,225l3407,237l3371,237l3371,225xm3419,225l3455,225l3455,237l3419,237l3419,225xm3467,225l3503,225l3503,237l3467,237l3467,225xm0,0l36,0l36,12l0,12l0,0xm48,0l84,0l84,12l48,12l48,0xm96,0l132,0l132,12l96,12l96,0xm144,0l180,0l180,12l144,12l144,0xm192,0l229,0l229,12l192,12l192,0xm241,0l277,0l277,12l241,12l241,0xm289,0l325,0l325,12l289,12l289,0xm337,0l373,0l373,12l337,12l337,0xm385,0l421,0l421,12l385,12l385,0xm433,0l469,0l469,12l433,12l433,0xm481,0l518,0l518,12l481,12l481,0xm530,0l566,0l566,12l530,12l530,0xm578,0l614,0l614,12l578,12l578,0xm626,0l662,0l662,12l626,12l626,0xm674,0l710,0l710,12l674,12l674,0xm722,0l758,0l758,12l722,12l722,0xm770,0l806,0l806,12l770,12l770,0xm818,0l855,0l855,12l818,12l818,0xm867,0l903,0l903,12l867,12l867,0xm915,0l951,0l951,12l915,12l915,0xm963,0l999,0l999,12l963,12l963,0xm1011,0l1047,0l1047,12l1011,12l1011,0xm1059,0l1095,0l1095,12l1059,12l1059,0xm1107,0l1144,0l1144,12l1107,12l1107,0xm1156,0l1192,0l1192,12l1156,12l1156,0xm1204,0l1240,0l1240,12l1204,12l1204,0xm1252,0l1288,0l1288,12l1252,12l1252,0xm1300,0l1336,0l1336,12l1300,12l1300,0xm1348,0l1384,0l1384,12l1348,12l1348,0xm1396,0l1433,0l1433,12l1396,12l1396,0xm1445,0l1481,0l1481,12l1445,12l1445,0xm1493,0l1529,0l1529,12l1493,12l1493,0xm1541,0l1577,0l1577,12l1541,12l1541,0xm1589,0l1625,0l1625,12l1589,12l1589,0xm1637,0l1673,0l1673,12l1637,12l1637,0xm1685,0l1721,0l1721,12l1685,12l1685,0xm1733,0l1770,0l1770,12l1733,12l1733,0xm1782,0l1818,0l1818,12l1782,12l1782,0xm1830,0l1866,0l1866,12l1830,12l1830,0xm1878,0l1914,0l1914,12l1878,12l1878,0xm1926,0l1962,0l1962,12l1926,12l1926,0xm1974,0l2010,0l2010,12l1974,12l1974,0xm2022,0l2059,0l2059,12l2022,12l2022,0xm2071,0l2107,0l2107,12l2071,12l2071,0xm2119,0l2155,0l2155,12l2119,12l2119,0xm2167,0l2203,0l2203,12l2167,12l2167,0xm2215,0l2251,0l2251,12l2215,12l2215,0xm2263,0l2299,0l2299,12l2263,12l2263,0xm2311,0l2348,0l2348,12l2311,12l2311,0xm2360,0l2396,0l2396,12l2360,12l2360,0xm2408,0l2444,0l2444,12l2408,12l2408,0xm2456,0l2492,0l2492,12l2456,12l2456,0xm2504,0l2540,0l2540,12l2504,12l2504,0xm2552,0l2588,0l2588,12l2552,12l2552,0xm2600,0l2636,0l2636,12l2600,12l2600,0xm2648,0l2685,0l2685,12l2648,12l2648,0xm2697,0l2733,0l2733,12l2697,12l2697,0xm2745,0l2781,0l2781,12l2745,12l2745,0xm2793,0l2829,0l2829,12l2793,12l2793,0xm2841,0l2877,0l2877,12l2841,12l2841,0xm2889,0l2925,0l2925,12l2889,12l2889,0xm2937,0l2974,0l2974,12l2937,12l2937,0xm2986,0l3022,0l3022,12l2986,12l2986,0xm3034,0l3070,0l3070,12l3034,12l3034,0xm3082,0l3118,0l3118,12l3082,12l3082,0xm3130,0l3166,0l3166,12l3130,12l3130,0xm3178,0l3214,0l3214,12l3178,12l3178,0xm3226,0l3263,0l3263,12l3226,12l3226,0xm3275,0l3311,0l3311,12l3275,12l3275,0xm3323,0l3359,0l3359,12l3323,12l3323,0xm3371,0l3407,0l3407,12l3371,12l3371,0xm3419,0l3455,0l3455,12l3419,12l3419,0xm3467,0l3503,0l3503,12l3467,12l3467,0xe" fillcolor="#868686" stroked="t" o:allowincell="t" style="position:absolute;left:3299;top:106;width:3502;height:2790;mso-wrap-style:none;v-text-anchor:middle;mso-position-horizontal-relative:char">
                        <v:fill o:detectmouseclick="t" type="solid" color2="#797979"/>
                        <v:stroke color="#868686" joinstyle="round" endcap="flat"/>
                        <w10:wrap type="none"/>
                      </v:shape>
                      <v:shape id="shape_0" coordsize="3503,3027" path="m0,0l0,0l3491,0l3503,0l3503,3016l3491,3027l0,3027l0,3016l0,0xm12,3016l0,3016l3491,3016l3491,3016l3491,0l3491,12l0,12l12,0l12,3016xe" fillcolor="black" stroked="t" o:allowincell="t" style="position:absolute;left:3299;top:106;width:3502;height:3026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757,2908" path="m157,2790l566,2790l566,2908l157,2908l157,2790xm157,2554l699,2554l699,2672l157,2672l157,2554xm157,2317l265,2317l265,2447l157,2447l157,2317xm157,2092l554,2092l554,2211l157,2211l157,2092xm157,1856l759,1856l759,1974l157,1974l157,1856xm157,1631l289,1631l289,1750l157,1750l157,1631xm157,1395l482,1395l482,1513l157,1513l157,1395xm157,1158l2059,1158l2059,1288l157,1288l157,1158xm157,934l410,934l410,1052l157,1052l157,934xm157,697l253,697l253,815l157,815l157,697xm157,473l867,473l867,591l157,591l157,473xm157,236l2757,236l2757,354l157,354l157,236xm0,0l157,0l157,130l0,130l0,0xe" fillcolor="#77933c" stroked="f" o:allowincell="t" style="position:absolute;left:3732;top:166;width:2756;height:2907;mso-wrap-style:none;v-text-anchor:middle;mso-position-horizontal-relative:char">
                        <v:fill o:detectmouseclick="t" type="solid" color2="#886cc3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3299;top:3122;width:3490;height:1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503,47" path="m12,0l12,47l0,47l0,0l12,0xm590,0l590,47l578,47l578,0l590,0xm1180,0l1180,47l1168,47l1168,0l1180,0xm1758,0l1758,47l1746,47l1746,0l1758,0xm2335,0l2335,47l2323,47l2323,0l2335,0xm2925,0l2925,47l2913,47l2913,0l2925,0xm3503,0l3503,47l3491,47l3491,0l3503,0xe" fillcolor="black" stroked="t" o:allowincell="t" style="position:absolute;left:3299;top:3122;width:3502;height:46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#002060" stroked="t" o:allowincell="t" style="position:absolute;left:3877;top:106;width:11;height:3015;mso-wrap-style:none;v-text-anchor:middle;mso-position-horizontal-relative:char">
                        <v:fill o:detectmouseclick="t" type="solid" color2="#ffdf9f"/>
                        <v:stroke color="#0020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88;top:3239;width:50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8;top:3239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1;top:3239;width:82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1;top:3239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3;top:3239;width:245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1;top:3239;width:245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9;top:3239;width:245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9;top:3239;width:245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6;top:2920;width:52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حبو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6;top:2653;width:1290;height:2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1"/>
                                <w:spacing w:lineRule="atLeast" w:line="30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حليب ومشتقات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4;top:2408;width:1285;height:2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1"/>
                                <w:spacing w:lineRule="atLeast" w:line="30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زيوت والدهو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3;top:2222;width:4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لحو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4;top:2014;width:573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سم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1761;width:1045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خضر ط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7;top:1454;width:1865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1"/>
                                <w:spacing w:lineRule="atLeast" w:line="30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بقوليات وقطاني جاف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1300;width:50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فواك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1013;width:2084;height:3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1"/>
                                <w:spacing w:lineRule="atLeast" w:line="30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سكريات ومنتجات حلو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;top:730;width:2313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1"/>
                                <w:spacing w:lineRule="atLeast" w:line="30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لشاي والقهوة والنباتات العطر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7;top:603;width:1084;height:2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تواب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3;top:366;width:1465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عصائر ومشروب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72;width:2370;height:2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1"/>
                                <w:spacing w:lineRule="atLeast" w:line="305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02124"/>
                                  <w:lang w:val="fr-FR" w:bidi="ar"/>
                                </w:rPr>
                                <w:t>مشروبات ووجبات في الخار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67" w:hRule="atLeast"/>
        </w:trPr>
        <w:tc>
          <w:tcPr>
            <w:tcW w:w="8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اد غير الغذائية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64685" cy="13157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4720" cy="1315800"/>
                                <a:chOff x="0" y="0"/>
                                <a:chExt cx="4464720" cy="131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647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60"/>
                                  <a:ext cx="4457160" cy="13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880" y="68040"/>
                                  <a:ext cx="2193840" cy="99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68040"/>
                                  <a:ext cx="2193840" cy="98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5" h="1550">
                                      <a:moveTo>
                                        <a:pt x="12" y="0"/>
                                      </a:moveTo>
                                      <a:lnTo>
                                        <a:pt x="1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47"/>
                                      </a:moveTo>
                                      <a:lnTo>
                                        <a:pt x="12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47"/>
                                      </a:lnTo>
                                      <a:close/>
                                      <a:moveTo>
                                        <a:pt x="12" y="94"/>
                                      </a:moveTo>
                                      <a:lnTo>
                                        <a:pt x="12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2" y="94"/>
                                      </a:lnTo>
                                      <a:close/>
                                      <a:moveTo>
                                        <a:pt x="12" y="142"/>
                                      </a:moveTo>
                                      <a:lnTo>
                                        <a:pt x="12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12" y="142"/>
                                      </a:lnTo>
                                      <a:close/>
                                      <a:moveTo>
                                        <a:pt x="12" y="189"/>
                                      </a:moveTo>
                                      <a:lnTo>
                                        <a:pt x="12" y="2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2" y="189"/>
                                      </a:lnTo>
                                      <a:close/>
                                      <a:moveTo>
                                        <a:pt x="12" y="236"/>
                                      </a:moveTo>
                                      <a:lnTo>
                                        <a:pt x="12" y="272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2" y="236"/>
                                      </a:lnTo>
                                      <a:close/>
                                      <a:moveTo>
                                        <a:pt x="12" y="284"/>
                                      </a:moveTo>
                                      <a:lnTo>
                                        <a:pt x="12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12" y="284"/>
                                      </a:lnTo>
                                      <a:close/>
                                      <a:moveTo>
                                        <a:pt x="12" y="331"/>
                                      </a:moveTo>
                                      <a:lnTo>
                                        <a:pt x="12" y="36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31"/>
                                      </a:lnTo>
                                      <a:close/>
                                      <a:moveTo>
                                        <a:pt x="12" y="378"/>
                                      </a:moveTo>
                                      <a:lnTo>
                                        <a:pt x="12" y="414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12" y="378"/>
                                      </a:lnTo>
                                      <a:close/>
                                      <a:moveTo>
                                        <a:pt x="12" y="426"/>
                                      </a:moveTo>
                                      <a:lnTo>
                                        <a:pt x="12" y="461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12" y="426"/>
                                      </a:lnTo>
                                      <a:close/>
                                      <a:moveTo>
                                        <a:pt x="12" y="473"/>
                                      </a:moveTo>
                                      <a:lnTo>
                                        <a:pt x="12" y="509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2" y="473"/>
                                      </a:lnTo>
                                      <a:close/>
                                      <a:moveTo>
                                        <a:pt x="12" y="520"/>
                                      </a:moveTo>
                                      <a:lnTo>
                                        <a:pt x="12" y="556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2" y="520"/>
                                      </a:lnTo>
                                      <a:close/>
                                      <a:moveTo>
                                        <a:pt x="12" y="568"/>
                                      </a:moveTo>
                                      <a:lnTo>
                                        <a:pt x="12" y="603"/>
                                      </a:lnTo>
                                      <a:lnTo>
                                        <a:pt x="0" y="603"/>
                                      </a:lnTo>
                                      <a:lnTo>
                                        <a:pt x="0" y="568"/>
                                      </a:lnTo>
                                      <a:lnTo>
                                        <a:pt x="12" y="568"/>
                                      </a:lnTo>
                                      <a:close/>
                                      <a:moveTo>
                                        <a:pt x="12" y="615"/>
                                      </a:moveTo>
                                      <a:lnTo>
                                        <a:pt x="12" y="651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2" y="615"/>
                                      </a:lnTo>
                                      <a:close/>
                                      <a:moveTo>
                                        <a:pt x="12" y="663"/>
                                      </a:moveTo>
                                      <a:lnTo>
                                        <a:pt x="12" y="698"/>
                                      </a:lnTo>
                                      <a:lnTo>
                                        <a:pt x="0" y="698"/>
                                      </a:lnTo>
                                      <a:lnTo>
                                        <a:pt x="0" y="663"/>
                                      </a:lnTo>
                                      <a:lnTo>
                                        <a:pt x="12" y="663"/>
                                      </a:lnTo>
                                      <a:close/>
                                      <a:moveTo>
                                        <a:pt x="12" y="710"/>
                                      </a:moveTo>
                                      <a:lnTo>
                                        <a:pt x="12" y="745"/>
                                      </a:lnTo>
                                      <a:lnTo>
                                        <a:pt x="0" y="745"/>
                                      </a:lnTo>
                                      <a:lnTo>
                                        <a:pt x="0" y="710"/>
                                      </a:lnTo>
                                      <a:lnTo>
                                        <a:pt x="12" y="710"/>
                                      </a:lnTo>
                                      <a:close/>
                                      <a:moveTo>
                                        <a:pt x="12" y="757"/>
                                      </a:moveTo>
                                      <a:lnTo>
                                        <a:pt x="12" y="79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0" y="757"/>
                                      </a:lnTo>
                                      <a:lnTo>
                                        <a:pt x="12" y="757"/>
                                      </a:lnTo>
                                      <a:close/>
                                      <a:moveTo>
                                        <a:pt x="12" y="805"/>
                                      </a:moveTo>
                                      <a:lnTo>
                                        <a:pt x="12" y="840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12" y="805"/>
                                      </a:lnTo>
                                      <a:close/>
                                      <a:moveTo>
                                        <a:pt x="12" y="852"/>
                                      </a:moveTo>
                                      <a:lnTo>
                                        <a:pt x="12" y="887"/>
                                      </a:lnTo>
                                      <a:lnTo>
                                        <a:pt x="0" y="887"/>
                                      </a:lnTo>
                                      <a:lnTo>
                                        <a:pt x="0" y="852"/>
                                      </a:lnTo>
                                      <a:lnTo>
                                        <a:pt x="12" y="852"/>
                                      </a:lnTo>
                                      <a:close/>
                                      <a:moveTo>
                                        <a:pt x="12" y="899"/>
                                      </a:moveTo>
                                      <a:lnTo>
                                        <a:pt x="12" y="935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0" y="899"/>
                                      </a:lnTo>
                                      <a:lnTo>
                                        <a:pt x="12" y="899"/>
                                      </a:lnTo>
                                      <a:close/>
                                      <a:moveTo>
                                        <a:pt x="12" y="947"/>
                                      </a:moveTo>
                                      <a:lnTo>
                                        <a:pt x="12" y="98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0" y="947"/>
                                      </a:lnTo>
                                      <a:lnTo>
                                        <a:pt x="12" y="947"/>
                                      </a:lnTo>
                                      <a:close/>
                                      <a:moveTo>
                                        <a:pt x="12" y="994"/>
                                      </a:moveTo>
                                      <a:lnTo>
                                        <a:pt x="12" y="1030"/>
                                      </a:lnTo>
                                      <a:lnTo>
                                        <a:pt x="0" y="1030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12" y="994"/>
                                      </a:lnTo>
                                      <a:close/>
                                      <a:moveTo>
                                        <a:pt x="12" y="1041"/>
                                      </a:moveTo>
                                      <a:lnTo>
                                        <a:pt x="12" y="1077"/>
                                      </a:lnTo>
                                      <a:lnTo>
                                        <a:pt x="0" y="1077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12" y="1041"/>
                                      </a:lnTo>
                                      <a:close/>
                                      <a:moveTo>
                                        <a:pt x="12" y="1089"/>
                                      </a:moveTo>
                                      <a:lnTo>
                                        <a:pt x="12" y="1124"/>
                                      </a:lnTo>
                                      <a:lnTo>
                                        <a:pt x="0" y="1124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12" y="1089"/>
                                      </a:lnTo>
                                      <a:close/>
                                      <a:moveTo>
                                        <a:pt x="12" y="1136"/>
                                      </a:moveTo>
                                      <a:lnTo>
                                        <a:pt x="12" y="1172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0" y="1136"/>
                                      </a:lnTo>
                                      <a:lnTo>
                                        <a:pt x="12" y="1136"/>
                                      </a:lnTo>
                                      <a:close/>
                                      <a:moveTo>
                                        <a:pt x="12" y="1183"/>
                                      </a:moveTo>
                                      <a:lnTo>
                                        <a:pt x="12" y="1219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0" y="1183"/>
                                      </a:lnTo>
                                      <a:lnTo>
                                        <a:pt x="12" y="1183"/>
                                      </a:lnTo>
                                      <a:close/>
                                      <a:moveTo>
                                        <a:pt x="12" y="1231"/>
                                      </a:moveTo>
                                      <a:lnTo>
                                        <a:pt x="12" y="1266"/>
                                      </a:lnTo>
                                      <a:lnTo>
                                        <a:pt x="0" y="1266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12" y="1231"/>
                                      </a:lnTo>
                                      <a:close/>
                                      <a:moveTo>
                                        <a:pt x="12" y="1278"/>
                                      </a:moveTo>
                                      <a:lnTo>
                                        <a:pt x="12" y="1314"/>
                                      </a:lnTo>
                                      <a:lnTo>
                                        <a:pt x="0" y="1314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12" y="1278"/>
                                      </a:lnTo>
                                      <a:close/>
                                      <a:moveTo>
                                        <a:pt x="12" y="1326"/>
                                      </a:moveTo>
                                      <a:lnTo>
                                        <a:pt x="12" y="1361"/>
                                      </a:lnTo>
                                      <a:lnTo>
                                        <a:pt x="0" y="1361"/>
                                      </a:lnTo>
                                      <a:lnTo>
                                        <a:pt x="0" y="1326"/>
                                      </a:lnTo>
                                      <a:lnTo>
                                        <a:pt x="12" y="1326"/>
                                      </a:lnTo>
                                      <a:close/>
                                      <a:moveTo>
                                        <a:pt x="12" y="1373"/>
                                      </a:moveTo>
                                      <a:lnTo>
                                        <a:pt x="12" y="1408"/>
                                      </a:lnTo>
                                      <a:lnTo>
                                        <a:pt x="0" y="1408"/>
                                      </a:lnTo>
                                      <a:lnTo>
                                        <a:pt x="0" y="1373"/>
                                      </a:lnTo>
                                      <a:lnTo>
                                        <a:pt x="12" y="1373"/>
                                      </a:lnTo>
                                      <a:close/>
                                      <a:moveTo>
                                        <a:pt x="12" y="1420"/>
                                      </a:moveTo>
                                      <a:lnTo>
                                        <a:pt x="12" y="1456"/>
                                      </a:lnTo>
                                      <a:lnTo>
                                        <a:pt x="0" y="1456"/>
                                      </a:lnTo>
                                      <a:lnTo>
                                        <a:pt x="0" y="1420"/>
                                      </a:lnTo>
                                      <a:lnTo>
                                        <a:pt x="12" y="1420"/>
                                      </a:lnTo>
                                      <a:close/>
                                      <a:moveTo>
                                        <a:pt x="12" y="1468"/>
                                      </a:moveTo>
                                      <a:lnTo>
                                        <a:pt x="12" y="1503"/>
                                      </a:lnTo>
                                      <a:lnTo>
                                        <a:pt x="0" y="1503"/>
                                      </a:lnTo>
                                      <a:lnTo>
                                        <a:pt x="0" y="1468"/>
                                      </a:lnTo>
                                      <a:lnTo>
                                        <a:pt x="12" y="1468"/>
                                      </a:lnTo>
                                      <a:close/>
                                      <a:moveTo>
                                        <a:pt x="12" y="1515"/>
                                      </a:moveTo>
                                      <a:lnTo>
                                        <a:pt x="12" y="1550"/>
                                      </a:lnTo>
                                      <a:lnTo>
                                        <a:pt x="0" y="1550"/>
                                      </a:lnTo>
                                      <a:lnTo>
                                        <a:pt x="0" y="1515"/>
                                      </a:lnTo>
                                      <a:lnTo>
                                        <a:pt x="12" y="1515"/>
                                      </a:lnTo>
                                      <a:close/>
                                      <a:moveTo>
                                        <a:pt x="698" y="0"/>
                                      </a:moveTo>
                                      <a:lnTo>
                                        <a:pt x="698" y="35"/>
                                      </a:lnTo>
                                      <a:lnTo>
                                        <a:pt x="686" y="35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698" y="0"/>
                                      </a:lnTo>
                                      <a:close/>
                                      <a:moveTo>
                                        <a:pt x="698" y="47"/>
                                      </a:moveTo>
                                      <a:lnTo>
                                        <a:pt x="698" y="82"/>
                                      </a:lnTo>
                                      <a:lnTo>
                                        <a:pt x="686" y="82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8" y="47"/>
                                      </a:lnTo>
                                      <a:close/>
                                      <a:moveTo>
                                        <a:pt x="698" y="94"/>
                                      </a:moveTo>
                                      <a:lnTo>
                                        <a:pt x="698" y="130"/>
                                      </a:lnTo>
                                      <a:lnTo>
                                        <a:pt x="686" y="130"/>
                                      </a:lnTo>
                                      <a:lnTo>
                                        <a:pt x="686" y="94"/>
                                      </a:lnTo>
                                      <a:lnTo>
                                        <a:pt x="698" y="94"/>
                                      </a:lnTo>
                                      <a:close/>
                                      <a:moveTo>
                                        <a:pt x="698" y="142"/>
                                      </a:moveTo>
                                      <a:lnTo>
                                        <a:pt x="698" y="177"/>
                                      </a:lnTo>
                                      <a:lnTo>
                                        <a:pt x="686" y="177"/>
                                      </a:lnTo>
                                      <a:lnTo>
                                        <a:pt x="686" y="142"/>
                                      </a:lnTo>
                                      <a:lnTo>
                                        <a:pt x="698" y="142"/>
                                      </a:lnTo>
                                      <a:close/>
                                      <a:moveTo>
                                        <a:pt x="698" y="189"/>
                                      </a:moveTo>
                                      <a:lnTo>
                                        <a:pt x="698" y="224"/>
                                      </a:lnTo>
                                      <a:lnTo>
                                        <a:pt x="686" y="224"/>
                                      </a:lnTo>
                                      <a:lnTo>
                                        <a:pt x="686" y="189"/>
                                      </a:lnTo>
                                      <a:lnTo>
                                        <a:pt x="698" y="189"/>
                                      </a:lnTo>
                                      <a:close/>
                                      <a:moveTo>
                                        <a:pt x="698" y="236"/>
                                      </a:moveTo>
                                      <a:lnTo>
                                        <a:pt x="698" y="272"/>
                                      </a:lnTo>
                                      <a:lnTo>
                                        <a:pt x="686" y="272"/>
                                      </a:lnTo>
                                      <a:lnTo>
                                        <a:pt x="686" y="236"/>
                                      </a:lnTo>
                                      <a:lnTo>
                                        <a:pt x="698" y="236"/>
                                      </a:lnTo>
                                      <a:close/>
                                      <a:moveTo>
                                        <a:pt x="698" y="284"/>
                                      </a:moveTo>
                                      <a:lnTo>
                                        <a:pt x="698" y="319"/>
                                      </a:lnTo>
                                      <a:lnTo>
                                        <a:pt x="686" y="319"/>
                                      </a:lnTo>
                                      <a:lnTo>
                                        <a:pt x="686" y="284"/>
                                      </a:lnTo>
                                      <a:lnTo>
                                        <a:pt x="698" y="284"/>
                                      </a:lnTo>
                                      <a:close/>
                                      <a:moveTo>
                                        <a:pt x="698" y="331"/>
                                      </a:moveTo>
                                      <a:lnTo>
                                        <a:pt x="698" y="367"/>
                                      </a:lnTo>
                                      <a:lnTo>
                                        <a:pt x="686" y="367"/>
                                      </a:lnTo>
                                      <a:lnTo>
                                        <a:pt x="686" y="331"/>
                                      </a:lnTo>
                                      <a:lnTo>
                                        <a:pt x="698" y="331"/>
                                      </a:lnTo>
                                      <a:close/>
                                      <a:moveTo>
                                        <a:pt x="698" y="378"/>
                                      </a:moveTo>
                                      <a:lnTo>
                                        <a:pt x="698" y="414"/>
                                      </a:lnTo>
                                      <a:lnTo>
                                        <a:pt x="686" y="414"/>
                                      </a:lnTo>
                                      <a:lnTo>
                                        <a:pt x="686" y="378"/>
                                      </a:lnTo>
                                      <a:lnTo>
                                        <a:pt x="698" y="378"/>
                                      </a:lnTo>
                                      <a:close/>
                                      <a:moveTo>
                                        <a:pt x="698" y="426"/>
                                      </a:moveTo>
                                      <a:lnTo>
                                        <a:pt x="698" y="461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6" y="426"/>
                                      </a:lnTo>
                                      <a:lnTo>
                                        <a:pt x="698" y="426"/>
                                      </a:lnTo>
                                      <a:close/>
                                      <a:moveTo>
                                        <a:pt x="698" y="473"/>
                                      </a:moveTo>
                                      <a:lnTo>
                                        <a:pt x="698" y="509"/>
                                      </a:lnTo>
                                      <a:lnTo>
                                        <a:pt x="686" y="509"/>
                                      </a:lnTo>
                                      <a:lnTo>
                                        <a:pt x="686" y="473"/>
                                      </a:lnTo>
                                      <a:lnTo>
                                        <a:pt x="698" y="473"/>
                                      </a:lnTo>
                                      <a:close/>
                                      <a:moveTo>
                                        <a:pt x="698" y="520"/>
                                      </a:moveTo>
                                      <a:lnTo>
                                        <a:pt x="698" y="556"/>
                                      </a:lnTo>
                                      <a:lnTo>
                                        <a:pt x="686" y="556"/>
                                      </a:lnTo>
                                      <a:lnTo>
                                        <a:pt x="686" y="520"/>
                                      </a:lnTo>
                                      <a:lnTo>
                                        <a:pt x="698" y="520"/>
                                      </a:lnTo>
                                      <a:close/>
                                      <a:moveTo>
                                        <a:pt x="698" y="568"/>
                                      </a:moveTo>
                                      <a:lnTo>
                                        <a:pt x="698" y="603"/>
                                      </a:lnTo>
                                      <a:lnTo>
                                        <a:pt x="686" y="603"/>
                                      </a:lnTo>
                                      <a:lnTo>
                                        <a:pt x="686" y="568"/>
                                      </a:lnTo>
                                      <a:lnTo>
                                        <a:pt x="698" y="568"/>
                                      </a:lnTo>
                                      <a:close/>
                                      <a:moveTo>
                                        <a:pt x="698" y="615"/>
                                      </a:moveTo>
                                      <a:lnTo>
                                        <a:pt x="698" y="651"/>
                                      </a:lnTo>
                                      <a:lnTo>
                                        <a:pt x="686" y="651"/>
                                      </a:lnTo>
                                      <a:lnTo>
                                        <a:pt x="686" y="615"/>
                                      </a:lnTo>
                                      <a:lnTo>
                                        <a:pt x="698" y="615"/>
                                      </a:lnTo>
                                      <a:close/>
                                      <a:moveTo>
                                        <a:pt x="698" y="663"/>
                                      </a:moveTo>
                                      <a:lnTo>
                                        <a:pt x="698" y="698"/>
                                      </a:lnTo>
                                      <a:lnTo>
                                        <a:pt x="686" y="698"/>
                                      </a:lnTo>
                                      <a:lnTo>
                                        <a:pt x="686" y="663"/>
                                      </a:lnTo>
                                      <a:lnTo>
                                        <a:pt x="698" y="663"/>
                                      </a:lnTo>
                                      <a:close/>
                                      <a:moveTo>
                                        <a:pt x="698" y="710"/>
                                      </a:moveTo>
                                      <a:lnTo>
                                        <a:pt x="698" y="745"/>
                                      </a:lnTo>
                                      <a:lnTo>
                                        <a:pt x="686" y="745"/>
                                      </a:lnTo>
                                      <a:lnTo>
                                        <a:pt x="686" y="710"/>
                                      </a:lnTo>
                                      <a:lnTo>
                                        <a:pt x="698" y="710"/>
                                      </a:lnTo>
                                      <a:close/>
                                      <a:moveTo>
                                        <a:pt x="698" y="757"/>
                                      </a:moveTo>
                                      <a:lnTo>
                                        <a:pt x="698" y="793"/>
                                      </a:lnTo>
                                      <a:lnTo>
                                        <a:pt x="686" y="793"/>
                                      </a:lnTo>
                                      <a:lnTo>
                                        <a:pt x="686" y="757"/>
                                      </a:lnTo>
                                      <a:lnTo>
                                        <a:pt x="698" y="757"/>
                                      </a:lnTo>
                                      <a:close/>
                                      <a:moveTo>
                                        <a:pt x="698" y="805"/>
                                      </a:moveTo>
                                      <a:lnTo>
                                        <a:pt x="698" y="840"/>
                                      </a:lnTo>
                                      <a:lnTo>
                                        <a:pt x="686" y="840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698" y="805"/>
                                      </a:lnTo>
                                      <a:close/>
                                      <a:moveTo>
                                        <a:pt x="698" y="852"/>
                                      </a:moveTo>
                                      <a:lnTo>
                                        <a:pt x="698" y="887"/>
                                      </a:lnTo>
                                      <a:lnTo>
                                        <a:pt x="686" y="887"/>
                                      </a:lnTo>
                                      <a:lnTo>
                                        <a:pt x="686" y="852"/>
                                      </a:lnTo>
                                      <a:lnTo>
                                        <a:pt x="698" y="852"/>
                                      </a:lnTo>
                                      <a:close/>
                                      <a:moveTo>
                                        <a:pt x="698" y="899"/>
                                      </a:moveTo>
                                      <a:lnTo>
                                        <a:pt x="698" y="935"/>
                                      </a:lnTo>
                                      <a:lnTo>
                                        <a:pt x="686" y="935"/>
                                      </a:lnTo>
                                      <a:lnTo>
                                        <a:pt x="686" y="899"/>
                                      </a:lnTo>
                                      <a:lnTo>
                                        <a:pt x="698" y="899"/>
                                      </a:lnTo>
                                      <a:close/>
                                      <a:moveTo>
                                        <a:pt x="698" y="947"/>
                                      </a:moveTo>
                                      <a:lnTo>
                                        <a:pt x="698" y="982"/>
                                      </a:lnTo>
                                      <a:lnTo>
                                        <a:pt x="686" y="982"/>
                                      </a:lnTo>
                                      <a:lnTo>
                                        <a:pt x="686" y="947"/>
                                      </a:lnTo>
                                      <a:lnTo>
                                        <a:pt x="698" y="947"/>
                                      </a:lnTo>
                                      <a:close/>
                                      <a:moveTo>
                                        <a:pt x="698" y="994"/>
                                      </a:moveTo>
                                      <a:lnTo>
                                        <a:pt x="698" y="1030"/>
                                      </a:lnTo>
                                      <a:lnTo>
                                        <a:pt x="686" y="1030"/>
                                      </a:lnTo>
                                      <a:lnTo>
                                        <a:pt x="686" y="994"/>
                                      </a:lnTo>
                                      <a:lnTo>
                                        <a:pt x="698" y="994"/>
                                      </a:lnTo>
                                      <a:close/>
                                      <a:moveTo>
                                        <a:pt x="698" y="1041"/>
                                      </a:moveTo>
                                      <a:lnTo>
                                        <a:pt x="698" y="1077"/>
                                      </a:lnTo>
                                      <a:lnTo>
                                        <a:pt x="686" y="1077"/>
                                      </a:lnTo>
                                      <a:lnTo>
                                        <a:pt x="686" y="1041"/>
                                      </a:lnTo>
                                      <a:lnTo>
                                        <a:pt x="698" y="1041"/>
                                      </a:lnTo>
                                      <a:close/>
                                      <a:moveTo>
                                        <a:pt x="698" y="1089"/>
                                      </a:moveTo>
                                      <a:lnTo>
                                        <a:pt x="698" y="1124"/>
                                      </a:lnTo>
                                      <a:lnTo>
                                        <a:pt x="686" y="1124"/>
                                      </a:lnTo>
                                      <a:lnTo>
                                        <a:pt x="686" y="1089"/>
                                      </a:lnTo>
                                      <a:lnTo>
                                        <a:pt x="698" y="1089"/>
                                      </a:lnTo>
                                      <a:close/>
                                      <a:moveTo>
                                        <a:pt x="698" y="1136"/>
                                      </a:moveTo>
                                      <a:lnTo>
                                        <a:pt x="698" y="1172"/>
                                      </a:lnTo>
                                      <a:lnTo>
                                        <a:pt x="686" y="1172"/>
                                      </a:lnTo>
                                      <a:lnTo>
                                        <a:pt x="686" y="1136"/>
                                      </a:lnTo>
                                      <a:lnTo>
                                        <a:pt x="698" y="1136"/>
                                      </a:lnTo>
                                      <a:close/>
                                      <a:moveTo>
                                        <a:pt x="698" y="1183"/>
                                      </a:moveTo>
                                      <a:lnTo>
                                        <a:pt x="698" y="1219"/>
                                      </a:lnTo>
                                      <a:lnTo>
                                        <a:pt x="686" y="1219"/>
                                      </a:lnTo>
                                      <a:lnTo>
                                        <a:pt x="686" y="1183"/>
                                      </a:lnTo>
                                      <a:lnTo>
                                        <a:pt x="698" y="1183"/>
                                      </a:lnTo>
                                      <a:close/>
                                      <a:moveTo>
                                        <a:pt x="698" y="1231"/>
                                      </a:moveTo>
                                      <a:lnTo>
                                        <a:pt x="698" y="1266"/>
                                      </a:lnTo>
                                      <a:lnTo>
                                        <a:pt x="686" y="1266"/>
                                      </a:lnTo>
                                      <a:lnTo>
                                        <a:pt x="686" y="1231"/>
                                      </a:lnTo>
                                      <a:lnTo>
                                        <a:pt x="698" y="1231"/>
                                      </a:lnTo>
                                      <a:close/>
                                      <a:moveTo>
                                        <a:pt x="698" y="1278"/>
                                      </a:moveTo>
                                      <a:lnTo>
                                        <a:pt x="698" y="1314"/>
                                      </a:lnTo>
                                      <a:lnTo>
                                        <a:pt x="686" y="1314"/>
                                      </a:lnTo>
                                      <a:lnTo>
                                        <a:pt x="686" y="1278"/>
                                      </a:lnTo>
                                      <a:lnTo>
                                        <a:pt x="698" y="1278"/>
                                      </a:lnTo>
                                      <a:close/>
                                      <a:moveTo>
                                        <a:pt x="698" y="1326"/>
                                      </a:moveTo>
                                      <a:lnTo>
                                        <a:pt x="698" y="1361"/>
                                      </a:lnTo>
                                      <a:lnTo>
                                        <a:pt x="686" y="1361"/>
                                      </a:lnTo>
                                      <a:lnTo>
                                        <a:pt x="686" y="1326"/>
                                      </a:lnTo>
                                      <a:lnTo>
                                        <a:pt x="698" y="1326"/>
                                      </a:lnTo>
                                      <a:close/>
                                      <a:moveTo>
                                        <a:pt x="698" y="1373"/>
                                      </a:moveTo>
                                      <a:lnTo>
                                        <a:pt x="698" y="1408"/>
                                      </a:lnTo>
                                      <a:lnTo>
                                        <a:pt x="686" y="1408"/>
                                      </a:lnTo>
                                      <a:lnTo>
                                        <a:pt x="686" y="1373"/>
                                      </a:lnTo>
                                      <a:lnTo>
                                        <a:pt x="698" y="1373"/>
                                      </a:lnTo>
                                      <a:close/>
                                      <a:moveTo>
                                        <a:pt x="698" y="1420"/>
                                      </a:moveTo>
                                      <a:lnTo>
                                        <a:pt x="698" y="1456"/>
                                      </a:lnTo>
                                      <a:lnTo>
                                        <a:pt x="686" y="1456"/>
                                      </a:lnTo>
                                      <a:lnTo>
                                        <a:pt x="686" y="1420"/>
                                      </a:lnTo>
                                      <a:lnTo>
                                        <a:pt x="698" y="1420"/>
                                      </a:lnTo>
                                      <a:close/>
                                      <a:moveTo>
                                        <a:pt x="698" y="1468"/>
                                      </a:moveTo>
                                      <a:lnTo>
                                        <a:pt x="698" y="1503"/>
                                      </a:lnTo>
                                      <a:lnTo>
                                        <a:pt x="686" y="1503"/>
                                      </a:lnTo>
                                      <a:lnTo>
                                        <a:pt x="686" y="1468"/>
                                      </a:lnTo>
                                      <a:lnTo>
                                        <a:pt x="698" y="1468"/>
                                      </a:lnTo>
                                      <a:close/>
                                      <a:moveTo>
                                        <a:pt x="698" y="1515"/>
                                      </a:moveTo>
                                      <a:lnTo>
                                        <a:pt x="698" y="1550"/>
                                      </a:lnTo>
                                      <a:lnTo>
                                        <a:pt x="686" y="1550"/>
                                      </a:lnTo>
                                      <a:lnTo>
                                        <a:pt x="686" y="1515"/>
                                      </a:lnTo>
                                      <a:lnTo>
                                        <a:pt x="698" y="1515"/>
                                      </a:lnTo>
                                      <a:close/>
                                      <a:moveTo>
                                        <a:pt x="2083" y="0"/>
                                      </a:moveTo>
                                      <a:lnTo>
                                        <a:pt x="2083" y="35"/>
                                      </a:lnTo>
                                      <a:lnTo>
                                        <a:pt x="2071" y="35"/>
                                      </a:lnTo>
                                      <a:lnTo>
                                        <a:pt x="2071" y="0"/>
                                      </a:lnTo>
                                      <a:lnTo>
                                        <a:pt x="2083" y="0"/>
                                      </a:lnTo>
                                      <a:close/>
                                      <a:moveTo>
                                        <a:pt x="2083" y="47"/>
                                      </a:moveTo>
                                      <a:lnTo>
                                        <a:pt x="2083" y="82"/>
                                      </a:lnTo>
                                      <a:lnTo>
                                        <a:pt x="2071" y="82"/>
                                      </a:lnTo>
                                      <a:lnTo>
                                        <a:pt x="2071" y="47"/>
                                      </a:lnTo>
                                      <a:lnTo>
                                        <a:pt x="2083" y="47"/>
                                      </a:lnTo>
                                      <a:close/>
                                      <a:moveTo>
                                        <a:pt x="2083" y="94"/>
                                      </a:moveTo>
                                      <a:lnTo>
                                        <a:pt x="2083" y="130"/>
                                      </a:lnTo>
                                      <a:lnTo>
                                        <a:pt x="2071" y="130"/>
                                      </a:lnTo>
                                      <a:lnTo>
                                        <a:pt x="2071" y="94"/>
                                      </a:lnTo>
                                      <a:lnTo>
                                        <a:pt x="2083" y="94"/>
                                      </a:lnTo>
                                      <a:close/>
                                      <a:moveTo>
                                        <a:pt x="2083" y="142"/>
                                      </a:moveTo>
                                      <a:lnTo>
                                        <a:pt x="2083" y="177"/>
                                      </a:lnTo>
                                      <a:lnTo>
                                        <a:pt x="2071" y="177"/>
                                      </a:lnTo>
                                      <a:lnTo>
                                        <a:pt x="2071" y="142"/>
                                      </a:lnTo>
                                      <a:lnTo>
                                        <a:pt x="2083" y="142"/>
                                      </a:lnTo>
                                      <a:close/>
                                      <a:moveTo>
                                        <a:pt x="2083" y="189"/>
                                      </a:moveTo>
                                      <a:lnTo>
                                        <a:pt x="2083" y="224"/>
                                      </a:lnTo>
                                      <a:lnTo>
                                        <a:pt x="2071" y="224"/>
                                      </a:lnTo>
                                      <a:lnTo>
                                        <a:pt x="2071" y="189"/>
                                      </a:lnTo>
                                      <a:lnTo>
                                        <a:pt x="2083" y="189"/>
                                      </a:lnTo>
                                      <a:close/>
                                      <a:moveTo>
                                        <a:pt x="2083" y="236"/>
                                      </a:moveTo>
                                      <a:lnTo>
                                        <a:pt x="2083" y="272"/>
                                      </a:lnTo>
                                      <a:lnTo>
                                        <a:pt x="2071" y="272"/>
                                      </a:lnTo>
                                      <a:lnTo>
                                        <a:pt x="2071" y="236"/>
                                      </a:lnTo>
                                      <a:lnTo>
                                        <a:pt x="2083" y="236"/>
                                      </a:lnTo>
                                      <a:close/>
                                      <a:moveTo>
                                        <a:pt x="2083" y="284"/>
                                      </a:moveTo>
                                      <a:lnTo>
                                        <a:pt x="2083" y="319"/>
                                      </a:lnTo>
                                      <a:lnTo>
                                        <a:pt x="2071" y="319"/>
                                      </a:lnTo>
                                      <a:lnTo>
                                        <a:pt x="2071" y="284"/>
                                      </a:lnTo>
                                      <a:lnTo>
                                        <a:pt x="2083" y="284"/>
                                      </a:lnTo>
                                      <a:close/>
                                      <a:moveTo>
                                        <a:pt x="2083" y="331"/>
                                      </a:moveTo>
                                      <a:lnTo>
                                        <a:pt x="2083" y="367"/>
                                      </a:lnTo>
                                      <a:lnTo>
                                        <a:pt x="2071" y="367"/>
                                      </a:lnTo>
                                      <a:lnTo>
                                        <a:pt x="2071" y="331"/>
                                      </a:lnTo>
                                      <a:lnTo>
                                        <a:pt x="2083" y="331"/>
                                      </a:lnTo>
                                      <a:close/>
                                      <a:moveTo>
                                        <a:pt x="2083" y="378"/>
                                      </a:moveTo>
                                      <a:lnTo>
                                        <a:pt x="2083" y="414"/>
                                      </a:lnTo>
                                      <a:lnTo>
                                        <a:pt x="2071" y="414"/>
                                      </a:lnTo>
                                      <a:lnTo>
                                        <a:pt x="2071" y="378"/>
                                      </a:lnTo>
                                      <a:lnTo>
                                        <a:pt x="2083" y="378"/>
                                      </a:lnTo>
                                      <a:close/>
                                      <a:moveTo>
                                        <a:pt x="2083" y="426"/>
                                      </a:moveTo>
                                      <a:lnTo>
                                        <a:pt x="2083" y="461"/>
                                      </a:lnTo>
                                      <a:lnTo>
                                        <a:pt x="2071" y="461"/>
                                      </a:lnTo>
                                      <a:lnTo>
                                        <a:pt x="2071" y="426"/>
                                      </a:lnTo>
                                      <a:lnTo>
                                        <a:pt x="2083" y="426"/>
                                      </a:lnTo>
                                      <a:close/>
                                      <a:moveTo>
                                        <a:pt x="2083" y="473"/>
                                      </a:moveTo>
                                      <a:lnTo>
                                        <a:pt x="2083" y="509"/>
                                      </a:lnTo>
                                      <a:lnTo>
                                        <a:pt x="2071" y="509"/>
                                      </a:lnTo>
                                      <a:lnTo>
                                        <a:pt x="2071" y="473"/>
                                      </a:lnTo>
                                      <a:lnTo>
                                        <a:pt x="2083" y="473"/>
                                      </a:lnTo>
                                      <a:close/>
                                      <a:moveTo>
                                        <a:pt x="2083" y="520"/>
                                      </a:moveTo>
                                      <a:lnTo>
                                        <a:pt x="2083" y="556"/>
                                      </a:lnTo>
                                      <a:lnTo>
                                        <a:pt x="2071" y="556"/>
                                      </a:lnTo>
                                      <a:lnTo>
                                        <a:pt x="2071" y="520"/>
                                      </a:lnTo>
                                      <a:lnTo>
                                        <a:pt x="2083" y="520"/>
                                      </a:lnTo>
                                      <a:close/>
                                      <a:moveTo>
                                        <a:pt x="2083" y="568"/>
                                      </a:moveTo>
                                      <a:lnTo>
                                        <a:pt x="2083" y="603"/>
                                      </a:lnTo>
                                      <a:lnTo>
                                        <a:pt x="2071" y="603"/>
                                      </a:lnTo>
                                      <a:lnTo>
                                        <a:pt x="2071" y="568"/>
                                      </a:lnTo>
                                      <a:lnTo>
                                        <a:pt x="2083" y="568"/>
                                      </a:lnTo>
                                      <a:close/>
                                      <a:moveTo>
                                        <a:pt x="2083" y="615"/>
                                      </a:moveTo>
                                      <a:lnTo>
                                        <a:pt x="2083" y="651"/>
                                      </a:lnTo>
                                      <a:lnTo>
                                        <a:pt x="2071" y="651"/>
                                      </a:lnTo>
                                      <a:lnTo>
                                        <a:pt x="2071" y="615"/>
                                      </a:lnTo>
                                      <a:lnTo>
                                        <a:pt x="2083" y="615"/>
                                      </a:lnTo>
                                      <a:close/>
                                      <a:moveTo>
                                        <a:pt x="2083" y="663"/>
                                      </a:moveTo>
                                      <a:lnTo>
                                        <a:pt x="2083" y="698"/>
                                      </a:lnTo>
                                      <a:lnTo>
                                        <a:pt x="2071" y="698"/>
                                      </a:lnTo>
                                      <a:lnTo>
                                        <a:pt x="2071" y="663"/>
                                      </a:lnTo>
                                      <a:lnTo>
                                        <a:pt x="2083" y="663"/>
                                      </a:lnTo>
                                      <a:close/>
                                      <a:moveTo>
                                        <a:pt x="2083" y="710"/>
                                      </a:moveTo>
                                      <a:lnTo>
                                        <a:pt x="2083" y="745"/>
                                      </a:lnTo>
                                      <a:lnTo>
                                        <a:pt x="2071" y="745"/>
                                      </a:lnTo>
                                      <a:lnTo>
                                        <a:pt x="2071" y="710"/>
                                      </a:lnTo>
                                      <a:lnTo>
                                        <a:pt x="2083" y="710"/>
                                      </a:lnTo>
                                      <a:close/>
                                      <a:moveTo>
                                        <a:pt x="2083" y="757"/>
                                      </a:moveTo>
                                      <a:lnTo>
                                        <a:pt x="2083" y="793"/>
                                      </a:lnTo>
                                      <a:lnTo>
                                        <a:pt x="2071" y="793"/>
                                      </a:lnTo>
                                      <a:lnTo>
                                        <a:pt x="2071" y="757"/>
                                      </a:lnTo>
                                      <a:lnTo>
                                        <a:pt x="2083" y="757"/>
                                      </a:lnTo>
                                      <a:close/>
                                      <a:moveTo>
                                        <a:pt x="2083" y="805"/>
                                      </a:moveTo>
                                      <a:lnTo>
                                        <a:pt x="2083" y="840"/>
                                      </a:lnTo>
                                      <a:lnTo>
                                        <a:pt x="2071" y="840"/>
                                      </a:lnTo>
                                      <a:lnTo>
                                        <a:pt x="2071" y="805"/>
                                      </a:lnTo>
                                      <a:lnTo>
                                        <a:pt x="2083" y="805"/>
                                      </a:lnTo>
                                      <a:close/>
                                      <a:moveTo>
                                        <a:pt x="2083" y="852"/>
                                      </a:moveTo>
                                      <a:lnTo>
                                        <a:pt x="2083" y="887"/>
                                      </a:lnTo>
                                      <a:lnTo>
                                        <a:pt x="2071" y="887"/>
                                      </a:lnTo>
                                      <a:lnTo>
                                        <a:pt x="2071" y="852"/>
                                      </a:lnTo>
                                      <a:lnTo>
                                        <a:pt x="2083" y="852"/>
                                      </a:lnTo>
                                      <a:close/>
                                      <a:moveTo>
                                        <a:pt x="2083" y="899"/>
                                      </a:moveTo>
                                      <a:lnTo>
                                        <a:pt x="2083" y="935"/>
                                      </a:lnTo>
                                      <a:lnTo>
                                        <a:pt x="2071" y="935"/>
                                      </a:lnTo>
                                      <a:lnTo>
                                        <a:pt x="2071" y="899"/>
                                      </a:lnTo>
                                      <a:lnTo>
                                        <a:pt x="2083" y="899"/>
                                      </a:lnTo>
                                      <a:close/>
                                      <a:moveTo>
                                        <a:pt x="2083" y="947"/>
                                      </a:moveTo>
                                      <a:lnTo>
                                        <a:pt x="2083" y="982"/>
                                      </a:lnTo>
                                      <a:lnTo>
                                        <a:pt x="2071" y="982"/>
                                      </a:lnTo>
                                      <a:lnTo>
                                        <a:pt x="2071" y="947"/>
                                      </a:lnTo>
                                      <a:lnTo>
                                        <a:pt x="2083" y="947"/>
                                      </a:lnTo>
                                      <a:close/>
                                      <a:moveTo>
                                        <a:pt x="2083" y="994"/>
                                      </a:moveTo>
                                      <a:lnTo>
                                        <a:pt x="2083" y="1030"/>
                                      </a:lnTo>
                                      <a:lnTo>
                                        <a:pt x="2071" y="1030"/>
                                      </a:lnTo>
                                      <a:lnTo>
                                        <a:pt x="2071" y="994"/>
                                      </a:lnTo>
                                      <a:lnTo>
                                        <a:pt x="2083" y="994"/>
                                      </a:lnTo>
                                      <a:close/>
                                      <a:moveTo>
                                        <a:pt x="2083" y="1041"/>
                                      </a:moveTo>
                                      <a:lnTo>
                                        <a:pt x="2083" y="1077"/>
                                      </a:lnTo>
                                      <a:lnTo>
                                        <a:pt x="2071" y="1077"/>
                                      </a:lnTo>
                                      <a:lnTo>
                                        <a:pt x="2071" y="1041"/>
                                      </a:lnTo>
                                      <a:lnTo>
                                        <a:pt x="2083" y="1041"/>
                                      </a:lnTo>
                                      <a:close/>
                                      <a:moveTo>
                                        <a:pt x="2083" y="1089"/>
                                      </a:moveTo>
                                      <a:lnTo>
                                        <a:pt x="2083" y="1124"/>
                                      </a:lnTo>
                                      <a:lnTo>
                                        <a:pt x="2071" y="1124"/>
                                      </a:lnTo>
                                      <a:lnTo>
                                        <a:pt x="2071" y="1089"/>
                                      </a:lnTo>
                                      <a:lnTo>
                                        <a:pt x="2083" y="1089"/>
                                      </a:lnTo>
                                      <a:close/>
                                      <a:moveTo>
                                        <a:pt x="2083" y="1136"/>
                                      </a:moveTo>
                                      <a:lnTo>
                                        <a:pt x="2083" y="1172"/>
                                      </a:lnTo>
                                      <a:lnTo>
                                        <a:pt x="2071" y="1172"/>
                                      </a:lnTo>
                                      <a:lnTo>
                                        <a:pt x="2071" y="1136"/>
                                      </a:lnTo>
                                      <a:lnTo>
                                        <a:pt x="2083" y="1136"/>
                                      </a:lnTo>
                                      <a:close/>
                                      <a:moveTo>
                                        <a:pt x="2083" y="1183"/>
                                      </a:moveTo>
                                      <a:lnTo>
                                        <a:pt x="2083" y="1219"/>
                                      </a:lnTo>
                                      <a:lnTo>
                                        <a:pt x="2071" y="1219"/>
                                      </a:lnTo>
                                      <a:lnTo>
                                        <a:pt x="2071" y="1183"/>
                                      </a:lnTo>
                                      <a:lnTo>
                                        <a:pt x="2083" y="1183"/>
                                      </a:lnTo>
                                      <a:close/>
                                      <a:moveTo>
                                        <a:pt x="2083" y="1231"/>
                                      </a:moveTo>
                                      <a:lnTo>
                                        <a:pt x="2083" y="1266"/>
                                      </a:lnTo>
                                      <a:lnTo>
                                        <a:pt x="2071" y="1266"/>
                                      </a:lnTo>
                                      <a:lnTo>
                                        <a:pt x="2071" y="1231"/>
                                      </a:lnTo>
                                      <a:lnTo>
                                        <a:pt x="2083" y="1231"/>
                                      </a:lnTo>
                                      <a:close/>
                                      <a:moveTo>
                                        <a:pt x="2083" y="1278"/>
                                      </a:moveTo>
                                      <a:lnTo>
                                        <a:pt x="2083" y="1314"/>
                                      </a:lnTo>
                                      <a:lnTo>
                                        <a:pt x="2071" y="1314"/>
                                      </a:lnTo>
                                      <a:lnTo>
                                        <a:pt x="2071" y="1278"/>
                                      </a:lnTo>
                                      <a:lnTo>
                                        <a:pt x="2083" y="1278"/>
                                      </a:lnTo>
                                      <a:close/>
                                      <a:moveTo>
                                        <a:pt x="2083" y="1326"/>
                                      </a:moveTo>
                                      <a:lnTo>
                                        <a:pt x="2083" y="1361"/>
                                      </a:lnTo>
                                      <a:lnTo>
                                        <a:pt x="2071" y="1361"/>
                                      </a:lnTo>
                                      <a:lnTo>
                                        <a:pt x="2071" y="1326"/>
                                      </a:lnTo>
                                      <a:lnTo>
                                        <a:pt x="2083" y="1326"/>
                                      </a:lnTo>
                                      <a:close/>
                                      <a:moveTo>
                                        <a:pt x="2083" y="1373"/>
                                      </a:moveTo>
                                      <a:lnTo>
                                        <a:pt x="2083" y="1408"/>
                                      </a:lnTo>
                                      <a:lnTo>
                                        <a:pt x="2071" y="1408"/>
                                      </a:lnTo>
                                      <a:lnTo>
                                        <a:pt x="2071" y="1373"/>
                                      </a:lnTo>
                                      <a:lnTo>
                                        <a:pt x="2083" y="1373"/>
                                      </a:lnTo>
                                      <a:close/>
                                      <a:moveTo>
                                        <a:pt x="2083" y="1420"/>
                                      </a:moveTo>
                                      <a:lnTo>
                                        <a:pt x="2083" y="1456"/>
                                      </a:lnTo>
                                      <a:lnTo>
                                        <a:pt x="2071" y="1456"/>
                                      </a:lnTo>
                                      <a:lnTo>
                                        <a:pt x="2071" y="1420"/>
                                      </a:lnTo>
                                      <a:lnTo>
                                        <a:pt x="2083" y="1420"/>
                                      </a:lnTo>
                                      <a:close/>
                                      <a:moveTo>
                                        <a:pt x="2083" y="1468"/>
                                      </a:moveTo>
                                      <a:lnTo>
                                        <a:pt x="2083" y="1503"/>
                                      </a:lnTo>
                                      <a:lnTo>
                                        <a:pt x="2071" y="1503"/>
                                      </a:lnTo>
                                      <a:lnTo>
                                        <a:pt x="2071" y="1468"/>
                                      </a:lnTo>
                                      <a:lnTo>
                                        <a:pt x="2083" y="1468"/>
                                      </a:lnTo>
                                      <a:close/>
                                      <a:moveTo>
                                        <a:pt x="2083" y="1515"/>
                                      </a:moveTo>
                                      <a:lnTo>
                                        <a:pt x="2083" y="1550"/>
                                      </a:lnTo>
                                      <a:lnTo>
                                        <a:pt x="2071" y="1550"/>
                                      </a:lnTo>
                                      <a:lnTo>
                                        <a:pt x="2071" y="1515"/>
                                      </a:lnTo>
                                      <a:lnTo>
                                        <a:pt x="2083" y="1515"/>
                                      </a:lnTo>
                                      <a:close/>
                                      <a:moveTo>
                                        <a:pt x="2769" y="0"/>
                                      </a:moveTo>
                                      <a:lnTo>
                                        <a:pt x="2769" y="35"/>
                                      </a:lnTo>
                                      <a:lnTo>
                                        <a:pt x="2757" y="35"/>
                                      </a:lnTo>
                                      <a:lnTo>
                                        <a:pt x="2757" y="0"/>
                                      </a:lnTo>
                                      <a:lnTo>
                                        <a:pt x="2769" y="0"/>
                                      </a:lnTo>
                                      <a:close/>
                                      <a:moveTo>
                                        <a:pt x="2769" y="47"/>
                                      </a:moveTo>
                                      <a:lnTo>
                                        <a:pt x="2769" y="82"/>
                                      </a:lnTo>
                                      <a:lnTo>
                                        <a:pt x="2757" y="82"/>
                                      </a:lnTo>
                                      <a:lnTo>
                                        <a:pt x="2757" y="47"/>
                                      </a:lnTo>
                                      <a:lnTo>
                                        <a:pt x="2769" y="47"/>
                                      </a:lnTo>
                                      <a:close/>
                                      <a:moveTo>
                                        <a:pt x="2769" y="94"/>
                                      </a:moveTo>
                                      <a:lnTo>
                                        <a:pt x="2769" y="130"/>
                                      </a:lnTo>
                                      <a:lnTo>
                                        <a:pt x="2757" y="130"/>
                                      </a:lnTo>
                                      <a:lnTo>
                                        <a:pt x="2757" y="94"/>
                                      </a:lnTo>
                                      <a:lnTo>
                                        <a:pt x="2769" y="94"/>
                                      </a:lnTo>
                                      <a:close/>
                                      <a:moveTo>
                                        <a:pt x="2769" y="142"/>
                                      </a:moveTo>
                                      <a:lnTo>
                                        <a:pt x="2769" y="177"/>
                                      </a:lnTo>
                                      <a:lnTo>
                                        <a:pt x="2757" y="177"/>
                                      </a:lnTo>
                                      <a:lnTo>
                                        <a:pt x="2757" y="142"/>
                                      </a:lnTo>
                                      <a:lnTo>
                                        <a:pt x="2769" y="142"/>
                                      </a:lnTo>
                                      <a:close/>
                                      <a:moveTo>
                                        <a:pt x="2769" y="189"/>
                                      </a:moveTo>
                                      <a:lnTo>
                                        <a:pt x="2769" y="224"/>
                                      </a:lnTo>
                                      <a:lnTo>
                                        <a:pt x="2757" y="224"/>
                                      </a:lnTo>
                                      <a:lnTo>
                                        <a:pt x="2757" y="189"/>
                                      </a:lnTo>
                                      <a:lnTo>
                                        <a:pt x="2769" y="189"/>
                                      </a:lnTo>
                                      <a:close/>
                                      <a:moveTo>
                                        <a:pt x="2769" y="236"/>
                                      </a:moveTo>
                                      <a:lnTo>
                                        <a:pt x="2769" y="272"/>
                                      </a:lnTo>
                                      <a:lnTo>
                                        <a:pt x="2757" y="272"/>
                                      </a:lnTo>
                                      <a:lnTo>
                                        <a:pt x="2757" y="236"/>
                                      </a:lnTo>
                                      <a:lnTo>
                                        <a:pt x="2769" y="236"/>
                                      </a:lnTo>
                                      <a:close/>
                                      <a:moveTo>
                                        <a:pt x="2769" y="284"/>
                                      </a:moveTo>
                                      <a:lnTo>
                                        <a:pt x="2769" y="319"/>
                                      </a:lnTo>
                                      <a:lnTo>
                                        <a:pt x="2757" y="319"/>
                                      </a:lnTo>
                                      <a:lnTo>
                                        <a:pt x="2757" y="284"/>
                                      </a:lnTo>
                                      <a:lnTo>
                                        <a:pt x="2769" y="284"/>
                                      </a:lnTo>
                                      <a:close/>
                                      <a:moveTo>
                                        <a:pt x="2769" y="331"/>
                                      </a:moveTo>
                                      <a:lnTo>
                                        <a:pt x="2769" y="367"/>
                                      </a:lnTo>
                                      <a:lnTo>
                                        <a:pt x="2757" y="367"/>
                                      </a:lnTo>
                                      <a:lnTo>
                                        <a:pt x="2757" y="331"/>
                                      </a:lnTo>
                                      <a:lnTo>
                                        <a:pt x="2769" y="331"/>
                                      </a:lnTo>
                                      <a:close/>
                                      <a:moveTo>
                                        <a:pt x="2769" y="378"/>
                                      </a:moveTo>
                                      <a:lnTo>
                                        <a:pt x="2769" y="414"/>
                                      </a:lnTo>
                                      <a:lnTo>
                                        <a:pt x="2757" y="414"/>
                                      </a:lnTo>
                                      <a:lnTo>
                                        <a:pt x="2757" y="378"/>
                                      </a:lnTo>
                                      <a:lnTo>
                                        <a:pt x="2769" y="378"/>
                                      </a:lnTo>
                                      <a:close/>
                                      <a:moveTo>
                                        <a:pt x="2769" y="426"/>
                                      </a:moveTo>
                                      <a:lnTo>
                                        <a:pt x="2769" y="461"/>
                                      </a:lnTo>
                                      <a:lnTo>
                                        <a:pt x="2757" y="461"/>
                                      </a:lnTo>
                                      <a:lnTo>
                                        <a:pt x="2757" y="426"/>
                                      </a:lnTo>
                                      <a:lnTo>
                                        <a:pt x="2769" y="426"/>
                                      </a:lnTo>
                                      <a:close/>
                                      <a:moveTo>
                                        <a:pt x="2769" y="473"/>
                                      </a:moveTo>
                                      <a:lnTo>
                                        <a:pt x="2769" y="509"/>
                                      </a:lnTo>
                                      <a:lnTo>
                                        <a:pt x="2757" y="509"/>
                                      </a:lnTo>
                                      <a:lnTo>
                                        <a:pt x="2757" y="473"/>
                                      </a:lnTo>
                                      <a:lnTo>
                                        <a:pt x="2769" y="473"/>
                                      </a:lnTo>
                                      <a:close/>
                                      <a:moveTo>
                                        <a:pt x="2769" y="520"/>
                                      </a:moveTo>
                                      <a:lnTo>
                                        <a:pt x="2769" y="556"/>
                                      </a:lnTo>
                                      <a:lnTo>
                                        <a:pt x="2757" y="556"/>
                                      </a:lnTo>
                                      <a:lnTo>
                                        <a:pt x="2757" y="520"/>
                                      </a:lnTo>
                                      <a:lnTo>
                                        <a:pt x="2769" y="520"/>
                                      </a:lnTo>
                                      <a:close/>
                                      <a:moveTo>
                                        <a:pt x="2769" y="568"/>
                                      </a:moveTo>
                                      <a:lnTo>
                                        <a:pt x="2769" y="603"/>
                                      </a:lnTo>
                                      <a:lnTo>
                                        <a:pt x="2757" y="603"/>
                                      </a:lnTo>
                                      <a:lnTo>
                                        <a:pt x="2757" y="568"/>
                                      </a:lnTo>
                                      <a:lnTo>
                                        <a:pt x="2769" y="568"/>
                                      </a:lnTo>
                                      <a:close/>
                                      <a:moveTo>
                                        <a:pt x="2769" y="615"/>
                                      </a:moveTo>
                                      <a:lnTo>
                                        <a:pt x="2769" y="651"/>
                                      </a:lnTo>
                                      <a:lnTo>
                                        <a:pt x="2757" y="651"/>
                                      </a:lnTo>
                                      <a:lnTo>
                                        <a:pt x="2757" y="615"/>
                                      </a:lnTo>
                                      <a:lnTo>
                                        <a:pt x="2769" y="615"/>
                                      </a:lnTo>
                                      <a:close/>
                                      <a:moveTo>
                                        <a:pt x="2769" y="663"/>
                                      </a:moveTo>
                                      <a:lnTo>
                                        <a:pt x="2769" y="698"/>
                                      </a:lnTo>
                                      <a:lnTo>
                                        <a:pt x="2757" y="698"/>
                                      </a:lnTo>
                                      <a:lnTo>
                                        <a:pt x="2757" y="663"/>
                                      </a:lnTo>
                                      <a:lnTo>
                                        <a:pt x="2769" y="663"/>
                                      </a:lnTo>
                                      <a:close/>
                                      <a:moveTo>
                                        <a:pt x="2769" y="710"/>
                                      </a:moveTo>
                                      <a:lnTo>
                                        <a:pt x="2769" y="745"/>
                                      </a:lnTo>
                                      <a:lnTo>
                                        <a:pt x="2757" y="745"/>
                                      </a:lnTo>
                                      <a:lnTo>
                                        <a:pt x="2757" y="710"/>
                                      </a:lnTo>
                                      <a:lnTo>
                                        <a:pt x="2769" y="710"/>
                                      </a:lnTo>
                                      <a:close/>
                                      <a:moveTo>
                                        <a:pt x="2769" y="757"/>
                                      </a:moveTo>
                                      <a:lnTo>
                                        <a:pt x="2769" y="793"/>
                                      </a:lnTo>
                                      <a:lnTo>
                                        <a:pt x="2757" y="793"/>
                                      </a:lnTo>
                                      <a:lnTo>
                                        <a:pt x="2757" y="757"/>
                                      </a:lnTo>
                                      <a:lnTo>
                                        <a:pt x="2769" y="757"/>
                                      </a:lnTo>
                                      <a:close/>
                                      <a:moveTo>
                                        <a:pt x="2769" y="805"/>
                                      </a:moveTo>
                                      <a:lnTo>
                                        <a:pt x="2769" y="840"/>
                                      </a:lnTo>
                                      <a:lnTo>
                                        <a:pt x="2757" y="840"/>
                                      </a:lnTo>
                                      <a:lnTo>
                                        <a:pt x="2757" y="805"/>
                                      </a:lnTo>
                                      <a:lnTo>
                                        <a:pt x="2769" y="805"/>
                                      </a:lnTo>
                                      <a:close/>
                                      <a:moveTo>
                                        <a:pt x="2769" y="852"/>
                                      </a:moveTo>
                                      <a:lnTo>
                                        <a:pt x="2769" y="887"/>
                                      </a:lnTo>
                                      <a:lnTo>
                                        <a:pt x="2757" y="887"/>
                                      </a:lnTo>
                                      <a:lnTo>
                                        <a:pt x="2757" y="852"/>
                                      </a:lnTo>
                                      <a:lnTo>
                                        <a:pt x="2769" y="852"/>
                                      </a:lnTo>
                                      <a:close/>
                                      <a:moveTo>
                                        <a:pt x="2769" y="899"/>
                                      </a:moveTo>
                                      <a:lnTo>
                                        <a:pt x="2769" y="935"/>
                                      </a:lnTo>
                                      <a:lnTo>
                                        <a:pt x="2757" y="935"/>
                                      </a:lnTo>
                                      <a:lnTo>
                                        <a:pt x="2757" y="899"/>
                                      </a:lnTo>
                                      <a:lnTo>
                                        <a:pt x="2769" y="899"/>
                                      </a:lnTo>
                                      <a:close/>
                                      <a:moveTo>
                                        <a:pt x="2769" y="947"/>
                                      </a:moveTo>
                                      <a:lnTo>
                                        <a:pt x="2769" y="982"/>
                                      </a:lnTo>
                                      <a:lnTo>
                                        <a:pt x="2757" y="982"/>
                                      </a:lnTo>
                                      <a:lnTo>
                                        <a:pt x="2757" y="947"/>
                                      </a:lnTo>
                                      <a:lnTo>
                                        <a:pt x="2769" y="947"/>
                                      </a:lnTo>
                                      <a:close/>
                                      <a:moveTo>
                                        <a:pt x="2769" y="994"/>
                                      </a:moveTo>
                                      <a:lnTo>
                                        <a:pt x="2769" y="1030"/>
                                      </a:lnTo>
                                      <a:lnTo>
                                        <a:pt x="2757" y="1030"/>
                                      </a:lnTo>
                                      <a:lnTo>
                                        <a:pt x="2757" y="994"/>
                                      </a:lnTo>
                                      <a:lnTo>
                                        <a:pt x="2769" y="994"/>
                                      </a:lnTo>
                                      <a:close/>
                                      <a:moveTo>
                                        <a:pt x="2769" y="1041"/>
                                      </a:moveTo>
                                      <a:lnTo>
                                        <a:pt x="2769" y="1077"/>
                                      </a:lnTo>
                                      <a:lnTo>
                                        <a:pt x="2757" y="1077"/>
                                      </a:lnTo>
                                      <a:lnTo>
                                        <a:pt x="2757" y="1041"/>
                                      </a:lnTo>
                                      <a:lnTo>
                                        <a:pt x="2769" y="1041"/>
                                      </a:lnTo>
                                      <a:close/>
                                      <a:moveTo>
                                        <a:pt x="2769" y="1089"/>
                                      </a:moveTo>
                                      <a:lnTo>
                                        <a:pt x="2769" y="1124"/>
                                      </a:lnTo>
                                      <a:lnTo>
                                        <a:pt x="2757" y="1124"/>
                                      </a:lnTo>
                                      <a:lnTo>
                                        <a:pt x="2757" y="1089"/>
                                      </a:lnTo>
                                      <a:lnTo>
                                        <a:pt x="2769" y="1089"/>
                                      </a:lnTo>
                                      <a:close/>
                                      <a:moveTo>
                                        <a:pt x="2769" y="1136"/>
                                      </a:moveTo>
                                      <a:lnTo>
                                        <a:pt x="2769" y="1172"/>
                                      </a:lnTo>
                                      <a:lnTo>
                                        <a:pt x="2757" y="1172"/>
                                      </a:lnTo>
                                      <a:lnTo>
                                        <a:pt x="2757" y="1136"/>
                                      </a:lnTo>
                                      <a:lnTo>
                                        <a:pt x="2769" y="1136"/>
                                      </a:lnTo>
                                      <a:close/>
                                      <a:moveTo>
                                        <a:pt x="2769" y="1183"/>
                                      </a:moveTo>
                                      <a:lnTo>
                                        <a:pt x="2769" y="1219"/>
                                      </a:lnTo>
                                      <a:lnTo>
                                        <a:pt x="2757" y="1219"/>
                                      </a:lnTo>
                                      <a:lnTo>
                                        <a:pt x="2757" y="1183"/>
                                      </a:lnTo>
                                      <a:lnTo>
                                        <a:pt x="2769" y="1183"/>
                                      </a:lnTo>
                                      <a:close/>
                                      <a:moveTo>
                                        <a:pt x="2769" y="1231"/>
                                      </a:moveTo>
                                      <a:lnTo>
                                        <a:pt x="2769" y="1266"/>
                                      </a:lnTo>
                                      <a:lnTo>
                                        <a:pt x="2757" y="1266"/>
                                      </a:lnTo>
                                      <a:lnTo>
                                        <a:pt x="2757" y="1231"/>
                                      </a:lnTo>
                                      <a:lnTo>
                                        <a:pt x="2769" y="1231"/>
                                      </a:lnTo>
                                      <a:close/>
                                      <a:moveTo>
                                        <a:pt x="2769" y="1278"/>
                                      </a:moveTo>
                                      <a:lnTo>
                                        <a:pt x="2769" y="1314"/>
                                      </a:lnTo>
                                      <a:lnTo>
                                        <a:pt x="2757" y="1314"/>
                                      </a:lnTo>
                                      <a:lnTo>
                                        <a:pt x="2757" y="1278"/>
                                      </a:lnTo>
                                      <a:lnTo>
                                        <a:pt x="2769" y="1278"/>
                                      </a:lnTo>
                                      <a:close/>
                                      <a:moveTo>
                                        <a:pt x="2769" y="1326"/>
                                      </a:moveTo>
                                      <a:lnTo>
                                        <a:pt x="2769" y="1361"/>
                                      </a:lnTo>
                                      <a:lnTo>
                                        <a:pt x="2757" y="1361"/>
                                      </a:lnTo>
                                      <a:lnTo>
                                        <a:pt x="2757" y="1326"/>
                                      </a:lnTo>
                                      <a:lnTo>
                                        <a:pt x="2769" y="1326"/>
                                      </a:lnTo>
                                      <a:close/>
                                      <a:moveTo>
                                        <a:pt x="2769" y="1373"/>
                                      </a:moveTo>
                                      <a:lnTo>
                                        <a:pt x="2769" y="1408"/>
                                      </a:lnTo>
                                      <a:lnTo>
                                        <a:pt x="2757" y="1408"/>
                                      </a:lnTo>
                                      <a:lnTo>
                                        <a:pt x="2757" y="1373"/>
                                      </a:lnTo>
                                      <a:lnTo>
                                        <a:pt x="2769" y="1373"/>
                                      </a:lnTo>
                                      <a:close/>
                                      <a:moveTo>
                                        <a:pt x="2769" y="1420"/>
                                      </a:moveTo>
                                      <a:lnTo>
                                        <a:pt x="2769" y="1456"/>
                                      </a:lnTo>
                                      <a:lnTo>
                                        <a:pt x="2757" y="1456"/>
                                      </a:lnTo>
                                      <a:lnTo>
                                        <a:pt x="2757" y="1420"/>
                                      </a:lnTo>
                                      <a:lnTo>
                                        <a:pt x="2769" y="1420"/>
                                      </a:lnTo>
                                      <a:close/>
                                      <a:moveTo>
                                        <a:pt x="2769" y="1468"/>
                                      </a:moveTo>
                                      <a:lnTo>
                                        <a:pt x="2769" y="1503"/>
                                      </a:lnTo>
                                      <a:lnTo>
                                        <a:pt x="2757" y="1503"/>
                                      </a:lnTo>
                                      <a:lnTo>
                                        <a:pt x="2757" y="1468"/>
                                      </a:lnTo>
                                      <a:lnTo>
                                        <a:pt x="2769" y="1468"/>
                                      </a:lnTo>
                                      <a:close/>
                                      <a:moveTo>
                                        <a:pt x="2769" y="1515"/>
                                      </a:moveTo>
                                      <a:lnTo>
                                        <a:pt x="2769" y="1550"/>
                                      </a:lnTo>
                                      <a:lnTo>
                                        <a:pt x="2757" y="1550"/>
                                      </a:lnTo>
                                      <a:lnTo>
                                        <a:pt x="2757" y="1515"/>
                                      </a:lnTo>
                                      <a:lnTo>
                                        <a:pt x="2769" y="1515"/>
                                      </a:lnTo>
                                      <a:close/>
                                      <a:moveTo>
                                        <a:pt x="3455" y="0"/>
                                      </a:moveTo>
                                      <a:lnTo>
                                        <a:pt x="3455" y="35"/>
                                      </a:lnTo>
                                      <a:lnTo>
                                        <a:pt x="3443" y="35"/>
                                      </a:lnTo>
                                      <a:lnTo>
                                        <a:pt x="3443" y="0"/>
                                      </a:lnTo>
                                      <a:lnTo>
                                        <a:pt x="3455" y="0"/>
                                      </a:lnTo>
                                      <a:close/>
                                      <a:moveTo>
                                        <a:pt x="3455" y="47"/>
                                      </a:moveTo>
                                      <a:lnTo>
                                        <a:pt x="3455" y="82"/>
                                      </a:lnTo>
                                      <a:lnTo>
                                        <a:pt x="3443" y="82"/>
                                      </a:lnTo>
                                      <a:lnTo>
                                        <a:pt x="3443" y="47"/>
                                      </a:lnTo>
                                      <a:lnTo>
                                        <a:pt x="3455" y="47"/>
                                      </a:lnTo>
                                      <a:close/>
                                      <a:moveTo>
                                        <a:pt x="3455" y="94"/>
                                      </a:moveTo>
                                      <a:lnTo>
                                        <a:pt x="3455" y="130"/>
                                      </a:lnTo>
                                      <a:lnTo>
                                        <a:pt x="3443" y="130"/>
                                      </a:lnTo>
                                      <a:lnTo>
                                        <a:pt x="3443" y="94"/>
                                      </a:lnTo>
                                      <a:lnTo>
                                        <a:pt x="3455" y="94"/>
                                      </a:lnTo>
                                      <a:close/>
                                      <a:moveTo>
                                        <a:pt x="3455" y="142"/>
                                      </a:moveTo>
                                      <a:lnTo>
                                        <a:pt x="3455" y="177"/>
                                      </a:lnTo>
                                      <a:lnTo>
                                        <a:pt x="3443" y="177"/>
                                      </a:lnTo>
                                      <a:lnTo>
                                        <a:pt x="3443" y="142"/>
                                      </a:lnTo>
                                      <a:lnTo>
                                        <a:pt x="3455" y="142"/>
                                      </a:lnTo>
                                      <a:close/>
                                      <a:moveTo>
                                        <a:pt x="3455" y="189"/>
                                      </a:moveTo>
                                      <a:lnTo>
                                        <a:pt x="3455" y="224"/>
                                      </a:lnTo>
                                      <a:lnTo>
                                        <a:pt x="3443" y="224"/>
                                      </a:lnTo>
                                      <a:lnTo>
                                        <a:pt x="3443" y="189"/>
                                      </a:lnTo>
                                      <a:lnTo>
                                        <a:pt x="3455" y="189"/>
                                      </a:lnTo>
                                      <a:close/>
                                      <a:moveTo>
                                        <a:pt x="3455" y="236"/>
                                      </a:moveTo>
                                      <a:lnTo>
                                        <a:pt x="3455" y="272"/>
                                      </a:lnTo>
                                      <a:lnTo>
                                        <a:pt x="3443" y="272"/>
                                      </a:lnTo>
                                      <a:lnTo>
                                        <a:pt x="3443" y="236"/>
                                      </a:lnTo>
                                      <a:lnTo>
                                        <a:pt x="3455" y="236"/>
                                      </a:lnTo>
                                      <a:close/>
                                      <a:moveTo>
                                        <a:pt x="3455" y="284"/>
                                      </a:moveTo>
                                      <a:lnTo>
                                        <a:pt x="3455" y="319"/>
                                      </a:lnTo>
                                      <a:lnTo>
                                        <a:pt x="3443" y="319"/>
                                      </a:lnTo>
                                      <a:lnTo>
                                        <a:pt x="3443" y="284"/>
                                      </a:lnTo>
                                      <a:lnTo>
                                        <a:pt x="3455" y="284"/>
                                      </a:lnTo>
                                      <a:close/>
                                      <a:moveTo>
                                        <a:pt x="3455" y="331"/>
                                      </a:moveTo>
                                      <a:lnTo>
                                        <a:pt x="3455" y="367"/>
                                      </a:lnTo>
                                      <a:lnTo>
                                        <a:pt x="3443" y="367"/>
                                      </a:lnTo>
                                      <a:lnTo>
                                        <a:pt x="3443" y="331"/>
                                      </a:lnTo>
                                      <a:lnTo>
                                        <a:pt x="3455" y="331"/>
                                      </a:lnTo>
                                      <a:close/>
                                      <a:moveTo>
                                        <a:pt x="3455" y="378"/>
                                      </a:moveTo>
                                      <a:lnTo>
                                        <a:pt x="3455" y="414"/>
                                      </a:lnTo>
                                      <a:lnTo>
                                        <a:pt x="3443" y="414"/>
                                      </a:lnTo>
                                      <a:lnTo>
                                        <a:pt x="3443" y="378"/>
                                      </a:lnTo>
                                      <a:lnTo>
                                        <a:pt x="3455" y="378"/>
                                      </a:lnTo>
                                      <a:close/>
                                      <a:moveTo>
                                        <a:pt x="3455" y="426"/>
                                      </a:moveTo>
                                      <a:lnTo>
                                        <a:pt x="3455" y="461"/>
                                      </a:lnTo>
                                      <a:lnTo>
                                        <a:pt x="3443" y="461"/>
                                      </a:lnTo>
                                      <a:lnTo>
                                        <a:pt x="3443" y="426"/>
                                      </a:lnTo>
                                      <a:lnTo>
                                        <a:pt x="3455" y="426"/>
                                      </a:lnTo>
                                      <a:close/>
                                      <a:moveTo>
                                        <a:pt x="3455" y="473"/>
                                      </a:moveTo>
                                      <a:lnTo>
                                        <a:pt x="3455" y="509"/>
                                      </a:lnTo>
                                      <a:lnTo>
                                        <a:pt x="3443" y="509"/>
                                      </a:lnTo>
                                      <a:lnTo>
                                        <a:pt x="3443" y="473"/>
                                      </a:lnTo>
                                      <a:lnTo>
                                        <a:pt x="3455" y="473"/>
                                      </a:lnTo>
                                      <a:close/>
                                      <a:moveTo>
                                        <a:pt x="3455" y="520"/>
                                      </a:moveTo>
                                      <a:lnTo>
                                        <a:pt x="3455" y="556"/>
                                      </a:lnTo>
                                      <a:lnTo>
                                        <a:pt x="3443" y="556"/>
                                      </a:lnTo>
                                      <a:lnTo>
                                        <a:pt x="3443" y="520"/>
                                      </a:lnTo>
                                      <a:lnTo>
                                        <a:pt x="3455" y="520"/>
                                      </a:lnTo>
                                      <a:close/>
                                      <a:moveTo>
                                        <a:pt x="3455" y="568"/>
                                      </a:moveTo>
                                      <a:lnTo>
                                        <a:pt x="3455" y="603"/>
                                      </a:lnTo>
                                      <a:lnTo>
                                        <a:pt x="3443" y="603"/>
                                      </a:lnTo>
                                      <a:lnTo>
                                        <a:pt x="3443" y="568"/>
                                      </a:lnTo>
                                      <a:lnTo>
                                        <a:pt x="3455" y="568"/>
                                      </a:lnTo>
                                      <a:close/>
                                      <a:moveTo>
                                        <a:pt x="3455" y="615"/>
                                      </a:moveTo>
                                      <a:lnTo>
                                        <a:pt x="3455" y="651"/>
                                      </a:lnTo>
                                      <a:lnTo>
                                        <a:pt x="3443" y="651"/>
                                      </a:lnTo>
                                      <a:lnTo>
                                        <a:pt x="3443" y="615"/>
                                      </a:lnTo>
                                      <a:lnTo>
                                        <a:pt x="3455" y="615"/>
                                      </a:lnTo>
                                      <a:close/>
                                      <a:moveTo>
                                        <a:pt x="3455" y="663"/>
                                      </a:moveTo>
                                      <a:lnTo>
                                        <a:pt x="3455" y="698"/>
                                      </a:lnTo>
                                      <a:lnTo>
                                        <a:pt x="3443" y="698"/>
                                      </a:lnTo>
                                      <a:lnTo>
                                        <a:pt x="3443" y="663"/>
                                      </a:lnTo>
                                      <a:lnTo>
                                        <a:pt x="3455" y="663"/>
                                      </a:lnTo>
                                      <a:close/>
                                      <a:moveTo>
                                        <a:pt x="3455" y="710"/>
                                      </a:moveTo>
                                      <a:lnTo>
                                        <a:pt x="3455" y="745"/>
                                      </a:lnTo>
                                      <a:lnTo>
                                        <a:pt x="3443" y="745"/>
                                      </a:lnTo>
                                      <a:lnTo>
                                        <a:pt x="3443" y="710"/>
                                      </a:lnTo>
                                      <a:lnTo>
                                        <a:pt x="3455" y="710"/>
                                      </a:lnTo>
                                      <a:close/>
                                      <a:moveTo>
                                        <a:pt x="3455" y="757"/>
                                      </a:moveTo>
                                      <a:lnTo>
                                        <a:pt x="3455" y="793"/>
                                      </a:lnTo>
                                      <a:lnTo>
                                        <a:pt x="3443" y="793"/>
                                      </a:lnTo>
                                      <a:lnTo>
                                        <a:pt x="3443" y="757"/>
                                      </a:lnTo>
                                      <a:lnTo>
                                        <a:pt x="3455" y="757"/>
                                      </a:lnTo>
                                      <a:close/>
                                      <a:moveTo>
                                        <a:pt x="3455" y="805"/>
                                      </a:moveTo>
                                      <a:lnTo>
                                        <a:pt x="3455" y="840"/>
                                      </a:lnTo>
                                      <a:lnTo>
                                        <a:pt x="3443" y="840"/>
                                      </a:lnTo>
                                      <a:lnTo>
                                        <a:pt x="3443" y="805"/>
                                      </a:lnTo>
                                      <a:lnTo>
                                        <a:pt x="3455" y="805"/>
                                      </a:lnTo>
                                      <a:close/>
                                      <a:moveTo>
                                        <a:pt x="3455" y="852"/>
                                      </a:moveTo>
                                      <a:lnTo>
                                        <a:pt x="3455" y="887"/>
                                      </a:lnTo>
                                      <a:lnTo>
                                        <a:pt x="3443" y="887"/>
                                      </a:lnTo>
                                      <a:lnTo>
                                        <a:pt x="3443" y="852"/>
                                      </a:lnTo>
                                      <a:lnTo>
                                        <a:pt x="3455" y="852"/>
                                      </a:lnTo>
                                      <a:close/>
                                      <a:moveTo>
                                        <a:pt x="3455" y="899"/>
                                      </a:moveTo>
                                      <a:lnTo>
                                        <a:pt x="3455" y="935"/>
                                      </a:lnTo>
                                      <a:lnTo>
                                        <a:pt x="3443" y="935"/>
                                      </a:lnTo>
                                      <a:lnTo>
                                        <a:pt x="3443" y="899"/>
                                      </a:lnTo>
                                      <a:lnTo>
                                        <a:pt x="3455" y="899"/>
                                      </a:lnTo>
                                      <a:close/>
                                      <a:moveTo>
                                        <a:pt x="3455" y="947"/>
                                      </a:moveTo>
                                      <a:lnTo>
                                        <a:pt x="3455" y="982"/>
                                      </a:lnTo>
                                      <a:lnTo>
                                        <a:pt x="3443" y="982"/>
                                      </a:lnTo>
                                      <a:lnTo>
                                        <a:pt x="3443" y="947"/>
                                      </a:lnTo>
                                      <a:lnTo>
                                        <a:pt x="3455" y="947"/>
                                      </a:lnTo>
                                      <a:close/>
                                      <a:moveTo>
                                        <a:pt x="3455" y="994"/>
                                      </a:moveTo>
                                      <a:lnTo>
                                        <a:pt x="3455" y="1030"/>
                                      </a:lnTo>
                                      <a:lnTo>
                                        <a:pt x="3443" y="1030"/>
                                      </a:lnTo>
                                      <a:lnTo>
                                        <a:pt x="3443" y="994"/>
                                      </a:lnTo>
                                      <a:lnTo>
                                        <a:pt x="3455" y="994"/>
                                      </a:lnTo>
                                      <a:close/>
                                      <a:moveTo>
                                        <a:pt x="3455" y="1041"/>
                                      </a:moveTo>
                                      <a:lnTo>
                                        <a:pt x="3455" y="1077"/>
                                      </a:lnTo>
                                      <a:lnTo>
                                        <a:pt x="3443" y="1077"/>
                                      </a:lnTo>
                                      <a:lnTo>
                                        <a:pt x="3443" y="1041"/>
                                      </a:lnTo>
                                      <a:lnTo>
                                        <a:pt x="3455" y="1041"/>
                                      </a:lnTo>
                                      <a:close/>
                                      <a:moveTo>
                                        <a:pt x="3455" y="1089"/>
                                      </a:moveTo>
                                      <a:lnTo>
                                        <a:pt x="3455" y="1124"/>
                                      </a:lnTo>
                                      <a:lnTo>
                                        <a:pt x="3443" y="1124"/>
                                      </a:lnTo>
                                      <a:lnTo>
                                        <a:pt x="3443" y="1089"/>
                                      </a:lnTo>
                                      <a:lnTo>
                                        <a:pt x="3455" y="1089"/>
                                      </a:lnTo>
                                      <a:close/>
                                      <a:moveTo>
                                        <a:pt x="3455" y="1136"/>
                                      </a:moveTo>
                                      <a:lnTo>
                                        <a:pt x="3455" y="1172"/>
                                      </a:lnTo>
                                      <a:lnTo>
                                        <a:pt x="3443" y="1172"/>
                                      </a:lnTo>
                                      <a:lnTo>
                                        <a:pt x="3443" y="1136"/>
                                      </a:lnTo>
                                      <a:lnTo>
                                        <a:pt x="3455" y="1136"/>
                                      </a:lnTo>
                                      <a:close/>
                                      <a:moveTo>
                                        <a:pt x="3455" y="1183"/>
                                      </a:moveTo>
                                      <a:lnTo>
                                        <a:pt x="3455" y="1219"/>
                                      </a:lnTo>
                                      <a:lnTo>
                                        <a:pt x="3443" y="1219"/>
                                      </a:lnTo>
                                      <a:lnTo>
                                        <a:pt x="3443" y="1183"/>
                                      </a:lnTo>
                                      <a:lnTo>
                                        <a:pt x="3455" y="1183"/>
                                      </a:lnTo>
                                      <a:close/>
                                      <a:moveTo>
                                        <a:pt x="3455" y="1231"/>
                                      </a:moveTo>
                                      <a:lnTo>
                                        <a:pt x="3455" y="1266"/>
                                      </a:lnTo>
                                      <a:lnTo>
                                        <a:pt x="3443" y="1266"/>
                                      </a:lnTo>
                                      <a:lnTo>
                                        <a:pt x="3443" y="1231"/>
                                      </a:lnTo>
                                      <a:lnTo>
                                        <a:pt x="3455" y="1231"/>
                                      </a:lnTo>
                                      <a:close/>
                                      <a:moveTo>
                                        <a:pt x="3455" y="1278"/>
                                      </a:moveTo>
                                      <a:lnTo>
                                        <a:pt x="3455" y="1314"/>
                                      </a:lnTo>
                                      <a:lnTo>
                                        <a:pt x="3443" y="1314"/>
                                      </a:lnTo>
                                      <a:lnTo>
                                        <a:pt x="3443" y="1278"/>
                                      </a:lnTo>
                                      <a:lnTo>
                                        <a:pt x="3455" y="1278"/>
                                      </a:lnTo>
                                      <a:close/>
                                      <a:moveTo>
                                        <a:pt x="3455" y="1326"/>
                                      </a:moveTo>
                                      <a:lnTo>
                                        <a:pt x="3455" y="1361"/>
                                      </a:lnTo>
                                      <a:lnTo>
                                        <a:pt x="3443" y="1361"/>
                                      </a:lnTo>
                                      <a:lnTo>
                                        <a:pt x="3443" y="1326"/>
                                      </a:lnTo>
                                      <a:lnTo>
                                        <a:pt x="3455" y="1326"/>
                                      </a:lnTo>
                                      <a:close/>
                                      <a:moveTo>
                                        <a:pt x="3455" y="1373"/>
                                      </a:moveTo>
                                      <a:lnTo>
                                        <a:pt x="3455" y="1408"/>
                                      </a:lnTo>
                                      <a:lnTo>
                                        <a:pt x="3443" y="1408"/>
                                      </a:lnTo>
                                      <a:lnTo>
                                        <a:pt x="3443" y="1373"/>
                                      </a:lnTo>
                                      <a:lnTo>
                                        <a:pt x="3455" y="1373"/>
                                      </a:lnTo>
                                      <a:close/>
                                      <a:moveTo>
                                        <a:pt x="3455" y="1420"/>
                                      </a:moveTo>
                                      <a:lnTo>
                                        <a:pt x="3455" y="1456"/>
                                      </a:lnTo>
                                      <a:lnTo>
                                        <a:pt x="3443" y="1456"/>
                                      </a:lnTo>
                                      <a:lnTo>
                                        <a:pt x="3443" y="1420"/>
                                      </a:lnTo>
                                      <a:lnTo>
                                        <a:pt x="3455" y="1420"/>
                                      </a:lnTo>
                                      <a:close/>
                                      <a:moveTo>
                                        <a:pt x="3455" y="1468"/>
                                      </a:moveTo>
                                      <a:lnTo>
                                        <a:pt x="3455" y="1503"/>
                                      </a:lnTo>
                                      <a:lnTo>
                                        <a:pt x="3443" y="1503"/>
                                      </a:lnTo>
                                      <a:lnTo>
                                        <a:pt x="3443" y="1468"/>
                                      </a:lnTo>
                                      <a:lnTo>
                                        <a:pt x="3455" y="1468"/>
                                      </a:lnTo>
                                      <a:close/>
                                      <a:moveTo>
                                        <a:pt x="3455" y="1515"/>
                                      </a:moveTo>
                                      <a:lnTo>
                                        <a:pt x="3455" y="1550"/>
                                      </a:lnTo>
                                      <a:lnTo>
                                        <a:pt x="3443" y="1550"/>
                                      </a:lnTo>
                                      <a:lnTo>
                                        <a:pt x="3443" y="1515"/>
                                      </a:lnTo>
                                      <a:lnTo>
                                        <a:pt x="3455" y="1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a6a6"/>
                                </a:solidFill>
                                <a:ln w="0">
                                  <a:solidFill>
                                    <a:srgbClr val="a6a6a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60480"/>
                                  <a:ext cx="219384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5" h="1361">
                                      <a:moveTo>
                                        <a:pt x="0" y="1349"/>
                                      </a:moveTo>
                                      <a:lnTo>
                                        <a:pt x="36" y="1349"/>
                                      </a:lnTo>
                                      <a:lnTo>
                                        <a:pt x="36" y="1361"/>
                                      </a:lnTo>
                                      <a:lnTo>
                                        <a:pt x="0" y="1361"/>
                                      </a:lnTo>
                                      <a:lnTo>
                                        <a:pt x="0" y="1349"/>
                                      </a:lnTo>
                                      <a:close/>
                                      <a:moveTo>
                                        <a:pt x="48" y="1349"/>
                                      </a:moveTo>
                                      <a:lnTo>
                                        <a:pt x="84" y="1349"/>
                                      </a:lnTo>
                                      <a:lnTo>
                                        <a:pt x="84" y="1361"/>
                                      </a:lnTo>
                                      <a:lnTo>
                                        <a:pt x="48" y="1361"/>
                                      </a:lnTo>
                                      <a:lnTo>
                                        <a:pt x="48" y="1349"/>
                                      </a:lnTo>
                                      <a:close/>
                                      <a:moveTo>
                                        <a:pt x="96" y="1349"/>
                                      </a:moveTo>
                                      <a:lnTo>
                                        <a:pt x="132" y="1349"/>
                                      </a:lnTo>
                                      <a:lnTo>
                                        <a:pt x="132" y="1361"/>
                                      </a:lnTo>
                                      <a:lnTo>
                                        <a:pt x="96" y="1361"/>
                                      </a:lnTo>
                                      <a:lnTo>
                                        <a:pt x="96" y="1349"/>
                                      </a:lnTo>
                                      <a:close/>
                                      <a:moveTo>
                                        <a:pt x="144" y="1349"/>
                                      </a:moveTo>
                                      <a:lnTo>
                                        <a:pt x="180" y="1349"/>
                                      </a:lnTo>
                                      <a:lnTo>
                                        <a:pt x="180" y="1361"/>
                                      </a:lnTo>
                                      <a:lnTo>
                                        <a:pt x="144" y="1361"/>
                                      </a:lnTo>
                                      <a:lnTo>
                                        <a:pt x="144" y="1349"/>
                                      </a:lnTo>
                                      <a:close/>
                                      <a:moveTo>
                                        <a:pt x="193" y="1349"/>
                                      </a:moveTo>
                                      <a:lnTo>
                                        <a:pt x="229" y="1349"/>
                                      </a:lnTo>
                                      <a:lnTo>
                                        <a:pt x="229" y="1361"/>
                                      </a:lnTo>
                                      <a:lnTo>
                                        <a:pt x="193" y="1361"/>
                                      </a:lnTo>
                                      <a:lnTo>
                                        <a:pt x="193" y="1349"/>
                                      </a:lnTo>
                                      <a:close/>
                                      <a:moveTo>
                                        <a:pt x="241" y="1349"/>
                                      </a:moveTo>
                                      <a:lnTo>
                                        <a:pt x="277" y="1349"/>
                                      </a:lnTo>
                                      <a:lnTo>
                                        <a:pt x="277" y="1361"/>
                                      </a:lnTo>
                                      <a:lnTo>
                                        <a:pt x="241" y="1361"/>
                                      </a:lnTo>
                                      <a:lnTo>
                                        <a:pt x="241" y="1349"/>
                                      </a:lnTo>
                                      <a:close/>
                                      <a:moveTo>
                                        <a:pt x="289" y="1349"/>
                                      </a:moveTo>
                                      <a:lnTo>
                                        <a:pt x="325" y="1349"/>
                                      </a:lnTo>
                                      <a:lnTo>
                                        <a:pt x="325" y="1361"/>
                                      </a:lnTo>
                                      <a:lnTo>
                                        <a:pt x="289" y="1361"/>
                                      </a:lnTo>
                                      <a:lnTo>
                                        <a:pt x="289" y="1349"/>
                                      </a:lnTo>
                                      <a:close/>
                                      <a:moveTo>
                                        <a:pt x="337" y="1349"/>
                                      </a:moveTo>
                                      <a:lnTo>
                                        <a:pt x="373" y="1349"/>
                                      </a:lnTo>
                                      <a:lnTo>
                                        <a:pt x="373" y="1361"/>
                                      </a:lnTo>
                                      <a:lnTo>
                                        <a:pt x="337" y="1361"/>
                                      </a:lnTo>
                                      <a:lnTo>
                                        <a:pt x="337" y="1349"/>
                                      </a:lnTo>
                                      <a:close/>
                                      <a:moveTo>
                                        <a:pt x="385" y="1349"/>
                                      </a:moveTo>
                                      <a:lnTo>
                                        <a:pt x="421" y="1349"/>
                                      </a:lnTo>
                                      <a:lnTo>
                                        <a:pt x="421" y="1361"/>
                                      </a:lnTo>
                                      <a:lnTo>
                                        <a:pt x="385" y="1361"/>
                                      </a:lnTo>
                                      <a:lnTo>
                                        <a:pt x="385" y="1349"/>
                                      </a:lnTo>
                                      <a:close/>
                                      <a:moveTo>
                                        <a:pt x="433" y="1349"/>
                                      </a:moveTo>
                                      <a:lnTo>
                                        <a:pt x="469" y="1349"/>
                                      </a:lnTo>
                                      <a:lnTo>
                                        <a:pt x="469" y="1361"/>
                                      </a:lnTo>
                                      <a:lnTo>
                                        <a:pt x="433" y="1361"/>
                                      </a:lnTo>
                                      <a:lnTo>
                                        <a:pt x="433" y="1349"/>
                                      </a:lnTo>
                                      <a:close/>
                                      <a:moveTo>
                                        <a:pt x="481" y="1349"/>
                                      </a:moveTo>
                                      <a:lnTo>
                                        <a:pt x="518" y="1349"/>
                                      </a:lnTo>
                                      <a:lnTo>
                                        <a:pt x="518" y="1361"/>
                                      </a:lnTo>
                                      <a:lnTo>
                                        <a:pt x="481" y="1361"/>
                                      </a:lnTo>
                                      <a:lnTo>
                                        <a:pt x="481" y="1349"/>
                                      </a:lnTo>
                                      <a:close/>
                                      <a:moveTo>
                                        <a:pt x="530" y="1349"/>
                                      </a:moveTo>
                                      <a:lnTo>
                                        <a:pt x="566" y="1349"/>
                                      </a:lnTo>
                                      <a:lnTo>
                                        <a:pt x="566" y="1361"/>
                                      </a:lnTo>
                                      <a:lnTo>
                                        <a:pt x="530" y="1361"/>
                                      </a:lnTo>
                                      <a:lnTo>
                                        <a:pt x="530" y="1349"/>
                                      </a:lnTo>
                                      <a:close/>
                                      <a:moveTo>
                                        <a:pt x="578" y="1349"/>
                                      </a:moveTo>
                                      <a:lnTo>
                                        <a:pt x="614" y="1349"/>
                                      </a:lnTo>
                                      <a:lnTo>
                                        <a:pt x="614" y="1361"/>
                                      </a:lnTo>
                                      <a:lnTo>
                                        <a:pt x="578" y="1361"/>
                                      </a:lnTo>
                                      <a:lnTo>
                                        <a:pt x="578" y="1349"/>
                                      </a:lnTo>
                                      <a:close/>
                                      <a:moveTo>
                                        <a:pt x="626" y="1349"/>
                                      </a:moveTo>
                                      <a:lnTo>
                                        <a:pt x="662" y="1349"/>
                                      </a:lnTo>
                                      <a:lnTo>
                                        <a:pt x="662" y="1361"/>
                                      </a:lnTo>
                                      <a:lnTo>
                                        <a:pt x="626" y="1361"/>
                                      </a:lnTo>
                                      <a:lnTo>
                                        <a:pt x="626" y="1349"/>
                                      </a:lnTo>
                                      <a:close/>
                                      <a:moveTo>
                                        <a:pt x="674" y="1349"/>
                                      </a:moveTo>
                                      <a:lnTo>
                                        <a:pt x="710" y="1349"/>
                                      </a:lnTo>
                                      <a:lnTo>
                                        <a:pt x="710" y="1361"/>
                                      </a:lnTo>
                                      <a:lnTo>
                                        <a:pt x="674" y="1361"/>
                                      </a:lnTo>
                                      <a:lnTo>
                                        <a:pt x="674" y="1349"/>
                                      </a:lnTo>
                                      <a:close/>
                                      <a:moveTo>
                                        <a:pt x="722" y="1349"/>
                                      </a:moveTo>
                                      <a:lnTo>
                                        <a:pt x="758" y="1349"/>
                                      </a:lnTo>
                                      <a:lnTo>
                                        <a:pt x="758" y="1361"/>
                                      </a:lnTo>
                                      <a:lnTo>
                                        <a:pt x="722" y="1361"/>
                                      </a:lnTo>
                                      <a:lnTo>
                                        <a:pt x="722" y="1349"/>
                                      </a:lnTo>
                                      <a:close/>
                                      <a:moveTo>
                                        <a:pt x="770" y="1349"/>
                                      </a:moveTo>
                                      <a:lnTo>
                                        <a:pt x="807" y="1349"/>
                                      </a:lnTo>
                                      <a:lnTo>
                                        <a:pt x="807" y="1361"/>
                                      </a:lnTo>
                                      <a:lnTo>
                                        <a:pt x="770" y="1361"/>
                                      </a:lnTo>
                                      <a:lnTo>
                                        <a:pt x="770" y="1349"/>
                                      </a:lnTo>
                                      <a:close/>
                                      <a:moveTo>
                                        <a:pt x="819" y="1349"/>
                                      </a:moveTo>
                                      <a:lnTo>
                                        <a:pt x="855" y="1349"/>
                                      </a:lnTo>
                                      <a:lnTo>
                                        <a:pt x="855" y="1361"/>
                                      </a:lnTo>
                                      <a:lnTo>
                                        <a:pt x="819" y="1361"/>
                                      </a:lnTo>
                                      <a:lnTo>
                                        <a:pt x="819" y="1349"/>
                                      </a:lnTo>
                                      <a:close/>
                                      <a:moveTo>
                                        <a:pt x="867" y="1349"/>
                                      </a:moveTo>
                                      <a:lnTo>
                                        <a:pt x="903" y="1349"/>
                                      </a:lnTo>
                                      <a:lnTo>
                                        <a:pt x="903" y="1361"/>
                                      </a:lnTo>
                                      <a:lnTo>
                                        <a:pt x="867" y="1361"/>
                                      </a:lnTo>
                                      <a:lnTo>
                                        <a:pt x="867" y="1349"/>
                                      </a:lnTo>
                                      <a:close/>
                                      <a:moveTo>
                                        <a:pt x="915" y="1349"/>
                                      </a:moveTo>
                                      <a:lnTo>
                                        <a:pt x="951" y="1349"/>
                                      </a:lnTo>
                                      <a:lnTo>
                                        <a:pt x="951" y="1361"/>
                                      </a:lnTo>
                                      <a:lnTo>
                                        <a:pt x="915" y="1361"/>
                                      </a:lnTo>
                                      <a:lnTo>
                                        <a:pt x="915" y="1349"/>
                                      </a:lnTo>
                                      <a:close/>
                                      <a:moveTo>
                                        <a:pt x="963" y="1349"/>
                                      </a:moveTo>
                                      <a:lnTo>
                                        <a:pt x="999" y="1349"/>
                                      </a:lnTo>
                                      <a:lnTo>
                                        <a:pt x="999" y="1361"/>
                                      </a:lnTo>
                                      <a:lnTo>
                                        <a:pt x="963" y="1361"/>
                                      </a:lnTo>
                                      <a:lnTo>
                                        <a:pt x="963" y="1349"/>
                                      </a:lnTo>
                                      <a:close/>
                                      <a:moveTo>
                                        <a:pt x="1011" y="1349"/>
                                      </a:moveTo>
                                      <a:lnTo>
                                        <a:pt x="1047" y="1349"/>
                                      </a:lnTo>
                                      <a:lnTo>
                                        <a:pt x="1047" y="1361"/>
                                      </a:lnTo>
                                      <a:lnTo>
                                        <a:pt x="1011" y="1361"/>
                                      </a:lnTo>
                                      <a:lnTo>
                                        <a:pt x="1011" y="1349"/>
                                      </a:lnTo>
                                      <a:close/>
                                      <a:moveTo>
                                        <a:pt x="1059" y="1349"/>
                                      </a:moveTo>
                                      <a:lnTo>
                                        <a:pt x="1095" y="1349"/>
                                      </a:lnTo>
                                      <a:lnTo>
                                        <a:pt x="1095" y="1361"/>
                                      </a:lnTo>
                                      <a:lnTo>
                                        <a:pt x="1059" y="1361"/>
                                      </a:lnTo>
                                      <a:lnTo>
                                        <a:pt x="1059" y="1349"/>
                                      </a:lnTo>
                                      <a:close/>
                                      <a:moveTo>
                                        <a:pt x="1108" y="1349"/>
                                      </a:moveTo>
                                      <a:lnTo>
                                        <a:pt x="1144" y="1349"/>
                                      </a:lnTo>
                                      <a:lnTo>
                                        <a:pt x="1144" y="1361"/>
                                      </a:lnTo>
                                      <a:lnTo>
                                        <a:pt x="1108" y="1361"/>
                                      </a:lnTo>
                                      <a:lnTo>
                                        <a:pt x="1108" y="1349"/>
                                      </a:lnTo>
                                      <a:close/>
                                      <a:moveTo>
                                        <a:pt x="1156" y="1349"/>
                                      </a:moveTo>
                                      <a:lnTo>
                                        <a:pt x="1192" y="1349"/>
                                      </a:lnTo>
                                      <a:lnTo>
                                        <a:pt x="1192" y="1361"/>
                                      </a:lnTo>
                                      <a:lnTo>
                                        <a:pt x="1156" y="1361"/>
                                      </a:lnTo>
                                      <a:lnTo>
                                        <a:pt x="1156" y="1349"/>
                                      </a:lnTo>
                                      <a:close/>
                                      <a:moveTo>
                                        <a:pt x="1204" y="1349"/>
                                      </a:moveTo>
                                      <a:lnTo>
                                        <a:pt x="1240" y="1349"/>
                                      </a:lnTo>
                                      <a:lnTo>
                                        <a:pt x="1240" y="1361"/>
                                      </a:lnTo>
                                      <a:lnTo>
                                        <a:pt x="1204" y="1361"/>
                                      </a:lnTo>
                                      <a:lnTo>
                                        <a:pt x="1204" y="1349"/>
                                      </a:lnTo>
                                      <a:close/>
                                      <a:moveTo>
                                        <a:pt x="1252" y="1349"/>
                                      </a:moveTo>
                                      <a:lnTo>
                                        <a:pt x="1288" y="1349"/>
                                      </a:lnTo>
                                      <a:lnTo>
                                        <a:pt x="1288" y="1361"/>
                                      </a:lnTo>
                                      <a:lnTo>
                                        <a:pt x="1252" y="1361"/>
                                      </a:lnTo>
                                      <a:lnTo>
                                        <a:pt x="1252" y="1349"/>
                                      </a:lnTo>
                                      <a:close/>
                                      <a:moveTo>
                                        <a:pt x="1300" y="1349"/>
                                      </a:moveTo>
                                      <a:lnTo>
                                        <a:pt x="1336" y="1349"/>
                                      </a:lnTo>
                                      <a:lnTo>
                                        <a:pt x="1336" y="1361"/>
                                      </a:lnTo>
                                      <a:lnTo>
                                        <a:pt x="1300" y="1361"/>
                                      </a:lnTo>
                                      <a:lnTo>
                                        <a:pt x="1300" y="1349"/>
                                      </a:lnTo>
                                      <a:close/>
                                      <a:moveTo>
                                        <a:pt x="1348" y="1349"/>
                                      </a:moveTo>
                                      <a:lnTo>
                                        <a:pt x="1384" y="1349"/>
                                      </a:lnTo>
                                      <a:lnTo>
                                        <a:pt x="1384" y="1361"/>
                                      </a:lnTo>
                                      <a:lnTo>
                                        <a:pt x="1348" y="1361"/>
                                      </a:lnTo>
                                      <a:lnTo>
                                        <a:pt x="1348" y="1349"/>
                                      </a:lnTo>
                                      <a:close/>
                                      <a:moveTo>
                                        <a:pt x="1396" y="1349"/>
                                      </a:moveTo>
                                      <a:lnTo>
                                        <a:pt x="1433" y="1349"/>
                                      </a:lnTo>
                                      <a:lnTo>
                                        <a:pt x="1433" y="1361"/>
                                      </a:lnTo>
                                      <a:lnTo>
                                        <a:pt x="1396" y="1361"/>
                                      </a:lnTo>
                                      <a:lnTo>
                                        <a:pt x="1396" y="1349"/>
                                      </a:lnTo>
                                      <a:close/>
                                      <a:moveTo>
                                        <a:pt x="1445" y="1349"/>
                                      </a:moveTo>
                                      <a:lnTo>
                                        <a:pt x="1481" y="1349"/>
                                      </a:lnTo>
                                      <a:lnTo>
                                        <a:pt x="1481" y="1361"/>
                                      </a:lnTo>
                                      <a:lnTo>
                                        <a:pt x="1445" y="1361"/>
                                      </a:lnTo>
                                      <a:lnTo>
                                        <a:pt x="1445" y="1349"/>
                                      </a:lnTo>
                                      <a:close/>
                                      <a:moveTo>
                                        <a:pt x="1493" y="1349"/>
                                      </a:moveTo>
                                      <a:lnTo>
                                        <a:pt x="1529" y="1349"/>
                                      </a:lnTo>
                                      <a:lnTo>
                                        <a:pt x="1529" y="1361"/>
                                      </a:lnTo>
                                      <a:lnTo>
                                        <a:pt x="1493" y="1361"/>
                                      </a:lnTo>
                                      <a:lnTo>
                                        <a:pt x="1493" y="1349"/>
                                      </a:lnTo>
                                      <a:close/>
                                      <a:moveTo>
                                        <a:pt x="1541" y="1349"/>
                                      </a:moveTo>
                                      <a:lnTo>
                                        <a:pt x="1577" y="1349"/>
                                      </a:lnTo>
                                      <a:lnTo>
                                        <a:pt x="1577" y="1361"/>
                                      </a:lnTo>
                                      <a:lnTo>
                                        <a:pt x="1541" y="1361"/>
                                      </a:lnTo>
                                      <a:lnTo>
                                        <a:pt x="1541" y="1349"/>
                                      </a:lnTo>
                                      <a:close/>
                                      <a:moveTo>
                                        <a:pt x="1589" y="1349"/>
                                      </a:moveTo>
                                      <a:lnTo>
                                        <a:pt x="1625" y="1349"/>
                                      </a:lnTo>
                                      <a:lnTo>
                                        <a:pt x="1625" y="1361"/>
                                      </a:lnTo>
                                      <a:lnTo>
                                        <a:pt x="1589" y="1361"/>
                                      </a:lnTo>
                                      <a:lnTo>
                                        <a:pt x="1589" y="1349"/>
                                      </a:lnTo>
                                      <a:close/>
                                      <a:moveTo>
                                        <a:pt x="1637" y="1349"/>
                                      </a:moveTo>
                                      <a:lnTo>
                                        <a:pt x="1673" y="1349"/>
                                      </a:lnTo>
                                      <a:lnTo>
                                        <a:pt x="1673" y="1361"/>
                                      </a:lnTo>
                                      <a:lnTo>
                                        <a:pt x="1637" y="1361"/>
                                      </a:lnTo>
                                      <a:lnTo>
                                        <a:pt x="1637" y="1349"/>
                                      </a:lnTo>
                                      <a:close/>
                                      <a:moveTo>
                                        <a:pt x="1685" y="1349"/>
                                      </a:moveTo>
                                      <a:lnTo>
                                        <a:pt x="1722" y="1349"/>
                                      </a:lnTo>
                                      <a:lnTo>
                                        <a:pt x="1722" y="1361"/>
                                      </a:lnTo>
                                      <a:lnTo>
                                        <a:pt x="1685" y="1361"/>
                                      </a:lnTo>
                                      <a:lnTo>
                                        <a:pt x="1685" y="1349"/>
                                      </a:lnTo>
                                      <a:close/>
                                      <a:moveTo>
                                        <a:pt x="1734" y="1349"/>
                                      </a:moveTo>
                                      <a:lnTo>
                                        <a:pt x="1770" y="1349"/>
                                      </a:lnTo>
                                      <a:lnTo>
                                        <a:pt x="1770" y="1361"/>
                                      </a:lnTo>
                                      <a:lnTo>
                                        <a:pt x="1734" y="1361"/>
                                      </a:lnTo>
                                      <a:lnTo>
                                        <a:pt x="1734" y="1349"/>
                                      </a:lnTo>
                                      <a:close/>
                                      <a:moveTo>
                                        <a:pt x="1782" y="1349"/>
                                      </a:moveTo>
                                      <a:lnTo>
                                        <a:pt x="1818" y="1349"/>
                                      </a:lnTo>
                                      <a:lnTo>
                                        <a:pt x="1818" y="1361"/>
                                      </a:lnTo>
                                      <a:lnTo>
                                        <a:pt x="1782" y="1361"/>
                                      </a:lnTo>
                                      <a:lnTo>
                                        <a:pt x="1782" y="1349"/>
                                      </a:lnTo>
                                      <a:close/>
                                      <a:moveTo>
                                        <a:pt x="1830" y="1349"/>
                                      </a:moveTo>
                                      <a:lnTo>
                                        <a:pt x="1866" y="1349"/>
                                      </a:lnTo>
                                      <a:lnTo>
                                        <a:pt x="1866" y="1361"/>
                                      </a:lnTo>
                                      <a:lnTo>
                                        <a:pt x="1830" y="1361"/>
                                      </a:lnTo>
                                      <a:lnTo>
                                        <a:pt x="1830" y="1349"/>
                                      </a:lnTo>
                                      <a:close/>
                                      <a:moveTo>
                                        <a:pt x="1878" y="1349"/>
                                      </a:moveTo>
                                      <a:lnTo>
                                        <a:pt x="1914" y="1349"/>
                                      </a:lnTo>
                                      <a:lnTo>
                                        <a:pt x="1914" y="1361"/>
                                      </a:lnTo>
                                      <a:lnTo>
                                        <a:pt x="1878" y="1361"/>
                                      </a:lnTo>
                                      <a:lnTo>
                                        <a:pt x="1878" y="1349"/>
                                      </a:lnTo>
                                      <a:close/>
                                      <a:moveTo>
                                        <a:pt x="1926" y="1349"/>
                                      </a:moveTo>
                                      <a:lnTo>
                                        <a:pt x="1962" y="1349"/>
                                      </a:lnTo>
                                      <a:lnTo>
                                        <a:pt x="1962" y="1361"/>
                                      </a:lnTo>
                                      <a:lnTo>
                                        <a:pt x="1926" y="1361"/>
                                      </a:lnTo>
                                      <a:lnTo>
                                        <a:pt x="1926" y="1349"/>
                                      </a:lnTo>
                                      <a:close/>
                                      <a:moveTo>
                                        <a:pt x="1974" y="1349"/>
                                      </a:moveTo>
                                      <a:lnTo>
                                        <a:pt x="2010" y="1349"/>
                                      </a:lnTo>
                                      <a:lnTo>
                                        <a:pt x="2010" y="1361"/>
                                      </a:lnTo>
                                      <a:lnTo>
                                        <a:pt x="1974" y="1361"/>
                                      </a:lnTo>
                                      <a:lnTo>
                                        <a:pt x="1974" y="1349"/>
                                      </a:lnTo>
                                      <a:close/>
                                      <a:moveTo>
                                        <a:pt x="2023" y="1349"/>
                                      </a:moveTo>
                                      <a:lnTo>
                                        <a:pt x="2059" y="1349"/>
                                      </a:lnTo>
                                      <a:lnTo>
                                        <a:pt x="2059" y="1361"/>
                                      </a:lnTo>
                                      <a:lnTo>
                                        <a:pt x="2023" y="1361"/>
                                      </a:lnTo>
                                      <a:lnTo>
                                        <a:pt x="2023" y="1349"/>
                                      </a:lnTo>
                                      <a:close/>
                                      <a:moveTo>
                                        <a:pt x="2071" y="1349"/>
                                      </a:moveTo>
                                      <a:lnTo>
                                        <a:pt x="2107" y="1349"/>
                                      </a:lnTo>
                                      <a:lnTo>
                                        <a:pt x="2107" y="1361"/>
                                      </a:lnTo>
                                      <a:lnTo>
                                        <a:pt x="2071" y="1361"/>
                                      </a:lnTo>
                                      <a:lnTo>
                                        <a:pt x="2071" y="1349"/>
                                      </a:lnTo>
                                      <a:close/>
                                      <a:moveTo>
                                        <a:pt x="2119" y="1349"/>
                                      </a:moveTo>
                                      <a:lnTo>
                                        <a:pt x="2155" y="1349"/>
                                      </a:lnTo>
                                      <a:lnTo>
                                        <a:pt x="2155" y="1361"/>
                                      </a:lnTo>
                                      <a:lnTo>
                                        <a:pt x="2119" y="1361"/>
                                      </a:lnTo>
                                      <a:lnTo>
                                        <a:pt x="2119" y="1349"/>
                                      </a:lnTo>
                                      <a:close/>
                                      <a:moveTo>
                                        <a:pt x="2167" y="1349"/>
                                      </a:moveTo>
                                      <a:lnTo>
                                        <a:pt x="2203" y="1349"/>
                                      </a:lnTo>
                                      <a:lnTo>
                                        <a:pt x="2203" y="1361"/>
                                      </a:lnTo>
                                      <a:lnTo>
                                        <a:pt x="2167" y="1361"/>
                                      </a:lnTo>
                                      <a:lnTo>
                                        <a:pt x="2167" y="1349"/>
                                      </a:lnTo>
                                      <a:close/>
                                      <a:moveTo>
                                        <a:pt x="2215" y="1349"/>
                                      </a:moveTo>
                                      <a:lnTo>
                                        <a:pt x="2251" y="1349"/>
                                      </a:lnTo>
                                      <a:lnTo>
                                        <a:pt x="2251" y="1361"/>
                                      </a:lnTo>
                                      <a:lnTo>
                                        <a:pt x="2215" y="1361"/>
                                      </a:lnTo>
                                      <a:lnTo>
                                        <a:pt x="2215" y="1349"/>
                                      </a:lnTo>
                                      <a:close/>
                                      <a:moveTo>
                                        <a:pt x="2263" y="1349"/>
                                      </a:moveTo>
                                      <a:lnTo>
                                        <a:pt x="2299" y="1349"/>
                                      </a:lnTo>
                                      <a:lnTo>
                                        <a:pt x="2299" y="1361"/>
                                      </a:lnTo>
                                      <a:lnTo>
                                        <a:pt x="2263" y="1361"/>
                                      </a:lnTo>
                                      <a:lnTo>
                                        <a:pt x="2263" y="1349"/>
                                      </a:lnTo>
                                      <a:close/>
                                      <a:moveTo>
                                        <a:pt x="2311" y="1349"/>
                                      </a:moveTo>
                                      <a:lnTo>
                                        <a:pt x="2348" y="1349"/>
                                      </a:lnTo>
                                      <a:lnTo>
                                        <a:pt x="2348" y="1361"/>
                                      </a:lnTo>
                                      <a:lnTo>
                                        <a:pt x="2311" y="1361"/>
                                      </a:lnTo>
                                      <a:lnTo>
                                        <a:pt x="2311" y="1349"/>
                                      </a:lnTo>
                                      <a:close/>
                                      <a:moveTo>
                                        <a:pt x="2360" y="1349"/>
                                      </a:moveTo>
                                      <a:lnTo>
                                        <a:pt x="2396" y="1349"/>
                                      </a:lnTo>
                                      <a:lnTo>
                                        <a:pt x="2396" y="1361"/>
                                      </a:lnTo>
                                      <a:lnTo>
                                        <a:pt x="2360" y="1361"/>
                                      </a:lnTo>
                                      <a:lnTo>
                                        <a:pt x="2360" y="1349"/>
                                      </a:lnTo>
                                      <a:close/>
                                      <a:moveTo>
                                        <a:pt x="2408" y="1349"/>
                                      </a:moveTo>
                                      <a:lnTo>
                                        <a:pt x="2444" y="1349"/>
                                      </a:lnTo>
                                      <a:lnTo>
                                        <a:pt x="2444" y="1361"/>
                                      </a:lnTo>
                                      <a:lnTo>
                                        <a:pt x="2408" y="1361"/>
                                      </a:lnTo>
                                      <a:lnTo>
                                        <a:pt x="2408" y="1349"/>
                                      </a:lnTo>
                                      <a:close/>
                                      <a:moveTo>
                                        <a:pt x="2456" y="1349"/>
                                      </a:moveTo>
                                      <a:lnTo>
                                        <a:pt x="2492" y="1349"/>
                                      </a:lnTo>
                                      <a:lnTo>
                                        <a:pt x="2492" y="1361"/>
                                      </a:lnTo>
                                      <a:lnTo>
                                        <a:pt x="2456" y="1361"/>
                                      </a:lnTo>
                                      <a:lnTo>
                                        <a:pt x="2456" y="1349"/>
                                      </a:lnTo>
                                      <a:close/>
                                      <a:moveTo>
                                        <a:pt x="2504" y="1349"/>
                                      </a:moveTo>
                                      <a:lnTo>
                                        <a:pt x="2540" y="1349"/>
                                      </a:lnTo>
                                      <a:lnTo>
                                        <a:pt x="2540" y="1361"/>
                                      </a:lnTo>
                                      <a:lnTo>
                                        <a:pt x="2504" y="1361"/>
                                      </a:lnTo>
                                      <a:lnTo>
                                        <a:pt x="2504" y="1349"/>
                                      </a:lnTo>
                                      <a:close/>
                                      <a:moveTo>
                                        <a:pt x="2552" y="1349"/>
                                      </a:moveTo>
                                      <a:lnTo>
                                        <a:pt x="2588" y="1349"/>
                                      </a:lnTo>
                                      <a:lnTo>
                                        <a:pt x="2588" y="1361"/>
                                      </a:lnTo>
                                      <a:lnTo>
                                        <a:pt x="2552" y="1361"/>
                                      </a:lnTo>
                                      <a:lnTo>
                                        <a:pt x="2552" y="1349"/>
                                      </a:lnTo>
                                      <a:close/>
                                      <a:moveTo>
                                        <a:pt x="2600" y="1349"/>
                                      </a:moveTo>
                                      <a:lnTo>
                                        <a:pt x="2637" y="1349"/>
                                      </a:lnTo>
                                      <a:lnTo>
                                        <a:pt x="2637" y="1361"/>
                                      </a:lnTo>
                                      <a:lnTo>
                                        <a:pt x="2600" y="1361"/>
                                      </a:lnTo>
                                      <a:lnTo>
                                        <a:pt x="2600" y="1349"/>
                                      </a:lnTo>
                                      <a:close/>
                                      <a:moveTo>
                                        <a:pt x="2649" y="1349"/>
                                      </a:moveTo>
                                      <a:lnTo>
                                        <a:pt x="2685" y="1349"/>
                                      </a:lnTo>
                                      <a:lnTo>
                                        <a:pt x="2685" y="1361"/>
                                      </a:lnTo>
                                      <a:lnTo>
                                        <a:pt x="2649" y="1361"/>
                                      </a:lnTo>
                                      <a:lnTo>
                                        <a:pt x="2649" y="1349"/>
                                      </a:lnTo>
                                      <a:close/>
                                      <a:moveTo>
                                        <a:pt x="2697" y="1349"/>
                                      </a:moveTo>
                                      <a:lnTo>
                                        <a:pt x="2733" y="1349"/>
                                      </a:lnTo>
                                      <a:lnTo>
                                        <a:pt x="2733" y="1361"/>
                                      </a:lnTo>
                                      <a:lnTo>
                                        <a:pt x="2697" y="1361"/>
                                      </a:lnTo>
                                      <a:lnTo>
                                        <a:pt x="2697" y="1349"/>
                                      </a:lnTo>
                                      <a:close/>
                                      <a:moveTo>
                                        <a:pt x="2745" y="1349"/>
                                      </a:moveTo>
                                      <a:lnTo>
                                        <a:pt x="2781" y="1349"/>
                                      </a:lnTo>
                                      <a:lnTo>
                                        <a:pt x="2781" y="1361"/>
                                      </a:lnTo>
                                      <a:lnTo>
                                        <a:pt x="2745" y="1361"/>
                                      </a:lnTo>
                                      <a:lnTo>
                                        <a:pt x="2745" y="1349"/>
                                      </a:lnTo>
                                      <a:close/>
                                      <a:moveTo>
                                        <a:pt x="2793" y="1349"/>
                                      </a:moveTo>
                                      <a:lnTo>
                                        <a:pt x="2829" y="1349"/>
                                      </a:lnTo>
                                      <a:lnTo>
                                        <a:pt x="2829" y="1361"/>
                                      </a:lnTo>
                                      <a:lnTo>
                                        <a:pt x="2793" y="1361"/>
                                      </a:lnTo>
                                      <a:lnTo>
                                        <a:pt x="2793" y="1349"/>
                                      </a:lnTo>
                                      <a:close/>
                                      <a:moveTo>
                                        <a:pt x="2841" y="1349"/>
                                      </a:moveTo>
                                      <a:lnTo>
                                        <a:pt x="2877" y="1349"/>
                                      </a:lnTo>
                                      <a:lnTo>
                                        <a:pt x="2877" y="1361"/>
                                      </a:lnTo>
                                      <a:lnTo>
                                        <a:pt x="2841" y="1361"/>
                                      </a:lnTo>
                                      <a:lnTo>
                                        <a:pt x="2841" y="1349"/>
                                      </a:lnTo>
                                      <a:close/>
                                      <a:moveTo>
                                        <a:pt x="2889" y="1349"/>
                                      </a:moveTo>
                                      <a:lnTo>
                                        <a:pt x="2925" y="1349"/>
                                      </a:lnTo>
                                      <a:lnTo>
                                        <a:pt x="2925" y="1361"/>
                                      </a:lnTo>
                                      <a:lnTo>
                                        <a:pt x="2889" y="1361"/>
                                      </a:lnTo>
                                      <a:lnTo>
                                        <a:pt x="2889" y="1349"/>
                                      </a:lnTo>
                                      <a:close/>
                                      <a:moveTo>
                                        <a:pt x="2938" y="1349"/>
                                      </a:moveTo>
                                      <a:lnTo>
                                        <a:pt x="2974" y="1349"/>
                                      </a:lnTo>
                                      <a:lnTo>
                                        <a:pt x="2974" y="1361"/>
                                      </a:lnTo>
                                      <a:lnTo>
                                        <a:pt x="2938" y="1361"/>
                                      </a:lnTo>
                                      <a:lnTo>
                                        <a:pt x="2938" y="1349"/>
                                      </a:lnTo>
                                      <a:close/>
                                      <a:moveTo>
                                        <a:pt x="2986" y="1349"/>
                                      </a:moveTo>
                                      <a:lnTo>
                                        <a:pt x="3022" y="1349"/>
                                      </a:lnTo>
                                      <a:lnTo>
                                        <a:pt x="3022" y="1361"/>
                                      </a:lnTo>
                                      <a:lnTo>
                                        <a:pt x="2986" y="1361"/>
                                      </a:lnTo>
                                      <a:lnTo>
                                        <a:pt x="2986" y="1349"/>
                                      </a:lnTo>
                                      <a:close/>
                                      <a:moveTo>
                                        <a:pt x="3034" y="1349"/>
                                      </a:moveTo>
                                      <a:lnTo>
                                        <a:pt x="3070" y="1349"/>
                                      </a:lnTo>
                                      <a:lnTo>
                                        <a:pt x="3070" y="1361"/>
                                      </a:lnTo>
                                      <a:lnTo>
                                        <a:pt x="3034" y="1361"/>
                                      </a:lnTo>
                                      <a:lnTo>
                                        <a:pt x="3034" y="1349"/>
                                      </a:lnTo>
                                      <a:close/>
                                      <a:moveTo>
                                        <a:pt x="3082" y="1349"/>
                                      </a:moveTo>
                                      <a:lnTo>
                                        <a:pt x="3118" y="1349"/>
                                      </a:lnTo>
                                      <a:lnTo>
                                        <a:pt x="3118" y="1361"/>
                                      </a:lnTo>
                                      <a:lnTo>
                                        <a:pt x="3082" y="1361"/>
                                      </a:lnTo>
                                      <a:lnTo>
                                        <a:pt x="3082" y="1349"/>
                                      </a:lnTo>
                                      <a:close/>
                                      <a:moveTo>
                                        <a:pt x="3130" y="1349"/>
                                      </a:moveTo>
                                      <a:lnTo>
                                        <a:pt x="3166" y="1349"/>
                                      </a:lnTo>
                                      <a:lnTo>
                                        <a:pt x="3166" y="1361"/>
                                      </a:lnTo>
                                      <a:lnTo>
                                        <a:pt x="3130" y="1361"/>
                                      </a:lnTo>
                                      <a:lnTo>
                                        <a:pt x="3130" y="1349"/>
                                      </a:lnTo>
                                      <a:close/>
                                      <a:moveTo>
                                        <a:pt x="3178" y="1349"/>
                                      </a:moveTo>
                                      <a:lnTo>
                                        <a:pt x="3214" y="1349"/>
                                      </a:lnTo>
                                      <a:lnTo>
                                        <a:pt x="3214" y="1361"/>
                                      </a:lnTo>
                                      <a:lnTo>
                                        <a:pt x="3178" y="1361"/>
                                      </a:lnTo>
                                      <a:lnTo>
                                        <a:pt x="3178" y="1349"/>
                                      </a:lnTo>
                                      <a:close/>
                                      <a:moveTo>
                                        <a:pt x="3226" y="1349"/>
                                      </a:moveTo>
                                      <a:lnTo>
                                        <a:pt x="3263" y="1349"/>
                                      </a:lnTo>
                                      <a:lnTo>
                                        <a:pt x="3263" y="1361"/>
                                      </a:lnTo>
                                      <a:lnTo>
                                        <a:pt x="3226" y="1361"/>
                                      </a:lnTo>
                                      <a:lnTo>
                                        <a:pt x="3226" y="1349"/>
                                      </a:lnTo>
                                      <a:close/>
                                      <a:moveTo>
                                        <a:pt x="3275" y="1349"/>
                                      </a:moveTo>
                                      <a:lnTo>
                                        <a:pt x="3311" y="1349"/>
                                      </a:lnTo>
                                      <a:lnTo>
                                        <a:pt x="3311" y="1361"/>
                                      </a:lnTo>
                                      <a:lnTo>
                                        <a:pt x="3275" y="1361"/>
                                      </a:lnTo>
                                      <a:lnTo>
                                        <a:pt x="3275" y="1349"/>
                                      </a:lnTo>
                                      <a:close/>
                                      <a:moveTo>
                                        <a:pt x="3323" y="1349"/>
                                      </a:moveTo>
                                      <a:lnTo>
                                        <a:pt x="3359" y="1349"/>
                                      </a:lnTo>
                                      <a:lnTo>
                                        <a:pt x="3359" y="1361"/>
                                      </a:lnTo>
                                      <a:lnTo>
                                        <a:pt x="3323" y="1361"/>
                                      </a:lnTo>
                                      <a:lnTo>
                                        <a:pt x="3323" y="1349"/>
                                      </a:lnTo>
                                      <a:close/>
                                      <a:moveTo>
                                        <a:pt x="3371" y="1349"/>
                                      </a:moveTo>
                                      <a:lnTo>
                                        <a:pt x="3407" y="1349"/>
                                      </a:lnTo>
                                      <a:lnTo>
                                        <a:pt x="3407" y="1361"/>
                                      </a:lnTo>
                                      <a:lnTo>
                                        <a:pt x="3371" y="1361"/>
                                      </a:lnTo>
                                      <a:lnTo>
                                        <a:pt x="3371" y="1349"/>
                                      </a:lnTo>
                                      <a:close/>
                                      <a:moveTo>
                                        <a:pt x="3419" y="1349"/>
                                      </a:moveTo>
                                      <a:lnTo>
                                        <a:pt x="3455" y="1349"/>
                                      </a:lnTo>
                                      <a:lnTo>
                                        <a:pt x="3455" y="1361"/>
                                      </a:lnTo>
                                      <a:lnTo>
                                        <a:pt x="3419" y="1361"/>
                                      </a:lnTo>
                                      <a:lnTo>
                                        <a:pt x="3419" y="1349"/>
                                      </a:lnTo>
                                      <a:close/>
                                      <a:moveTo>
                                        <a:pt x="12" y="1113"/>
                                      </a:moveTo>
                                      <a:lnTo>
                                        <a:pt x="48" y="1113"/>
                                      </a:lnTo>
                                      <a:lnTo>
                                        <a:pt x="48" y="1124"/>
                                      </a:lnTo>
                                      <a:lnTo>
                                        <a:pt x="12" y="1124"/>
                                      </a:lnTo>
                                      <a:lnTo>
                                        <a:pt x="12" y="1113"/>
                                      </a:lnTo>
                                      <a:close/>
                                      <a:moveTo>
                                        <a:pt x="60" y="1113"/>
                                      </a:moveTo>
                                      <a:lnTo>
                                        <a:pt x="96" y="1113"/>
                                      </a:lnTo>
                                      <a:lnTo>
                                        <a:pt x="96" y="1124"/>
                                      </a:lnTo>
                                      <a:lnTo>
                                        <a:pt x="60" y="1124"/>
                                      </a:lnTo>
                                      <a:lnTo>
                                        <a:pt x="60" y="1113"/>
                                      </a:lnTo>
                                      <a:close/>
                                      <a:moveTo>
                                        <a:pt x="108" y="1113"/>
                                      </a:moveTo>
                                      <a:lnTo>
                                        <a:pt x="144" y="1113"/>
                                      </a:lnTo>
                                      <a:lnTo>
                                        <a:pt x="144" y="1124"/>
                                      </a:lnTo>
                                      <a:lnTo>
                                        <a:pt x="108" y="1124"/>
                                      </a:lnTo>
                                      <a:lnTo>
                                        <a:pt x="108" y="1113"/>
                                      </a:lnTo>
                                      <a:close/>
                                      <a:moveTo>
                                        <a:pt x="156" y="1113"/>
                                      </a:moveTo>
                                      <a:lnTo>
                                        <a:pt x="193" y="1113"/>
                                      </a:lnTo>
                                      <a:lnTo>
                                        <a:pt x="193" y="1124"/>
                                      </a:lnTo>
                                      <a:lnTo>
                                        <a:pt x="156" y="1124"/>
                                      </a:lnTo>
                                      <a:lnTo>
                                        <a:pt x="156" y="1113"/>
                                      </a:lnTo>
                                      <a:close/>
                                      <a:moveTo>
                                        <a:pt x="205" y="1113"/>
                                      </a:moveTo>
                                      <a:lnTo>
                                        <a:pt x="241" y="1113"/>
                                      </a:lnTo>
                                      <a:lnTo>
                                        <a:pt x="241" y="1124"/>
                                      </a:lnTo>
                                      <a:lnTo>
                                        <a:pt x="205" y="1124"/>
                                      </a:lnTo>
                                      <a:lnTo>
                                        <a:pt x="205" y="1113"/>
                                      </a:lnTo>
                                      <a:close/>
                                      <a:moveTo>
                                        <a:pt x="253" y="1113"/>
                                      </a:moveTo>
                                      <a:lnTo>
                                        <a:pt x="289" y="1113"/>
                                      </a:lnTo>
                                      <a:lnTo>
                                        <a:pt x="289" y="1124"/>
                                      </a:lnTo>
                                      <a:lnTo>
                                        <a:pt x="253" y="1124"/>
                                      </a:lnTo>
                                      <a:lnTo>
                                        <a:pt x="253" y="1113"/>
                                      </a:lnTo>
                                      <a:close/>
                                      <a:moveTo>
                                        <a:pt x="301" y="1113"/>
                                      </a:moveTo>
                                      <a:lnTo>
                                        <a:pt x="337" y="1113"/>
                                      </a:lnTo>
                                      <a:lnTo>
                                        <a:pt x="337" y="1124"/>
                                      </a:lnTo>
                                      <a:lnTo>
                                        <a:pt x="301" y="1124"/>
                                      </a:lnTo>
                                      <a:lnTo>
                                        <a:pt x="301" y="1113"/>
                                      </a:lnTo>
                                      <a:close/>
                                      <a:moveTo>
                                        <a:pt x="349" y="1113"/>
                                      </a:moveTo>
                                      <a:lnTo>
                                        <a:pt x="385" y="1113"/>
                                      </a:lnTo>
                                      <a:lnTo>
                                        <a:pt x="385" y="1124"/>
                                      </a:lnTo>
                                      <a:lnTo>
                                        <a:pt x="349" y="1124"/>
                                      </a:lnTo>
                                      <a:lnTo>
                                        <a:pt x="349" y="1113"/>
                                      </a:lnTo>
                                      <a:close/>
                                      <a:moveTo>
                                        <a:pt x="397" y="1113"/>
                                      </a:moveTo>
                                      <a:lnTo>
                                        <a:pt x="433" y="1113"/>
                                      </a:lnTo>
                                      <a:lnTo>
                                        <a:pt x="433" y="1124"/>
                                      </a:lnTo>
                                      <a:lnTo>
                                        <a:pt x="397" y="1124"/>
                                      </a:lnTo>
                                      <a:lnTo>
                                        <a:pt x="397" y="1113"/>
                                      </a:lnTo>
                                      <a:close/>
                                      <a:moveTo>
                                        <a:pt x="445" y="1113"/>
                                      </a:moveTo>
                                      <a:lnTo>
                                        <a:pt x="481" y="1113"/>
                                      </a:lnTo>
                                      <a:lnTo>
                                        <a:pt x="481" y="1124"/>
                                      </a:lnTo>
                                      <a:lnTo>
                                        <a:pt x="445" y="1124"/>
                                      </a:lnTo>
                                      <a:lnTo>
                                        <a:pt x="445" y="1113"/>
                                      </a:lnTo>
                                      <a:close/>
                                      <a:moveTo>
                                        <a:pt x="494" y="1113"/>
                                      </a:moveTo>
                                      <a:lnTo>
                                        <a:pt x="530" y="1113"/>
                                      </a:lnTo>
                                      <a:lnTo>
                                        <a:pt x="530" y="1124"/>
                                      </a:lnTo>
                                      <a:lnTo>
                                        <a:pt x="494" y="1124"/>
                                      </a:lnTo>
                                      <a:lnTo>
                                        <a:pt x="494" y="1113"/>
                                      </a:lnTo>
                                      <a:close/>
                                      <a:moveTo>
                                        <a:pt x="542" y="1113"/>
                                      </a:moveTo>
                                      <a:lnTo>
                                        <a:pt x="578" y="1113"/>
                                      </a:lnTo>
                                      <a:lnTo>
                                        <a:pt x="578" y="1124"/>
                                      </a:lnTo>
                                      <a:lnTo>
                                        <a:pt x="542" y="1124"/>
                                      </a:lnTo>
                                      <a:lnTo>
                                        <a:pt x="542" y="1113"/>
                                      </a:lnTo>
                                      <a:close/>
                                      <a:moveTo>
                                        <a:pt x="590" y="1113"/>
                                      </a:moveTo>
                                      <a:lnTo>
                                        <a:pt x="626" y="1113"/>
                                      </a:lnTo>
                                      <a:lnTo>
                                        <a:pt x="626" y="1124"/>
                                      </a:lnTo>
                                      <a:lnTo>
                                        <a:pt x="590" y="1124"/>
                                      </a:lnTo>
                                      <a:lnTo>
                                        <a:pt x="590" y="1113"/>
                                      </a:lnTo>
                                      <a:close/>
                                      <a:moveTo>
                                        <a:pt x="638" y="1113"/>
                                      </a:moveTo>
                                      <a:lnTo>
                                        <a:pt x="674" y="1113"/>
                                      </a:lnTo>
                                      <a:lnTo>
                                        <a:pt x="674" y="1124"/>
                                      </a:lnTo>
                                      <a:lnTo>
                                        <a:pt x="638" y="1124"/>
                                      </a:lnTo>
                                      <a:lnTo>
                                        <a:pt x="638" y="1113"/>
                                      </a:lnTo>
                                      <a:close/>
                                      <a:moveTo>
                                        <a:pt x="686" y="1113"/>
                                      </a:moveTo>
                                      <a:lnTo>
                                        <a:pt x="722" y="1113"/>
                                      </a:lnTo>
                                      <a:lnTo>
                                        <a:pt x="722" y="1124"/>
                                      </a:lnTo>
                                      <a:lnTo>
                                        <a:pt x="686" y="1124"/>
                                      </a:lnTo>
                                      <a:lnTo>
                                        <a:pt x="686" y="1113"/>
                                      </a:lnTo>
                                      <a:close/>
                                      <a:moveTo>
                                        <a:pt x="734" y="1113"/>
                                      </a:moveTo>
                                      <a:lnTo>
                                        <a:pt x="770" y="1113"/>
                                      </a:lnTo>
                                      <a:lnTo>
                                        <a:pt x="770" y="1124"/>
                                      </a:lnTo>
                                      <a:lnTo>
                                        <a:pt x="734" y="1124"/>
                                      </a:lnTo>
                                      <a:lnTo>
                                        <a:pt x="734" y="1113"/>
                                      </a:lnTo>
                                      <a:close/>
                                      <a:moveTo>
                                        <a:pt x="782" y="1113"/>
                                      </a:moveTo>
                                      <a:lnTo>
                                        <a:pt x="819" y="1113"/>
                                      </a:lnTo>
                                      <a:lnTo>
                                        <a:pt x="819" y="1124"/>
                                      </a:lnTo>
                                      <a:lnTo>
                                        <a:pt x="782" y="1124"/>
                                      </a:lnTo>
                                      <a:lnTo>
                                        <a:pt x="782" y="1113"/>
                                      </a:lnTo>
                                      <a:close/>
                                      <a:moveTo>
                                        <a:pt x="831" y="1113"/>
                                      </a:moveTo>
                                      <a:lnTo>
                                        <a:pt x="867" y="1113"/>
                                      </a:lnTo>
                                      <a:lnTo>
                                        <a:pt x="867" y="1124"/>
                                      </a:lnTo>
                                      <a:lnTo>
                                        <a:pt x="831" y="1124"/>
                                      </a:lnTo>
                                      <a:lnTo>
                                        <a:pt x="831" y="1113"/>
                                      </a:lnTo>
                                      <a:close/>
                                      <a:moveTo>
                                        <a:pt x="879" y="1113"/>
                                      </a:moveTo>
                                      <a:lnTo>
                                        <a:pt x="915" y="1113"/>
                                      </a:lnTo>
                                      <a:lnTo>
                                        <a:pt x="915" y="1124"/>
                                      </a:lnTo>
                                      <a:lnTo>
                                        <a:pt x="879" y="1124"/>
                                      </a:lnTo>
                                      <a:lnTo>
                                        <a:pt x="879" y="1113"/>
                                      </a:lnTo>
                                      <a:close/>
                                      <a:moveTo>
                                        <a:pt x="927" y="1113"/>
                                      </a:moveTo>
                                      <a:lnTo>
                                        <a:pt x="963" y="1113"/>
                                      </a:lnTo>
                                      <a:lnTo>
                                        <a:pt x="963" y="1124"/>
                                      </a:lnTo>
                                      <a:lnTo>
                                        <a:pt x="927" y="1124"/>
                                      </a:lnTo>
                                      <a:lnTo>
                                        <a:pt x="927" y="1113"/>
                                      </a:lnTo>
                                      <a:close/>
                                      <a:moveTo>
                                        <a:pt x="975" y="1113"/>
                                      </a:moveTo>
                                      <a:lnTo>
                                        <a:pt x="1011" y="1113"/>
                                      </a:lnTo>
                                      <a:lnTo>
                                        <a:pt x="1011" y="1124"/>
                                      </a:lnTo>
                                      <a:lnTo>
                                        <a:pt x="975" y="1124"/>
                                      </a:lnTo>
                                      <a:lnTo>
                                        <a:pt x="975" y="1113"/>
                                      </a:lnTo>
                                      <a:close/>
                                      <a:moveTo>
                                        <a:pt x="1023" y="1113"/>
                                      </a:moveTo>
                                      <a:lnTo>
                                        <a:pt x="1059" y="1113"/>
                                      </a:lnTo>
                                      <a:lnTo>
                                        <a:pt x="1059" y="1124"/>
                                      </a:lnTo>
                                      <a:lnTo>
                                        <a:pt x="1023" y="1124"/>
                                      </a:lnTo>
                                      <a:lnTo>
                                        <a:pt x="1023" y="1113"/>
                                      </a:lnTo>
                                      <a:close/>
                                      <a:moveTo>
                                        <a:pt x="1071" y="1113"/>
                                      </a:moveTo>
                                      <a:lnTo>
                                        <a:pt x="1108" y="1113"/>
                                      </a:lnTo>
                                      <a:lnTo>
                                        <a:pt x="1108" y="1124"/>
                                      </a:lnTo>
                                      <a:lnTo>
                                        <a:pt x="1071" y="1124"/>
                                      </a:lnTo>
                                      <a:lnTo>
                                        <a:pt x="1071" y="1113"/>
                                      </a:lnTo>
                                      <a:close/>
                                      <a:moveTo>
                                        <a:pt x="1120" y="1113"/>
                                      </a:moveTo>
                                      <a:lnTo>
                                        <a:pt x="1156" y="1113"/>
                                      </a:lnTo>
                                      <a:lnTo>
                                        <a:pt x="1156" y="1124"/>
                                      </a:lnTo>
                                      <a:lnTo>
                                        <a:pt x="1120" y="1124"/>
                                      </a:lnTo>
                                      <a:lnTo>
                                        <a:pt x="1120" y="1113"/>
                                      </a:lnTo>
                                      <a:close/>
                                      <a:moveTo>
                                        <a:pt x="1168" y="1113"/>
                                      </a:moveTo>
                                      <a:lnTo>
                                        <a:pt x="1204" y="1113"/>
                                      </a:lnTo>
                                      <a:lnTo>
                                        <a:pt x="1204" y="1124"/>
                                      </a:lnTo>
                                      <a:lnTo>
                                        <a:pt x="1168" y="1124"/>
                                      </a:lnTo>
                                      <a:lnTo>
                                        <a:pt x="1168" y="1113"/>
                                      </a:lnTo>
                                      <a:close/>
                                      <a:moveTo>
                                        <a:pt x="1216" y="1113"/>
                                      </a:moveTo>
                                      <a:lnTo>
                                        <a:pt x="1252" y="1113"/>
                                      </a:lnTo>
                                      <a:lnTo>
                                        <a:pt x="1252" y="1124"/>
                                      </a:lnTo>
                                      <a:lnTo>
                                        <a:pt x="1216" y="1124"/>
                                      </a:lnTo>
                                      <a:lnTo>
                                        <a:pt x="1216" y="1113"/>
                                      </a:lnTo>
                                      <a:close/>
                                      <a:moveTo>
                                        <a:pt x="1264" y="1113"/>
                                      </a:moveTo>
                                      <a:lnTo>
                                        <a:pt x="1300" y="1113"/>
                                      </a:lnTo>
                                      <a:lnTo>
                                        <a:pt x="1300" y="1124"/>
                                      </a:lnTo>
                                      <a:lnTo>
                                        <a:pt x="1264" y="1124"/>
                                      </a:lnTo>
                                      <a:lnTo>
                                        <a:pt x="1264" y="1113"/>
                                      </a:lnTo>
                                      <a:close/>
                                      <a:moveTo>
                                        <a:pt x="1312" y="1113"/>
                                      </a:moveTo>
                                      <a:lnTo>
                                        <a:pt x="1348" y="1113"/>
                                      </a:lnTo>
                                      <a:lnTo>
                                        <a:pt x="1348" y="1124"/>
                                      </a:lnTo>
                                      <a:lnTo>
                                        <a:pt x="1312" y="1124"/>
                                      </a:lnTo>
                                      <a:lnTo>
                                        <a:pt x="1312" y="1113"/>
                                      </a:lnTo>
                                      <a:close/>
                                      <a:moveTo>
                                        <a:pt x="1360" y="1113"/>
                                      </a:moveTo>
                                      <a:lnTo>
                                        <a:pt x="1396" y="1113"/>
                                      </a:lnTo>
                                      <a:lnTo>
                                        <a:pt x="1396" y="1124"/>
                                      </a:lnTo>
                                      <a:lnTo>
                                        <a:pt x="1360" y="1124"/>
                                      </a:lnTo>
                                      <a:lnTo>
                                        <a:pt x="1360" y="1113"/>
                                      </a:lnTo>
                                      <a:close/>
                                      <a:moveTo>
                                        <a:pt x="1409" y="1113"/>
                                      </a:moveTo>
                                      <a:lnTo>
                                        <a:pt x="1445" y="1113"/>
                                      </a:lnTo>
                                      <a:lnTo>
                                        <a:pt x="1445" y="1124"/>
                                      </a:lnTo>
                                      <a:lnTo>
                                        <a:pt x="1409" y="1124"/>
                                      </a:lnTo>
                                      <a:lnTo>
                                        <a:pt x="1409" y="1113"/>
                                      </a:lnTo>
                                      <a:close/>
                                      <a:moveTo>
                                        <a:pt x="1457" y="1113"/>
                                      </a:moveTo>
                                      <a:lnTo>
                                        <a:pt x="1493" y="1113"/>
                                      </a:lnTo>
                                      <a:lnTo>
                                        <a:pt x="1493" y="1124"/>
                                      </a:lnTo>
                                      <a:lnTo>
                                        <a:pt x="1457" y="1124"/>
                                      </a:lnTo>
                                      <a:lnTo>
                                        <a:pt x="1457" y="1113"/>
                                      </a:lnTo>
                                      <a:close/>
                                      <a:moveTo>
                                        <a:pt x="1505" y="1113"/>
                                      </a:moveTo>
                                      <a:lnTo>
                                        <a:pt x="1541" y="1113"/>
                                      </a:lnTo>
                                      <a:lnTo>
                                        <a:pt x="1541" y="1124"/>
                                      </a:lnTo>
                                      <a:lnTo>
                                        <a:pt x="1505" y="1124"/>
                                      </a:lnTo>
                                      <a:lnTo>
                                        <a:pt x="1505" y="1113"/>
                                      </a:lnTo>
                                      <a:close/>
                                      <a:moveTo>
                                        <a:pt x="1553" y="1113"/>
                                      </a:moveTo>
                                      <a:lnTo>
                                        <a:pt x="1589" y="1113"/>
                                      </a:lnTo>
                                      <a:lnTo>
                                        <a:pt x="1589" y="1124"/>
                                      </a:lnTo>
                                      <a:lnTo>
                                        <a:pt x="1553" y="1124"/>
                                      </a:lnTo>
                                      <a:lnTo>
                                        <a:pt x="1553" y="1113"/>
                                      </a:lnTo>
                                      <a:close/>
                                      <a:moveTo>
                                        <a:pt x="1601" y="1113"/>
                                      </a:moveTo>
                                      <a:lnTo>
                                        <a:pt x="1637" y="1113"/>
                                      </a:lnTo>
                                      <a:lnTo>
                                        <a:pt x="1637" y="1124"/>
                                      </a:lnTo>
                                      <a:lnTo>
                                        <a:pt x="1601" y="1124"/>
                                      </a:lnTo>
                                      <a:lnTo>
                                        <a:pt x="1601" y="1113"/>
                                      </a:lnTo>
                                      <a:close/>
                                      <a:moveTo>
                                        <a:pt x="1649" y="1113"/>
                                      </a:moveTo>
                                      <a:lnTo>
                                        <a:pt x="1685" y="1113"/>
                                      </a:lnTo>
                                      <a:lnTo>
                                        <a:pt x="1685" y="1124"/>
                                      </a:lnTo>
                                      <a:lnTo>
                                        <a:pt x="1649" y="1124"/>
                                      </a:lnTo>
                                      <a:lnTo>
                                        <a:pt x="1649" y="1113"/>
                                      </a:lnTo>
                                      <a:close/>
                                      <a:moveTo>
                                        <a:pt x="1697" y="1113"/>
                                      </a:moveTo>
                                      <a:lnTo>
                                        <a:pt x="1734" y="1113"/>
                                      </a:lnTo>
                                      <a:lnTo>
                                        <a:pt x="1734" y="1124"/>
                                      </a:lnTo>
                                      <a:lnTo>
                                        <a:pt x="1697" y="1124"/>
                                      </a:lnTo>
                                      <a:lnTo>
                                        <a:pt x="1697" y="1113"/>
                                      </a:lnTo>
                                      <a:close/>
                                      <a:moveTo>
                                        <a:pt x="1746" y="1113"/>
                                      </a:moveTo>
                                      <a:lnTo>
                                        <a:pt x="1782" y="1113"/>
                                      </a:lnTo>
                                      <a:lnTo>
                                        <a:pt x="1782" y="1124"/>
                                      </a:lnTo>
                                      <a:lnTo>
                                        <a:pt x="1746" y="1124"/>
                                      </a:lnTo>
                                      <a:lnTo>
                                        <a:pt x="1746" y="1113"/>
                                      </a:lnTo>
                                      <a:close/>
                                      <a:moveTo>
                                        <a:pt x="1794" y="1113"/>
                                      </a:moveTo>
                                      <a:lnTo>
                                        <a:pt x="1830" y="1113"/>
                                      </a:lnTo>
                                      <a:lnTo>
                                        <a:pt x="1830" y="1124"/>
                                      </a:lnTo>
                                      <a:lnTo>
                                        <a:pt x="1794" y="1124"/>
                                      </a:lnTo>
                                      <a:lnTo>
                                        <a:pt x="1794" y="1113"/>
                                      </a:lnTo>
                                      <a:close/>
                                      <a:moveTo>
                                        <a:pt x="1842" y="1113"/>
                                      </a:moveTo>
                                      <a:lnTo>
                                        <a:pt x="1878" y="1113"/>
                                      </a:lnTo>
                                      <a:lnTo>
                                        <a:pt x="1878" y="1124"/>
                                      </a:lnTo>
                                      <a:lnTo>
                                        <a:pt x="1842" y="1124"/>
                                      </a:lnTo>
                                      <a:lnTo>
                                        <a:pt x="1842" y="1113"/>
                                      </a:lnTo>
                                      <a:close/>
                                      <a:moveTo>
                                        <a:pt x="1890" y="1113"/>
                                      </a:moveTo>
                                      <a:lnTo>
                                        <a:pt x="1926" y="1113"/>
                                      </a:lnTo>
                                      <a:lnTo>
                                        <a:pt x="1926" y="1124"/>
                                      </a:lnTo>
                                      <a:lnTo>
                                        <a:pt x="1890" y="1124"/>
                                      </a:lnTo>
                                      <a:lnTo>
                                        <a:pt x="1890" y="1113"/>
                                      </a:lnTo>
                                      <a:close/>
                                      <a:moveTo>
                                        <a:pt x="1938" y="1113"/>
                                      </a:moveTo>
                                      <a:lnTo>
                                        <a:pt x="1974" y="1113"/>
                                      </a:lnTo>
                                      <a:lnTo>
                                        <a:pt x="1974" y="1124"/>
                                      </a:lnTo>
                                      <a:lnTo>
                                        <a:pt x="1938" y="1124"/>
                                      </a:lnTo>
                                      <a:lnTo>
                                        <a:pt x="1938" y="1113"/>
                                      </a:lnTo>
                                      <a:close/>
                                      <a:moveTo>
                                        <a:pt x="1986" y="1113"/>
                                      </a:moveTo>
                                      <a:lnTo>
                                        <a:pt x="2023" y="1113"/>
                                      </a:lnTo>
                                      <a:lnTo>
                                        <a:pt x="2023" y="1124"/>
                                      </a:lnTo>
                                      <a:lnTo>
                                        <a:pt x="1986" y="1124"/>
                                      </a:lnTo>
                                      <a:lnTo>
                                        <a:pt x="1986" y="1113"/>
                                      </a:lnTo>
                                      <a:close/>
                                      <a:moveTo>
                                        <a:pt x="2035" y="1113"/>
                                      </a:moveTo>
                                      <a:lnTo>
                                        <a:pt x="2071" y="1113"/>
                                      </a:lnTo>
                                      <a:lnTo>
                                        <a:pt x="2071" y="1124"/>
                                      </a:lnTo>
                                      <a:lnTo>
                                        <a:pt x="2035" y="1124"/>
                                      </a:lnTo>
                                      <a:lnTo>
                                        <a:pt x="2035" y="1113"/>
                                      </a:lnTo>
                                      <a:close/>
                                      <a:moveTo>
                                        <a:pt x="2083" y="1113"/>
                                      </a:moveTo>
                                      <a:lnTo>
                                        <a:pt x="2119" y="1113"/>
                                      </a:lnTo>
                                      <a:lnTo>
                                        <a:pt x="2119" y="1124"/>
                                      </a:lnTo>
                                      <a:lnTo>
                                        <a:pt x="2083" y="1124"/>
                                      </a:lnTo>
                                      <a:lnTo>
                                        <a:pt x="2083" y="1113"/>
                                      </a:lnTo>
                                      <a:close/>
                                      <a:moveTo>
                                        <a:pt x="2131" y="1113"/>
                                      </a:moveTo>
                                      <a:lnTo>
                                        <a:pt x="2167" y="1113"/>
                                      </a:lnTo>
                                      <a:lnTo>
                                        <a:pt x="2167" y="1124"/>
                                      </a:lnTo>
                                      <a:lnTo>
                                        <a:pt x="2131" y="1124"/>
                                      </a:lnTo>
                                      <a:lnTo>
                                        <a:pt x="2131" y="1113"/>
                                      </a:lnTo>
                                      <a:close/>
                                      <a:moveTo>
                                        <a:pt x="2179" y="1113"/>
                                      </a:moveTo>
                                      <a:lnTo>
                                        <a:pt x="2215" y="1113"/>
                                      </a:lnTo>
                                      <a:lnTo>
                                        <a:pt x="2215" y="1124"/>
                                      </a:lnTo>
                                      <a:lnTo>
                                        <a:pt x="2179" y="1124"/>
                                      </a:lnTo>
                                      <a:lnTo>
                                        <a:pt x="2179" y="1113"/>
                                      </a:lnTo>
                                      <a:close/>
                                      <a:moveTo>
                                        <a:pt x="2227" y="1113"/>
                                      </a:moveTo>
                                      <a:lnTo>
                                        <a:pt x="2263" y="1113"/>
                                      </a:lnTo>
                                      <a:lnTo>
                                        <a:pt x="2263" y="1124"/>
                                      </a:lnTo>
                                      <a:lnTo>
                                        <a:pt x="2227" y="1124"/>
                                      </a:lnTo>
                                      <a:lnTo>
                                        <a:pt x="2227" y="1113"/>
                                      </a:lnTo>
                                      <a:close/>
                                      <a:moveTo>
                                        <a:pt x="2275" y="1113"/>
                                      </a:moveTo>
                                      <a:lnTo>
                                        <a:pt x="2311" y="1113"/>
                                      </a:lnTo>
                                      <a:lnTo>
                                        <a:pt x="2311" y="1124"/>
                                      </a:lnTo>
                                      <a:lnTo>
                                        <a:pt x="2275" y="1124"/>
                                      </a:lnTo>
                                      <a:lnTo>
                                        <a:pt x="2275" y="1113"/>
                                      </a:lnTo>
                                      <a:close/>
                                      <a:moveTo>
                                        <a:pt x="2324" y="1113"/>
                                      </a:moveTo>
                                      <a:lnTo>
                                        <a:pt x="2360" y="1113"/>
                                      </a:lnTo>
                                      <a:lnTo>
                                        <a:pt x="2360" y="1124"/>
                                      </a:lnTo>
                                      <a:lnTo>
                                        <a:pt x="2324" y="1124"/>
                                      </a:lnTo>
                                      <a:lnTo>
                                        <a:pt x="2324" y="1113"/>
                                      </a:lnTo>
                                      <a:close/>
                                      <a:moveTo>
                                        <a:pt x="2372" y="1113"/>
                                      </a:moveTo>
                                      <a:lnTo>
                                        <a:pt x="2408" y="1113"/>
                                      </a:lnTo>
                                      <a:lnTo>
                                        <a:pt x="2408" y="1124"/>
                                      </a:lnTo>
                                      <a:lnTo>
                                        <a:pt x="2372" y="1124"/>
                                      </a:lnTo>
                                      <a:lnTo>
                                        <a:pt x="2372" y="1113"/>
                                      </a:lnTo>
                                      <a:close/>
                                      <a:moveTo>
                                        <a:pt x="2420" y="1113"/>
                                      </a:moveTo>
                                      <a:lnTo>
                                        <a:pt x="2456" y="1113"/>
                                      </a:lnTo>
                                      <a:lnTo>
                                        <a:pt x="2456" y="1124"/>
                                      </a:lnTo>
                                      <a:lnTo>
                                        <a:pt x="2420" y="1124"/>
                                      </a:lnTo>
                                      <a:lnTo>
                                        <a:pt x="2420" y="1113"/>
                                      </a:lnTo>
                                      <a:close/>
                                      <a:moveTo>
                                        <a:pt x="2468" y="1113"/>
                                      </a:moveTo>
                                      <a:lnTo>
                                        <a:pt x="2504" y="1113"/>
                                      </a:lnTo>
                                      <a:lnTo>
                                        <a:pt x="2504" y="1124"/>
                                      </a:lnTo>
                                      <a:lnTo>
                                        <a:pt x="2468" y="1124"/>
                                      </a:lnTo>
                                      <a:lnTo>
                                        <a:pt x="2468" y="1113"/>
                                      </a:lnTo>
                                      <a:close/>
                                      <a:moveTo>
                                        <a:pt x="2516" y="1113"/>
                                      </a:moveTo>
                                      <a:lnTo>
                                        <a:pt x="2552" y="1113"/>
                                      </a:lnTo>
                                      <a:lnTo>
                                        <a:pt x="2552" y="1124"/>
                                      </a:lnTo>
                                      <a:lnTo>
                                        <a:pt x="2516" y="1124"/>
                                      </a:lnTo>
                                      <a:lnTo>
                                        <a:pt x="2516" y="1113"/>
                                      </a:lnTo>
                                      <a:close/>
                                      <a:moveTo>
                                        <a:pt x="2564" y="1113"/>
                                      </a:moveTo>
                                      <a:lnTo>
                                        <a:pt x="2600" y="1113"/>
                                      </a:lnTo>
                                      <a:lnTo>
                                        <a:pt x="2600" y="1124"/>
                                      </a:lnTo>
                                      <a:lnTo>
                                        <a:pt x="2564" y="1124"/>
                                      </a:lnTo>
                                      <a:lnTo>
                                        <a:pt x="2564" y="1113"/>
                                      </a:lnTo>
                                      <a:close/>
                                      <a:moveTo>
                                        <a:pt x="2612" y="1113"/>
                                      </a:moveTo>
                                      <a:lnTo>
                                        <a:pt x="2649" y="1113"/>
                                      </a:lnTo>
                                      <a:lnTo>
                                        <a:pt x="2649" y="1124"/>
                                      </a:lnTo>
                                      <a:lnTo>
                                        <a:pt x="2612" y="1124"/>
                                      </a:lnTo>
                                      <a:lnTo>
                                        <a:pt x="2612" y="1113"/>
                                      </a:lnTo>
                                      <a:close/>
                                      <a:moveTo>
                                        <a:pt x="2661" y="1113"/>
                                      </a:moveTo>
                                      <a:lnTo>
                                        <a:pt x="2697" y="1113"/>
                                      </a:lnTo>
                                      <a:lnTo>
                                        <a:pt x="2697" y="1124"/>
                                      </a:lnTo>
                                      <a:lnTo>
                                        <a:pt x="2661" y="1124"/>
                                      </a:lnTo>
                                      <a:lnTo>
                                        <a:pt x="2661" y="1113"/>
                                      </a:lnTo>
                                      <a:close/>
                                      <a:moveTo>
                                        <a:pt x="2709" y="1113"/>
                                      </a:moveTo>
                                      <a:lnTo>
                                        <a:pt x="2745" y="1113"/>
                                      </a:lnTo>
                                      <a:lnTo>
                                        <a:pt x="2745" y="1124"/>
                                      </a:lnTo>
                                      <a:lnTo>
                                        <a:pt x="2709" y="1124"/>
                                      </a:lnTo>
                                      <a:lnTo>
                                        <a:pt x="2709" y="1113"/>
                                      </a:lnTo>
                                      <a:close/>
                                      <a:moveTo>
                                        <a:pt x="2757" y="1113"/>
                                      </a:moveTo>
                                      <a:lnTo>
                                        <a:pt x="2793" y="1113"/>
                                      </a:lnTo>
                                      <a:lnTo>
                                        <a:pt x="2793" y="1124"/>
                                      </a:lnTo>
                                      <a:lnTo>
                                        <a:pt x="2757" y="1124"/>
                                      </a:lnTo>
                                      <a:lnTo>
                                        <a:pt x="2757" y="1113"/>
                                      </a:lnTo>
                                      <a:close/>
                                      <a:moveTo>
                                        <a:pt x="2805" y="1113"/>
                                      </a:moveTo>
                                      <a:lnTo>
                                        <a:pt x="2841" y="1113"/>
                                      </a:lnTo>
                                      <a:lnTo>
                                        <a:pt x="2841" y="1124"/>
                                      </a:lnTo>
                                      <a:lnTo>
                                        <a:pt x="2805" y="1124"/>
                                      </a:lnTo>
                                      <a:lnTo>
                                        <a:pt x="2805" y="1113"/>
                                      </a:lnTo>
                                      <a:close/>
                                      <a:moveTo>
                                        <a:pt x="2853" y="1113"/>
                                      </a:moveTo>
                                      <a:lnTo>
                                        <a:pt x="2889" y="1113"/>
                                      </a:lnTo>
                                      <a:lnTo>
                                        <a:pt x="2889" y="1124"/>
                                      </a:lnTo>
                                      <a:lnTo>
                                        <a:pt x="2853" y="1124"/>
                                      </a:lnTo>
                                      <a:lnTo>
                                        <a:pt x="2853" y="1113"/>
                                      </a:lnTo>
                                      <a:close/>
                                      <a:moveTo>
                                        <a:pt x="2901" y="1113"/>
                                      </a:moveTo>
                                      <a:lnTo>
                                        <a:pt x="2938" y="1113"/>
                                      </a:lnTo>
                                      <a:lnTo>
                                        <a:pt x="2938" y="1124"/>
                                      </a:lnTo>
                                      <a:lnTo>
                                        <a:pt x="2901" y="1124"/>
                                      </a:lnTo>
                                      <a:lnTo>
                                        <a:pt x="2901" y="1113"/>
                                      </a:lnTo>
                                      <a:close/>
                                      <a:moveTo>
                                        <a:pt x="2950" y="1113"/>
                                      </a:moveTo>
                                      <a:lnTo>
                                        <a:pt x="2986" y="1113"/>
                                      </a:lnTo>
                                      <a:lnTo>
                                        <a:pt x="2986" y="1124"/>
                                      </a:lnTo>
                                      <a:lnTo>
                                        <a:pt x="2950" y="1124"/>
                                      </a:lnTo>
                                      <a:lnTo>
                                        <a:pt x="2950" y="1113"/>
                                      </a:lnTo>
                                      <a:close/>
                                      <a:moveTo>
                                        <a:pt x="2998" y="1113"/>
                                      </a:moveTo>
                                      <a:lnTo>
                                        <a:pt x="3034" y="1113"/>
                                      </a:lnTo>
                                      <a:lnTo>
                                        <a:pt x="3034" y="1124"/>
                                      </a:lnTo>
                                      <a:lnTo>
                                        <a:pt x="2998" y="1124"/>
                                      </a:lnTo>
                                      <a:lnTo>
                                        <a:pt x="2998" y="1113"/>
                                      </a:lnTo>
                                      <a:close/>
                                      <a:moveTo>
                                        <a:pt x="3046" y="1113"/>
                                      </a:moveTo>
                                      <a:lnTo>
                                        <a:pt x="3082" y="1113"/>
                                      </a:lnTo>
                                      <a:lnTo>
                                        <a:pt x="3082" y="1124"/>
                                      </a:lnTo>
                                      <a:lnTo>
                                        <a:pt x="3046" y="1124"/>
                                      </a:lnTo>
                                      <a:lnTo>
                                        <a:pt x="3046" y="1113"/>
                                      </a:lnTo>
                                      <a:close/>
                                      <a:moveTo>
                                        <a:pt x="3094" y="1113"/>
                                      </a:moveTo>
                                      <a:lnTo>
                                        <a:pt x="3130" y="1113"/>
                                      </a:lnTo>
                                      <a:lnTo>
                                        <a:pt x="3130" y="1124"/>
                                      </a:lnTo>
                                      <a:lnTo>
                                        <a:pt x="3094" y="1124"/>
                                      </a:lnTo>
                                      <a:lnTo>
                                        <a:pt x="3094" y="1113"/>
                                      </a:lnTo>
                                      <a:close/>
                                      <a:moveTo>
                                        <a:pt x="3142" y="1113"/>
                                      </a:moveTo>
                                      <a:lnTo>
                                        <a:pt x="3178" y="1113"/>
                                      </a:lnTo>
                                      <a:lnTo>
                                        <a:pt x="3178" y="1124"/>
                                      </a:lnTo>
                                      <a:lnTo>
                                        <a:pt x="3142" y="1124"/>
                                      </a:lnTo>
                                      <a:lnTo>
                                        <a:pt x="3142" y="1113"/>
                                      </a:lnTo>
                                      <a:close/>
                                      <a:moveTo>
                                        <a:pt x="3190" y="1113"/>
                                      </a:moveTo>
                                      <a:lnTo>
                                        <a:pt x="3226" y="1113"/>
                                      </a:lnTo>
                                      <a:lnTo>
                                        <a:pt x="3226" y="1124"/>
                                      </a:lnTo>
                                      <a:lnTo>
                                        <a:pt x="3190" y="1124"/>
                                      </a:lnTo>
                                      <a:lnTo>
                                        <a:pt x="3190" y="1113"/>
                                      </a:lnTo>
                                      <a:close/>
                                      <a:moveTo>
                                        <a:pt x="3239" y="1113"/>
                                      </a:moveTo>
                                      <a:lnTo>
                                        <a:pt x="3275" y="1113"/>
                                      </a:lnTo>
                                      <a:lnTo>
                                        <a:pt x="3275" y="1124"/>
                                      </a:lnTo>
                                      <a:lnTo>
                                        <a:pt x="3239" y="1124"/>
                                      </a:lnTo>
                                      <a:lnTo>
                                        <a:pt x="3239" y="1113"/>
                                      </a:lnTo>
                                      <a:close/>
                                      <a:moveTo>
                                        <a:pt x="3287" y="1113"/>
                                      </a:moveTo>
                                      <a:lnTo>
                                        <a:pt x="3323" y="1113"/>
                                      </a:lnTo>
                                      <a:lnTo>
                                        <a:pt x="3323" y="1124"/>
                                      </a:lnTo>
                                      <a:lnTo>
                                        <a:pt x="3287" y="1124"/>
                                      </a:lnTo>
                                      <a:lnTo>
                                        <a:pt x="3287" y="1113"/>
                                      </a:lnTo>
                                      <a:close/>
                                      <a:moveTo>
                                        <a:pt x="3335" y="1113"/>
                                      </a:moveTo>
                                      <a:lnTo>
                                        <a:pt x="3371" y="1113"/>
                                      </a:lnTo>
                                      <a:lnTo>
                                        <a:pt x="3371" y="1124"/>
                                      </a:lnTo>
                                      <a:lnTo>
                                        <a:pt x="3335" y="1124"/>
                                      </a:lnTo>
                                      <a:lnTo>
                                        <a:pt x="3335" y="1113"/>
                                      </a:lnTo>
                                      <a:close/>
                                      <a:moveTo>
                                        <a:pt x="3383" y="1113"/>
                                      </a:moveTo>
                                      <a:lnTo>
                                        <a:pt x="3419" y="1113"/>
                                      </a:lnTo>
                                      <a:lnTo>
                                        <a:pt x="3419" y="1124"/>
                                      </a:lnTo>
                                      <a:lnTo>
                                        <a:pt x="3383" y="1124"/>
                                      </a:lnTo>
                                      <a:lnTo>
                                        <a:pt x="3383" y="1113"/>
                                      </a:lnTo>
                                      <a:close/>
                                      <a:moveTo>
                                        <a:pt x="3431" y="1113"/>
                                      </a:moveTo>
                                      <a:lnTo>
                                        <a:pt x="3455" y="1113"/>
                                      </a:lnTo>
                                      <a:lnTo>
                                        <a:pt x="3455" y="1124"/>
                                      </a:lnTo>
                                      <a:lnTo>
                                        <a:pt x="3431" y="1124"/>
                                      </a:lnTo>
                                      <a:lnTo>
                                        <a:pt x="3431" y="1113"/>
                                      </a:lnTo>
                                      <a:close/>
                                      <a:moveTo>
                                        <a:pt x="12" y="899"/>
                                      </a:moveTo>
                                      <a:lnTo>
                                        <a:pt x="48" y="899"/>
                                      </a:lnTo>
                                      <a:lnTo>
                                        <a:pt x="48" y="911"/>
                                      </a:lnTo>
                                      <a:lnTo>
                                        <a:pt x="12" y="911"/>
                                      </a:lnTo>
                                      <a:lnTo>
                                        <a:pt x="12" y="899"/>
                                      </a:lnTo>
                                      <a:close/>
                                      <a:moveTo>
                                        <a:pt x="60" y="899"/>
                                      </a:moveTo>
                                      <a:lnTo>
                                        <a:pt x="96" y="899"/>
                                      </a:lnTo>
                                      <a:lnTo>
                                        <a:pt x="96" y="911"/>
                                      </a:lnTo>
                                      <a:lnTo>
                                        <a:pt x="60" y="911"/>
                                      </a:lnTo>
                                      <a:lnTo>
                                        <a:pt x="60" y="899"/>
                                      </a:lnTo>
                                      <a:close/>
                                      <a:moveTo>
                                        <a:pt x="108" y="899"/>
                                      </a:moveTo>
                                      <a:lnTo>
                                        <a:pt x="144" y="899"/>
                                      </a:lnTo>
                                      <a:lnTo>
                                        <a:pt x="144" y="911"/>
                                      </a:lnTo>
                                      <a:lnTo>
                                        <a:pt x="108" y="911"/>
                                      </a:lnTo>
                                      <a:lnTo>
                                        <a:pt x="108" y="899"/>
                                      </a:lnTo>
                                      <a:close/>
                                      <a:moveTo>
                                        <a:pt x="156" y="899"/>
                                      </a:moveTo>
                                      <a:lnTo>
                                        <a:pt x="193" y="899"/>
                                      </a:lnTo>
                                      <a:lnTo>
                                        <a:pt x="193" y="911"/>
                                      </a:lnTo>
                                      <a:lnTo>
                                        <a:pt x="156" y="911"/>
                                      </a:lnTo>
                                      <a:lnTo>
                                        <a:pt x="156" y="899"/>
                                      </a:lnTo>
                                      <a:close/>
                                      <a:moveTo>
                                        <a:pt x="205" y="899"/>
                                      </a:moveTo>
                                      <a:lnTo>
                                        <a:pt x="241" y="899"/>
                                      </a:lnTo>
                                      <a:lnTo>
                                        <a:pt x="241" y="911"/>
                                      </a:lnTo>
                                      <a:lnTo>
                                        <a:pt x="205" y="911"/>
                                      </a:lnTo>
                                      <a:lnTo>
                                        <a:pt x="205" y="899"/>
                                      </a:lnTo>
                                      <a:close/>
                                      <a:moveTo>
                                        <a:pt x="253" y="899"/>
                                      </a:moveTo>
                                      <a:lnTo>
                                        <a:pt x="289" y="899"/>
                                      </a:lnTo>
                                      <a:lnTo>
                                        <a:pt x="289" y="911"/>
                                      </a:lnTo>
                                      <a:lnTo>
                                        <a:pt x="253" y="911"/>
                                      </a:lnTo>
                                      <a:lnTo>
                                        <a:pt x="253" y="899"/>
                                      </a:lnTo>
                                      <a:close/>
                                      <a:moveTo>
                                        <a:pt x="301" y="899"/>
                                      </a:moveTo>
                                      <a:lnTo>
                                        <a:pt x="337" y="899"/>
                                      </a:lnTo>
                                      <a:lnTo>
                                        <a:pt x="337" y="911"/>
                                      </a:lnTo>
                                      <a:lnTo>
                                        <a:pt x="301" y="911"/>
                                      </a:lnTo>
                                      <a:lnTo>
                                        <a:pt x="301" y="899"/>
                                      </a:lnTo>
                                      <a:close/>
                                      <a:moveTo>
                                        <a:pt x="349" y="899"/>
                                      </a:moveTo>
                                      <a:lnTo>
                                        <a:pt x="385" y="899"/>
                                      </a:lnTo>
                                      <a:lnTo>
                                        <a:pt x="385" y="911"/>
                                      </a:lnTo>
                                      <a:lnTo>
                                        <a:pt x="349" y="911"/>
                                      </a:lnTo>
                                      <a:lnTo>
                                        <a:pt x="349" y="899"/>
                                      </a:lnTo>
                                      <a:close/>
                                      <a:moveTo>
                                        <a:pt x="397" y="899"/>
                                      </a:moveTo>
                                      <a:lnTo>
                                        <a:pt x="433" y="899"/>
                                      </a:lnTo>
                                      <a:lnTo>
                                        <a:pt x="433" y="911"/>
                                      </a:lnTo>
                                      <a:lnTo>
                                        <a:pt x="397" y="911"/>
                                      </a:lnTo>
                                      <a:lnTo>
                                        <a:pt x="397" y="899"/>
                                      </a:lnTo>
                                      <a:close/>
                                      <a:moveTo>
                                        <a:pt x="445" y="899"/>
                                      </a:moveTo>
                                      <a:lnTo>
                                        <a:pt x="481" y="899"/>
                                      </a:lnTo>
                                      <a:lnTo>
                                        <a:pt x="481" y="911"/>
                                      </a:lnTo>
                                      <a:lnTo>
                                        <a:pt x="445" y="911"/>
                                      </a:lnTo>
                                      <a:lnTo>
                                        <a:pt x="445" y="899"/>
                                      </a:lnTo>
                                      <a:close/>
                                      <a:moveTo>
                                        <a:pt x="494" y="899"/>
                                      </a:moveTo>
                                      <a:lnTo>
                                        <a:pt x="530" y="899"/>
                                      </a:lnTo>
                                      <a:lnTo>
                                        <a:pt x="530" y="911"/>
                                      </a:lnTo>
                                      <a:lnTo>
                                        <a:pt x="494" y="911"/>
                                      </a:lnTo>
                                      <a:lnTo>
                                        <a:pt x="494" y="899"/>
                                      </a:lnTo>
                                      <a:close/>
                                      <a:moveTo>
                                        <a:pt x="542" y="899"/>
                                      </a:moveTo>
                                      <a:lnTo>
                                        <a:pt x="578" y="899"/>
                                      </a:lnTo>
                                      <a:lnTo>
                                        <a:pt x="578" y="911"/>
                                      </a:lnTo>
                                      <a:lnTo>
                                        <a:pt x="542" y="911"/>
                                      </a:lnTo>
                                      <a:lnTo>
                                        <a:pt x="542" y="899"/>
                                      </a:lnTo>
                                      <a:close/>
                                      <a:moveTo>
                                        <a:pt x="590" y="899"/>
                                      </a:moveTo>
                                      <a:lnTo>
                                        <a:pt x="626" y="899"/>
                                      </a:lnTo>
                                      <a:lnTo>
                                        <a:pt x="626" y="911"/>
                                      </a:lnTo>
                                      <a:lnTo>
                                        <a:pt x="590" y="911"/>
                                      </a:lnTo>
                                      <a:lnTo>
                                        <a:pt x="590" y="899"/>
                                      </a:lnTo>
                                      <a:close/>
                                      <a:moveTo>
                                        <a:pt x="638" y="899"/>
                                      </a:moveTo>
                                      <a:lnTo>
                                        <a:pt x="674" y="899"/>
                                      </a:lnTo>
                                      <a:lnTo>
                                        <a:pt x="674" y="911"/>
                                      </a:lnTo>
                                      <a:lnTo>
                                        <a:pt x="638" y="911"/>
                                      </a:lnTo>
                                      <a:lnTo>
                                        <a:pt x="638" y="899"/>
                                      </a:lnTo>
                                      <a:close/>
                                      <a:moveTo>
                                        <a:pt x="686" y="899"/>
                                      </a:moveTo>
                                      <a:lnTo>
                                        <a:pt x="722" y="899"/>
                                      </a:lnTo>
                                      <a:lnTo>
                                        <a:pt x="722" y="911"/>
                                      </a:lnTo>
                                      <a:lnTo>
                                        <a:pt x="686" y="911"/>
                                      </a:lnTo>
                                      <a:lnTo>
                                        <a:pt x="686" y="899"/>
                                      </a:lnTo>
                                      <a:close/>
                                      <a:moveTo>
                                        <a:pt x="734" y="899"/>
                                      </a:moveTo>
                                      <a:lnTo>
                                        <a:pt x="770" y="899"/>
                                      </a:lnTo>
                                      <a:lnTo>
                                        <a:pt x="770" y="911"/>
                                      </a:lnTo>
                                      <a:lnTo>
                                        <a:pt x="734" y="911"/>
                                      </a:lnTo>
                                      <a:lnTo>
                                        <a:pt x="734" y="899"/>
                                      </a:lnTo>
                                      <a:close/>
                                      <a:moveTo>
                                        <a:pt x="782" y="899"/>
                                      </a:moveTo>
                                      <a:lnTo>
                                        <a:pt x="819" y="899"/>
                                      </a:lnTo>
                                      <a:lnTo>
                                        <a:pt x="819" y="911"/>
                                      </a:lnTo>
                                      <a:lnTo>
                                        <a:pt x="782" y="911"/>
                                      </a:lnTo>
                                      <a:lnTo>
                                        <a:pt x="782" y="899"/>
                                      </a:lnTo>
                                      <a:close/>
                                      <a:moveTo>
                                        <a:pt x="831" y="899"/>
                                      </a:moveTo>
                                      <a:lnTo>
                                        <a:pt x="867" y="899"/>
                                      </a:lnTo>
                                      <a:lnTo>
                                        <a:pt x="867" y="911"/>
                                      </a:lnTo>
                                      <a:lnTo>
                                        <a:pt x="831" y="911"/>
                                      </a:lnTo>
                                      <a:lnTo>
                                        <a:pt x="831" y="899"/>
                                      </a:lnTo>
                                      <a:close/>
                                      <a:moveTo>
                                        <a:pt x="879" y="899"/>
                                      </a:moveTo>
                                      <a:lnTo>
                                        <a:pt x="915" y="899"/>
                                      </a:lnTo>
                                      <a:lnTo>
                                        <a:pt x="915" y="911"/>
                                      </a:lnTo>
                                      <a:lnTo>
                                        <a:pt x="879" y="911"/>
                                      </a:lnTo>
                                      <a:lnTo>
                                        <a:pt x="879" y="899"/>
                                      </a:lnTo>
                                      <a:close/>
                                      <a:moveTo>
                                        <a:pt x="927" y="899"/>
                                      </a:moveTo>
                                      <a:lnTo>
                                        <a:pt x="963" y="899"/>
                                      </a:lnTo>
                                      <a:lnTo>
                                        <a:pt x="963" y="911"/>
                                      </a:lnTo>
                                      <a:lnTo>
                                        <a:pt x="927" y="911"/>
                                      </a:lnTo>
                                      <a:lnTo>
                                        <a:pt x="927" y="899"/>
                                      </a:lnTo>
                                      <a:close/>
                                      <a:moveTo>
                                        <a:pt x="975" y="899"/>
                                      </a:moveTo>
                                      <a:lnTo>
                                        <a:pt x="1011" y="899"/>
                                      </a:lnTo>
                                      <a:lnTo>
                                        <a:pt x="1011" y="911"/>
                                      </a:lnTo>
                                      <a:lnTo>
                                        <a:pt x="975" y="911"/>
                                      </a:lnTo>
                                      <a:lnTo>
                                        <a:pt x="975" y="899"/>
                                      </a:lnTo>
                                      <a:close/>
                                      <a:moveTo>
                                        <a:pt x="1023" y="899"/>
                                      </a:moveTo>
                                      <a:lnTo>
                                        <a:pt x="1059" y="899"/>
                                      </a:lnTo>
                                      <a:lnTo>
                                        <a:pt x="1059" y="911"/>
                                      </a:lnTo>
                                      <a:lnTo>
                                        <a:pt x="1023" y="911"/>
                                      </a:lnTo>
                                      <a:lnTo>
                                        <a:pt x="1023" y="899"/>
                                      </a:lnTo>
                                      <a:close/>
                                      <a:moveTo>
                                        <a:pt x="1071" y="899"/>
                                      </a:moveTo>
                                      <a:lnTo>
                                        <a:pt x="1108" y="899"/>
                                      </a:lnTo>
                                      <a:lnTo>
                                        <a:pt x="1108" y="911"/>
                                      </a:lnTo>
                                      <a:lnTo>
                                        <a:pt x="1071" y="911"/>
                                      </a:lnTo>
                                      <a:lnTo>
                                        <a:pt x="1071" y="899"/>
                                      </a:lnTo>
                                      <a:close/>
                                      <a:moveTo>
                                        <a:pt x="1120" y="899"/>
                                      </a:moveTo>
                                      <a:lnTo>
                                        <a:pt x="1156" y="899"/>
                                      </a:lnTo>
                                      <a:lnTo>
                                        <a:pt x="1156" y="911"/>
                                      </a:lnTo>
                                      <a:lnTo>
                                        <a:pt x="1120" y="911"/>
                                      </a:lnTo>
                                      <a:lnTo>
                                        <a:pt x="1120" y="899"/>
                                      </a:lnTo>
                                      <a:close/>
                                      <a:moveTo>
                                        <a:pt x="1168" y="899"/>
                                      </a:moveTo>
                                      <a:lnTo>
                                        <a:pt x="1204" y="899"/>
                                      </a:lnTo>
                                      <a:lnTo>
                                        <a:pt x="1204" y="911"/>
                                      </a:lnTo>
                                      <a:lnTo>
                                        <a:pt x="1168" y="911"/>
                                      </a:lnTo>
                                      <a:lnTo>
                                        <a:pt x="1168" y="899"/>
                                      </a:lnTo>
                                      <a:close/>
                                      <a:moveTo>
                                        <a:pt x="1216" y="899"/>
                                      </a:moveTo>
                                      <a:lnTo>
                                        <a:pt x="1252" y="899"/>
                                      </a:lnTo>
                                      <a:lnTo>
                                        <a:pt x="1252" y="911"/>
                                      </a:lnTo>
                                      <a:lnTo>
                                        <a:pt x="1216" y="911"/>
                                      </a:lnTo>
                                      <a:lnTo>
                                        <a:pt x="1216" y="899"/>
                                      </a:lnTo>
                                      <a:close/>
                                      <a:moveTo>
                                        <a:pt x="1264" y="899"/>
                                      </a:moveTo>
                                      <a:lnTo>
                                        <a:pt x="1300" y="899"/>
                                      </a:lnTo>
                                      <a:lnTo>
                                        <a:pt x="1300" y="911"/>
                                      </a:lnTo>
                                      <a:lnTo>
                                        <a:pt x="1264" y="911"/>
                                      </a:lnTo>
                                      <a:lnTo>
                                        <a:pt x="1264" y="899"/>
                                      </a:lnTo>
                                      <a:close/>
                                      <a:moveTo>
                                        <a:pt x="1312" y="899"/>
                                      </a:moveTo>
                                      <a:lnTo>
                                        <a:pt x="1348" y="899"/>
                                      </a:lnTo>
                                      <a:lnTo>
                                        <a:pt x="1348" y="911"/>
                                      </a:lnTo>
                                      <a:lnTo>
                                        <a:pt x="1312" y="911"/>
                                      </a:lnTo>
                                      <a:lnTo>
                                        <a:pt x="1312" y="899"/>
                                      </a:lnTo>
                                      <a:close/>
                                      <a:moveTo>
                                        <a:pt x="1360" y="899"/>
                                      </a:moveTo>
                                      <a:lnTo>
                                        <a:pt x="1396" y="899"/>
                                      </a:lnTo>
                                      <a:lnTo>
                                        <a:pt x="1396" y="911"/>
                                      </a:lnTo>
                                      <a:lnTo>
                                        <a:pt x="1360" y="911"/>
                                      </a:lnTo>
                                      <a:lnTo>
                                        <a:pt x="1360" y="899"/>
                                      </a:lnTo>
                                      <a:close/>
                                      <a:moveTo>
                                        <a:pt x="1409" y="899"/>
                                      </a:moveTo>
                                      <a:lnTo>
                                        <a:pt x="1445" y="899"/>
                                      </a:lnTo>
                                      <a:lnTo>
                                        <a:pt x="1445" y="911"/>
                                      </a:lnTo>
                                      <a:lnTo>
                                        <a:pt x="1409" y="911"/>
                                      </a:lnTo>
                                      <a:lnTo>
                                        <a:pt x="1409" y="899"/>
                                      </a:lnTo>
                                      <a:close/>
                                      <a:moveTo>
                                        <a:pt x="1457" y="899"/>
                                      </a:moveTo>
                                      <a:lnTo>
                                        <a:pt x="1493" y="899"/>
                                      </a:lnTo>
                                      <a:lnTo>
                                        <a:pt x="1493" y="911"/>
                                      </a:lnTo>
                                      <a:lnTo>
                                        <a:pt x="1457" y="911"/>
                                      </a:lnTo>
                                      <a:lnTo>
                                        <a:pt x="1457" y="899"/>
                                      </a:lnTo>
                                      <a:close/>
                                      <a:moveTo>
                                        <a:pt x="1505" y="899"/>
                                      </a:moveTo>
                                      <a:lnTo>
                                        <a:pt x="1541" y="899"/>
                                      </a:lnTo>
                                      <a:lnTo>
                                        <a:pt x="1541" y="911"/>
                                      </a:lnTo>
                                      <a:lnTo>
                                        <a:pt x="1505" y="911"/>
                                      </a:lnTo>
                                      <a:lnTo>
                                        <a:pt x="1505" y="899"/>
                                      </a:lnTo>
                                      <a:close/>
                                      <a:moveTo>
                                        <a:pt x="1553" y="899"/>
                                      </a:moveTo>
                                      <a:lnTo>
                                        <a:pt x="1589" y="899"/>
                                      </a:lnTo>
                                      <a:lnTo>
                                        <a:pt x="1589" y="911"/>
                                      </a:lnTo>
                                      <a:lnTo>
                                        <a:pt x="1553" y="911"/>
                                      </a:lnTo>
                                      <a:lnTo>
                                        <a:pt x="1553" y="899"/>
                                      </a:lnTo>
                                      <a:close/>
                                      <a:moveTo>
                                        <a:pt x="1601" y="899"/>
                                      </a:moveTo>
                                      <a:lnTo>
                                        <a:pt x="1637" y="899"/>
                                      </a:lnTo>
                                      <a:lnTo>
                                        <a:pt x="1637" y="911"/>
                                      </a:lnTo>
                                      <a:lnTo>
                                        <a:pt x="1601" y="911"/>
                                      </a:lnTo>
                                      <a:lnTo>
                                        <a:pt x="1601" y="899"/>
                                      </a:lnTo>
                                      <a:close/>
                                      <a:moveTo>
                                        <a:pt x="1649" y="899"/>
                                      </a:moveTo>
                                      <a:lnTo>
                                        <a:pt x="1685" y="899"/>
                                      </a:lnTo>
                                      <a:lnTo>
                                        <a:pt x="1685" y="911"/>
                                      </a:lnTo>
                                      <a:lnTo>
                                        <a:pt x="1649" y="911"/>
                                      </a:lnTo>
                                      <a:lnTo>
                                        <a:pt x="1649" y="899"/>
                                      </a:lnTo>
                                      <a:close/>
                                      <a:moveTo>
                                        <a:pt x="1697" y="899"/>
                                      </a:moveTo>
                                      <a:lnTo>
                                        <a:pt x="1734" y="899"/>
                                      </a:lnTo>
                                      <a:lnTo>
                                        <a:pt x="1734" y="911"/>
                                      </a:lnTo>
                                      <a:lnTo>
                                        <a:pt x="1697" y="911"/>
                                      </a:lnTo>
                                      <a:lnTo>
                                        <a:pt x="1697" y="899"/>
                                      </a:lnTo>
                                      <a:close/>
                                      <a:moveTo>
                                        <a:pt x="1746" y="899"/>
                                      </a:moveTo>
                                      <a:lnTo>
                                        <a:pt x="1782" y="899"/>
                                      </a:lnTo>
                                      <a:lnTo>
                                        <a:pt x="1782" y="911"/>
                                      </a:lnTo>
                                      <a:lnTo>
                                        <a:pt x="1746" y="911"/>
                                      </a:lnTo>
                                      <a:lnTo>
                                        <a:pt x="1746" y="899"/>
                                      </a:lnTo>
                                      <a:close/>
                                      <a:moveTo>
                                        <a:pt x="1794" y="899"/>
                                      </a:moveTo>
                                      <a:lnTo>
                                        <a:pt x="1830" y="899"/>
                                      </a:lnTo>
                                      <a:lnTo>
                                        <a:pt x="1830" y="911"/>
                                      </a:lnTo>
                                      <a:lnTo>
                                        <a:pt x="1794" y="911"/>
                                      </a:lnTo>
                                      <a:lnTo>
                                        <a:pt x="1794" y="899"/>
                                      </a:lnTo>
                                      <a:close/>
                                      <a:moveTo>
                                        <a:pt x="1842" y="899"/>
                                      </a:moveTo>
                                      <a:lnTo>
                                        <a:pt x="1878" y="899"/>
                                      </a:lnTo>
                                      <a:lnTo>
                                        <a:pt x="1878" y="911"/>
                                      </a:lnTo>
                                      <a:lnTo>
                                        <a:pt x="1842" y="911"/>
                                      </a:lnTo>
                                      <a:lnTo>
                                        <a:pt x="1842" y="899"/>
                                      </a:lnTo>
                                      <a:close/>
                                      <a:moveTo>
                                        <a:pt x="1890" y="899"/>
                                      </a:moveTo>
                                      <a:lnTo>
                                        <a:pt x="1926" y="899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890" y="911"/>
                                      </a:lnTo>
                                      <a:lnTo>
                                        <a:pt x="1890" y="899"/>
                                      </a:lnTo>
                                      <a:close/>
                                      <a:moveTo>
                                        <a:pt x="1938" y="899"/>
                                      </a:moveTo>
                                      <a:lnTo>
                                        <a:pt x="1974" y="899"/>
                                      </a:lnTo>
                                      <a:lnTo>
                                        <a:pt x="1974" y="911"/>
                                      </a:lnTo>
                                      <a:lnTo>
                                        <a:pt x="1938" y="911"/>
                                      </a:lnTo>
                                      <a:lnTo>
                                        <a:pt x="1938" y="899"/>
                                      </a:lnTo>
                                      <a:close/>
                                      <a:moveTo>
                                        <a:pt x="1986" y="899"/>
                                      </a:moveTo>
                                      <a:lnTo>
                                        <a:pt x="2023" y="899"/>
                                      </a:lnTo>
                                      <a:lnTo>
                                        <a:pt x="2023" y="911"/>
                                      </a:lnTo>
                                      <a:lnTo>
                                        <a:pt x="1986" y="911"/>
                                      </a:lnTo>
                                      <a:lnTo>
                                        <a:pt x="1986" y="899"/>
                                      </a:lnTo>
                                      <a:close/>
                                      <a:moveTo>
                                        <a:pt x="2035" y="899"/>
                                      </a:moveTo>
                                      <a:lnTo>
                                        <a:pt x="2071" y="899"/>
                                      </a:lnTo>
                                      <a:lnTo>
                                        <a:pt x="2071" y="911"/>
                                      </a:lnTo>
                                      <a:lnTo>
                                        <a:pt x="2035" y="911"/>
                                      </a:lnTo>
                                      <a:lnTo>
                                        <a:pt x="2035" y="899"/>
                                      </a:lnTo>
                                      <a:close/>
                                      <a:moveTo>
                                        <a:pt x="2083" y="899"/>
                                      </a:moveTo>
                                      <a:lnTo>
                                        <a:pt x="2119" y="899"/>
                                      </a:lnTo>
                                      <a:lnTo>
                                        <a:pt x="2119" y="911"/>
                                      </a:lnTo>
                                      <a:lnTo>
                                        <a:pt x="2083" y="911"/>
                                      </a:lnTo>
                                      <a:lnTo>
                                        <a:pt x="2083" y="899"/>
                                      </a:lnTo>
                                      <a:close/>
                                      <a:moveTo>
                                        <a:pt x="2131" y="899"/>
                                      </a:moveTo>
                                      <a:lnTo>
                                        <a:pt x="2167" y="899"/>
                                      </a:lnTo>
                                      <a:lnTo>
                                        <a:pt x="2167" y="911"/>
                                      </a:lnTo>
                                      <a:lnTo>
                                        <a:pt x="2131" y="911"/>
                                      </a:lnTo>
                                      <a:lnTo>
                                        <a:pt x="2131" y="899"/>
                                      </a:lnTo>
                                      <a:close/>
                                      <a:moveTo>
                                        <a:pt x="2179" y="899"/>
                                      </a:moveTo>
                                      <a:lnTo>
                                        <a:pt x="2215" y="899"/>
                                      </a:lnTo>
                                      <a:lnTo>
                                        <a:pt x="2215" y="911"/>
                                      </a:lnTo>
                                      <a:lnTo>
                                        <a:pt x="2179" y="911"/>
                                      </a:lnTo>
                                      <a:lnTo>
                                        <a:pt x="2179" y="899"/>
                                      </a:lnTo>
                                      <a:close/>
                                      <a:moveTo>
                                        <a:pt x="2227" y="899"/>
                                      </a:moveTo>
                                      <a:lnTo>
                                        <a:pt x="2263" y="899"/>
                                      </a:lnTo>
                                      <a:lnTo>
                                        <a:pt x="2263" y="911"/>
                                      </a:lnTo>
                                      <a:lnTo>
                                        <a:pt x="2227" y="911"/>
                                      </a:lnTo>
                                      <a:lnTo>
                                        <a:pt x="2227" y="899"/>
                                      </a:lnTo>
                                      <a:close/>
                                      <a:moveTo>
                                        <a:pt x="2275" y="899"/>
                                      </a:moveTo>
                                      <a:lnTo>
                                        <a:pt x="2311" y="899"/>
                                      </a:lnTo>
                                      <a:lnTo>
                                        <a:pt x="2311" y="911"/>
                                      </a:lnTo>
                                      <a:lnTo>
                                        <a:pt x="2275" y="911"/>
                                      </a:lnTo>
                                      <a:lnTo>
                                        <a:pt x="2275" y="899"/>
                                      </a:lnTo>
                                      <a:close/>
                                      <a:moveTo>
                                        <a:pt x="2324" y="899"/>
                                      </a:moveTo>
                                      <a:lnTo>
                                        <a:pt x="2360" y="899"/>
                                      </a:lnTo>
                                      <a:lnTo>
                                        <a:pt x="2360" y="911"/>
                                      </a:lnTo>
                                      <a:lnTo>
                                        <a:pt x="2324" y="911"/>
                                      </a:lnTo>
                                      <a:lnTo>
                                        <a:pt x="2324" y="899"/>
                                      </a:lnTo>
                                      <a:close/>
                                      <a:moveTo>
                                        <a:pt x="2372" y="899"/>
                                      </a:moveTo>
                                      <a:lnTo>
                                        <a:pt x="2408" y="899"/>
                                      </a:lnTo>
                                      <a:lnTo>
                                        <a:pt x="2408" y="911"/>
                                      </a:lnTo>
                                      <a:lnTo>
                                        <a:pt x="2372" y="911"/>
                                      </a:lnTo>
                                      <a:lnTo>
                                        <a:pt x="2372" y="899"/>
                                      </a:lnTo>
                                      <a:close/>
                                      <a:moveTo>
                                        <a:pt x="2420" y="899"/>
                                      </a:moveTo>
                                      <a:lnTo>
                                        <a:pt x="2456" y="899"/>
                                      </a:lnTo>
                                      <a:lnTo>
                                        <a:pt x="2456" y="911"/>
                                      </a:lnTo>
                                      <a:lnTo>
                                        <a:pt x="2420" y="911"/>
                                      </a:lnTo>
                                      <a:lnTo>
                                        <a:pt x="2420" y="899"/>
                                      </a:lnTo>
                                      <a:close/>
                                      <a:moveTo>
                                        <a:pt x="2468" y="899"/>
                                      </a:moveTo>
                                      <a:lnTo>
                                        <a:pt x="2504" y="899"/>
                                      </a:lnTo>
                                      <a:lnTo>
                                        <a:pt x="2504" y="911"/>
                                      </a:lnTo>
                                      <a:lnTo>
                                        <a:pt x="2468" y="911"/>
                                      </a:lnTo>
                                      <a:lnTo>
                                        <a:pt x="2468" y="899"/>
                                      </a:lnTo>
                                      <a:close/>
                                      <a:moveTo>
                                        <a:pt x="2516" y="899"/>
                                      </a:moveTo>
                                      <a:lnTo>
                                        <a:pt x="2552" y="899"/>
                                      </a:lnTo>
                                      <a:lnTo>
                                        <a:pt x="2552" y="911"/>
                                      </a:lnTo>
                                      <a:lnTo>
                                        <a:pt x="2516" y="911"/>
                                      </a:lnTo>
                                      <a:lnTo>
                                        <a:pt x="2516" y="899"/>
                                      </a:lnTo>
                                      <a:close/>
                                      <a:moveTo>
                                        <a:pt x="2564" y="899"/>
                                      </a:moveTo>
                                      <a:lnTo>
                                        <a:pt x="2600" y="899"/>
                                      </a:lnTo>
                                      <a:lnTo>
                                        <a:pt x="2600" y="911"/>
                                      </a:lnTo>
                                      <a:lnTo>
                                        <a:pt x="2564" y="911"/>
                                      </a:lnTo>
                                      <a:lnTo>
                                        <a:pt x="2564" y="899"/>
                                      </a:lnTo>
                                      <a:close/>
                                      <a:moveTo>
                                        <a:pt x="2612" y="899"/>
                                      </a:moveTo>
                                      <a:lnTo>
                                        <a:pt x="2649" y="899"/>
                                      </a:lnTo>
                                      <a:lnTo>
                                        <a:pt x="2649" y="911"/>
                                      </a:lnTo>
                                      <a:lnTo>
                                        <a:pt x="2612" y="911"/>
                                      </a:lnTo>
                                      <a:lnTo>
                                        <a:pt x="2612" y="899"/>
                                      </a:lnTo>
                                      <a:close/>
                                      <a:moveTo>
                                        <a:pt x="2661" y="899"/>
                                      </a:moveTo>
                                      <a:lnTo>
                                        <a:pt x="2697" y="899"/>
                                      </a:lnTo>
                                      <a:lnTo>
                                        <a:pt x="2697" y="911"/>
                                      </a:lnTo>
                                      <a:lnTo>
                                        <a:pt x="2661" y="911"/>
                                      </a:lnTo>
                                      <a:lnTo>
                                        <a:pt x="2661" y="899"/>
                                      </a:lnTo>
                                      <a:close/>
                                      <a:moveTo>
                                        <a:pt x="2709" y="899"/>
                                      </a:moveTo>
                                      <a:lnTo>
                                        <a:pt x="2745" y="899"/>
                                      </a:lnTo>
                                      <a:lnTo>
                                        <a:pt x="2745" y="911"/>
                                      </a:lnTo>
                                      <a:lnTo>
                                        <a:pt x="2709" y="911"/>
                                      </a:lnTo>
                                      <a:lnTo>
                                        <a:pt x="2709" y="899"/>
                                      </a:lnTo>
                                      <a:close/>
                                      <a:moveTo>
                                        <a:pt x="2757" y="899"/>
                                      </a:moveTo>
                                      <a:lnTo>
                                        <a:pt x="2793" y="899"/>
                                      </a:lnTo>
                                      <a:lnTo>
                                        <a:pt x="2793" y="911"/>
                                      </a:lnTo>
                                      <a:lnTo>
                                        <a:pt x="2757" y="911"/>
                                      </a:lnTo>
                                      <a:lnTo>
                                        <a:pt x="2757" y="899"/>
                                      </a:lnTo>
                                      <a:close/>
                                      <a:moveTo>
                                        <a:pt x="2805" y="899"/>
                                      </a:moveTo>
                                      <a:lnTo>
                                        <a:pt x="2841" y="899"/>
                                      </a:lnTo>
                                      <a:lnTo>
                                        <a:pt x="2841" y="911"/>
                                      </a:lnTo>
                                      <a:lnTo>
                                        <a:pt x="2805" y="911"/>
                                      </a:lnTo>
                                      <a:lnTo>
                                        <a:pt x="2805" y="899"/>
                                      </a:lnTo>
                                      <a:close/>
                                      <a:moveTo>
                                        <a:pt x="2853" y="899"/>
                                      </a:moveTo>
                                      <a:lnTo>
                                        <a:pt x="2889" y="899"/>
                                      </a:lnTo>
                                      <a:lnTo>
                                        <a:pt x="2889" y="911"/>
                                      </a:lnTo>
                                      <a:lnTo>
                                        <a:pt x="2853" y="911"/>
                                      </a:lnTo>
                                      <a:lnTo>
                                        <a:pt x="2853" y="899"/>
                                      </a:lnTo>
                                      <a:close/>
                                      <a:moveTo>
                                        <a:pt x="2901" y="899"/>
                                      </a:moveTo>
                                      <a:lnTo>
                                        <a:pt x="2938" y="899"/>
                                      </a:lnTo>
                                      <a:lnTo>
                                        <a:pt x="2938" y="911"/>
                                      </a:lnTo>
                                      <a:lnTo>
                                        <a:pt x="2901" y="911"/>
                                      </a:lnTo>
                                      <a:lnTo>
                                        <a:pt x="2901" y="899"/>
                                      </a:lnTo>
                                      <a:close/>
                                      <a:moveTo>
                                        <a:pt x="2950" y="899"/>
                                      </a:moveTo>
                                      <a:lnTo>
                                        <a:pt x="2986" y="899"/>
                                      </a:lnTo>
                                      <a:lnTo>
                                        <a:pt x="2986" y="911"/>
                                      </a:lnTo>
                                      <a:lnTo>
                                        <a:pt x="2950" y="911"/>
                                      </a:lnTo>
                                      <a:lnTo>
                                        <a:pt x="2950" y="899"/>
                                      </a:lnTo>
                                      <a:close/>
                                      <a:moveTo>
                                        <a:pt x="2998" y="899"/>
                                      </a:moveTo>
                                      <a:lnTo>
                                        <a:pt x="3034" y="899"/>
                                      </a:lnTo>
                                      <a:lnTo>
                                        <a:pt x="3034" y="911"/>
                                      </a:lnTo>
                                      <a:lnTo>
                                        <a:pt x="2998" y="911"/>
                                      </a:lnTo>
                                      <a:lnTo>
                                        <a:pt x="2998" y="899"/>
                                      </a:lnTo>
                                      <a:close/>
                                      <a:moveTo>
                                        <a:pt x="3046" y="899"/>
                                      </a:moveTo>
                                      <a:lnTo>
                                        <a:pt x="3082" y="899"/>
                                      </a:lnTo>
                                      <a:lnTo>
                                        <a:pt x="3082" y="911"/>
                                      </a:lnTo>
                                      <a:lnTo>
                                        <a:pt x="3046" y="911"/>
                                      </a:lnTo>
                                      <a:lnTo>
                                        <a:pt x="3046" y="899"/>
                                      </a:lnTo>
                                      <a:close/>
                                      <a:moveTo>
                                        <a:pt x="3094" y="899"/>
                                      </a:moveTo>
                                      <a:lnTo>
                                        <a:pt x="3130" y="899"/>
                                      </a:lnTo>
                                      <a:lnTo>
                                        <a:pt x="3130" y="911"/>
                                      </a:lnTo>
                                      <a:lnTo>
                                        <a:pt x="3094" y="911"/>
                                      </a:lnTo>
                                      <a:lnTo>
                                        <a:pt x="3094" y="899"/>
                                      </a:lnTo>
                                      <a:close/>
                                      <a:moveTo>
                                        <a:pt x="3142" y="899"/>
                                      </a:moveTo>
                                      <a:lnTo>
                                        <a:pt x="3178" y="899"/>
                                      </a:lnTo>
                                      <a:lnTo>
                                        <a:pt x="3178" y="911"/>
                                      </a:lnTo>
                                      <a:lnTo>
                                        <a:pt x="3142" y="911"/>
                                      </a:lnTo>
                                      <a:lnTo>
                                        <a:pt x="3142" y="899"/>
                                      </a:lnTo>
                                      <a:close/>
                                      <a:moveTo>
                                        <a:pt x="3190" y="899"/>
                                      </a:moveTo>
                                      <a:lnTo>
                                        <a:pt x="3226" y="899"/>
                                      </a:lnTo>
                                      <a:lnTo>
                                        <a:pt x="3226" y="911"/>
                                      </a:lnTo>
                                      <a:lnTo>
                                        <a:pt x="3190" y="911"/>
                                      </a:lnTo>
                                      <a:lnTo>
                                        <a:pt x="3190" y="899"/>
                                      </a:lnTo>
                                      <a:close/>
                                      <a:moveTo>
                                        <a:pt x="3239" y="899"/>
                                      </a:moveTo>
                                      <a:lnTo>
                                        <a:pt x="3275" y="899"/>
                                      </a:lnTo>
                                      <a:lnTo>
                                        <a:pt x="3275" y="911"/>
                                      </a:lnTo>
                                      <a:lnTo>
                                        <a:pt x="3239" y="911"/>
                                      </a:lnTo>
                                      <a:lnTo>
                                        <a:pt x="3239" y="899"/>
                                      </a:lnTo>
                                      <a:close/>
                                      <a:moveTo>
                                        <a:pt x="3287" y="899"/>
                                      </a:moveTo>
                                      <a:lnTo>
                                        <a:pt x="3323" y="899"/>
                                      </a:lnTo>
                                      <a:lnTo>
                                        <a:pt x="3323" y="911"/>
                                      </a:lnTo>
                                      <a:lnTo>
                                        <a:pt x="3287" y="911"/>
                                      </a:lnTo>
                                      <a:lnTo>
                                        <a:pt x="3287" y="899"/>
                                      </a:lnTo>
                                      <a:close/>
                                      <a:moveTo>
                                        <a:pt x="3335" y="899"/>
                                      </a:moveTo>
                                      <a:lnTo>
                                        <a:pt x="3371" y="899"/>
                                      </a:lnTo>
                                      <a:lnTo>
                                        <a:pt x="3371" y="911"/>
                                      </a:lnTo>
                                      <a:lnTo>
                                        <a:pt x="3335" y="911"/>
                                      </a:lnTo>
                                      <a:lnTo>
                                        <a:pt x="3335" y="899"/>
                                      </a:lnTo>
                                      <a:close/>
                                      <a:moveTo>
                                        <a:pt x="3383" y="899"/>
                                      </a:moveTo>
                                      <a:lnTo>
                                        <a:pt x="3419" y="899"/>
                                      </a:lnTo>
                                      <a:lnTo>
                                        <a:pt x="3419" y="911"/>
                                      </a:lnTo>
                                      <a:lnTo>
                                        <a:pt x="3383" y="911"/>
                                      </a:lnTo>
                                      <a:lnTo>
                                        <a:pt x="3383" y="899"/>
                                      </a:lnTo>
                                      <a:close/>
                                      <a:moveTo>
                                        <a:pt x="3431" y="899"/>
                                      </a:moveTo>
                                      <a:lnTo>
                                        <a:pt x="3455" y="899"/>
                                      </a:lnTo>
                                      <a:lnTo>
                                        <a:pt x="3455" y="911"/>
                                      </a:lnTo>
                                      <a:lnTo>
                                        <a:pt x="3431" y="911"/>
                                      </a:lnTo>
                                      <a:lnTo>
                                        <a:pt x="3431" y="899"/>
                                      </a:lnTo>
                                      <a:close/>
                                      <a:moveTo>
                                        <a:pt x="12" y="675"/>
                                      </a:moveTo>
                                      <a:lnTo>
                                        <a:pt x="48" y="675"/>
                                      </a:lnTo>
                                      <a:lnTo>
                                        <a:pt x="48" y="686"/>
                                      </a:lnTo>
                                      <a:lnTo>
                                        <a:pt x="12" y="686"/>
                                      </a:lnTo>
                                      <a:lnTo>
                                        <a:pt x="12" y="675"/>
                                      </a:lnTo>
                                      <a:close/>
                                      <a:moveTo>
                                        <a:pt x="60" y="675"/>
                                      </a:moveTo>
                                      <a:lnTo>
                                        <a:pt x="96" y="675"/>
                                      </a:lnTo>
                                      <a:lnTo>
                                        <a:pt x="96" y="686"/>
                                      </a:lnTo>
                                      <a:lnTo>
                                        <a:pt x="60" y="686"/>
                                      </a:lnTo>
                                      <a:lnTo>
                                        <a:pt x="60" y="675"/>
                                      </a:lnTo>
                                      <a:close/>
                                      <a:moveTo>
                                        <a:pt x="108" y="675"/>
                                      </a:moveTo>
                                      <a:lnTo>
                                        <a:pt x="144" y="675"/>
                                      </a:lnTo>
                                      <a:lnTo>
                                        <a:pt x="144" y="686"/>
                                      </a:lnTo>
                                      <a:lnTo>
                                        <a:pt x="108" y="686"/>
                                      </a:lnTo>
                                      <a:lnTo>
                                        <a:pt x="108" y="675"/>
                                      </a:lnTo>
                                      <a:close/>
                                      <a:moveTo>
                                        <a:pt x="156" y="675"/>
                                      </a:moveTo>
                                      <a:lnTo>
                                        <a:pt x="193" y="675"/>
                                      </a:lnTo>
                                      <a:lnTo>
                                        <a:pt x="193" y="686"/>
                                      </a:lnTo>
                                      <a:lnTo>
                                        <a:pt x="156" y="686"/>
                                      </a:lnTo>
                                      <a:lnTo>
                                        <a:pt x="156" y="675"/>
                                      </a:lnTo>
                                      <a:close/>
                                      <a:moveTo>
                                        <a:pt x="205" y="675"/>
                                      </a:moveTo>
                                      <a:lnTo>
                                        <a:pt x="241" y="675"/>
                                      </a:lnTo>
                                      <a:lnTo>
                                        <a:pt x="241" y="686"/>
                                      </a:lnTo>
                                      <a:lnTo>
                                        <a:pt x="205" y="686"/>
                                      </a:lnTo>
                                      <a:lnTo>
                                        <a:pt x="205" y="675"/>
                                      </a:lnTo>
                                      <a:close/>
                                      <a:moveTo>
                                        <a:pt x="253" y="675"/>
                                      </a:moveTo>
                                      <a:lnTo>
                                        <a:pt x="289" y="675"/>
                                      </a:lnTo>
                                      <a:lnTo>
                                        <a:pt x="289" y="686"/>
                                      </a:lnTo>
                                      <a:lnTo>
                                        <a:pt x="253" y="686"/>
                                      </a:lnTo>
                                      <a:lnTo>
                                        <a:pt x="253" y="675"/>
                                      </a:lnTo>
                                      <a:close/>
                                      <a:moveTo>
                                        <a:pt x="301" y="675"/>
                                      </a:moveTo>
                                      <a:lnTo>
                                        <a:pt x="337" y="675"/>
                                      </a:lnTo>
                                      <a:lnTo>
                                        <a:pt x="337" y="686"/>
                                      </a:lnTo>
                                      <a:lnTo>
                                        <a:pt x="301" y="686"/>
                                      </a:lnTo>
                                      <a:lnTo>
                                        <a:pt x="301" y="675"/>
                                      </a:lnTo>
                                      <a:close/>
                                      <a:moveTo>
                                        <a:pt x="349" y="675"/>
                                      </a:moveTo>
                                      <a:lnTo>
                                        <a:pt x="385" y="675"/>
                                      </a:lnTo>
                                      <a:lnTo>
                                        <a:pt x="385" y="686"/>
                                      </a:lnTo>
                                      <a:lnTo>
                                        <a:pt x="349" y="686"/>
                                      </a:lnTo>
                                      <a:lnTo>
                                        <a:pt x="349" y="675"/>
                                      </a:lnTo>
                                      <a:close/>
                                      <a:moveTo>
                                        <a:pt x="397" y="675"/>
                                      </a:moveTo>
                                      <a:lnTo>
                                        <a:pt x="433" y="675"/>
                                      </a:lnTo>
                                      <a:lnTo>
                                        <a:pt x="433" y="686"/>
                                      </a:lnTo>
                                      <a:lnTo>
                                        <a:pt x="397" y="686"/>
                                      </a:lnTo>
                                      <a:lnTo>
                                        <a:pt x="397" y="675"/>
                                      </a:lnTo>
                                      <a:close/>
                                      <a:moveTo>
                                        <a:pt x="445" y="675"/>
                                      </a:moveTo>
                                      <a:lnTo>
                                        <a:pt x="481" y="675"/>
                                      </a:lnTo>
                                      <a:lnTo>
                                        <a:pt x="481" y="686"/>
                                      </a:lnTo>
                                      <a:lnTo>
                                        <a:pt x="445" y="686"/>
                                      </a:lnTo>
                                      <a:lnTo>
                                        <a:pt x="445" y="675"/>
                                      </a:lnTo>
                                      <a:close/>
                                      <a:moveTo>
                                        <a:pt x="494" y="675"/>
                                      </a:moveTo>
                                      <a:lnTo>
                                        <a:pt x="530" y="675"/>
                                      </a:lnTo>
                                      <a:lnTo>
                                        <a:pt x="530" y="686"/>
                                      </a:lnTo>
                                      <a:lnTo>
                                        <a:pt x="494" y="686"/>
                                      </a:lnTo>
                                      <a:lnTo>
                                        <a:pt x="494" y="675"/>
                                      </a:lnTo>
                                      <a:close/>
                                      <a:moveTo>
                                        <a:pt x="542" y="675"/>
                                      </a:moveTo>
                                      <a:lnTo>
                                        <a:pt x="578" y="675"/>
                                      </a:lnTo>
                                      <a:lnTo>
                                        <a:pt x="578" y="686"/>
                                      </a:lnTo>
                                      <a:lnTo>
                                        <a:pt x="542" y="686"/>
                                      </a:lnTo>
                                      <a:lnTo>
                                        <a:pt x="542" y="675"/>
                                      </a:lnTo>
                                      <a:close/>
                                      <a:moveTo>
                                        <a:pt x="590" y="675"/>
                                      </a:moveTo>
                                      <a:lnTo>
                                        <a:pt x="626" y="675"/>
                                      </a:lnTo>
                                      <a:lnTo>
                                        <a:pt x="626" y="686"/>
                                      </a:lnTo>
                                      <a:lnTo>
                                        <a:pt x="590" y="686"/>
                                      </a:lnTo>
                                      <a:lnTo>
                                        <a:pt x="590" y="675"/>
                                      </a:lnTo>
                                      <a:close/>
                                      <a:moveTo>
                                        <a:pt x="638" y="675"/>
                                      </a:moveTo>
                                      <a:lnTo>
                                        <a:pt x="674" y="675"/>
                                      </a:lnTo>
                                      <a:lnTo>
                                        <a:pt x="674" y="686"/>
                                      </a:lnTo>
                                      <a:lnTo>
                                        <a:pt x="638" y="686"/>
                                      </a:lnTo>
                                      <a:lnTo>
                                        <a:pt x="638" y="675"/>
                                      </a:lnTo>
                                      <a:close/>
                                      <a:moveTo>
                                        <a:pt x="686" y="675"/>
                                      </a:moveTo>
                                      <a:lnTo>
                                        <a:pt x="722" y="675"/>
                                      </a:lnTo>
                                      <a:lnTo>
                                        <a:pt x="722" y="686"/>
                                      </a:lnTo>
                                      <a:lnTo>
                                        <a:pt x="686" y="686"/>
                                      </a:lnTo>
                                      <a:lnTo>
                                        <a:pt x="686" y="675"/>
                                      </a:lnTo>
                                      <a:close/>
                                      <a:moveTo>
                                        <a:pt x="734" y="675"/>
                                      </a:moveTo>
                                      <a:lnTo>
                                        <a:pt x="770" y="675"/>
                                      </a:lnTo>
                                      <a:lnTo>
                                        <a:pt x="770" y="686"/>
                                      </a:lnTo>
                                      <a:lnTo>
                                        <a:pt x="734" y="686"/>
                                      </a:lnTo>
                                      <a:lnTo>
                                        <a:pt x="734" y="675"/>
                                      </a:lnTo>
                                      <a:close/>
                                      <a:moveTo>
                                        <a:pt x="782" y="675"/>
                                      </a:moveTo>
                                      <a:lnTo>
                                        <a:pt x="819" y="675"/>
                                      </a:lnTo>
                                      <a:lnTo>
                                        <a:pt x="819" y="686"/>
                                      </a:lnTo>
                                      <a:lnTo>
                                        <a:pt x="782" y="686"/>
                                      </a:lnTo>
                                      <a:lnTo>
                                        <a:pt x="782" y="675"/>
                                      </a:lnTo>
                                      <a:close/>
                                      <a:moveTo>
                                        <a:pt x="831" y="675"/>
                                      </a:moveTo>
                                      <a:lnTo>
                                        <a:pt x="867" y="675"/>
                                      </a:lnTo>
                                      <a:lnTo>
                                        <a:pt x="867" y="686"/>
                                      </a:lnTo>
                                      <a:lnTo>
                                        <a:pt x="831" y="686"/>
                                      </a:lnTo>
                                      <a:lnTo>
                                        <a:pt x="831" y="675"/>
                                      </a:lnTo>
                                      <a:close/>
                                      <a:moveTo>
                                        <a:pt x="879" y="675"/>
                                      </a:moveTo>
                                      <a:lnTo>
                                        <a:pt x="915" y="675"/>
                                      </a:lnTo>
                                      <a:lnTo>
                                        <a:pt x="915" y="686"/>
                                      </a:lnTo>
                                      <a:lnTo>
                                        <a:pt x="879" y="686"/>
                                      </a:lnTo>
                                      <a:lnTo>
                                        <a:pt x="879" y="675"/>
                                      </a:lnTo>
                                      <a:close/>
                                      <a:moveTo>
                                        <a:pt x="927" y="675"/>
                                      </a:moveTo>
                                      <a:lnTo>
                                        <a:pt x="963" y="675"/>
                                      </a:lnTo>
                                      <a:lnTo>
                                        <a:pt x="963" y="686"/>
                                      </a:lnTo>
                                      <a:lnTo>
                                        <a:pt x="927" y="686"/>
                                      </a:lnTo>
                                      <a:lnTo>
                                        <a:pt x="927" y="675"/>
                                      </a:lnTo>
                                      <a:close/>
                                      <a:moveTo>
                                        <a:pt x="975" y="675"/>
                                      </a:moveTo>
                                      <a:lnTo>
                                        <a:pt x="1011" y="675"/>
                                      </a:lnTo>
                                      <a:lnTo>
                                        <a:pt x="1011" y="686"/>
                                      </a:lnTo>
                                      <a:lnTo>
                                        <a:pt x="975" y="686"/>
                                      </a:lnTo>
                                      <a:lnTo>
                                        <a:pt x="975" y="675"/>
                                      </a:lnTo>
                                      <a:close/>
                                      <a:moveTo>
                                        <a:pt x="1023" y="675"/>
                                      </a:moveTo>
                                      <a:lnTo>
                                        <a:pt x="1059" y="675"/>
                                      </a:lnTo>
                                      <a:lnTo>
                                        <a:pt x="1059" y="686"/>
                                      </a:lnTo>
                                      <a:lnTo>
                                        <a:pt x="1023" y="686"/>
                                      </a:lnTo>
                                      <a:lnTo>
                                        <a:pt x="1023" y="675"/>
                                      </a:lnTo>
                                      <a:close/>
                                      <a:moveTo>
                                        <a:pt x="1071" y="675"/>
                                      </a:moveTo>
                                      <a:lnTo>
                                        <a:pt x="1108" y="675"/>
                                      </a:lnTo>
                                      <a:lnTo>
                                        <a:pt x="1108" y="686"/>
                                      </a:lnTo>
                                      <a:lnTo>
                                        <a:pt x="1071" y="686"/>
                                      </a:lnTo>
                                      <a:lnTo>
                                        <a:pt x="1071" y="675"/>
                                      </a:lnTo>
                                      <a:close/>
                                      <a:moveTo>
                                        <a:pt x="1120" y="675"/>
                                      </a:moveTo>
                                      <a:lnTo>
                                        <a:pt x="1156" y="675"/>
                                      </a:lnTo>
                                      <a:lnTo>
                                        <a:pt x="1156" y="686"/>
                                      </a:lnTo>
                                      <a:lnTo>
                                        <a:pt x="1120" y="686"/>
                                      </a:lnTo>
                                      <a:lnTo>
                                        <a:pt x="1120" y="675"/>
                                      </a:lnTo>
                                      <a:close/>
                                      <a:moveTo>
                                        <a:pt x="1168" y="675"/>
                                      </a:moveTo>
                                      <a:lnTo>
                                        <a:pt x="1204" y="675"/>
                                      </a:lnTo>
                                      <a:lnTo>
                                        <a:pt x="1204" y="686"/>
                                      </a:lnTo>
                                      <a:lnTo>
                                        <a:pt x="1168" y="686"/>
                                      </a:lnTo>
                                      <a:lnTo>
                                        <a:pt x="1168" y="675"/>
                                      </a:lnTo>
                                      <a:close/>
                                      <a:moveTo>
                                        <a:pt x="1216" y="675"/>
                                      </a:moveTo>
                                      <a:lnTo>
                                        <a:pt x="1252" y="675"/>
                                      </a:lnTo>
                                      <a:lnTo>
                                        <a:pt x="1252" y="686"/>
                                      </a:lnTo>
                                      <a:lnTo>
                                        <a:pt x="1216" y="686"/>
                                      </a:lnTo>
                                      <a:lnTo>
                                        <a:pt x="1216" y="675"/>
                                      </a:lnTo>
                                      <a:close/>
                                      <a:moveTo>
                                        <a:pt x="1264" y="675"/>
                                      </a:moveTo>
                                      <a:lnTo>
                                        <a:pt x="1300" y="675"/>
                                      </a:lnTo>
                                      <a:lnTo>
                                        <a:pt x="1300" y="686"/>
                                      </a:lnTo>
                                      <a:lnTo>
                                        <a:pt x="1264" y="686"/>
                                      </a:lnTo>
                                      <a:lnTo>
                                        <a:pt x="1264" y="675"/>
                                      </a:lnTo>
                                      <a:close/>
                                      <a:moveTo>
                                        <a:pt x="1312" y="675"/>
                                      </a:moveTo>
                                      <a:lnTo>
                                        <a:pt x="1348" y="675"/>
                                      </a:lnTo>
                                      <a:lnTo>
                                        <a:pt x="1348" y="686"/>
                                      </a:lnTo>
                                      <a:lnTo>
                                        <a:pt x="1312" y="686"/>
                                      </a:lnTo>
                                      <a:lnTo>
                                        <a:pt x="1312" y="675"/>
                                      </a:lnTo>
                                      <a:close/>
                                      <a:moveTo>
                                        <a:pt x="1360" y="675"/>
                                      </a:moveTo>
                                      <a:lnTo>
                                        <a:pt x="1396" y="675"/>
                                      </a:lnTo>
                                      <a:lnTo>
                                        <a:pt x="1396" y="686"/>
                                      </a:lnTo>
                                      <a:lnTo>
                                        <a:pt x="1360" y="686"/>
                                      </a:lnTo>
                                      <a:lnTo>
                                        <a:pt x="1360" y="675"/>
                                      </a:lnTo>
                                      <a:close/>
                                      <a:moveTo>
                                        <a:pt x="1409" y="675"/>
                                      </a:moveTo>
                                      <a:lnTo>
                                        <a:pt x="1445" y="675"/>
                                      </a:lnTo>
                                      <a:lnTo>
                                        <a:pt x="1445" y="686"/>
                                      </a:lnTo>
                                      <a:lnTo>
                                        <a:pt x="1409" y="686"/>
                                      </a:lnTo>
                                      <a:lnTo>
                                        <a:pt x="1409" y="675"/>
                                      </a:lnTo>
                                      <a:close/>
                                      <a:moveTo>
                                        <a:pt x="1457" y="675"/>
                                      </a:moveTo>
                                      <a:lnTo>
                                        <a:pt x="1493" y="675"/>
                                      </a:lnTo>
                                      <a:lnTo>
                                        <a:pt x="1493" y="686"/>
                                      </a:lnTo>
                                      <a:lnTo>
                                        <a:pt x="1457" y="686"/>
                                      </a:lnTo>
                                      <a:lnTo>
                                        <a:pt x="1457" y="675"/>
                                      </a:lnTo>
                                      <a:close/>
                                      <a:moveTo>
                                        <a:pt x="1505" y="675"/>
                                      </a:moveTo>
                                      <a:lnTo>
                                        <a:pt x="1541" y="675"/>
                                      </a:lnTo>
                                      <a:lnTo>
                                        <a:pt x="1541" y="686"/>
                                      </a:lnTo>
                                      <a:lnTo>
                                        <a:pt x="1505" y="686"/>
                                      </a:lnTo>
                                      <a:lnTo>
                                        <a:pt x="1505" y="675"/>
                                      </a:lnTo>
                                      <a:close/>
                                      <a:moveTo>
                                        <a:pt x="1553" y="675"/>
                                      </a:moveTo>
                                      <a:lnTo>
                                        <a:pt x="1589" y="675"/>
                                      </a:lnTo>
                                      <a:lnTo>
                                        <a:pt x="1589" y="686"/>
                                      </a:lnTo>
                                      <a:lnTo>
                                        <a:pt x="1553" y="686"/>
                                      </a:lnTo>
                                      <a:lnTo>
                                        <a:pt x="1553" y="675"/>
                                      </a:lnTo>
                                      <a:close/>
                                      <a:moveTo>
                                        <a:pt x="1601" y="675"/>
                                      </a:moveTo>
                                      <a:lnTo>
                                        <a:pt x="1637" y="675"/>
                                      </a:lnTo>
                                      <a:lnTo>
                                        <a:pt x="1637" y="686"/>
                                      </a:lnTo>
                                      <a:lnTo>
                                        <a:pt x="1601" y="686"/>
                                      </a:lnTo>
                                      <a:lnTo>
                                        <a:pt x="1601" y="675"/>
                                      </a:lnTo>
                                      <a:close/>
                                      <a:moveTo>
                                        <a:pt x="1649" y="675"/>
                                      </a:moveTo>
                                      <a:lnTo>
                                        <a:pt x="1685" y="675"/>
                                      </a:lnTo>
                                      <a:lnTo>
                                        <a:pt x="1685" y="686"/>
                                      </a:lnTo>
                                      <a:lnTo>
                                        <a:pt x="1649" y="686"/>
                                      </a:lnTo>
                                      <a:lnTo>
                                        <a:pt x="1649" y="675"/>
                                      </a:lnTo>
                                      <a:close/>
                                      <a:moveTo>
                                        <a:pt x="1697" y="675"/>
                                      </a:moveTo>
                                      <a:lnTo>
                                        <a:pt x="1734" y="675"/>
                                      </a:lnTo>
                                      <a:lnTo>
                                        <a:pt x="1734" y="686"/>
                                      </a:lnTo>
                                      <a:lnTo>
                                        <a:pt x="1697" y="686"/>
                                      </a:lnTo>
                                      <a:lnTo>
                                        <a:pt x="1697" y="675"/>
                                      </a:lnTo>
                                      <a:close/>
                                      <a:moveTo>
                                        <a:pt x="1746" y="675"/>
                                      </a:moveTo>
                                      <a:lnTo>
                                        <a:pt x="1782" y="675"/>
                                      </a:lnTo>
                                      <a:lnTo>
                                        <a:pt x="1782" y="686"/>
                                      </a:lnTo>
                                      <a:lnTo>
                                        <a:pt x="1746" y="686"/>
                                      </a:lnTo>
                                      <a:lnTo>
                                        <a:pt x="1746" y="675"/>
                                      </a:lnTo>
                                      <a:close/>
                                      <a:moveTo>
                                        <a:pt x="1794" y="675"/>
                                      </a:moveTo>
                                      <a:lnTo>
                                        <a:pt x="1830" y="675"/>
                                      </a:lnTo>
                                      <a:lnTo>
                                        <a:pt x="1830" y="686"/>
                                      </a:lnTo>
                                      <a:lnTo>
                                        <a:pt x="1794" y="686"/>
                                      </a:lnTo>
                                      <a:lnTo>
                                        <a:pt x="1794" y="675"/>
                                      </a:lnTo>
                                      <a:close/>
                                      <a:moveTo>
                                        <a:pt x="1842" y="675"/>
                                      </a:moveTo>
                                      <a:lnTo>
                                        <a:pt x="1878" y="675"/>
                                      </a:lnTo>
                                      <a:lnTo>
                                        <a:pt x="1878" y="686"/>
                                      </a:lnTo>
                                      <a:lnTo>
                                        <a:pt x="1842" y="686"/>
                                      </a:lnTo>
                                      <a:lnTo>
                                        <a:pt x="1842" y="675"/>
                                      </a:lnTo>
                                      <a:close/>
                                      <a:moveTo>
                                        <a:pt x="1890" y="675"/>
                                      </a:moveTo>
                                      <a:lnTo>
                                        <a:pt x="1926" y="675"/>
                                      </a:lnTo>
                                      <a:lnTo>
                                        <a:pt x="1926" y="686"/>
                                      </a:lnTo>
                                      <a:lnTo>
                                        <a:pt x="1890" y="686"/>
                                      </a:lnTo>
                                      <a:lnTo>
                                        <a:pt x="1890" y="675"/>
                                      </a:lnTo>
                                      <a:close/>
                                      <a:moveTo>
                                        <a:pt x="1938" y="675"/>
                                      </a:moveTo>
                                      <a:lnTo>
                                        <a:pt x="1974" y="675"/>
                                      </a:lnTo>
                                      <a:lnTo>
                                        <a:pt x="1974" y="686"/>
                                      </a:lnTo>
                                      <a:lnTo>
                                        <a:pt x="1938" y="686"/>
                                      </a:lnTo>
                                      <a:lnTo>
                                        <a:pt x="1938" y="675"/>
                                      </a:lnTo>
                                      <a:close/>
                                      <a:moveTo>
                                        <a:pt x="1986" y="675"/>
                                      </a:moveTo>
                                      <a:lnTo>
                                        <a:pt x="2023" y="675"/>
                                      </a:lnTo>
                                      <a:lnTo>
                                        <a:pt x="2023" y="686"/>
                                      </a:lnTo>
                                      <a:lnTo>
                                        <a:pt x="1986" y="686"/>
                                      </a:lnTo>
                                      <a:lnTo>
                                        <a:pt x="1986" y="675"/>
                                      </a:lnTo>
                                      <a:close/>
                                      <a:moveTo>
                                        <a:pt x="2035" y="675"/>
                                      </a:moveTo>
                                      <a:lnTo>
                                        <a:pt x="2071" y="675"/>
                                      </a:lnTo>
                                      <a:lnTo>
                                        <a:pt x="2071" y="686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35" y="675"/>
                                      </a:lnTo>
                                      <a:close/>
                                      <a:moveTo>
                                        <a:pt x="2083" y="675"/>
                                      </a:moveTo>
                                      <a:lnTo>
                                        <a:pt x="2119" y="675"/>
                                      </a:lnTo>
                                      <a:lnTo>
                                        <a:pt x="2119" y="686"/>
                                      </a:lnTo>
                                      <a:lnTo>
                                        <a:pt x="2083" y="686"/>
                                      </a:lnTo>
                                      <a:lnTo>
                                        <a:pt x="2083" y="675"/>
                                      </a:lnTo>
                                      <a:close/>
                                      <a:moveTo>
                                        <a:pt x="2131" y="675"/>
                                      </a:moveTo>
                                      <a:lnTo>
                                        <a:pt x="2167" y="675"/>
                                      </a:lnTo>
                                      <a:lnTo>
                                        <a:pt x="2167" y="686"/>
                                      </a:lnTo>
                                      <a:lnTo>
                                        <a:pt x="2131" y="686"/>
                                      </a:lnTo>
                                      <a:lnTo>
                                        <a:pt x="2131" y="675"/>
                                      </a:lnTo>
                                      <a:close/>
                                      <a:moveTo>
                                        <a:pt x="2179" y="675"/>
                                      </a:moveTo>
                                      <a:lnTo>
                                        <a:pt x="2215" y="675"/>
                                      </a:lnTo>
                                      <a:lnTo>
                                        <a:pt x="2215" y="686"/>
                                      </a:lnTo>
                                      <a:lnTo>
                                        <a:pt x="2179" y="686"/>
                                      </a:lnTo>
                                      <a:lnTo>
                                        <a:pt x="2179" y="675"/>
                                      </a:lnTo>
                                      <a:close/>
                                      <a:moveTo>
                                        <a:pt x="2227" y="675"/>
                                      </a:moveTo>
                                      <a:lnTo>
                                        <a:pt x="2263" y="675"/>
                                      </a:lnTo>
                                      <a:lnTo>
                                        <a:pt x="2263" y="686"/>
                                      </a:lnTo>
                                      <a:lnTo>
                                        <a:pt x="2227" y="686"/>
                                      </a:lnTo>
                                      <a:lnTo>
                                        <a:pt x="2227" y="675"/>
                                      </a:lnTo>
                                      <a:close/>
                                      <a:moveTo>
                                        <a:pt x="2275" y="675"/>
                                      </a:moveTo>
                                      <a:lnTo>
                                        <a:pt x="2311" y="675"/>
                                      </a:lnTo>
                                      <a:lnTo>
                                        <a:pt x="2311" y="686"/>
                                      </a:lnTo>
                                      <a:lnTo>
                                        <a:pt x="2275" y="686"/>
                                      </a:lnTo>
                                      <a:lnTo>
                                        <a:pt x="2275" y="675"/>
                                      </a:lnTo>
                                      <a:close/>
                                      <a:moveTo>
                                        <a:pt x="2324" y="675"/>
                                      </a:moveTo>
                                      <a:lnTo>
                                        <a:pt x="2360" y="675"/>
                                      </a:lnTo>
                                      <a:lnTo>
                                        <a:pt x="2360" y="686"/>
                                      </a:lnTo>
                                      <a:lnTo>
                                        <a:pt x="2324" y="686"/>
                                      </a:lnTo>
                                      <a:lnTo>
                                        <a:pt x="2324" y="675"/>
                                      </a:lnTo>
                                      <a:close/>
                                      <a:moveTo>
                                        <a:pt x="2372" y="675"/>
                                      </a:moveTo>
                                      <a:lnTo>
                                        <a:pt x="2408" y="675"/>
                                      </a:lnTo>
                                      <a:lnTo>
                                        <a:pt x="2408" y="686"/>
                                      </a:lnTo>
                                      <a:lnTo>
                                        <a:pt x="2372" y="686"/>
                                      </a:lnTo>
                                      <a:lnTo>
                                        <a:pt x="2372" y="675"/>
                                      </a:lnTo>
                                      <a:close/>
                                      <a:moveTo>
                                        <a:pt x="2420" y="675"/>
                                      </a:moveTo>
                                      <a:lnTo>
                                        <a:pt x="2456" y="675"/>
                                      </a:lnTo>
                                      <a:lnTo>
                                        <a:pt x="2456" y="686"/>
                                      </a:lnTo>
                                      <a:lnTo>
                                        <a:pt x="2420" y="686"/>
                                      </a:lnTo>
                                      <a:lnTo>
                                        <a:pt x="2420" y="675"/>
                                      </a:lnTo>
                                      <a:close/>
                                      <a:moveTo>
                                        <a:pt x="2468" y="675"/>
                                      </a:moveTo>
                                      <a:lnTo>
                                        <a:pt x="2504" y="675"/>
                                      </a:lnTo>
                                      <a:lnTo>
                                        <a:pt x="2504" y="686"/>
                                      </a:lnTo>
                                      <a:lnTo>
                                        <a:pt x="2468" y="686"/>
                                      </a:lnTo>
                                      <a:lnTo>
                                        <a:pt x="2468" y="675"/>
                                      </a:lnTo>
                                      <a:close/>
                                      <a:moveTo>
                                        <a:pt x="2516" y="675"/>
                                      </a:moveTo>
                                      <a:lnTo>
                                        <a:pt x="2552" y="675"/>
                                      </a:lnTo>
                                      <a:lnTo>
                                        <a:pt x="2552" y="686"/>
                                      </a:lnTo>
                                      <a:lnTo>
                                        <a:pt x="2516" y="686"/>
                                      </a:lnTo>
                                      <a:lnTo>
                                        <a:pt x="2516" y="675"/>
                                      </a:lnTo>
                                      <a:close/>
                                      <a:moveTo>
                                        <a:pt x="2564" y="675"/>
                                      </a:moveTo>
                                      <a:lnTo>
                                        <a:pt x="2600" y="675"/>
                                      </a:lnTo>
                                      <a:lnTo>
                                        <a:pt x="2600" y="686"/>
                                      </a:lnTo>
                                      <a:lnTo>
                                        <a:pt x="2564" y="686"/>
                                      </a:lnTo>
                                      <a:lnTo>
                                        <a:pt x="2564" y="675"/>
                                      </a:lnTo>
                                      <a:close/>
                                      <a:moveTo>
                                        <a:pt x="2612" y="675"/>
                                      </a:moveTo>
                                      <a:lnTo>
                                        <a:pt x="2649" y="675"/>
                                      </a:lnTo>
                                      <a:lnTo>
                                        <a:pt x="2649" y="686"/>
                                      </a:lnTo>
                                      <a:lnTo>
                                        <a:pt x="2612" y="686"/>
                                      </a:lnTo>
                                      <a:lnTo>
                                        <a:pt x="2612" y="675"/>
                                      </a:lnTo>
                                      <a:close/>
                                      <a:moveTo>
                                        <a:pt x="2661" y="675"/>
                                      </a:moveTo>
                                      <a:lnTo>
                                        <a:pt x="2697" y="675"/>
                                      </a:lnTo>
                                      <a:lnTo>
                                        <a:pt x="2697" y="686"/>
                                      </a:lnTo>
                                      <a:lnTo>
                                        <a:pt x="2661" y="686"/>
                                      </a:lnTo>
                                      <a:lnTo>
                                        <a:pt x="2661" y="675"/>
                                      </a:lnTo>
                                      <a:close/>
                                      <a:moveTo>
                                        <a:pt x="2709" y="675"/>
                                      </a:moveTo>
                                      <a:lnTo>
                                        <a:pt x="2745" y="675"/>
                                      </a:lnTo>
                                      <a:lnTo>
                                        <a:pt x="2745" y="686"/>
                                      </a:lnTo>
                                      <a:lnTo>
                                        <a:pt x="2709" y="686"/>
                                      </a:lnTo>
                                      <a:lnTo>
                                        <a:pt x="2709" y="675"/>
                                      </a:lnTo>
                                      <a:close/>
                                      <a:moveTo>
                                        <a:pt x="2757" y="675"/>
                                      </a:moveTo>
                                      <a:lnTo>
                                        <a:pt x="2793" y="675"/>
                                      </a:lnTo>
                                      <a:lnTo>
                                        <a:pt x="2793" y="686"/>
                                      </a:lnTo>
                                      <a:lnTo>
                                        <a:pt x="2757" y="686"/>
                                      </a:lnTo>
                                      <a:lnTo>
                                        <a:pt x="2757" y="675"/>
                                      </a:lnTo>
                                      <a:close/>
                                      <a:moveTo>
                                        <a:pt x="2805" y="675"/>
                                      </a:moveTo>
                                      <a:lnTo>
                                        <a:pt x="2841" y="675"/>
                                      </a:lnTo>
                                      <a:lnTo>
                                        <a:pt x="2841" y="686"/>
                                      </a:lnTo>
                                      <a:lnTo>
                                        <a:pt x="2805" y="686"/>
                                      </a:lnTo>
                                      <a:lnTo>
                                        <a:pt x="2805" y="675"/>
                                      </a:lnTo>
                                      <a:close/>
                                      <a:moveTo>
                                        <a:pt x="2853" y="675"/>
                                      </a:moveTo>
                                      <a:lnTo>
                                        <a:pt x="2889" y="675"/>
                                      </a:lnTo>
                                      <a:lnTo>
                                        <a:pt x="2889" y="686"/>
                                      </a:lnTo>
                                      <a:lnTo>
                                        <a:pt x="2853" y="686"/>
                                      </a:lnTo>
                                      <a:lnTo>
                                        <a:pt x="2853" y="675"/>
                                      </a:lnTo>
                                      <a:close/>
                                      <a:moveTo>
                                        <a:pt x="2901" y="675"/>
                                      </a:moveTo>
                                      <a:lnTo>
                                        <a:pt x="2938" y="675"/>
                                      </a:lnTo>
                                      <a:lnTo>
                                        <a:pt x="2938" y="686"/>
                                      </a:lnTo>
                                      <a:lnTo>
                                        <a:pt x="2901" y="686"/>
                                      </a:lnTo>
                                      <a:lnTo>
                                        <a:pt x="2901" y="675"/>
                                      </a:lnTo>
                                      <a:close/>
                                      <a:moveTo>
                                        <a:pt x="2950" y="675"/>
                                      </a:moveTo>
                                      <a:lnTo>
                                        <a:pt x="2986" y="675"/>
                                      </a:lnTo>
                                      <a:lnTo>
                                        <a:pt x="2986" y="686"/>
                                      </a:lnTo>
                                      <a:lnTo>
                                        <a:pt x="2950" y="686"/>
                                      </a:lnTo>
                                      <a:lnTo>
                                        <a:pt x="2950" y="675"/>
                                      </a:lnTo>
                                      <a:close/>
                                      <a:moveTo>
                                        <a:pt x="2998" y="675"/>
                                      </a:moveTo>
                                      <a:lnTo>
                                        <a:pt x="3034" y="675"/>
                                      </a:lnTo>
                                      <a:lnTo>
                                        <a:pt x="3034" y="686"/>
                                      </a:lnTo>
                                      <a:lnTo>
                                        <a:pt x="2998" y="686"/>
                                      </a:lnTo>
                                      <a:lnTo>
                                        <a:pt x="2998" y="675"/>
                                      </a:lnTo>
                                      <a:close/>
                                      <a:moveTo>
                                        <a:pt x="3046" y="675"/>
                                      </a:moveTo>
                                      <a:lnTo>
                                        <a:pt x="3082" y="675"/>
                                      </a:lnTo>
                                      <a:lnTo>
                                        <a:pt x="3082" y="686"/>
                                      </a:lnTo>
                                      <a:lnTo>
                                        <a:pt x="3046" y="686"/>
                                      </a:lnTo>
                                      <a:lnTo>
                                        <a:pt x="3046" y="675"/>
                                      </a:lnTo>
                                      <a:close/>
                                      <a:moveTo>
                                        <a:pt x="3094" y="675"/>
                                      </a:moveTo>
                                      <a:lnTo>
                                        <a:pt x="3130" y="675"/>
                                      </a:lnTo>
                                      <a:lnTo>
                                        <a:pt x="3130" y="686"/>
                                      </a:lnTo>
                                      <a:lnTo>
                                        <a:pt x="3094" y="686"/>
                                      </a:lnTo>
                                      <a:lnTo>
                                        <a:pt x="3094" y="675"/>
                                      </a:lnTo>
                                      <a:close/>
                                      <a:moveTo>
                                        <a:pt x="3142" y="675"/>
                                      </a:moveTo>
                                      <a:lnTo>
                                        <a:pt x="3178" y="675"/>
                                      </a:lnTo>
                                      <a:lnTo>
                                        <a:pt x="3178" y="686"/>
                                      </a:lnTo>
                                      <a:lnTo>
                                        <a:pt x="3142" y="686"/>
                                      </a:lnTo>
                                      <a:lnTo>
                                        <a:pt x="3142" y="675"/>
                                      </a:lnTo>
                                      <a:close/>
                                      <a:moveTo>
                                        <a:pt x="3190" y="675"/>
                                      </a:moveTo>
                                      <a:lnTo>
                                        <a:pt x="3226" y="675"/>
                                      </a:lnTo>
                                      <a:lnTo>
                                        <a:pt x="3226" y="686"/>
                                      </a:lnTo>
                                      <a:lnTo>
                                        <a:pt x="3190" y="686"/>
                                      </a:lnTo>
                                      <a:lnTo>
                                        <a:pt x="3190" y="675"/>
                                      </a:lnTo>
                                      <a:close/>
                                      <a:moveTo>
                                        <a:pt x="3239" y="675"/>
                                      </a:moveTo>
                                      <a:lnTo>
                                        <a:pt x="3275" y="675"/>
                                      </a:lnTo>
                                      <a:lnTo>
                                        <a:pt x="3275" y="686"/>
                                      </a:lnTo>
                                      <a:lnTo>
                                        <a:pt x="3239" y="686"/>
                                      </a:lnTo>
                                      <a:lnTo>
                                        <a:pt x="3239" y="675"/>
                                      </a:lnTo>
                                      <a:close/>
                                      <a:moveTo>
                                        <a:pt x="3287" y="675"/>
                                      </a:moveTo>
                                      <a:lnTo>
                                        <a:pt x="3323" y="675"/>
                                      </a:lnTo>
                                      <a:lnTo>
                                        <a:pt x="3323" y="686"/>
                                      </a:lnTo>
                                      <a:lnTo>
                                        <a:pt x="3287" y="686"/>
                                      </a:lnTo>
                                      <a:lnTo>
                                        <a:pt x="3287" y="675"/>
                                      </a:lnTo>
                                      <a:close/>
                                      <a:moveTo>
                                        <a:pt x="3335" y="675"/>
                                      </a:moveTo>
                                      <a:lnTo>
                                        <a:pt x="3371" y="675"/>
                                      </a:lnTo>
                                      <a:lnTo>
                                        <a:pt x="3371" y="686"/>
                                      </a:lnTo>
                                      <a:lnTo>
                                        <a:pt x="3335" y="686"/>
                                      </a:lnTo>
                                      <a:lnTo>
                                        <a:pt x="3335" y="675"/>
                                      </a:lnTo>
                                      <a:close/>
                                      <a:moveTo>
                                        <a:pt x="3383" y="675"/>
                                      </a:moveTo>
                                      <a:lnTo>
                                        <a:pt x="3419" y="675"/>
                                      </a:lnTo>
                                      <a:lnTo>
                                        <a:pt x="3419" y="686"/>
                                      </a:lnTo>
                                      <a:lnTo>
                                        <a:pt x="3383" y="686"/>
                                      </a:lnTo>
                                      <a:lnTo>
                                        <a:pt x="3383" y="675"/>
                                      </a:lnTo>
                                      <a:close/>
                                      <a:moveTo>
                                        <a:pt x="3431" y="675"/>
                                      </a:moveTo>
                                      <a:lnTo>
                                        <a:pt x="3455" y="675"/>
                                      </a:lnTo>
                                      <a:lnTo>
                                        <a:pt x="3455" y="686"/>
                                      </a:lnTo>
                                      <a:lnTo>
                                        <a:pt x="3431" y="686"/>
                                      </a:lnTo>
                                      <a:lnTo>
                                        <a:pt x="3431" y="675"/>
                                      </a:lnTo>
                                      <a:close/>
                                      <a:moveTo>
                                        <a:pt x="12" y="450"/>
                                      </a:moveTo>
                                      <a:lnTo>
                                        <a:pt x="48" y="450"/>
                                      </a:lnTo>
                                      <a:lnTo>
                                        <a:pt x="48" y="461"/>
                                      </a:lnTo>
                                      <a:lnTo>
                                        <a:pt x="12" y="461"/>
                                      </a:lnTo>
                                      <a:lnTo>
                                        <a:pt x="12" y="450"/>
                                      </a:lnTo>
                                      <a:close/>
                                      <a:moveTo>
                                        <a:pt x="60" y="450"/>
                                      </a:moveTo>
                                      <a:lnTo>
                                        <a:pt x="96" y="450"/>
                                      </a:lnTo>
                                      <a:lnTo>
                                        <a:pt x="96" y="461"/>
                                      </a:lnTo>
                                      <a:lnTo>
                                        <a:pt x="60" y="461"/>
                                      </a:lnTo>
                                      <a:lnTo>
                                        <a:pt x="60" y="450"/>
                                      </a:lnTo>
                                      <a:close/>
                                      <a:moveTo>
                                        <a:pt x="108" y="450"/>
                                      </a:moveTo>
                                      <a:lnTo>
                                        <a:pt x="144" y="450"/>
                                      </a:lnTo>
                                      <a:lnTo>
                                        <a:pt x="144" y="461"/>
                                      </a:lnTo>
                                      <a:lnTo>
                                        <a:pt x="108" y="461"/>
                                      </a:lnTo>
                                      <a:lnTo>
                                        <a:pt x="108" y="450"/>
                                      </a:lnTo>
                                      <a:close/>
                                      <a:moveTo>
                                        <a:pt x="156" y="450"/>
                                      </a:moveTo>
                                      <a:lnTo>
                                        <a:pt x="193" y="450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56" y="461"/>
                                      </a:lnTo>
                                      <a:lnTo>
                                        <a:pt x="156" y="450"/>
                                      </a:lnTo>
                                      <a:close/>
                                      <a:moveTo>
                                        <a:pt x="205" y="450"/>
                                      </a:moveTo>
                                      <a:lnTo>
                                        <a:pt x="241" y="450"/>
                                      </a:lnTo>
                                      <a:lnTo>
                                        <a:pt x="241" y="461"/>
                                      </a:lnTo>
                                      <a:lnTo>
                                        <a:pt x="205" y="461"/>
                                      </a:lnTo>
                                      <a:lnTo>
                                        <a:pt x="205" y="450"/>
                                      </a:lnTo>
                                      <a:close/>
                                      <a:moveTo>
                                        <a:pt x="253" y="450"/>
                                      </a:moveTo>
                                      <a:lnTo>
                                        <a:pt x="289" y="450"/>
                                      </a:lnTo>
                                      <a:lnTo>
                                        <a:pt x="289" y="461"/>
                                      </a:lnTo>
                                      <a:lnTo>
                                        <a:pt x="253" y="461"/>
                                      </a:lnTo>
                                      <a:lnTo>
                                        <a:pt x="253" y="450"/>
                                      </a:lnTo>
                                      <a:close/>
                                      <a:moveTo>
                                        <a:pt x="301" y="450"/>
                                      </a:moveTo>
                                      <a:lnTo>
                                        <a:pt x="337" y="450"/>
                                      </a:lnTo>
                                      <a:lnTo>
                                        <a:pt x="337" y="461"/>
                                      </a:lnTo>
                                      <a:lnTo>
                                        <a:pt x="301" y="461"/>
                                      </a:lnTo>
                                      <a:lnTo>
                                        <a:pt x="301" y="450"/>
                                      </a:lnTo>
                                      <a:close/>
                                      <a:moveTo>
                                        <a:pt x="349" y="450"/>
                                      </a:moveTo>
                                      <a:lnTo>
                                        <a:pt x="385" y="450"/>
                                      </a:lnTo>
                                      <a:lnTo>
                                        <a:pt x="385" y="461"/>
                                      </a:lnTo>
                                      <a:lnTo>
                                        <a:pt x="349" y="461"/>
                                      </a:lnTo>
                                      <a:lnTo>
                                        <a:pt x="349" y="450"/>
                                      </a:lnTo>
                                      <a:close/>
                                      <a:moveTo>
                                        <a:pt x="397" y="450"/>
                                      </a:moveTo>
                                      <a:lnTo>
                                        <a:pt x="433" y="450"/>
                                      </a:lnTo>
                                      <a:lnTo>
                                        <a:pt x="433" y="461"/>
                                      </a:lnTo>
                                      <a:lnTo>
                                        <a:pt x="397" y="461"/>
                                      </a:lnTo>
                                      <a:lnTo>
                                        <a:pt x="397" y="450"/>
                                      </a:lnTo>
                                      <a:close/>
                                      <a:moveTo>
                                        <a:pt x="445" y="450"/>
                                      </a:moveTo>
                                      <a:lnTo>
                                        <a:pt x="481" y="450"/>
                                      </a:lnTo>
                                      <a:lnTo>
                                        <a:pt x="481" y="461"/>
                                      </a:lnTo>
                                      <a:lnTo>
                                        <a:pt x="445" y="461"/>
                                      </a:lnTo>
                                      <a:lnTo>
                                        <a:pt x="445" y="450"/>
                                      </a:lnTo>
                                      <a:close/>
                                      <a:moveTo>
                                        <a:pt x="494" y="450"/>
                                      </a:moveTo>
                                      <a:lnTo>
                                        <a:pt x="530" y="450"/>
                                      </a:lnTo>
                                      <a:lnTo>
                                        <a:pt x="530" y="461"/>
                                      </a:lnTo>
                                      <a:lnTo>
                                        <a:pt x="494" y="461"/>
                                      </a:lnTo>
                                      <a:lnTo>
                                        <a:pt x="494" y="450"/>
                                      </a:lnTo>
                                      <a:close/>
                                      <a:moveTo>
                                        <a:pt x="542" y="450"/>
                                      </a:moveTo>
                                      <a:lnTo>
                                        <a:pt x="578" y="450"/>
                                      </a:lnTo>
                                      <a:lnTo>
                                        <a:pt x="578" y="461"/>
                                      </a:lnTo>
                                      <a:lnTo>
                                        <a:pt x="542" y="461"/>
                                      </a:lnTo>
                                      <a:lnTo>
                                        <a:pt x="542" y="450"/>
                                      </a:lnTo>
                                      <a:close/>
                                      <a:moveTo>
                                        <a:pt x="590" y="450"/>
                                      </a:moveTo>
                                      <a:lnTo>
                                        <a:pt x="626" y="450"/>
                                      </a:lnTo>
                                      <a:lnTo>
                                        <a:pt x="626" y="461"/>
                                      </a:lnTo>
                                      <a:lnTo>
                                        <a:pt x="590" y="461"/>
                                      </a:lnTo>
                                      <a:lnTo>
                                        <a:pt x="590" y="450"/>
                                      </a:lnTo>
                                      <a:close/>
                                      <a:moveTo>
                                        <a:pt x="638" y="450"/>
                                      </a:moveTo>
                                      <a:lnTo>
                                        <a:pt x="674" y="450"/>
                                      </a:lnTo>
                                      <a:lnTo>
                                        <a:pt x="674" y="461"/>
                                      </a:lnTo>
                                      <a:lnTo>
                                        <a:pt x="638" y="461"/>
                                      </a:lnTo>
                                      <a:lnTo>
                                        <a:pt x="638" y="450"/>
                                      </a:lnTo>
                                      <a:close/>
                                      <a:moveTo>
                                        <a:pt x="686" y="450"/>
                                      </a:moveTo>
                                      <a:lnTo>
                                        <a:pt x="722" y="450"/>
                                      </a:lnTo>
                                      <a:lnTo>
                                        <a:pt x="722" y="461"/>
                                      </a:lnTo>
                                      <a:lnTo>
                                        <a:pt x="686" y="461"/>
                                      </a:lnTo>
                                      <a:lnTo>
                                        <a:pt x="686" y="450"/>
                                      </a:lnTo>
                                      <a:close/>
                                      <a:moveTo>
                                        <a:pt x="734" y="450"/>
                                      </a:moveTo>
                                      <a:lnTo>
                                        <a:pt x="770" y="450"/>
                                      </a:lnTo>
                                      <a:lnTo>
                                        <a:pt x="770" y="461"/>
                                      </a:lnTo>
                                      <a:lnTo>
                                        <a:pt x="734" y="461"/>
                                      </a:lnTo>
                                      <a:lnTo>
                                        <a:pt x="734" y="450"/>
                                      </a:lnTo>
                                      <a:close/>
                                      <a:moveTo>
                                        <a:pt x="782" y="450"/>
                                      </a:moveTo>
                                      <a:lnTo>
                                        <a:pt x="819" y="450"/>
                                      </a:lnTo>
                                      <a:lnTo>
                                        <a:pt x="819" y="461"/>
                                      </a:lnTo>
                                      <a:lnTo>
                                        <a:pt x="782" y="461"/>
                                      </a:lnTo>
                                      <a:lnTo>
                                        <a:pt x="782" y="450"/>
                                      </a:lnTo>
                                      <a:close/>
                                      <a:moveTo>
                                        <a:pt x="831" y="450"/>
                                      </a:moveTo>
                                      <a:lnTo>
                                        <a:pt x="867" y="450"/>
                                      </a:lnTo>
                                      <a:lnTo>
                                        <a:pt x="867" y="461"/>
                                      </a:lnTo>
                                      <a:lnTo>
                                        <a:pt x="831" y="461"/>
                                      </a:lnTo>
                                      <a:lnTo>
                                        <a:pt x="831" y="450"/>
                                      </a:lnTo>
                                      <a:close/>
                                      <a:moveTo>
                                        <a:pt x="879" y="450"/>
                                      </a:moveTo>
                                      <a:lnTo>
                                        <a:pt x="915" y="450"/>
                                      </a:lnTo>
                                      <a:lnTo>
                                        <a:pt x="915" y="461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9" y="450"/>
                                      </a:lnTo>
                                      <a:close/>
                                      <a:moveTo>
                                        <a:pt x="927" y="450"/>
                                      </a:moveTo>
                                      <a:lnTo>
                                        <a:pt x="963" y="450"/>
                                      </a:lnTo>
                                      <a:lnTo>
                                        <a:pt x="963" y="461"/>
                                      </a:lnTo>
                                      <a:lnTo>
                                        <a:pt x="927" y="461"/>
                                      </a:lnTo>
                                      <a:lnTo>
                                        <a:pt x="927" y="450"/>
                                      </a:lnTo>
                                      <a:close/>
                                      <a:moveTo>
                                        <a:pt x="975" y="450"/>
                                      </a:moveTo>
                                      <a:lnTo>
                                        <a:pt x="1011" y="450"/>
                                      </a:lnTo>
                                      <a:lnTo>
                                        <a:pt x="1011" y="461"/>
                                      </a:lnTo>
                                      <a:lnTo>
                                        <a:pt x="975" y="461"/>
                                      </a:lnTo>
                                      <a:lnTo>
                                        <a:pt x="975" y="450"/>
                                      </a:lnTo>
                                      <a:close/>
                                      <a:moveTo>
                                        <a:pt x="1023" y="450"/>
                                      </a:moveTo>
                                      <a:lnTo>
                                        <a:pt x="1059" y="450"/>
                                      </a:lnTo>
                                      <a:lnTo>
                                        <a:pt x="1059" y="461"/>
                                      </a:lnTo>
                                      <a:lnTo>
                                        <a:pt x="1023" y="461"/>
                                      </a:lnTo>
                                      <a:lnTo>
                                        <a:pt x="1023" y="450"/>
                                      </a:lnTo>
                                      <a:close/>
                                      <a:moveTo>
                                        <a:pt x="1071" y="450"/>
                                      </a:moveTo>
                                      <a:lnTo>
                                        <a:pt x="1108" y="450"/>
                                      </a:lnTo>
                                      <a:lnTo>
                                        <a:pt x="1108" y="461"/>
                                      </a:lnTo>
                                      <a:lnTo>
                                        <a:pt x="1071" y="461"/>
                                      </a:lnTo>
                                      <a:lnTo>
                                        <a:pt x="1071" y="450"/>
                                      </a:lnTo>
                                      <a:close/>
                                      <a:moveTo>
                                        <a:pt x="1120" y="450"/>
                                      </a:moveTo>
                                      <a:lnTo>
                                        <a:pt x="1156" y="450"/>
                                      </a:lnTo>
                                      <a:lnTo>
                                        <a:pt x="1156" y="461"/>
                                      </a:lnTo>
                                      <a:lnTo>
                                        <a:pt x="1120" y="461"/>
                                      </a:lnTo>
                                      <a:lnTo>
                                        <a:pt x="1120" y="450"/>
                                      </a:lnTo>
                                      <a:close/>
                                      <a:moveTo>
                                        <a:pt x="1168" y="450"/>
                                      </a:moveTo>
                                      <a:lnTo>
                                        <a:pt x="1204" y="450"/>
                                      </a:lnTo>
                                      <a:lnTo>
                                        <a:pt x="1204" y="461"/>
                                      </a:lnTo>
                                      <a:lnTo>
                                        <a:pt x="1168" y="461"/>
                                      </a:lnTo>
                                      <a:lnTo>
                                        <a:pt x="1168" y="450"/>
                                      </a:lnTo>
                                      <a:close/>
                                      <a:moveTo>
                                        <a:pt x="1216" y="450"/>
                                      </a:moveTo>
                                      <a:lnTo>
                                        <a:pt x="1252" y="450"/>
                                      </a:lnTo>
                                      <a:lnTo>
                                        <a:pt x="1252" y="461"/>
                                      </a:lnTo>
                                      <a:lnTo>
                                        <a:pt x="1216" y="461"/>
                                      </a:lnTo>
                                      <a:lnTo>
                                        <a:pt x="1216" y="450"/>
                                      </a:lnTo>
                                      <a:close/>
                                      <a:moveTo>
                                        <a:pt x="1264" y="450"/>
                                      </a:moveTo>
                                      <a:lnTo>
                                        <a:pt x="1300" y="450"/>
                                      </a:lnTo>
                                      <a:lnTo>
                                        <a:pt x="1300" y="461"/>
                                      </a:lnTo>
                                      <a:lnTo>
                                        <a:pt x="1264" y="461"/>
                                      </a:lnTo>
                                      <a:lnTo>
                                        <a:pt x="1264" y="450"/>
                                      </a:lnTo>
                                      <a:close/>
                                      <a:moveTo>
                                        <a:pt x="1312" y="450"/>
                                      </a:moveTo>
                                      <a:lnTo>
                                        <a:pt x="1348" y="450"/>
                                      </a:lnTo>
                                      <a:lnTo>
                                        <a:pt x="1348" y="461"/>
                                      </a:lnTo>
                                      <a:lnTo>
                                        <a:pt x="1312" y="461"/>
                                      </a:lnTo>
                                      <a:lnTo>
                                        <a:pt x="1312" y="450"/>
                                      </a:lnTo>
                                      <a:close/>
                                      <a:moveTo>
                                        <a:pt x="1360" y="450"/>
                                      </a:moveTo>
                                      <a:lnTo>
                                        <a:pt x="1396" y="450"/>
                                      </a:lnTo>
                                      <a:lnTo>
                                        <a:pt x="1396" y="461"/>
                                      </a:lnTo>
                                      <a:lnTo>
                                        <a:pt x="1360" y="461"/>
                                      </a:lnTo>
                                      <a:lnTo>
                                        <a:pt x="1360" y="450"/>
                                      </a:lnTo>
                                      <a:close/>
                                      <a:moveTo>
                                        <a:pt x="1409" y="450"/>
                                      </a:moveTo>
                                      <a:lnTo>
                                        <a:pt x="1445" y="450"/>
                                      </a:lnTo>
                                      <a:lnTo>
                                        <a:pt x="1445" y="461"/>
                                      </a:lnTo>
                                      <a:lnTo>
                                        <a:pt x="1409" y="461"/>
                                      </a:lnTo>
                                      <a:lnTo>
                                        <a:pt x="1409" y="450"/>
                                      </a:lnTo>
                                      <a:close/>
                                      <a:moveTo>
                                        <a:pt x="1457" y="450"/>
                                      </a:moveTo>
                                      <a:lnTo>
                                        <a:pt x="1493" y="450"/>
                                      </a:lnTo>
                                      <a:lnTo>
                                        <a:pt x="1493" y="461"/>
                                      </a:lnTo>
                                      <a:lnTo>
                                        <a:pt x="1457" y="461"/>
                                      </a:lnTo>
                                      <a:lnTo>
                                        <a:pt x="1457" y="450"/>
                                      </a:lnTo>
                                      <a:close/>
                                      <a:moveTo>
                                        <a:pt x="1505" y="450"/>
                                      </a:moveTo>
                                      <a:lnTo>
                                        <a:pt x="1541" y="450"/>
                                      </a:lnTo>
                                      <a:lnTo>
                                        <a:pt x="1541" y="461"/>
                                      </a:lnTo>
                                      <a:lnTo>
                                        <a:pt x="1505" y="461"/>
                                      </a:lnTo>
                                      <a:lnTo>
                                        <a:pt x="1505" y="450"/>
                                      </a:lnTo>
                                      <a:close/>
                                      <a:moveTo>
                                        <a:pt x="1553" y="450"/>
                                      </a:moveTo>
                                      <a:lnTo>
                                        <a:pt x="1589" y="450"/>
                                      </a:lnTo>
                                      <a:lnTo>
                                        <a:pt x="1589" y="461"/>
                                      </a:lnTo>
                                      <a:lnTo>
                                        <a:pt x="1553" y="461"/>
                                      </a:lnTo>
                                      <a:lnTo>
                                        <a:pt x="1553" y="450"/>
                                      </a:lnTo>
                                      <a:close/>
                                      <a:moveTo>
                                        <a:pt x="1601" y="450"/>
                                      </a:moveTo>
                                      <a:lnTo>
                                        <a:pt x="1637" y="450"/>
                                      </a:lnTo>
                                      <a:lnTo>
                                        <a:pt x="1637" y="461"/>
                                      </a:lnTo>
                                      <a:lnTo>
                                        <a:pt x="1601" y="461"/>
                                      </a:lnTo>
                                      <a:lnTo>
                                        <a:pt x="1601" y="450"/>
                                      </a:lnTo>
                                      <a:close/>
                                      <a:moveTo>
                                        <a:pt x="1649" y="450"/>
                                      </a:moveTo>
                                      <a:lnTo>
                                        <a:pt x="1685" y="450"/>
                                      </a:lnTo>
                                      <a:lnTo>
                                        <a:pt x="1685" y="461"/>
                                      </a:lnTo>
                                      <a:lnTo>
                                        <a:pt x="1649" y="461"/>
                                      </a:lnTo>
                                      <a:lnTo>
                                        <a:pt x="1649" y="450"/>
                                      </a:lnTo>
                                      <a:close/>
                                      <a:moveTo>
                                        <a:pt x="1697" y="450"/>
                                      </a:moveTo>
                                      <a:lnTo>
                                        <a:pt x="1734" y="450"/>
                                      </a:lnTo>
                                      <a:lnTo>
                                        <a:pt x="1734" y="461"/>
                                      </a:lnTo>
                                      <a:lnTo>
                                        <a:pt x="1697" y="461"/>
                                      </a:lnTo>
                                      <a:lnTo>
                                        <a:pt x="1697" y="450"/>
                                      </a:lnTo>
                                      <a:close/>
                                      <a:moveTo>
                                        <a:pt x="1746" y="450"/>
                                      </a:moveTo>
                                      <a:lnTo>
                                        <a:pt x="1782" y="450"/>
                                      </a:lnTo>
                                      <a:lnTo>
                                        <a:pt x="1782" y="461"/>
                                      </a:lnTo>
                                      <a:lnTo>
                                        <a:pt x="1746" y="461"/>
                                      </a:lnTo>
                                      <a:lnTo>
                                        <a:pt x="1746" y="450"/>
                                      </a:lnTo>
                                      <a:close/>
                                      <a:moveTo>
                                        <a:pt x="1794" y="450"/>
                                      </a:moveTo>
                                      <a:lnTo>
                                        <a:pt x="1830" y="450"/>
                                      </a:lnTo>
                                      <a:lnTo>
                                        <a:pt x="1830" y="461"/>
                                      </a:lnTo>
                                      <a:lnTo>
                                        <a:pt x="1794" y="461"/>
                                      </a:lnTo>
                                      <a:lnTo>
                                        <a:pt x="1794" y="450"/>
                                      </a:lnTo>
                                      <a:close/>
                                      <a:moveTo>
                                        <a:pt x="1842" y="450"/>
                                      </a:moveTo>
                                      <a:lnTo>
                                        <a:pt x="1878" y="450"/>
                                      </a:lnTo>
                                      <a:lnTo>
                                        <a:pt x="1878" y="461"/>
                                      </a:lnTo>
                                      <a:lnTo>
                                        <a:pt x="1842" y="461"/>
                                      </a:lnTo>
                                      <a:lnTo>
                                        <a:pt x="1842" y="450"/>
                                      </a:lnTo>
                                      <a:close/>
                                      <a:moveTo>
                                        <a:pt x="1890" y="450"/>
                                      </a:moveTo>
                                      <a:lnTo>
                                        <a:pt x="1926" y="450"/>
                                      </a:lnTo>
                                      <a:lnTo>
                                        <a:pt x="1926" y="461"/>
                                      </a:lnTo>
                                      <a:lnTo>
                                        <a:pt x="1890" y="461"/>
                                      </a:lnTo>
                                      <a:lnTo>
                                        <a:pt x="1890" y="450"/>
                                      </a:lnTo>
                                      <a:close/>
                                      <a:moveTo>
                                        <a:pt x="1938" y="450"/>
                                      </a:moveTo>
                                      <a:lnTo>
                                        <a:pt x="1974" y="450"/>
                                      </a:lnTo>
                                      <a:lnTo>
                                        <a:pt x="1974" y="461"/>
                                      </a:lnTo>
                                      <a:lnTo>
                                        <a:pt x="1938" y="461"/>
                                      </a:lnTo>
                                      <a:lnTo>
                                        <a:pt x="1938" y="450"/>
                                      </a:lnTo>
                                      <a:close/>
                                      <a:moveTo>
                                        <a:pt x="1986" y="450"/>
                                      </a:moveTo>
                                      <a:lnTo>
                                        <a:pt x="2023" y="450"/>
                                      </a:lnTo>
                                      <a:lnTo>
                                        <a:pt x="2023" y="461"/>
                                      </a:lnTo>
                                      <a:lnTo>
                                        <a:pt x="1986" y="461"/>
                                      </a:lnTo>
                                      <a:lnTo>
                                        <a:pt x="1986" y="450"/>
                                      </a:lnTo>
                                      <a:close/>
                                      <a:moveTo>
                                        <a:pt x="2035" y="450"/>
                                      </a:moveTo>
                                      <a:lnTo>
                                        <a:pt x="2071" y="450"/>
                                      </a:lnTo>
                                      <a:lnTo>
                                        <a:pt x="2071" y="461"/>
                                      </a:lnTo>
                                      <a:lnTo>
                                        <a:pt x="2035" y="461"/>
                                      </a:lnTo>
                                      <a:lnTo>
                                        <a:pt x="2035" y="450"/>
                                      </a:lnTo>
                                      <a:close/>
                                      <a:moveTo>
                                        <a:pt x="2083" y="450"/>
                                      </a:moveTo>
                                      <a:lnTo>
                                        <a:pt x="2119" y="450"/>
                                      </a:lnTo>
                                      <a:lnTo>
                                        <a:pt x="2119" y="461"/>
                                      </a:lnTo>
                                      <a:lnTo>
                                        <a:pt x="2083" y="461"/>
                                      </a:lnTo>
                                      <a:lnTo>
                                        <a:pt x="2083" y="450"/>
                                      </a:lnTo>
                                      <a:close/>
                                      <a:moveTo>
                                        <a:pt x="2131" y="450"/>
                                      </a:moveTo>
                                      <a:lnTo>
                                        <a:pt x="2167" y="450"/>
                                      </a:lnTo>
                                      <a:lnTo>
                                        <a:pt x="2167" y="461"/>
                                      </a:lnTo>
                                      <a:lnTo>
                                        <a:pt x="2131" y="461"/>
                                      </a:lnTo>
                                      <a:lnTo>
                                        <a:pt x="2131" y="450"/>
                                      </a:lnTo>
                                      <a:close/>
                                      <a:moveTo>
                                        <a:pt x="2179" y="450"/>
                                      </a:moveTo>
                                      <a:lnTo>
                                        <a:pt x="2215" y="450"/>
                                      </a:lnTo>
                                      <a:lnTo>
                                        <a:pt x="2215" y="461"/>
                                      </a:lnTo>
                                      <a:lnTo>
                                        <a:pt x="2179" y="461"/>
                                      </a:lnTo>
                                      <a:lnTo>
                                        <a:pt x="2179" y="450"/>
                                      </a:lnTo>
                                      <a:close/>
                                      <a:moveTo>
                                        <a:pt x="2227" y="450"/>
                                      </a:moveTo>
                                      <a:lnTo>
                                        <a:pt x="2263" y="450"/>
                                      </a:lnTo>
                                      <a:lnTo>
                                        <a:pt x="2263" y="461"/>
                                      </a:lnTo>
                                      <a:lnTo>
                                        <a:pt x="2227" y="461"/>
                                      </a:lnTo>
                                      <a:lnTo>
                                        <a:pt x="2227" y="450"/>
                                      </a:lnTo>
                                      <a:close/>
                                      <a:moveTo>
                                        <a:pt x="2275" y="450"/>
                                      </a:moveTo>
                                      <a:lnTo>
                                        <a:pt x="2311" y="450"/>
                                      </a:lnTo>
                                      <a:lnTo>
                                        <a:pt x="2311" y="461"/>
                                      </a:lnTo>
                                      <a:lnTo>
                                        <a:pt x="2275" y="461"/>
                                      </a:lnTo>
                                      <a:lnTo>
                                        <a:pt x="2275" y="450"/>
                                      </a:lnTo>
                                      <a:close/>
                                      <a:moveTo>
                                        <a:pt x="2324" y="450"/>
                                      </a:moveTo>
                                      <a:lnTo>
                                        <a:pt x="2360" y="450"/>
                                      </a:lnTo>
                                      <a:lnTo>
                                        <a:pt x="2360" y="461"/>
                                      </a:lnTo>
                                      <a:lnTo>
                                        <a:pt x="2324" y="461"/>
                                      </a:lnTo>
                                      <a:lnTo>
                                        <a:pt x="2324" y="450"/>
                                      </a:lnTo>
                                      <a:close/>
                                      <a:moveTo>
                                        <a:pt x="2372" y="450"/>
                                      </a:moveTo>
                                      <a:lnTo>
                                        <a:pt x="2408" y="450"/>
                                      </a:lnTo>
                                      <a:lnTo>
                                        <a:pt x="2408" y="461"/>
                                      </a:lnTo>
                                      <a:lnTo>
                                        <a:pt x="2372" y="461"/>
                                      </a:lnTo>
                                      <a:lnTo>
                                        <a:pt x="2372" y="450"/>
                                      </a:lnTo>
                                      <a:close/>
                                      <a:moveTo>
                                        <a:pt x="2420" y="450"/>
                                      </a:moveTo>
                                      <a:lnTo>
                                        <a:pt x="2456" y="450"/>
                                      </a:lnTo>
                                      <a:lnTo>
                                        <a:pt x="2456" y="461"/>
                                      </a:lnTo>
                                      <a:lnTo>
                                        <a:pt x="2420" y="461"/>
                                      </a:lnTo>
                                      <a:lnTo>
                                        <a:pt x="2420" y="450"/>
                                      </a:lnTo>
                                      <a:close/>
                                      <a:moveTo>
                                        <a:pt x="2468" y="450"/>
                                      </a:moveTo>
                                      <a:lnTo>
                                        <a:pt x="2504" y="450"/>
                                      </a:lnTo>
                                      <a:lnTo>
                                        <a:pt x="2504" y="461"/>
                                      </a:lnTo>
                                      <a:lnTo>
                                        <a:pt x="2468" y="461"/>
                                      </a:lnTo>
                                      <a:lnTo>
                                        <a:pt x="2468" y="450"/>
                                      </a:lnTo>
                                      <a:close/>
                                      <a:moveTo>
                                        <a:pt x="2516" y="450"/>
                                      </a:moveTo>
                                      <a:lnTo>
                                        <a:pt x="2552" y="450"/>
                                      </a:lnTo>
                                      <a:lnTo>
                                        <a:pt x="2552" y="461"/>
                                      </a:lnTo>
                                      <a:lnTo>
                                        <a:pt x="2516" y="461"/>
                                      </a:lnTo>
                                      <a:lnTo>
                                        <a:pt x="2516" y="450"/>
                                      </a:lnTo>
                                      <a:close/>
                                      <a:moveTo>
                                        <a:pt x="2564" y="450"/>
                                      </a:moveTo>
                                      <a:lnTo>
                                        <a:pt x="2600" y="450"/>
                                      </a:lnTo>
                                      <a:lnTo>
                                        <a:pt x="2600" y="461"/>
                                      </a:lnTo>
                                      <a:lnTo>
                                        <a:pt x="2564" y="461"/>
                                      </a:lnTo>
                                      <a:lnTo>
                                        <a:pt x="2564" y="450"/>
                                      </a:lnTo>
                                      <a:close/>
                                      <a:moveTo>
                                        <a:pt x="2612" y="450"/>
                                      </a:moveTo>
                                      <a:lnTo>
                                        <a:pt x="2649" y="450"/>
                                      </a:lnTo>
                                      <a:lnTo>
                                        <a:pt x="2649" y="461"/>
                                      </a:lnTo>
                                      <a:lnTo>
                                        <a:pt x="2612" y="461"/>
                                      </a:lnTo>
                                      <a:lnTo>
                                        <a:pt x="2612" y="450"/>
                                      </a:lnTo>
                                      <a:close/>
                                      <a:moveTo>
                                        <a:pt x="2661" y="450"/>
                                      </a:moveTo>
                                      <a:lnTo>
                                        <a:pt x="2697" y="450"/>
                                      </a:lnTo>
                                      <a:lnTo>
                                        <a:pt x="2697" y="461"/>
                                      </a:lnTo>
                                      <a:lnTo>
                                        <a:pt x="2661" y="461"/>
                                      </a:lnTo>
                                      <a:lnTo>
                                        <a:pt x="2661" y="450"/>
                                      </a:lnTo>
                                      <a:close/>
                                      <a:moveTo>
                                        <a:pt x="2709" y="450"/>
                                      </a:moveTo>
                                      <a:lnTo>
                                        <a:pt x="2745" y="450"/>
                                      </a:lnTo>
                                      <a:lnTo>
                                        <a:pt x="2745" y="461"/>
                                      </a:lnTo>
                                      <a:lnTo>
                                        <a:pt x="2709" y="461"/>
                                      </a:lnTo>
                                      <a:lnTo>
                                        <a:pt x="2709" y="450"/>
                                      </a:lnTo>
                                      <a:close/>
                                      <a:moveTo>
                                        <a:pt x="2757" y="450"/>
                                      </a:moveTo>
                                      <a:lnTo>
                                        <a:pt x="2793" y="450"/>
                                      </a:lnTo>
                                      <a:lnTo>
                                        <a:pt x="2793" y="461"/>
                                      </a:lnTo>
                                      <a:lnTo>
                                        <a:pt x="2757" y="461"/>
                                      </a:lnTo>
                                      <a:lnTo>
                                        <a:pt x="2757" y="450"/>
                                      </a:lnTo>
                                      <a:close/>
                                      <a:moveTo>
                                        <a:pt x="2805" y="450"/>
                                      </a:moveTo>
                                      <a:lnTo>
                                        <a:pt x="2841" y="450"/>
                                      </a:lnTo>
                                      <a:lnTo>
                                        <a:pt x="2841" y="461"/>
                                      </a:lnTo>
                                      <a:lnTo>
                                        <a:pt x="2805" y="461"/>
                                      </a:lnTo>
                                      <a:lnTo>
                                        <a:pt x="2805" y="450"/>
                                      </a:lnTo>
                                      <a:close/>
                                      <a:moveTo>
                                        <a:pt x="2853" y="450"/>
                                      </a:moveTo>
                                      <a:lnTo>
                                        <a:pt x="2889" y="450"/>
                                      </a:lnTo>
                                      <a:lnTo>
                                        <a:pt x="2889" y="461"/>
                                      </a:lnTo>
                                      <a:lnTo>
                                        <a:pt x="2853" y="461"/>
                                      </a:lnTo>
                                      <a:lnTo>
                                        <a:pt x="2853" y="450"/>
                                      </a:lnTo>
                                      <a:close/>
                                      <a:moveTo>
                                        <a:pt x="2901" y="450"/>
                                      </a:moveTo>
                                      <a:lnTo>
                                        <a:pt x="2938" y="450"/>
                                      </a:lnTo>
                                      <a:lnTo>
                                        <a:pt x="2938" y="461"/>
                                      </a:lnTo>
                                      <a:lnTo>
                                        <a:pt x="2901" y="461"/>
                                      </a:lnTo>
                                      <a:lnTo>
                                        <a:pt x="2901" y="450"/>
                                      </a:lnTo>
                                      <a:close/>
                                      <a:moveTo>
                                        <a:pt x="2950" y="450"/>
                                      </a:moveTo>
                                      <a:lnTo>
                                        <a:pt x="2986" y="450"/>
                                      </a:lnTo>
                                      <a:lnTo>
                                        <a:pt x="2986" y="461"/>
                                      </a:lnTo>
                                      <a:lnTo>
                                        <a:pt x="2950" y="461"/>
                                      </a:lnTo>
                                      <a:lnTo>
                                        <a:pt x="2950" y="450"/>
                                      </a:lnTo>
                                      <a:close/>
                                      <a:moveTo>
                                        <a:pt x="2998" y="450"/>
                                      </a:moveTo>
                                      <a:lnTo>
                                        <a:pt x="3034" y="450"/>
                                      </a:lnTo>
                                      <a:lnTo>
                                        <a:pt x="3034" y="461"/>
                                      </a:lnTo>
                                      <a:lnTo>
                                        <a:pt x="2998" y="461"/>
                                      </a:lnTo>
                                      <a:lnTo>
                                        <a:pt x="2998" y="450"/>
                                      </a:lnTo>
                                      <a:close/>
                                      <a:moveTo>
                                        <a:pt x="3046" y="450"/>
                                      </a:moveTo>
                                      <a:lnTo>
                                        <a:pt x="3082" y="450"/>
                                      </a:lnTo>
                                      <a:lnTo>
                                        <a:pt x="3082" y="461"/>
                                      </a:lnTo>
                                      <a:lnTo>
                                        <a:pt x="3046" y="461"/>
                                      </a:lnTo>
                                      <a:lnTo>
                                        <a:pt x="3046" y="450"/>
                                      </a:lnTo>
                                      <a:close/>
                                      <a:moveTo>
                                        <a:pt x="3094" y="450"/>
                                      </a:moveTo>
                                      <a:lnTo>
                                        <a:pt x="3130" y="450"/>
                                      </a:lnTo>
                                      <a:lnTo>
                                        <a:pt x="3130" y="461"/>
                                      </a:lnTo>
                                      <a:lnTo>
                                        <a:pt x="3094" y="461"/>
                                      </a:lnTo>
                                      <a:lnTo>
                                        <a:pt x="3094" y="450"/>
                                      </a:lnTo>
                                      <a:close/>
                                      <a:moveTo>
                                        <a:pt x="3142" y="450"/>
                                      </a:moveTo>
                                      <a:lnTo>
                                        <a:pt x="3178" y="450"/>
                                      </a:lnTo>
                                      <a:lnTo>
                                        <a:pt x="3178" y="461"/>
                                      </a:lnTo>
                                      <a:lnTo>
                                        <a:pt x="3142" y="461"/>
                                      </a:lnTo>
                                      <a:lnTo>
                                        <a:pt x="3142" y="450"/>
                                      </a:lnTo>
                                      <a:close/>
                                      <a:moveTo>
                                        <a:pt x="3190" y="450"/>
                                      </a:moveTo>
                                      <a:lnTo>
                                        <a:pt x="3226" y="450"/>
                                      </a:lnTo>
                                      <a:lnTo>
                                        <a:pt x="3226" y="461"/>
                                      </a:lnTo>
                                      <a:lnTo>
                                        <a:pt x="3190" y="461"/>
                                      </a:lnTo>
                                      <a:lnTo>
                                        <a:pt x="3190" y="450"/>
                                      </a:lnTo>
                                      <a:close/>
                                      <a:moveTo>
                                        <a:pt x="3239" y="450"/>
                                      </a:moveTo>
                                      <a:lnTo>
                                        <a:pt x="3275" y="450"/>
                                      </a:lnTo>
                                      <a:lnTo>
                                        <a:pt x="3275" y="461"/>
                                      </a:lnTo>
                                      <a:lnTo>
                                        <a:pt x="3239" y="461"/>
                                      </a:lnTo>
                                      <a:lnTo>
                                        <a:pt x="3239" y="450"/>
                                      </a:lnTo>
                                      <a:close/>
                                      <a:moveTo>
                                        <a:pt x="3287" y="450"/>
                                      </a:moveTo>
                                      <a:lnTo>
                                        <a:pt x="3323" y="450"/>
                                      </a:lnTo>
                                      <a:lnTo>
                                        <a:pt x="3323" y="461"/>
                                      </a:lnTo>
                                      <a:lnTo>
                                        <a:pt x="3287" y="461"/>
                                      </a:lnTo>
                                      <a:lnTo>
                                        <a:pt x="3287" y="450"/>
                                      </a:lnTo>
                                      <a:close/>
                                      <a:moveTo>
                                        <a:pt x="3335" y="450"/>
                                      </a:moveTo>
                                      <a:lnTo>
                                        <a:pt x="3371" y="450"/>
                                      </a:lnTo>
                                      <a:lnTo>
                                        <a:pt x="3371" y="461"/>
                                      </a:lnTo>
                                      <a:lnTo>
                                        <a:pt x="3335" y="461"/>
                                      </a:lnTo>
                                      <a:lnTo>
                                        <a:pt x="3335" y="450"/>
                                      </a:lnTo>
                                      <a:close/>
                                      <a:moveTo>
                                        <a:pt x="3383" y="450"/>
                                      </a:moveTo>
                                      <a:lnTo>
                                        <a:pt x="3419" y="450"/>
                                      </a:lnTo>
                                      <a:lnTo>
                                        <a:pt x="3419" y="461"/>
                                      </a:lnTo>
                                      <a:lnTo>
                                        <a:pt x="3383" y="461"/>
                                      </a:lnTo>
                                      <a:lnTo>
                                        <a:pt x="3383" y="450"/>
                                      </a:lnTo>
                                      <a:close/>
                                      <a:moveTo>
                                        <a:pt x="3431" y="450"/>
                                      </a:moveTo>
                                      <a:lnTo>
                                        <a:pt x="3455" y="450"/>
                                      </a:lnTo>
                                      <a:lnTo>
                                        <a:pt x="3455" y="461"/>
                                      </a:lnTo>
                                      <a:lnTo>
                                        <a:pt x="3431" y="461"/>
                                      </a:lnTo>
                                      <a:lnTo>
                                        <a:pt x="3431" y="450"/>
                                      </a:lnTo>
                                      <a:close/>
                                      <a:moveTo>
                                        <a:pt x="12" y="225"/>
                                      </a:moveTo>
                                      <a:lnTo>
                                        <a:pt x="48" y="225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2" y="225"/>
                                      </a:lnTo>
                                      <a:close/>
                                      <a:moveTo>
                                        <a:pt x="60" y="225"/>
                                      </a:moveTo>
                                      <a:lnTo>
                                        <a:pt x="96" y="225"/>
                                      </a:lnTo>
                                      <a:lnTo>
                                        <a:pt x="96" y="236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60" y="225"/>
                                      </a:lnTo>
                                      <a:close/>
                                      <a:moveTo>
                                        <a:pt x="108" y="225"/>
                                      </a:moveTo>
                                      <a:lnTo>
                                        <a:pt x="144" y="225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8" y="236"/>
                                      </a:lnTo>
                                      <a:lnTo>
                                        <a:pt x="108" y="225"/>
                                      </a:lnTo>
                                      <a:close/>
                                      <a:moveTo>
                                        <a:pt x="156" y="225"/>
                                      </a:moveTo>
                                      <a:lnTo>
                                        <a:pt x="193" y="225"/>
                                      </a:lnTo>
                                      <a:lnTo>
                                        <a:pt x="193" y="236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56" y="225"/>
                                      </a:lnTo>
                                      <a:close/>
                                      <a:moveTo>
                                        <a:pt x="205" y="225"/>
                                      </a:moveTo>
                                      <a:lnTo>
                                        <a:pt x="241" y="225"/>
                                      </a:lnTo>
                                      <a:lnTo>
                                        <a:pt x="241" y="236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05" y="225"/>
                                      </a:lnTo>
                                      <a:close/>
                                      <a:moveTo>
                                        <a:pt x="253" y="225"/>
                                      </a:moveTo>
                                      <a:lnTo>
                                        <a:pt x="289" y="225"/>
                                      </a:lnTo>
                                      <a:lnTo>
                                        <a:pt x="289" y="236"/>
                                      </a:lnTo>
                                      <a:lnTo>
                                        <a:pt x="253" y="236"/>
                                      </a:lnTo>
                                      <a:lnTo>
                                        <a:pt x="253" y="225"/>
                                      </a:lnTo>
                                      <a:close/>
                                      <a:moveTo>
                                        <a:pt x="301" y="225"/>
                                      </a:moveTo>
                                      <a:lnTo>
                                        <a:pt x="337" y="225"/>
                                      </a:lnTo>
                                      <a:lnTo>
                                        <a:pt x="337" y="236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301" y="225"/>
                                      </a:lnTo>
                                      <a:close/>
                                      <a:moveTo>
                                        <a:pt x="349" y="225"/>
                                      </a:moveTo>
                                      <a:lnTo>
                                        <a:pt x="385" y="225"/>
                                      </a:lnTo>
                                      <a:lnTo>
                                        <a:pt x="385" y="236"/>
                                      </a:lnTo>
                                      <a:lnTo>
                                        <a:pt x="349" y="236"/>
                                      </a:lnTo>
                                      <a:lnTo>
                                        <a:pt x="349" y="225"/>
                                      </a:lnTo>
                                      <a:close/>
                                      <a:moveTo>
                                        <a:pt x="397" y="225"/>
                                      </a:moveTo>
                                      <a:lnTo>
                                        <a:pt x="433" y="225"/>
                                      </a:lnTo>
                                      <a:lnTo>
                                        <a:pt x="433" y="236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7" y="225"/>
                                      </a:lnTo>
                                      <a:close/>
                                      <a:moveTo>
                                        <a:pt x="445" y="225"/>
                                      </a:moveTo>
                                      <a:lnTo>
                                        <a:pt x="481" y="225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45" y="225"/>
                                      </a:lnTo>
                                      <a:close/>
                                      <a:moveTo>
                                        <a:pt x="494" y="225"/>
                                      </a:moveTo>
                                      <a:lnTo>
                                        <a:pt x="530" y="225"/>
                                      </a:lnTo>
                                      <a:lnTo>
                                        <a:pt x="530" y="236"/>
                                      </a:lnTo>
                                      <a:lnTo>
                                        <a:pt x="494" y="236"/>
                                      </a:lnTo>
                                      <a:lnTo>
                                        <a:pt x="494" y="225"/>
                                      </a:lnTo>
                                      <a:close/>
                                      <a:moveTo>
                                        <a:pt x="542" y="225"/>
                                      </a:moveTo>
                                      <a:lnTo>
                                        <a:pt x="578" y="225"/>
                                      </a:lnTo>
                                      <a:lnTo>
                                        <a:pt x="578" y="236"/>
                                      </a:lnTo>
                                      <a:lnTo>
                                        <a:pt x="542" y="236"/>
                                      </a:lnTo>
                                      <a:lnTo>
                                        <a:pt x="542" y="225"/>
                                      </a:lnTo>
                                      <a:close/>
                                      <a:moveTo>
                                        <a:pt x="590" y="225"/>
                                      </a:moveTo>
                                      <a:lnTo>
                                        <a:pt x="626" y="225"/>
                                      </a:lnTo>
                                      <a:lnTo>
                                        <a:pt x="626" y="236"/>
                                      </a:lnTo>
                                      <a:lnTo>
                                        <a:pt x="590" y="236"/>
                                      </a:lnTo>
                                      <a:lnTo>
                                        <a:pt x="590" y="225"/>
                                      </a:lnTo>
                                      <a:close/>
                                      <a:moveTo>
                                        <a:pt x="638" y="225"/>
                                      </a:moveTo>
                                      <a:lnTo>
                                        <a:pt x="674" y="225"/>
                                      </a:lnTo>
                                      <a:lnTo>
                                        <a:pt x="674" y="236"/>
                                      </a:lnTo>
                                      <a:lnTo>
                                        <a:pt x="638" y="236"/>
                                      </a:lnTo>
                                      <a:lnTo>
                                        <a:pt x="638" y="225"/>
                                      </a:lnTo>
                                      <a:close/>
                                      <a:moveTo>
                                        <a:pt x="686" y="225"/>
                                      </a:moveTo>
                                      <a:lnTo>
                                        <a:pt x="722" y="225"/>
                                      </a:lnTo>
                                      <a:lnTo>
                                        <a:pt x="722" y="236"/>
                                      </a:lnTo>
                                      <a:lnTo>
                                        <a:pt x="686" y="236"/>
                                      </a:lnTo>
                                      <a:lnTo>
                                        <a:pt x="686" y="225"/>
                                      </a:lnTo>
                                      <a:close/>
                                      <a:moveTo>
                                        <a:pt x="734" y="225"/>
                                      </a:moveTo>
                                      <a:lnTo>
                                        <a:pt x="770" y="225"/>
                                      </a:lnTo>
                                      <a:lnTo>
                                        <a:pt x="770" y="236"/>
                                      </a:lnTo>
                                      <a:lnTo>
                                        <a:pt x="734" y="236"/>
                                      </a:lnTo>
                                      <a:lnTo>
                                        <a:pt x="734" y="225"/>
                                      </a:lnTo>
                                      <a:close/>
                                      <a:moveTo>
                                        <a:pt x="782" y="225"/>
                                      </a:moveTo>
                                      <a:lnTo>
                                        <a:pt x="819" y="225"/>
                                      </a:lnTo>
                                      <a:lnTo>
                                        <a:pt x="819" y="236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82" y="225"/>
                                      </a:lnTo>
                                      <a:close/>
                                      <a:moveTo>
                                        <a:pt x="831" y="225"/>
                                      </a:moveTo>
                                      <a:lnTo>
                                        <a:pt x="867" y="225"/>
                                      </a:lnTo>
                                      <a:lnTo>
                                        <a:pt x="867" y="236"/>
                                      </a:lnTo>
                                      <a:lnTo>
                                        <a:pt x="831" y="236"/>
                                      </a:lnTo>
                                      <a:lnTo>
                                        <a:pt x="831" y="225"/>
                                      </a:lnTo>
                                      <a:close/>
                                      <a:moveTo>
                                        <a:pt x="879" y="225"/>
                                      </a:moveTo>
                                      <a:lnTo>
                                        <a:pt x="915" y="225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879" y="236"/>
                                      </a:lnTo>
                                      <a:lnTo>
                                        <a:pt x="879" y="225"/>
                                      </a:lnTo>
                                      <a:close/>
                                      <a:moveTo>
                                        <a:pt x="927" y="225"/>
                                      </a:moveTo>
                                      <a:lnTo>
                                        <a:pt x="963" y="225"/>
                                      </a:lnTo>
                                      <a:lnTo>
                                        <a:pt x="963" y="236"/>
                                      </a:lnTo>
                                      <a:lnTo>
                                        <a:pt x="927" y="236"/>
                                      </a:lnTo>
                                      <a:lnTo>
                                        <a:pt x="927" y="225"/>
                                      </a:lnTo>
                                      <a:close/>
                                      <a:moveTo>
                                        <a:pt x="975" y="225"/>
                                      </a:moveTo>
                                      <a:lnTo>
                                        <a:pt x="1011" y="225"/>
                                      </a:lnTo>
                                      <a:lnTo>
                                        <a:pt x="1011" y="236"/>
                                      </a:lnTo>
                                      <a:lnTo>
                                        <a:pt x="975" y="236"/>
                                      </a:lnTo>
                                      <a:lnTo>
                                        <a:pt x="975" y="225"/>
                                      </a:lnTo>
                                      <a:close/>
                                      <a:moveTo>
                                        <a:pt x="1023" y="225"/>
                                      </a:moveTo>
                                      <a:lnTo>
                                        <a:pt x="1059" y="225"/>
                                      </a:lnTo>
                                      <a:lnTo>
                                        <a:pt x="1059" y="236"/>
                                      </a:lnTo>
                                      <a:lnTo>
                                        <a:pt x="1023" y="236"/>
                                      </a:lnTo>
                                      <a:lnTo>
                                        <a:pt x="1023" y="225"/>
                                      </a:lnTo>
                                      <a:close/>
                                      <a:moveTo>
                                        <a:pt x="1071" y="225"/>
                                      </a:moveTo>
                                      <a:lnTo>
                                        <a:pt x="1108" y="225"/>
                                      </a:lnTo>
                                      <a:lnTo>
                                        <a:pt x="1108" y="236"/>
                                      </a:lnTo>
                                      <a:lnTo>
                                        <a:pt x="1071" y="236"/>
                                      </a:lnTo>
                                      <a:lnTo>
                                        <a:pt x="1071" y="225"/>
                                      </a:lnTo>
                                      <a:close/>
                                      <a:moveTo>
                                        <a:pt x="1120" y="225"/>
                                      </a:moveTo>
                                      <a:lnTo>
                                        <a:pt x="1156" y="225"/>
                                      </a:lnTo>
                                      <a:lnTo>
                                        <a:pt x="1156" y="236"/>
                                      </a:lnTo>
                                      <a:lnTo>
                                        <a:pt x="1120" y="236"/>
                                      </a:lnTo>
                                      <a:lnTo>
                                        <a:pt x="1120" y="225"/>
                                      </a:lnTo>
                                      <a:close/>
                                      <a:moveTo>
                                        <a:pt x="1168" y="225"/>
                                      </a:moveTo>
                                      <a:lnTo>
                                        <a:pt x="1204" y="225"/>
                                      </a:lnTo>
                                      <a:lnTo>
                                        <a:pt x="1204" y="236"/>
                                      </a:lnTo>
                                      <a:lnTo>
                                        <a:pt x="1168" y="236"/>
                                      </a:lnTo>
                                      <a:lnTo>
                                        <a:pt x="1168" y="225"/>
                                      </a:lnTo>
                                      <a:close/>
                                      <a:moveTo>
                                        <a:pt x="1216" y="225"/>
                                      </a:moveTo>
                                      <a:lnTo>
                                        <a:pt x="1252" y="225"/>
                                      </a:lnTo>
                                      <a:lnTo>
                                        <a:pt x="1252" y="236"/>
                                      </a:lnTo>
                                      <a:lnTo>
                                        <a:pt x="1216" y="236"/>
                                      </a:lnTo>
                                      <a:lnTo>
                                        <a:pt x="1216" y="225"/>
                                      </a:lnTo>
                                      <a:close/>
                                      <a:moveTo>
                                        <a:pt x="1264" y="225"/>
                                      </a:moveTo>
                                      <a:lnTo>
                                        <a:pt x="1300" y="225"/>
                                      </a:lnTo>
                                      <a:lnTo>
                                        <a:pt x="1300" y="236"/>
                                      </a:lnTo>
                                      <a:lnTo>
                                        <a:pt x="1264" y="236"/>
                                      </a:lnTo>
                                      <a:lnTo>
                                        <a:pt x="1264" y="225"/>
                                      </a:lnTo>
                                      <a:close/>
                                      <a:moveTo>
                                        <a:pt x="1312" y="225"/>
                                      </a:moveTo>
                                      <a:lnTo>
                                        <a:pt x="1348" y="225"/>
                                      </a:lnTo>
                                      <a:lnTo>
                                        <a:pt x="1348" y="236"/>
                                      </a:lnTo>
                                      <a:lnTo>
                                        <a:pt x="1312" y="236"/>
                                      </a:lnTo>
                                      <a:lnTo>
                                        <a:pt x="1312" y="225"/>
                                      </a:lnTo>
                                      <a:close/>
                                      <a:moveTo>
                                        <a:pt x="1360" y="225"/>
                                      </a:moveTo>
                                      <a:lnTo>
                                        <a:pt x="1396" y="225"/>
                                      </a:lnTo>
                                      <a:lnTo>
                                        <a:pt x="1396" y="236"/>
                                      </a:lnTo>
                                      <a:lnTo>
                                        <a:pt x="1360" y="236"/>
                                      </a:lnTo>
                                      <a:lnTo>
                                        <a:pt x="1360" y="225"/>
                                      </a:lnTo>
                                      <a:close/>
                                      <a:moveTo>
                                        <a:pt x="1409" y="225"/>
                                      </a:moveTo>
                                      <a:lnTo>
                                        <a:pt x="1445" y="225"/>
                                      </a:lnTo>
                                      <a:lnTo>
                                        <a:pt x="1445" y="236"/>
                                      </a:lnTo>
                                      <a:lnTo>
                                        <a:pt x="1409" y="236"/>
                                      </a:lnTo>
                                      <a:lnTo>
                                        <a:pt x="1409" y="225"/>
                                      </a:lnTo>
                                      <a:close/>
                                      <a:moveTo>
                                        <a:pt x="1457" y="225"/>
                                      </a:moveTo>
                                      <a:lnTo>
                                        <a:pt x="1493" y="225"/>
                                      </a:lnTo>
                                      <a:lnTo>
                                        <a:pt x="1493" y="236"/>
                                      </a:lnTo>
                                      <a:lnTo>
                                        <a:pt x="1457" y="236"/>
                                      </a:lnTo>
                                      <a:lnTo>
                                        <a:pt x="1457" y="225"/>
                                      </a:lnTo>
                                      <a:close/>
                                      <a:moveTo>
                                        <a:pt x="1505" y="225"/>
                                      </a:moveTo>
                                      <a:lnTo>
                                        <a:pt x="1541" y="225"/>
                                      </a:lnTo>
                                      <a:lnTo>
                                        <a:pt x="1541" y="236"/>
                                      </a:lnTo>
                                      <a:lnTo>
                                        <a:pt x="1505" y="236"/>
                                      </a:lnTo>
                                      <a:lnTo>
                                        <a:pt x="1505" y="225"/>
                                      </a:lnTo>
                                      <a:close/>
                                      <a:moveTo>
                                        <a:pt x="1553" y="225"/>
                                      </a:moveTo>
                                      <a:lnTo>
                                        <a:pt x="1589" y="225"/>
                                      </a:lnTo>
                                      <a:lnTo>
                                        <a:pt x="1589" y="236"/>
                                      </a:lnTo>
                                      <a:lnTo>
                                        <a:pt x="1553" y="236"/>
                                      </a:lnTo>
                                      <a:lnTo>
                                        <a:pt x="1553" y="225"/>
                                      </a:lnTo>
                                      <a:close/>
                                      <a:moveTo>
                                        <a:pt x="1601" y="225"/>
                                      </a:moveTo>
                                      <a:lnTo>
                                        <a:pt x="1637" y="225"/>
                                      </a:lnTo>
                                      <a:lnTo>
                                        <a:pt x="1637" y="236"/>
                                      </a:lnTo>
                                      <a:lnTo>
                                        <a:pt x="1601" y="236"/>
                                      </a:lnTo>
                                      <a:lnTo>
                                        <a:pt x="1601" y="225"/>
                                      </a:lnTo>
                                      <a:close/>
                                      <a:moveTo>
                                        <a:pt x="1649" y="225"/>
                                      </a:moveTo>
                                      <a:lnTo>
                                        <a:pt x="1685" y="225"/>
                                      </a:lnTo>
                                      <a:lnTo>
                                        <a:pt x="1685" y="236"/>
                                      </a:lnTo>
                                      <a:lnTo>
                                        <a:pt x="1649" y="236"/>
                                      </a:lnTo>
                                      <a:lnTo>
                                        <a:pt x="1649" y="225"/>
                                      </a:lnTo>
                                      <a:close/>
                                      <a:moveTo>
                                        <a:pt x="1697" y="225"/>
                                      </a:moveTo>
                                      <a:lnTo>
                                        <a:pt x="1734" y="225"/>
                                      </a:lnTo>
                                      <a:lnTo>
                                        <a:pt x="1734" y="236"/>
                                      </a:lnTo>
                                      <a:lnTo>
                                        <a:pt x="1697" y="236"/>
                                      </a:lnTo>
                                      <a:lnTo>
                                        <a:pt x="1697" y="225"/>
                                      </a:lnTo>
                                      <a:close/>
                                      <a:moveTo>
                                        <a:pt x="1746" y="225"/>
                                      </a:moveTo>
                                      <a:lnTo>
                                        <a:pt x="1782" y="225"/>
                                      </a:lnTo>
                                      <a:lnTo>
                                        <a:pt x="1782" y="236"/>
                                      </a:lnTo>
                                      <a:lnTo>
                                        <a:pt x="1746" y="236"/>
                                      </a:lnTo>
                                      <a:lnTo>
                                        <a:pt x="1746" y="225"/>
                                      </a:lnTo>
                                      <a:close/>
                                      <a:moveTo>
                                        <a:pt x="1794" y="225"/>
                                      </a:moveTo>
                                      <a:lnTo>
                                        <a:pt x="1830" y="225"/>
                                      </a:lnTo>
                                      <a:lnTo>
                                        <a:pt x="1830" y="236"/>
                                      </a:lnTo>
                                      <a:lnTo>
                                        <a:pt x="1794" y="236"/>
                                      </a:lnTo>
                                      <a:lnTo>
                                        <a:pt x="1794" y="225"/>
                                      </a:lnTo>
                                      <a:close/>
                                      <a:moveTo>
                                        <a:pt x="1842" y="225"/>
                                      </a:moveTo>
                                      <a:lnTo>
                                        <a:pt x="1878" y="225"/>
                                      </a:lnTo>
                                      <a:lnTo>
                                        <a:pt x="1878" y="236"/>
                                      </a:lnTo>
                                      <a:lnTo>
                                        <a:pt x="1842" y="236"/>
                                      </a:lnTo>
                                      <a:lnTo>
                                        <a:pt x="1842" y="225"/>
                                      </a:lnTo>
                                      <a:close/>
                                      <a:moveTo>
                                        <a:pt x="1890" y="225"/>
                                      </a:moveTo>
                                      <a:lnTo>
                                        <a:pt x="1926" y="225"/>
                                      </a:lnTo>
                                      <a:lnTo>
                                        <a:pt x="1926" y="236"/>
                                      </a:lnTo>
                                      <a:lnTo>
                                        <a:pt x="1890" y="236"/>
                                      </a:lnTo>
                                      <a:lnTo>
                                        <a:pt x="1890" y="225"/>
                                      </a:lnTo>
                                      <a:close/>
                                      <a:moveTo>
                                        <a:pt x="1938" y="225"/>
                                      </a:moveTo>
                                      <a:lnTo>
                                        <a:pt x="1974" y="225"/>
                                      </a:lnTo>
                                      <a:lnTo>
                                        <a:pt x="1974" y="236"/>
                                      </a:lnTo>
                                      <a:lnTo>
                                        <a:pt x="1938" y="236"/>
                                      </a:lnTo>
                                      <a:lnTo>
                                        <a:pt x="1938" y="225"/>
                                      </a:lnTo>
                                      <a:close/>
                                      <a:moveTo>
                                        <a:pt x="1986" y="225"/>
                                      </a:moveTo>
                                      <a:lnTo>
                                        <a:pt x="2023" y="225"/>
                                      </a:lnTo>
                                      <a:lnTo>
                                        <a:pt x="2023" y="236"/>
                                      </a:lnTo>
                                      <a:lnTo>
                                        <a:pt x="1986" y="236"/>
                                      </a:lnTo>
                                      <a:lnTo>
                                        <a:pt x="1986" y="225"/>
                                      </a:lnTo>
                                      <a:close/>
                                      <a:moveTo>
                                        <a:pt x="2035" y="225"/>
                                      </a:moveTo>
                                      <a:lnTo>
                                        <a:pt x="2071" y="225"/>
                                      </a:lnTo>
                                      <a:lnTo>
                                        <a:pt x="2071" y="236"/>
                                      </a:lnTo>
                                      <a:lnTo>
                                        <a:pt x="2035" y="236"/>
                                      </a:lnTo>
                                      <a:lnTo>
                                        <a:pt x="2035" y="225"/>
                                      </a:lnTo>
                                      <a:close/>
                                      <a:moveTo>
                                        <a:pt x="2083" y="225"/>
                                      </a:moveTo>
                                      <a:lnTo>
                                        <a:pt x="2119" y="225"/>
                                      </a:lnTo>
                                      <a:lnTo>
                                        <a:pt x="2119" y="236"/>
                                      </a:lnTo>
                                      <a:lnTo>
                                        <a:pt x="2083" y="236"/>
                                      </a:lnTo>
                                      <a:lnTo>
                                        <a:pt x="2083" y="225"/>
                                      </a:lnTo>
                                      <a:close/>
                                      <a:moveTo>
                                        <a:pt x="2131" y="225"/>
                                      </a:moveTo>
                                      <a:lnTo>
                                        <a:pt x="2167" y="225"/>
                                      </a:lnTo>
                                      <a:lnTo>
                                        <a:pt x="2167" y="236"/>
                                      </a:lnTo>
                                      <a:lnTo>
                                        <a:pt x="2131" y="236"/>
                                      </a:lnTo>
                                      <a:lnTo>
                                        <a:pt x="2131" y="225"/>
                                      </a:lnTo>
                                      <a:close/>
                                      <a:moveTo>
                                        <a:pt x="2179" y="225"/>
                                      </a:moveTo>
                                      <a:lnTo>
                                        <a:pt x="2215" y="225"/>
                                      </a:lnTo>
                                      <a:lnTo>
                                        <a:pt x="2215" y="236"/>
                                      </a:lnTo>
                                      <a:lnTo>
                                        <a:pt x="2179" y="236"/>
                                      </a:lnTo>
                                      <a:lnTo>
                                        <a:pt x="2179" y="225"/>
                                      </a:lnTo>
                                      <a:close/>
                                      <a:moveTo>
                                        <a:pt x="2227" y="225"/>
                                      </a:moveTo>
                                      <a:lnTo>
                                        <a:pt x="2263" y="225"/>
                                      </a:lnTo>
                                      <a:lnTo>
                                        <a:pt x="2263" y="236"/>
                                      </a:lnTo>
                                      <a:lnTo>
                                        <a:pt x="2227" y="236"/>
                                      </a:lnTo>
                                      <a:lnTo>
                                        <a:pt x="2227" y="225"/>
                                      </a:lnTo>
                                      <a:close/>
                                      <a:moveTo>
                                        <a:pt x="2275" y="225"/>
                                      </a:moveTo>
                                      <a:lnTo>
                                        <a:pt x="2311" y="225"/>
                                      </a:lnTo>
                                      <a:lnTo>
                                        <a:pt x="2311" y="236"/>
                                      </a:lnTo>
                                      <a:lnTo>
                                        <a:pt x="2275" y="236"/>
                                      </a:lnTo>
                                      <a:lnTo>
                                        <a:pt x="2275" y="225"/>
                                      </a:lnTo>
                                      <a:close/>
                                      <a:moveTo>
                                        <a:pt x="2324" y="225"/>
                                      </a:moveTo>
                                      <a:lnTo>
                                        <a:pt x="2360" y="225"/>
                                      </a:lnTo>
                                      <a:lnTo>
                                        <a:pt x="2360" y="236"/>
                                      </a:lnTo>
                                      <a:lnTo>
                                        <a:pt x="2324" y="236"/>
                                      </a:lnTo>
                                      <a:lnTo>
                                        <a:pt x="2324" y="225"/>
                                      </a:lnTo>
                                      <a:close/>
                                      <a:moveTo>
                                        <a:pt x="2372" y="225"/>
                                      </a:moveTo>
                                      <a:lnTo>
                                        <a:pt x="2408" y="225"/>
                                      </a:lnTo>
                                      <a:lnTo>
                                        <a:pt x="2408" y="236"/>
                                      </a:lnTo>
                                      <a:lnTo>
                                        <a:pt x="2372" y="236"/>
                                      </a:lnTo>
                                      <a:lnTo>
                                        <a:pt x="2372" y="225"/>
                                      </a:lnTo>
                                      <a:close/>
                                      <a:moveTo>
                                        <a:pt x="2420" y="225"/>
                                      </a:moveTo>
                                      <a:lnTo>
                                        <a:pt x="2456" y="225"/>
                                      </a:lnTo>
                                      <a:lnTo>
                                        <a:pt x="2456" y="236"/>
                                      </a:lnTo>
                                      <a:lnTo>
                                        <a:pt x="2420" y="236"/>
                                      </a:lnTo>
                                      <a:lnTo>
                                        <a:pt x="2420" y="225"/>
                                      </a:lnTo>
                                      <a:close/>
                                      <a:moveTo>
                                        <a:pt x="2468" y="225"/>
                                      </a:moveTo>
                                      <a:lnTo>
                                        <a:pt x="2504" y="225"/>
                                      </a:lnTo>
                                      <a:lnTo>
                                        <a:pt x="2504" y="236"/>
                                      </a:lnTo>
                                      <a:lnTo>
                                        <a:pt x="2468" y="236"/>
                                      </a:lnTo>
                                      <a:lnTo>
                                        <a:pt x="2468" y="225"/>
                                      </a:lnTo>
                                      <a:close/>
                                      <a:moveTo>
                                        <a:pt x="2516" y="225"/>
                                      </a:moveTo>
                                      <a:lnTo>
                                        <a:pt x="2552" y="225"/>
                                      </a:lnTo>
                                      <a:lnTo>
                                        <a:pt x="2552" y="236"/>
                                      </a:lnTo>
                                      <a:lnTo>
                                        <a:pt x="2516" y="236"/>
                                      </a:lnTo>
                                      <a:lnTo>
                                        <a:pt x="2516" y="225"/>
                                      </a:lnTo>
                                      <a:close/>
                                      <a:moveTo>
                                        <a:pt x="2564" y="225"/>
                                      </a:moveTo>
                                      <a:lnTo>
                                        <a:pt x="2600" y="225"/>
                                      </a:lnTo>
                                      <a:lnTo>
                                        <a:pt x="2600" y="236"/>
                                      </a:lnTo>
                                      <a:lnTo>
                                        <a:pt x="2564" y="236"/>
                                      </a:lnTo>
                                      <a:lnTo>
                                        <a:pt x="2564" y="225"/>
                                      </a:lnTo>
                                      <a:close/>
                                      <a:moveTo>
                                        <a:pt x="2612" y="225"/>
                                      </a:moveTo>
                                      <a:lnTo>
                                        <a:pt x="2649" y="225"/>
                                      </a:lnTo>
                                      <a:lnTo>
                                        <a:pt x="2649" y="236"/>
                                      </a:lnTo>
                                      <a:lnTo>
                                        <a:pt x="2612" y="236"/>
                                      </a:lnTo>
                                      <a:lnTo>
                                        <a:pt x="2612" y="225"/>
                                      </a:lnTo>
                                      <a:close/>
                                      <a:moveTo>
                                        <a:pt x="2661" y="225"/>
                                      </a:moveTo>
                                      <a:lnTo>
                                        <a:pt x="2697" y="225"/>
                                      </a:lnTo>
                                      <a:lnTo>
                                        <a:pt x="2697" y="236"/>
                                      </a:lnTo>
                                      <a:lnTo>
                                        <a:pt x="2661" y="236"/>
                                      </a:lnTo>
                                      <a:lnTo>
                                        <a:pt x="2661" y="225"/>
                                      </a:lnTo>
                                      <a:close/>
                                      <a:moveTo>
                                        <a:pt x="2709" y="225"/>
                                      </a:moveTo>
                                      <a:lnTo>
                                        <a:pt x="2745" y="225"/>
                                      </a:lnTo>
                                      <a:lnTo>
                                        <a:pt x="2745" y="236"/>
                                      </a:lnTo>
                                      <a:lnTo>
                                        <a:pt x="2709" y="236"/>
                                      </a:lnTo>
                                      <a:lnTo>
                                        <a:pt x="2709" y="225"/>
                                      </a:lnTo>
                                      <a:close/>
                                      <a:moveTo>
                                        <a:pt x="2757" y="225"/>
                                      </a:moveTo>
                                      <a:lnTo>
                                        <a:pt x="2793" y="225"/>
                                      </a:lnTo>
                                      <a:lnTo>
                                        <a:pt x="2793" y="236"/>
                                      </a:lnTo>
                                      <a:lnTo>
                                        <a:pt x="2757" y="236"/>
                                      </a:lnTo>
                                      <a:lnTo>
                                        <a:pt x="2757" y="225"/>
                                      </a:lnTo>
                                      <a:close/>
                                      <a:moveTo>
                                        <a:pt x="2805" y="225"/>
                                      </a:moveTo>
                                      <a:lnTo>
                                        <a:pt x="2841" y="225"/>
                                      </a:lnTo>
                                      <a:lnTo>
                                        <a:pt x="2841" y="236"/>
                                      </a:lnTo>
                                      <a:lnTo>
                                        <a:pt x="2805" y="236"/>
                                      </a:lnTo>
                                      <a:lnTo>
                                        <a:pt x="2805" y="225"/>
                                      </a:lnTo>
                                      <a:close/>
                                      <a:moveTo>
                                        <a:pt x="2853" y="225"/>
                                      </a:moveTo>
                                      <a:lnTo>
                                        <a:pt x="2889" y="225"/>
                                      </a:lnTo>
                                      <a:lnTo>
                                        <a:pt x="2889" y="236"/>
                                      </a:lnTo>
                                      <a:lnTo>
                                        <a:pt x="2853" y="236"/>
                                      </a:lnTo>
                                      <a:lnTo>
                                        <a:pt x="2853" y="225"/>
                                      </a:lnTo>
                                      <a:close/>
                                      <a:moveTo>
                                        <a:pt x="2901" y="225"/>
                                      </a:moveTo>
                                      <a:lnTo>
                                        <a:pt x="2938" y="225"/>
                                      </a:lnTo>
                                      <a:lnTo>
                                        <a:pt x="2938" y="236"/>
                                      </a:lnTo>
                                      <a:lnTo>
                                        <a:pt x="2901" y="236"/>
                                      </a:lnTo>
                                      <a:lnTo>
                                        <a:pt x="2901" y="225"/>
                                      </a:lnTo>
                                      <a:close/>
                                      <a:moveTo>
                                        <a:pt x="2950" y="225"/>
                                      </a:moveTo>
                                      <a:lnTo>
                                        <a:pt x="2986" y="225"/>
                                      </a:lnTo>
                                      <a:lnTo>
                                        <a:pt x="2986" y="236"/>
                                      </a:lnTo>
                                      <a:lnTo>
                                        <a:pt x="2950" y="236"/>
                                      </a:lnTo>
                                      <a:lnTo>
                                        <a:pt x="2950" y="225"/>
                                      </a:lnTo>
                                      <a:close/>
                                      <a:moveTo>
                                        <a:pt x="2998" y="225"/>
                                      </a:moveTo>
                                      <a:lnTo>
                                        <a:pt x="3034" y="225"/>
                                      </a:lnTo>
                                      <a:lnTo>
                                        <a:pt x="3034" y="236"/>
                                      </a:lnTo>
                                      <a:lnTo>
                                        <a:pt x="2998" y="236"/>
                                      </a:lnTo>
                                      <a:lnTo>
                                        <a:pt x="2998" y="225"/>
                                      </a:lnTo>
                                      <a:close/>
                                      <a:moveTo>
                                        <a:pt x="3046" y="225"/>
                                      </a:moveTo>
                                      <a:lnTo>
                                        <a:pt x="3082" y="225"/>
                                      </a:lnTo>
                                      <a:lnTo>
                                        <a:pt x="3082" y="236"/>
                                      </a:lnTo>
                                      <a:lnTo>
                                        <a:pt x="3046" y="236"/>
                                      </a:lnTo>
                                      <a:lnTo>
                                        <a:pt x="3046" y="225"/>
                                      </a:lnTo>
                                      <a:close/>
                                      <a:moveTo>
                                        <a:pt x="3094" y="225"/>
                                      </a:moveTo>
                                      <a:lnTo>
                                        <a:pt x="3130" y="225"/>
                                      </a:lnTo>
                                      <a:lnTo>
                                        <a:pt x="3130" y="236"/>
                                      </a:lnTo>
                                      <a:lnTo>
                                        <a:pt x="3094" y="236"/>
                                      </a:lnTo>
                                      <a:lnTo>
                                        <a:pt x="3094" y="225"/>
                                      </a:lnTo>
                                      <a:close/>
                                      <a:moveTo>
                                        <a:pt x="3142" y="225"/>
                                      </a:moveTo>
                                      <a:lnTo>
                                        <a:pt x="3178" y="225"/>
                                      </a:lnTo>
                                      <a:lnTo>
                                        <a:pt x="3178" y="236"/>
                                      </a:lnTo>
                                      <a:lnTo>
                                        <a:pt x="3142" y="236"/>
                                      </a:lnTo>
                                      <a:lnTo>
                                        <a:pt x="3142" y="225"/>
                                      </a:lnTo>
                                      <a:close/>
                                      <a:moveTo>
                                        <a:pt x="3190" y="225"/>
                                      </a:moveTo>
                                      <a:lnTo>
                                        <a:pt x="3226" y="225"/>
                                      </a:lnTo>
                                      <a:lnTo>
                                        <a:pt x="3226" y="236"/>
                                      </a:lnTo>
                                      <a:lnTo>
                                        <a:pt x="3190" y="236"/>
                                      </a:lnTo>
                                      <a:lnTo>
                                        <a:pt x="3190" y="225"/>
                                      </a:lnTo>
                                      <a:close/>
                                      <a:moveTo>
                                        <a:pt x="3239" y="225"/>
                                      </a:moveTo>
                                      <a:lnTo>
                                        <a:pt x="3275" y="225"/>
                                      </a:lnTo>
                                      <a:lnTo>
                                        <a:pt x="3275" y="236"/>
                                      </a:lnTo>
                                      <a:lnTo>
                                        <a:pt x="3239" y="236"/>
                                      </a:lnTo>
                                      <a:lnTo>
                                        <a:pt x="3239" y="225"/>
                                      </a:lnTo>
                                      <a:close/>
                                      <a:moveTo>
                                        <a:pt x="3287" y="225"/>
                                      </a:moveTo>
                                      <a:lnTo>
                                        <a:pt x="3323" y="225"/>
                                      </a:lnTo>
                                      <a:lnTo>
                                        <a:pt x="3323" y="236"/>
                                      </a:lnTo>
                                      <a:lnTo>
                                        <a:pt x="3287" y="236"/>
                                      </a:lnTo>
                                      <a:lnTo>
                                        <a:pt x="3287" y="225"/>
                                      </a:lnTo>
                                      <a:close/>
                                      <a:moveTo>
                                        <a:pt x="3335" y="225"/>
                                      </a:moveTo>
                                      <a:lnTo>
                                        <a:pt x="3371" y="225"/>
                                      </a:lnTo>
                                      <a:lnTo>
                                        <a:pt x="3371" y="236"/>
                                      </a:lnTo>
                                      <a:lnTo>
                                        <a:pt x="3335" y="236"/>
                                      </a:lnTo>
                                      <a:lnTo>
                                        <a:pt x="3335" y="225"/>
                                      </a:lnTo>
                                      <a:close/>
                                      <a:moveTo>
                                        <a:pt x="3383" y="225"/>
                                      </a:moveTo>
                                      <a:lnTo>
                                        <a:pt x="3419" y="225"/>
                                      </a:lnTo>
                                      <a:lnTo>
                                        <a:pt x="3419" y="236"/>
                                      </a:lnTo>
                                      <a:lnTo>
                                        <a:pt x="3383" y="236"/>
                                      </a:lnTo>
                                      <a:lnTo>
                                        <a:pt x="3383" y="225"/>
                                      </a:lnTo>
                                      <a:close/>
                                      <a:moveTo>
                                        <a:pt x="3431" y="225"/>
                                      </a:moveTo>
                                      <a:lnTo>
                                        <a:pt x="3455" y="225"/>
                                      </a:lnTo>
                                      <a:lnTo>
                                        <a:pt x="3455" y="236"/>
                                      </a:lnTo>
                                      <a:lnTo>
                                        <a:pt x="3431" y="236"/>
                                      </a:lnTo>
                                      <a:lnTo>
                                        <a:pt x="3431" y="225"/>
                                      </a:lnTo>
                                      <a:close/>
                                      <a:moveTo>
                                        <a:pt x="12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60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08" y="0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  <a:moveTo>
                                        <a:pt x="156" y="0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56" y="0"/>
                                      </a:lnTo>
                                      <a:close/>
                                      <a:moveTo>
                                        <a:pt x="205" y="0"/>
                                      </a:moveTo>
                                      <a:lnTo>
                                        <a:pt x="241" y="0"/>
                                      </a:lnTo>
                                      <a:lnTo>
                                        <a:pt x="241" y="12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  <a:moveTo>
                                        <a:pt x="253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89" y="12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253" y="0"/>
                                      </a:lnTo>
                                      <a:close/>
                                      <a:moveTo>
                                        <a:pt x="301" y="0"/>
                                      </a:moveTo>
                                      <a:lnTo>
                                        <a:pt x="337" y="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1" y="0"/>
                                      </a:lnTo>
                                      <a:close/>
                                      <a:moveTo>
                                        <a:pt x="349" y="0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5" y="12"/>
                                      </a:lnTo>
                                      <a:lnTo>
                                        <a:pt x="349" y="12"/>
                                      </a:lnTo>
                                      <a:lnTo>
                                        <a:pt x="349" y="0"/>
                                      </a:lnTo>
                                      <a:close/>
                                      <a:moveTo>
                                        <a:pt x="397" y="0"/>
                                      </a:moveTo>
                                      <a:lnTo>
                                        <a:pt x="433" y="0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7" y="0"/>
                                      </a:lnTo>
                                      <a:close/>
                                      <a:moveTo>
                                        <a:pt x="445" y="0"/>
                                      </a:moveTo>
                                      <a:lnTo>
                                        <a:pt x="481" y="0"/>
                                      </a:lnTo>
                                      <a:lnTo>
                                        <a:pt x="481" y="12"/>
                                      </a:lnTo>
                                      <a:lnTo>
                                        <a:pt x="445" y="12"/>
                                      </a:lnTo>
                                      <a:lnTo>
                                        <a:pt x="445" y="0"/>
                                      </a:lnTo>
                                      <a:close/>
                                      <a:moveTo>
                                        <a:pt x="494" y="0"/>
                                      </a:moveTo>
                                      <a:lnTo>
                                        <a:pt x="530" y="0"/>
                                      </a:lnTo>
                                      <a:lnTo>
                                        <a:pt x="530" y="12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494" y="0"/>
                                      </a:lnTo>
                                      <a:close/>
                                      <a:moveTo>
                                        <a:pt x="542" y="0"/>
                                      </a:moveTo>
                                      <a:lnTo>
                                        <a:pt x="578" y="0"/>
                                      </a:lnTo>
                                      <a:lnTo>
                                        <a:pt x="578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42" y="0"/>
                                      </a:lnTo>
                                      <a:close/>
                                      <a:moveTo>
                                        <a:pt x="590" y="0"/>
                                      </a:moveTo>
                                      <a:lnTo>
                                        <a:pt x="626" y="0"/>
                                      </a:lnTo>
                                      <a:lnTo>
                                        <a:pt x="626" y="12"/>
                                      </a:lnTo>
                                      <a:lnTo>
                                        <a:pt x="590" y="12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  <a:moveTo>
                                        <a:pt x="638" y="0"/>
                                      </a:moveTo>
                                      <a:lnTo>
                                        <a:pt x="674" y="0"/>
                                      </a:lnTo>
                                      <a:lnTo>
                                        <a:pt x="674" y="12"/>
                                      </a:lnTo>
                                      <a:lnTo>
                                        <a:pt x="638" y="12"/>
                                      </a:lnTo>
                                      <a:lnTo>
                                        <a:pt x="638" y="0"/>
                                      </a:lnTo>
                                      <a:close/>
                                      <a:moveTo>
                                        <a:pt x="686" y="0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86" y="12"/>
                                      </a:lnTo>
                                      <a:lnTo>
                                        <a:pt x="686" y="0"/>
                                      </a:lnTo>
                                      <a:close/>
                                      <a:moveTo>
                                        <a:pt x="734" y="0"/>
                                      </a:moveTo>
                                      <a:lnTo>
                                        <a:pt x="770" y="0"/>
                                      </a:lnTo>
                                      <a:lnTo>
                                        <a:pt x="770" y="12"/>
                                      </a:lnTo>
                                      <a:lnTo>
                                        <a:pt x="734" y="12"/>
                                      </a:lnTo>
                                      <a:lnTo>
                                        <a:pt x="734" y="0"/>
                                      </a:lnTo>
                                      <a:close/>
                                      <a:moveTo>
                                        <a:pt x="782" y="0"/>
                                      </a:moveTo>
                                      <a:lnTo>
                                        <a:pt x="819" y="0"/>
                                      </a:lnTo>
                                      <a:lnTo>
                                        <a:pt x="819" y="12"/>
                                      </a:lnTo>
                                      <a:lnTo>
                                        <a:pt x="782" y="12"/>
                                      </a:lnTo>
                                      <a:lnTo>
                                        <a:pt x="782" y="0"/>
                                      </a:lnTo>
                                      <a:close/>
                                      <a:moveTo>
                                        <a:pt x="831" y="0"/>
                                      </a:moveTo>
                                      <a:lnTo>
                                        <a:pt x="867" y="0"/>
                                      </a:lnTo>
                                      <a:lnTo>
                                        <a:pt x="867" y="12"/>
                                      </a:lnTo>
                                      <a:lnTo>
                                        <a:pt x="831" y="12"/>
                                      </a:lnTo>
                                      <a:lnTo>
                                        <a:pt x="831" y="0"/>
                                      </a:lnTo>
                                      <a:close/>
                                      <a:moveTo>
                                        <a:pt x="879" y="0"/>
                                      </a:moveTo>
                                      <a:lnTo>
                                        <a:pt x="915" y="0"/>
                                      </a:lnTo>
                                      <a:lnTo>
                                        <a:pt x="915" y="12"/>
                                      </a:lnTo>
                                      <a:lnTo>
                                        <a:pt x="879" y="12"/>
                                      </a:lnTo>
                                      <a:lnTo>
                                        <a:pt x="879" y="0"/>
                                      </a:lnTo>
                                      <a:close/>
                                      <a:moveTo>
                                        <a:pt x="927" y="0"/>
                                      </a:moveTo>
                                      <a:lnTo>
                                        <a:pt x="963" y="0"/>
                                      </a:lnTo>
                                      <a:lnTo>
                                        <a:pt x="963" y="12"/>
                                      </a:lnTo>
                                      <a:lnTo>
                                        <a:pt x="927" y="12"/>
                                      </a:lnTo>
                                      <a:lnTo>
                                        <a:pt x="927" y="0"/>
                                      </a:lnTo>
                                      <a:close/>
                                      <a:moveTo>
                                        <a:pt x="975" y="0"/>
                                      </a:moveTo>
                                      <a:lnTo>
                                        <a:pt x="1011" y="0"/>
                                      </a:lnTo>
                                      <a:lnTo>
                                        <a:pt x="1011" y="12"/>
                                      </a:lnTo>
                                      <a:lnTo>
                                        <a:pt x="975" y="12"/>
                                      </a:lnTo>
                                      <a:lnTo>
                                        <a:pt x="975" y="0"/>
                                      </a:lnTo>
                                      <a:close/>
                                      <a:moveTo>
                                        <a:pt x="1023" y="0"/>
                                      </a:moveTo>
                                      <a:lnTo>
                                        <a:pt x="1059" y="0"/>
                                      </a:lnTo>
                                      <a:lnTo>
                                        <a:pt x="1059" y="12"/>
                                      </a:lnTo>
                                      <a:lnTo>
                                        <a:pt x="1023" y="12"/>
                                      </a:lnTo>
                                      <a:lnTo>
                                        <a:pt x="1023" y="0"/>
                                      </a:lnTo>
                                      <a:close/>
                                      <a:moveTo>
                                        <a:pt x="1071" y="0"/>
                                      </a:moveTo>
                                      <a:lnTo>
                                        <a:pt x="1108" y="0"/>
                                      </a:lnTo>
                                      <a:lnTo>
                                        <a:pt x="1108" y="12"/>
                                      </a:lnTo>
                                      <a:lnTo>
                                        <a:pt x="1071" y="12"/>
                                      </a:lnTo>
                                      <a:lnTo>
                                        <a:pt x="1071" y="0"/>
                                      </a:lnTo>
                                      <a:close/>
                                      <a:moveTo>
                                        <a:pt x="1120" y="0"/>
                                      </a:moveTo>
                                      <a:lnTo>
                                        <a:pt x="1156" y="0"/>
                                      </a:lnTo>
                                      <a:lnTo>
                                        <a:pt x="1156" y="12"/>
                                      </a:lnTo>
                                      <a:lnTo>
                                        <a:pt x="1120" y="12"/>
                                      </a:lnTo>
                                      <a:lnTo>
                                        <a:pt x="1120" y="0"/>
                                      </a:lnTo>
                                      <a:close/>
                                      <a:moveTo>
                                        <a:pt x="1168" y="0"/>
                                      </a:moveTo>
                                      <a:lnTo>
                                        <a:pt x="1204" y="0"/>
                                      </a:lnTo>
                                      <a:lnTo>
                                        <a:pt x="1204" y="12"/>
                                      </a:lnTo>
                                      <a:lnTo>
                                        <a:pt x="1168" y="12"/>
                                      </a:lnTo>
                                      <a:lnTo>
                                        <a:pt x="1168" y="0"/>
                                      </a:lnTo>
                                      <a:close/>
                                      <a:moveTo>
                                        <a:pt x="1216" y="0"/>
                                      </a:moveTo>
                                      <a:lnTo>
                                        <a:pt x="1252" y="0"/>
                                      </a:lnTo>
                                      <a:lnTo>
                                        <a:pt x="1252" y="12"/>
                                      </a:lnTo>
                                      <a:lnTo>
                                        <a:pt x="1216" y="12"/>
                                      </a:lnTo>
                                      <a:lnTo>
                                        <a:pt x="1216" y="0"/>
                                      </a:lnTo>
                                      <a:close/>
                                      <a:moveTo>
                                        <a:pt x="1264" y="0"/>
                                      </a:moveTo>
                                      <a:lnTo>
                                        <a:pt x="1300" y="0"/>
                                      </a:lnTo>
                                      <a:lnTo>
                                        <a:pt x="1300" y="12"/>
                                      </a:lnTo>
                                      <a:lnTo>
                                        <a:pt x="1264" y="12"/>
                                      </a:lnTo>
                                      <a:lnTo>
                                        <a:pt x="1264" y="0"/>
                                      </a:lnTo>
                                      <a:close/>
                                      <a:moveTo>
                                        <a:pt x="1312" y="0"/>
                                      </a:moveTo>
                                      <a:lnTo>
                                        <a:pt x="1348" y="0"/>
                                      </a:lnTo>
                                      <a:lnTo>
                                        <a:pt x="1348" y="12"/>
                                      </a:lnTo>
                                      <a:lnTo>
                                        <a:pt x="1312" y="12"/>
                                      </a:lnTo>
                                      <a:lnTo>
                                        <a:pt x="1312" y="0"/>
                                      </a:lnTo>
                                      <a:close/>
                                      <a:moveTo>
                                        <a:pt x="1360" y="0"/>
                                      </a:moveTo>
                                      <a:lnTo>
                                        <a:pt x="1396" y="0"/>
                                      </a:lnTo>
                                      <a:lnTo>
                                        <a:pt x="1396" y="12"/>
                                      </a:lnTo>
                                      <a:lnTo>
                                        <a:pt x="1360" y="12"/>
                                      </a:lnTo>
                                      <a:lnTo>
                                        <a:pt x="1360" y="0"/>
                                      </a:lnTo>
                                      <a:close/>
                                      <a:moveTo>
                                        <a:pt x="1409" y="0"/>
                                      </a:moveTo>
                                      <a:lnTo>
                                        <a:pt x="1445" y="0"/>
                                      </a:lnTo>
                                      <a:lnTo>
                                        <a:pt x="1445" y="12"/>
                                      </a:lnTo>
                                      <a:lnTo>
                                        <a:pt x="1409" y="12"/>
                                      </a:lnTo>
                                      <a:lnTo>
                                        <a:pt x="1409" y="0"/>
                                      </a:lnTo>
                                      <a:close/>
                                      <a:moveTo>
                                        <a:pt x="1457" y="0"/>
                                      </a:moveTo>
                                      <a:lnTo>
                                        <a:pt x="1493" y="0"/>
                                      </a:lnTo>
                                      <a:lnTo>
                                        <a:pt x="1493" y="12"/>
                                      </a:lnTo>
                                      <a:lnTo>
                                        <a:pt x="1457" y="12"/>
                                      </a:lnTo>
                                      <a:lnTo>
                                        <a:pt x="1457" y="0"/>
                                      </a:lnTo>
                                      <a:close/>
                                      <a:moveTo>
                                        <a:pt x="1505" y="0"/>
                                      </a:moveTo>
                                      <a:lnTo>
                                        <a:pt x="1541" y="0"/>
                                      </a:lnTo>
                                      <a:lnTo>
                                        <a:pt x="1541" y="12"/>
                                      </a:lnTo>
                                      <a:lnTo>
                                        <a:pt x="1505" y="12"/>
                                      </a:lnTo>
                                      <a:lnTo>
                                        <a:pt x="1505" y="0"/>
                                      </a:lnTo>
                                      <a:close/>
                                      <a:moveTo>
                                        <a:pt x="1553" y="0"/>
                                      </a:moveTo>
                                      <a:lnTo>
                                        <a:pt x="1589" y="0"/>
                                      </a:lnTo>
                                      <a:lnTo>
                                        <a:pt x="1589" y="12"/>
                                      </a:lnTo>
                                      <a:lnTo>
                                        <a:pt x="1553" y="12"/>
                                      </a:lnTo>
                                      <a:lnTo>
                                        <a:pt x="1553" y="0"/>
                                      </a:lnTo>
                                      <a:close/>
                                      <a:moveTo>
                                        <a:pt x="1601" y="0"/>
                                      </a:moveTo>
                                      <a:lnTo>
                                        <a:pt x="1637" y="0"/>
                                      </a:lnTo>
                                      <a:lnTo>
                                        <a:pt x="1637" y="12"/>
                                      </a:lnTo>
                                      <a:lnTo>
                                        <a:pt x="1601" y="12"/>
                                      </a:lnTo>
                                      <a:lnTo>
                                        <a:pt x="1601" y="0"/>
                                      </a:lnTo>
                                      <a:close/>
                                      <a:moveTo>
                                        <a:pt x="1649" y="0"/>
                                      </a:moveTo>
                                      <a:lnTo>
                                        <a:pt x="1685" y="0"/>
                                      </a:lnTo>
                                      <a:lnTo>
                                        <a:pt x="1685" y="12"/>
                                      </a:lnTo>
                                      <a:lnTo>
                                        <a:pt x="1649" y="12"/>
                                      </a:lnTo>
                                      <a:lnTo>
                                        <a:pt x="1649" y="0"/>
                                      </a:lnTo>
                                      <a:close/>
                                      <a:moveTo>
                                        <a:pt x="1697" y="0"/>
                                      </a:moveTo>
                                      <a:lnTo>
                                        <a:pt x="1734" y="0"/>
                                      </a:lnTo>
                                      <a:lnTo>
                                        <a:pt x="1734" y="12"/>
                                      </a:lnTo>
                                      <a:lnTo>
                                        <a:pt x="1697" y="12"/>
                                      </a:lnTo>
                                      <a:lnTo>
                                        <a:pt x="1697" y="0"/>
                                      </a:lnTo>
                                      <a:close/>
                                      <a:moveTo>
                                        <a:pt x="1746" y="0"/>
                                      </a:moveTo>
                                      <a:lnTo>
                                        <a:pt x="1782" y="0"/>
                                      </a:lnTo>
                                      <a:lnTo>
                                        <a:pt x="1782" y="12"/>
                                      </a:lnTo>
                                      <a:lnTo>
                                        <a:pt x="1746" y="12"/>
                                      </a:lnTo>
                                      <a:lnTo>
                                        <a:pt x="1746" y="0"/>
                                      </a:lnTo>
                                      <a:close/>
                                      <a:moveTo>
                                        <a:pt x="1794" y="0"/>
                                      </a:moveTo>
                                      <a:lnTo>
                                        <a:pt x="1830" y="0"/>
                                      </a:lnTo>
                                      <a:lnTo>
                                        <a:pt x="1830" y="12"/>
                                      </a:lnTo>
                                      <a:lnTo>
                                        <a:pt x="1794" y="12"/>
                                      </a:lnTo>
                                      <a:lnTo>
                                        <a:pt x="1794" y="0"/>
                                      </a:lnTo>
                                      <a:close/>
                                      <a:moveTo>
                                        <a:pt x="1842" y="0"/>
                                      </a:moveTo>
                                      <a:lnTo>
                                        <a:pt x="1878" y="0"/>
                                      </a:lnTo>
                                      <a:lnTo>
                                        <a:pt x="1878" y="12"/>
                                      </a:lnTo>
                                      <a:lnTo>
                                        <a:pt x="1842" y="12"/>
                                      </a:lnTo>
                                      <a:lnTo>
                                        <a:pt x="1842" y="0"/>
                                      </a:lnTo>
                                      <a:close/>
                                      <a:moveTo>
                                        <a:pt x="1890" y="0"/>
                                      </a:moveTo>
                                      <a:lnTo>
                                        <a:pt x="1926" y="0"/>
                                      </a:lnTo>
                                      <a:lnTo>
                                        <a:pt x="1926" y="12"/>
                                      </a:lnTo>
                                      <a:lnTo>
                                        <a:pt x="1890" y="12"/>
                                      </a:lnTo>
                                      <a:lnTo>
                                        <a:pt x="1890" y="0"/>
                                      </a:lnTo>
                                      <a:close/>
                                      <a:moveTo>
                                        <a:pt x="1938" y="0"/>
                                      </a:moveTo>
                                      <a:lnTo>
                                        <a:pt x="1974" y="0"/>
                                      </a:lnTo>
                                      <a:lnTo>
                                        <a:pt x="1974" y="12"/>
                                      </a:lnTo>
                                      <a:lnTo>
                                        <a:pt x="1938" y="12"/>
                                      </a:lnTo>
                                      <a:lnTo>
                                        <a:pt x="1938" y="0"/>
                                      </a:lnTo>
                                      <a:close/>
                                      <a:moveTo>
                                        <a:pt x="1986" y="0"/>
                                      </a:moveTo>
                                      <a:lnTo>
                                        <a:pt x="2023" y="0"/>
                                      </a:lnTo>
                                      <a:lnTo>
                                        <a:pt x="2023" y="12"/>
                                      </a:lnTo>
                                      <a:lnTo>
                                        <a:pt x="1986" y="12"/>
                                      </a:lnTo>
                                      <a:lnTo>
                                        <a:pt x="1986" y="0"/>
                                      </a:lnTo>
                                      <a:close/>
                                      <a:moveTo>
                                        <a:pt x="2035" y="0"/>
                                      </a:moveTo>
                                      <a:lnTo>
                                        <a:pt x="2071" y="0"/>
                                      </a:lnTo>
                                      <a:lnTo>
                                        <a:pt x="2071" y="12"/>
                                      </a:lnTo>
                                      <a:lnTo>
                                        <a:pt x="2035" y="12"/>
                                      </a:lnTo>
                                      <a:lnTo>
                                        <a:pt x="2035" y="0"/>
                                      </a:lnTo>
                                      <a:close/>
                                      <a:moveTo>
                                        <a:pt x="2083" y="0"/>
                                      </a:moveTo>
                                      <a:lnTo>
                                        <a:pt x="2119" y="0"/>
                                      </a:lnTo>
                                      <a:lnTo>
                                        <a:pt x="2119" y="12"/>
                                      </a:lnTo>
                                      <a:lnTo>
                                        <a:pt x="2083" y="12"/>
                                      </a:lnTo>
                                      <a:lnTo>
                                        <a:pt x="2083" y="0"/>
                                      </a:lnTo>
                                      <a:close/>
                                      <a:moveTo>
                                        <a:pt x="2131" y="0"/>
                                      </a:moveTo>
                                      <a:lnTo>
                                        <a:pt x="2167" y="0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31" y="12"/>
                                      </a:lnTo>
                                      <a:lnTo>
                                        <a:pt x="2131" y="0"/>
                                      </a:lnTo>
                                      <a:close/>
                                      <a:moveTo>
                                        <a:pt x="2179" y="0"/>
                                      </a:moveTo>
                                      <a:lnTo>
                                        <a:pt x="2215" y="0"/>
                                      </a:lnTo>
                                      <a:lnTo>
                                        <a:pt x="2215" y="12"/>
                                      </a:lnTo>
                                      <a:lnTo>
                                        <a:pt x="2179" y="12"/>
                                      </a:lnTo>
                                      <a:lnTo>
                                        <a:pt x="2179" y="0"/>
                                      </a:lnTo>
                                      <a:close/>
                                      <a:moveTo>
                                        <a:pt x="2227" y="0"/>
                                      </a:moveTo>
                                      <a:lnTo>
                                        <a:pt x="2263" y="0"/>
                                      </a:lnTo>
                                      <a:lnTo>
                                        <a:pt x="2263" y="12"/>
                                      </a:lnTo>
                                      <a:lnTo>
                                        <a:pt x="2227" y="12"/>
                                      </a:lnTo>
                                      <a:lnTo>
                                        <a:pt x="2227" y="0"/>
                                      </a:lnTo>
                                      <a:close/>
                                      <a:moveTo>
                                        <a:pt x="2275" y="0"/>
                                      </a:moveTo>
                                      <a:lnTo>
                                        <a:pt x="2311" y="0"/>
                                      </a:lnTo>
                                      <a:lnTo>
                                        <a:pt x="2311" y="12"/>
                                      </a:lnTo>
                                      <a:lnTo>
                                        <a:pt x="2275" y="12"/>
                                      </a:lnTo>
                                      <a:lnTo>
                                        <a:pt x="2275" y="0"/>
                                      </a:lnTo>
                                      <a:close/>
                                      <a:moveTo>
                                        <a:pt x="2324" y="0"/>
                                      </a:moveTo>
                                      <a:lnTo>
                                        <a:pt x="2360" y="0"/>
                                      </a:lnTo>
                                      <a:lnTo>
                                        <a:pt x="2360" y="12"/>
                                      </a:lnTo>
                                      <a:lnTo>
                                        <a:pt x="2324" y="12"/>
                                      </a:lnTo>
                                      <a:lnTo>
                                        <a:pt x="2324" y="0"/>
                                      </a:lnTo>
                                      <a:close/>
                                      <a:moveTo>
                                        <a:pt x="2372" y="0"/>
                                      </a:moveTo>
                                      <a:lnTo>
                                        <a:pt x="2408" y="0"/>
                                      </a:lnTo>
                                      <a:lnTo>
                                        <a:pt x="2408" y="12"/>
                                      </a:lnTo>
                                      <a:lnTo>
                                        <a:pt x="2372" y="12"/>
                                      </a:lnTo>
                                      <a:lnTo>
                                        <a:pt x="2372" y="0"/>
                                      </a:lnTo>
                                      <a:close/>
                                      <a:moveTo>
                                        <a:pt x="2420" y="0"/>
                                      </a:moveTo>
                                      <a:lnTo>
                                        <a:pt x="2456" y="0"/>
                                      </a:lnTo>
                                      <a:lnTo>
                                        <a:pt x="2456" y="12"/>
                                      </a:lnTo>
                                      <a:lnTo>
                                        <a:pt x="2420" y="12"/>
                                      </a:lnTo>
                                      <a:lnTo>
                                        <a:pt x="2420" y="0"/>
                                      </a:lnTo>
                                      <a:close/>
                                      <a:moveTo>
                                        <a:pt x="2468" y="0"/>
                                      </a:moveTo>
                                      <a:lnTo>
                                        <a:pt x="2504" y="0"/>
                                      </a:lnTo>
                                      <a:lnTo>
                                        <a:pt x="2504" y="12"/>
                                      </a:lnTo>
                                      <a:lnTo>
                                        <a:pt x="2468" y="12"/>
                                      </a:lnTo>
                                      <a:lnTo>
                                        <a:pt x="2468" y="0"/>
                                      </a:lnTo>
                                      <a:close/>
                                      <a:moveTo>
                                        <a:pt x="2516" y="0"/>
                                      </a:moveTo>
                                      <a:lnTo>
                                        <a:pt x="2552" y="0"/>
                                      </a:lnTo>
                                      <a:lnTo>
                                        <a:pt x="2552" y="12"/>
                                      </a:lnTo>
                                      <a:lnTo>
                                        <a:pt x="2516" y="12"/>
                                      </a:lnTo>
                                      <a:lnTo>
                                        <a:pt x="2516" y="0"/>
                                      </a:lnTo>
                                      <a:close/>
                                      <a:moveTo>
                                        <a:pt x="2564" y="0"/>
                                      </a:moveTo>
                                      <a:lnTo>
                                        <a:pt x="2600" y="0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564" y="12"/>
                                      </a:lnTo>
                                      <a:lnTo>
                                        <a:pt x="2564" y="0"/>
                                      </a:lnTo>
                                      <a:close/>
                                      <a:moveTo>
                                        <a:pt x="2612" y="0"/>
                                      </a:moveTo>
                                      <a:lnTo>
                                        <a:pt x="2649" y="0"/>
                                      </a:lnTo>
                                      <a:lnTo>
                                        <a:pt x="2649" y="12"/>
                                      </a:lnTo>
                                      <a:lnTo>
                                        <a:pt x="2612" y="12"/>
                                      </a:lnTo>
                                      <a:lnTo>
                                        <a:pt x="2612" y="0"/>
                                      </a:lnTo>
                                      <a:close/>
                                      <a:moveTo>
                                        <a:pt x="2661" y="0"/>
                                      </a:moveTo>
                                      <a:lnTo>
                                        <a:pt x="2697" y="0"/>
                                      </a:lnTo>
                                      <a:lnTo>
                                        <a:pt x="2697" y="12"/>
                                      </a:lnTo>
                                      <a:lnTo>
                                        <a:pt x="2661" y="12"/>
                                      </a:lnTo>
                                      <a:lnTo>
                                        <a:pt x="2661" y="0"/>
                                      </a:lnTo>
                                      <a:close/>
                                      <a:moveTo>
                                        <a:pt x="2709" y="0"/>
                                      </a:moveTo>
                                      <a:lnTo>
                                        <a:pt x="2745" y="0"/>
                                      </a:lnTo>
                                      <a:lnTo>
                                        <a:pt x="2745" y="12"/>
                                      </a:lnTo>
                                      <a:lnTo>
                                        <a:pt x="2709" y="12"/>
                                      </a:lnTo>
                                      <a:lnTo>
                                        <a:pt x="2709" y="0"/>
                                      </a:lnTo>
                                      <a:close/>
                                      <a:moveTo>
                                        <a:pt x="2757" y="0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2793" y="12"/>
                                      </a:lnTo>
                                      <a:lnTo>
                                        <a:pt x="2757" y="12"/>
                                      </a:lnTo>
                                      <a:lnTo>
                                        <a:pt x="2757" y="0"/>
                                      </a:lnTo>
                                      <a:close/>
                                      <a:moveTo>
                                        <a:pt x="2805" y="0"/>
                                      </a:moveTo>
                                      <a:lnTo>
                                        <a:pt x="2841" y="0"/>
                                      </a:lnTo>
                                      <a:lnTo>
                                        <a:pt x="2841" y="12"/>
                                      </a:lnTo>
                                      <a:lnTo>
                                        <a:pt x="2805" y="12"/>
                                      </a:lnTo>
                                      <a:lnTo>
                                        <a:pt x="2805" y="0"/>
                                      </a:lnTo>
                                      <a:close/>
                                      <a:moveTo>
                                        <a:pt x="2853" y="0"/>
                                      </a:moveTo>
                                      <a:lnTo>
                                        <a:pt x="2889" y="0"/>
                                      </a:lnTo>
                                      <a:lnTo>
                                        <a:pt x="2889" y="12"/>
                                      </a:lnTo>
                                      <a:lnTo>
                                        <a:pt x="2853" y="12"/>
                                      </a:lnTo>
                                      <a:lnTo>
                                        <a:pt x="2853" y="0"/>
                                      </a:lnTo>
                                      <a:close/>
                                      <a:moveTo>
                                        <a:pt x="2901" y="0"/>
                                      </a:moveTo>
                                      <a:lnTo>
                                        <a:pt x="2938" y="0"/>
                                      </a:lnTo>
                                      <a:lnTo>
                                        <a:pt x="2938" y="12"/>
                                      </a:lnTo>
                                      <a:lnTo>
                                        <a:pt x="2901" y="12"/>
                                      </a:lnTo>
                                      <a:lnTo>
                                        <a:pt x="2901" y="0"/>
                                      </a:lnTo>
                                      <a:close/>
                                      <a:moveTo>
                                        <a:pt x="2950" y="0"/>
                                      </a:moveTo>
                                      <a:lnTo>
                                        <a:pt x="2986" y="0"/>
                                      </a:lnTo>
                                      <a:lnTo>
                                        <a:pt x="2986" y="12"/>
                                      </a:lnTo>
                                      <a:lnTo>
                                        <a:pt x="2950" y="12"/>
                                      </a:lnTo>
                                      <a:lnTo>
                                        <a:pt x="2950" y="0"/>
                                      </a:lnTo>
                                      <a:close/>
                                      <a:moveTo>
                                        <a:pt x="2998" y="0"/>
                                      </a:moveTo>
                                      <a:lnTo>
                                        <a:pt x="3034" y="0"/>
                                      </a:lnTo>
                                      <a:lnTo>
                                        <a:pt x="3034" y="12"/>
                                      </a:lnTo>
                                      <a:lnTo>
                                        <a:pt x="2998" y="12"/>
                                      </a:lnTo>
                                      <a:lnTo>
                                        <a:pt x="2998" y="0"/>
                                      </a:lnTo>
                                      <a:close/>
                                      <a:moveTo>
                                        <a:pt x="3046" y="0"/>
                                      </a:moveTo>
                                      <a:lnTo>
                                        <a:pt x="3082" y="0"/>
                                      </a:lnTo>
                                      <a:lnTo>
                                        <a:pt x="3082" y="12"/>
                                      </a:lnTo>
                                      <a:lnTo>
                                        <a:pt x="3046" y="12"/>
                                      </a:lnTo>
                                      <a:lnTo>
                                        <a:pt x="3046" y="0"/>
                                      </a:lnTo>
                                      <a:close/>
                                      <a:moveTo>
                                        <a:pt x="3094" y="0"/>
                                      </a:moveTo>
                                      <a:lnTo>
                                        <a:pt x="3130" y="0"/>
                                      </a:lnTo>
                                      <a:lnTo>
                                        <a:pt x="3130" y="12"/>
                                      </a:lnTo>
                                      <a:lnTo>
                                        <a:pt x="3094" y="12"/>
                                      </a:lnTo>
                                      <a:lnTo>
                                        <a:pt x="3094" y="0"/>
                                      </a:lnTo>
                                      <a:close/>
                                      <a:moveTo>
                                        <a:pt x="3142" y="0"/>
                                      </a:moveTo>
                                      <a:lnTo>
                                        <a:pt x="3178" y="0"/>
                                      </a:lnTo>
                                      <a:lnTo>
                                        <a:pt x="3178" y="12"/>
                                      </a:lnTo>
                                      <a:lnTo>
                                        <a:pt x="3142" y="12"/>
                                      </a:lnTo>
                                      <a:lnTo>
                                        <a:pt x="3142" y="0"/>
                                      </a:lnTo>
                                      <a:close/>
                                      <a:moveTo>
                                        <a:pt x="3190" y="0"/>
                                      </a:moveTo>
                                      <a:lnTo>
                                        <a:pt x="3226" y="0"/>
                                      </a:lnTo>
                                      <a:lnTo>
                                        <a:pt x="3226" y="12"/>
                                      </a:lnTo>
                                      <a:lnTo>
                                        <a:pt x="3190" y="12"/>
                                      </a:lnTo>
                                      <a:lnTo>
                                        <a:pt x="3190" y="0"/>
                                      </a:lnTo>
                                      <a:close/>
                                      <a:moveTo>
                                        <a:pt x="3239" y="0"/>
                                      </a:moveTo>
                                      <a:lnTo>
                                        <a:pt x="3275" y="0"/>
                                      </a:lnTo>
                                      <a:lnTo>
                                        <a:pt x="3275" y="12"/>
                                      </a:lnTo>
                                      <a:lnTo>
                                        <a:pt x="3239" y="12"/>
                                      </a:lnTo>
                                      <a:lnTo>
                                        <a:pt x="3239" y="0"/>
                                      </a:lnTo>
                                      <a:close/>
                                      <a:moveTo>
                                        <a:pt x="3287" y="0"/>
                                      </a:moveTo>
                                      <a:lnTo>
                                        <a:pt x="3323" y="0"/>
                                      </a:lnTo>
                                      <a:lnTo>
                                        <a:pt x="3323" y="12"/>
                                      </a:lnTo>
                                      <a:lnTo>
                                        <a:pt x="3287" y="12"/>
                                      </a:lnTo>
                                      <a:lnTo>
                                        <a:pt x="3287" y="0"/>
                                      </a:lnTo>
                                      <a:close/>
                                      <a:moveTo>
                                        <a:pt x="3335" y="0"/>
                                      </a:moveTo>
                                      <a:lnTo>
                                        <a:pt x="3371" y="0"/>
                                      </a:lnTo>
                                      <a:lnTo>
                                        <a:pt x="3371" y="12"/>
                                      </a:lnTo>
                                      <a:lnTo>
                                        <a:pt x="3335" y="12"/>
                                      </a:lnTo>
                                      <a:lnTo>
                                        <a:pt x="3335" y="0"/>
                                      </a:lnTo>
                                      <a:close/>
                                      <a:moveTo>
                                        <a:pt x="3383" y="0"/>
                                      </a:moveTo>
                                      <a:lnTo>
                                        <a:pt x="3419" y="0"/>
                                      </a:lnTo>
                                      <a:lnTo>
                                        <a:pt x="3419" y="12"/>
                                      </a:lnTo>
                                      <a:lnTo>
                                        <a:pt x="3383" y="12"/>
                                      </a:lnTo>
                                      <a:lnTo>
                                        <a:pt x="3383" y="0"/>
                                      </a:lnTo>
                                      <a:close/>
                                      <a:moveTo>
                                        <a:pt x="3431" y="0"/>
                                      </a:moveTo>
                                      <a:lnTo>
                                        <a:pt x="3455" y="0"/>
                                      </a:lnTo>
                                      <a:lnTo>
                                        <a:pt x="3455" y="12"/>
                                      </a:lnTo>
                                      <a:lnTo>
                                        <a:pt x="3431" y="12"/>
                                      </a:lnTo>
                                      <a:lnTo>
                                        <a:pt x="3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68686"/>
                                </a:solidFill>
                                <a:ln w="0">
                                  <a:solidFill>
                                    <a:srgbClr val="868686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68040"/>
                                  <a:ext cx="2201400" cy="99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7" h="1574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55" y="0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3467" y="1562"/>
                                      </a:lnTo>
                                      <a:lnTo>
                                        <a:pt x="3455" y="1574"/>
                                      </a:lnTo>
                                      <a:lnTo>
                                        <a:pt x="0" y="1574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562"/>
                                      </a:moveTo>
                                      <a:lnTo>
                                        <a:pt x="0" y="1562"/>
                                      </a:lnTo>
                                      <a:lnTo>
                                        <a:pt x="3455" y="1562"/>
                                      </a:lnTo>
                                      <a:lnTo>
                                        <a:pt x="3455" y="1562"/>
                                      </a:lnTo>
                                      <a:lnTo>
                                        <a:pt x="3455" y="0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947520"/>
                                  <a:ext cx="56520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947520"/>
                                  <a:ext cx="5727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02" y="0"/>
                                      </a:lnTo>
                                      <a:lnTo>
                                        <a:pt x="902" y="118"/>
                                      </a:lnTo>
                                      <a:lnTo>
                                        <a:pt x="89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890" y="118"/>
                                      </a:lnTo>
                                      <a:lnTo>
                                        <a:pt x="890" y="118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89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804600"/>
                                  <a:ext cx="1605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804600"/>
                                  <a:ext cx="168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53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53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669240"/>
                                  <a:ext cx="10728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669240"/>
                                  <a:ext cx="1148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526320"/>
                                  <a:ext cx="13788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526320"/>
                                  <a:ext cx="1454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29" y="118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383400"/>
                                  <a:ext cx="9021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383400"/>
                                  <a:ext cx="9100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433" y="118"/>
                                      </a:lnTo>
                                      <a:lnTo>
                                        <a:pt x="1421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1421" y="118"/>
                                      </a:lnTo>
                                      <a:lnTo>
                                        <a:pt x="1421" y="118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42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240840"/>
                                  <a:ext cx="16812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240840"/>
                                  <a:ext cx="1760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18"/>
                                      </a:lnTo>
                                      <a:lnTo>
                                        <a:pt x="265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97920"/>
                                  <a:ext cx="7560" cy="7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760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97920"/>
                                  <a:ext cx="151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3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375e"/>
                                </a:solidFill>
                                <a:ln w="0">
                                  <a:solidFill>
                                    <a:srgbClr val="17375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59840"/>
                                  <a:ext cx="21938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960" y="1059840"/>
                                  <a:ext cx="2201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7" h="48">
                                      <a:moveTo>
                                        <a:pt x="12" y="0"/>
                                      </a:moveTo>
                                      <a:lnTo>
                                        <a:pt x="12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710" y="0"/>
                                      </a:moveTo>
                                      <a:lnTo>
                                        <a:pt x="710" y="48"/>
                                      </a:lnTo>
                                      <a:lnTo>
                                        <a:pt x="698" y="48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710" y="0"/>
                                      </a:lnTo>
                                      <a:close/>
                                      <a:moveTo>
                                        <a:pt x="1396" y="0"/>
                                      </a:moveTo>
                                      <a:lnTo>
                                        <a:pt x="1396" y="48"/>
                                      </a:lnTo>
                                      <a:lnTo>
                                        <a:pt x="1384" y="48"/>
                                      </a:lnTo>
                                      <a:lnTo>
                                        <a:pt x="1384" y="0"/>
                                      </a:lnTo>
                                      <a:lnTo>
                                        <a:pt x="1396" y="0"/>
                                      </a:lnTo>
                                      <a:close/>
                                      <a:moveTo>
                                        <a:pt x="2083" y="0"/>
                                      </a:moveTo>
                                      <a:lnTo>
                                        <a:pt x="2083" y="48"/>
                                      </a:lnTo>
                                      <a:lnTo>
                                        <a:pt x="2071" y="48"/>
                                      </a:lnTo>
                                      <a:lnTo>
                                        <a:pt x="2071" y="0"/>
                                      </a:lnTo>
                                      <a:lnTo>
                                        <a:pt x="2083" y="0"/>
                                      </a:lnTo>
                                      <a:close/>
                                      <a:moveTo>
                                        <a:pt x="2769" y="0"/>
                                      </a:moveTo>
                                      <a:lnTo>
                                        <a:pt x="2769" y="48"/>
                                      </a:lnTo>
                                      <a:lnTo>
                                        <a:pt x="2757" y="48"/>
                                      </a:lnTo>
                                      <a:lnTo>
                                        <a:pt x="2757" y="0"/>
                                      </a:lnTo>
                                      <a:lnTo>
                                        <a:pt x="2769" y="0"/>
                                      </a:lnTo>
                                      <a:close/>
                                      <a:moveTo>
                                        <a:pt x="3467" y="0"/>
                                      </a:moveTo>
                                      <a:lnTo>
                                        <a:pt x="3467" y="48"/>
                                      </a:lnTo>
                                      <a:lnTo>
                                        <a:pt x="3455" y="48"/>
                                      </a:lnTo>
                                      <a:lnTo>
                                        <a:pt x="3455" y="0"/>
                                      </a:lnTo>
                                      <a:lnTo>
                                        <a:pt x="34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9080" y="68040"/>
                                  <a:ext cx="7560" cy="99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8040" y="1134720"/>
                                  <a:ext cx="32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9000" y="113472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3640" y="1134720"/>
                                  <a:ext cx="3240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13472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8480" y="1134720"/>
                                  <a:ext cx="5256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8240" y="113472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4560" y="113472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0160" y="1134720"/>
                                  <a:ext cx="1040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080" y="931680"/>
                                  <a:ext cx="40212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ملاب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5000" y="788760"/>
                                  <a:ext cx="301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سك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640" y="645840"/>
                                  <a:ext cx="484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تجهيز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502920"/>
                                  <a:ext cx="734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علاجات طب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120" y="357480"/>
                                  <a:ext cx="838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نقل ومواصل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221040"/>
                                  <a:ext cx="6008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تعليم وترفي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69120"/>
                                  <a:ext cx="1281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MA"/>
                                      </w:rPr>
                                      <w:t>منتجات وخدمات أخر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.55pt;height:103.6pt" coordorigin="0,0" coordsize="7031,2072">
                      <v:rect id="shape_0" stroked="f" o:allowincell="t" style="position:absolute;left:0;top:0;width:7030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2;top:12;width:7018;height:20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335;top:107;width:3454;height:15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455,1550" path="m12,0l12,35l0,35l0,0l12,0xm12,47l12,82l0,82l0,47l12,47xm12,94l12,130l0,130l0,94l12,94xm12,142l12,177l0,177l0,142l12,142xm12,189l12,224l0,224l0,189l12,189xm12,236l12,272l0,272l0,236l12,236xm12,284l12,319l0,319l0,284l12,284xm12,331l12,367l0,367l0,331l12,331xm12,378l12,414l0,414l0,378l12,378xm12,426l12,461l0,461l0,426l12,426xm12,473l12,509l0,509l0,473l12,473xm12,520l12,556l0,556l0,520l12,520xm12,568l12,603l0,603l0,568l12,568xm12,615l12,651l0,651l0,615l12,615xm12,663l12,698l0,698l0,663l12,663xm12,710l12,745l0,745l0,710l12,710xm12,757l12,793l0,793l0,757l12,757xm12,805l12,840l0,840l0,805l12,805xm12,852l12,887l0,887l0,852l12,852xm12,899l12,935l0,935l0,899l12,899xm12,947l12,982l0,982l0,947l12,947xm12,994l12,1030l0,1030l0,994l12,994xm12,1041l12,1077l0,1077l0,1041l12,1041xm12,1089l12,1124l0,1124l0,1089l12,1089xm12,1136l12,1172l0,1172l0,1136l12,1136xm12,1183l12,1219l0,1219l0,1183l12,1183xm12,1231l12,1266l0,1266l0,1231l12,1231xm12,1278l12,1314l0,1314l0,1278l12,1278xm12,1326l12,1361l0,1361l0,1326l12,1326xm12,1373l12,1408l0,1408l0,1373l12,1373xm12,1420l12,1456l0,1456l0,1420l12,1420xm12,1468l12,1503l0,1503l0,1468l12,1468xm12,1515l12,1550l0,1550l0,1515l12,1515xm698,0l698,35l686,35l686,0l698,0xm698,47l698,82l686,82l686,47l698,47xm698,94l698,130l686,130l686,94l698,94xm698,142l698,177l686,177l686,142l698,142xm698,189l698,224l686,224l686,189l698,189xm698,236l698,272l686,272l686,236l698,236xm698,284l698,319l686,319l686,284l698,284xm698,331l698,367l686,367l686,331l698,331xm698,378l698,414l686,414l686,378l698,378xm698,426l698,461l686,461l686,426l698,426xm698,473l698,509l686,509l686,473l698,473xm698,520l698,556l686,556l686,520l698,520xm698,568l698,603l686,603l686,568l698,568xm698,615l698,651l686,651l686,615l698,615xm698,663l698,698l686,698l686,663l698,663xm698,710l698,745l686,745l686,710l698,710xm698,757l698,793l686,793l686,757l698,757xm698,805l698,840l686,840l686,805l698,805xm698,852l698,887l686,887l686,852l698,852xm698,899l698,935l686,935l686,899l698,899xm698,947l698,982l686,982l686,947l698,947xm698,994l698,1030l686,1030l686,994l698,994xm698,1041l698,1077l686,1077l686,1041l698,1041xm698,1089l698,1124l686,1124l686,1089l698,1089xm698,1136l698,1172l686,1172l686,1136l698,1136xm698,1183l698,1219l686,1219l686,1183l698,1183xm698,1231l698,1266l686,1266l686,1231l698,1231xm698,1278l698,1314l686,1314l686,1278l698,1278xm698,1326l698,1361l686,1361l686,1326l698,1326xm698,1373l698,1408l686,1408l686,1373l698,1373xm698,1420l698,1456l686,1456l686,1420l698,1420xm698,1468l698,1503l686,1503l686,1468l698,1468xm698,1515l698,1550l686,1550l686,1515l698,1515xm2083,0l2083,35l2071,35l2071,0l2083,0xm2083,47l2083,82l2071,82l2071,47l2083,47xm2083,94l2083,130l2071,130l2071,94l2083,94xm2083,142l2083,177l2071,177l2071,142l2083,142xm2083,189l2083,224l2071,224l2071,189l2083,189xm2083,236l2083,272l2071,272l2071,236l2083,236xm2083,284l2083,319l2071,319l2071,284l2083,284xm2083,331l2083,367l2071,367l2071,331l2083,331xm2083,378l2083,414l2071,414l2071,378l2083,378xm2083,426l2083,461l2071,461l2071,426l2083,426xm2083,473l2083,509l2071,509l2071,473l2083,473xm2083,520l2083,556l2071,556l2071,520l2083,520xm2083,568l2083,603l2071,603l2071,568l2083,568xm2083,615l2083,651l2071,651l2071,615l2083,615xm2083,663l2083,698l2071,698l2071,663l2083,663xm2083,710l2083,745l2071,745l2071,710l2083,710xm2083,757l2083,793l2071,793l2071,757l2083,757xm2083,805l2083,840l2071,840l2071,805l2083,805xm2083,852l2083,887l2071,887l2071,852l2083,852xm2083,899l2083,935l2071,935l2071,899l2083,899xm2083,947l2083,982l2071,982l2071,947l2083,947xm2083,994l2083,1030l2071,1030l2071,994l2083,994xm2083,1041l2083,1077l2071,1077l2071,1041l2083,1041xm2083,1089l2083,1124l2071,1124l2071,1089l2083,1089xm2083,1136l2083,1172l2071,1172l2071,1136l2083,1136xm2083,1183l2083,1219l2071,1219l2071,1183l2083,1183xm2083,1231l2083,1266l2071,1266l2071,1231l2083,1231xm2083,1278l2083,1314l2071,1314l2071,1278l2083,1278xm2083,1326l2083,1361l2071,1361l2071,1326l2083,1326xm2083,1373l2083,1408l2071,1408l2071,1373l2083,1373xm2083,1420l2083,1456l2071,1456l2071,1420l2083,1420xm2083,1468l2083,1503l2071,1503l2071,1468l2083,1468xm2083,1515l2083,1550l2071,1550l2071,1515l2083,1515xm2769,0l2769,35l2757,35l2757,0l2769,0xm2769,47l2769,82l2757,82l2757,47l2769,47xm2769,94l2769,130l2757,130l2757,94l2769,94xm2769,142l2769,177l2757,177l2757,142l2769,142xm2769,189l2769,224l2757,224l2757,189l2769,189xm2769,236l2769,272l2757,272l2757,236l2769,236xm2769,284l2769,319l2757,319l2757,284l2769,284xm2769,331l2769,367l2757,367l2757,331l2769,331xm2769,378l2769,414l2757,414l2757,378l2769,378xm2769,426l2769,461l2757,461l2757,426l2769,426xm2769,473l2769,509l2757,509l2757,473l2769,473xm2769,520l2769,556l2757,556l2757,520l2769,520xm2769,568l2769,603l2757,603l2757,568l2769,568xm2769,615l2769,651l2757,651l2757,615l2769,615xm2769,663l2769,698l2757,698l2757,663l2769,663xm2769,710l2769,745l2757,745l2757,710l2769,710xm2769,757l2769,793l2757,793l2757,757l2769,757xm2769,805l2769,840l2757,840l2757,805l2769,805xm2769,852l2769,887l2757,887l2757,852l2769,852xm2769,899l2769,935l2757,935l2757,899l2769,899xm2769,947l2769,982l2757,982l2757,947l2769,947xm2769,994l2769,1030l2757,1030l2757,994l2769,994xm2769,1041l2769,1077l2757,1077l2757,1041l2769,1041xm2769,1089l2769,1124l2757,1124l2757,1089l2769,1089xm2769,1136l2769,1172l2757,1172l2757,1136l2769,1136xm2769,1183l2769,1219l2757,1219l2757,1183l2769,1183xm2769,1231l2769,1266l2757,1266l2757,1231l2769,1231xm2769,1278l2769,1314l2757,1314l2757,1278l2769,1278xm2769,1326l2769,1361l2757,1361l2757,1326l2769,1326xm2769,1373l2769,1408l2757,1408l2757,1373l2769,1373xm2769,1420l2769,1456l2757,1456l2757,1420l2769,1420xm2769,1468l2769,1503l2757,1503l2757,1468l2769,1468xm2769,1515l2769,1550l2757,1550l2757,1515l2769,1515xm3455,0l3455,35l3443,35l3443,0l3455,0xm3455,47l3455,82l3443,82l3443,47l3455,47xm3455,94l3455,130l3443,130l3443,94l3455,94xm3455,142l3455,177l3443,177l3443,142l3455,142xm3455,189l3455,224l3443,224l3443,189l3455,189xm3455,236l3455,272l3443,272l3443,236l3455,236xm3455,284l3455,319l3443,319l3443,284l3455,284xm3455,331l3455,367l3443,367l3443,331l3455,331xm3455,378l3455,414l3443,414l3443,378l3455,378xm3455,426l3455,461l3443,461l3443,426l3455,426xm3455,473l3455,509l3443,509l3443,473l3455,473xm3455,520l3455,556l3443,556l3443,520l3455,520xm3455,568l3455,603l3443,603l3443,568l3455,568xm3455,615l3455,651l3443,651l3443,615l3455,615xm3455,663l3455,698l3443,698l3443,663l3455,663xm3455,710l3455,745l3443,745l3443,710l3455,710xm3455,757l3455,793l3443,793l3443,757l3455,757xm3455,805l3455,840l3443,840l3443,805l3455,805xm3455,852l3455,887l3443,887l3443,852l3455,852xm3455,899l3455,935l3443,935l3443,899l3455,899xm3455,947l3455,982l3443,982l3443,947l3455,947xm3455,994l3455,1030l3443,1030l3443,994l3455,994xm3455,1041l3455,1077l3443,1077l3443,1041l3455,1041xm3455,1089l3455,1124l3443,1124l3443,1089l3455,1089xm3455,1136l3455,1172l3443,1172l3443,1136l3455,1136xm3455,1183l3455,1219l3443,1219l3443,1183l3455,1183xm3455,1231l3455,1266l3443,1266l3443,1231l3455,1231xm3455,1278l3455,1314l3443,1314l3443,1278l3455,1278xm3455,1326l3455,1361l3443,1361l3443,1326l3455,1326xm3455,1373l3455,1408l3443,1408l3443,1373l3455,1373xm3455,1420l3455,1456l3443,1456l3443,1420l3455,1420xm3455,1468l3455,1503l3443,1503l3443,1468l3455,1468xm3455,1515l3455,1550l3443,1550l3443,1515l3455,1515xe" fillcolor="#a6a6a6" stroked="t" o:allowincell="t" style="position:absolute;left:3323;top:107;width:3454;height:1549;mso-wrap-style:none;v-text-anchor:middle;mso-position-horizontal-relative:char">
                        <v:fill o:detectmouseclick="t" type="solid" color2="#595959"/>
                        <v:stroke color="#a6a6a6" joinstyle="round" endcap="flat"/>
                        <w10:wrap type="none"/>
                      </v:shape>
                      <v:shape id="shape_0" coordsize="3455,1361" path="m0,1349l36,1349l36,1361l0,1361l0,1349xm48,1349l84,1349l84,1361l48,1361l48,1349xm96,1349l132,1349l132,1361l96,1361l96,1349xm144,1349l180,1349l180,1361l144,1361l144,1349xm193,1349l229,1349l229,1361l193,1361l193,1349xm241,1349l277,1349l277,1361l241,1361l241,1349xm289,1349l325,1349l325,1361l289,1361l289,1349xm337,1349l373,1349l373,1361l337,1361l337,1349xm385,1349l421,1349l421,1361l385,1361l385,1349xm433,1349l469,1349l469,1361l433,1361l433,1349xm481,1349l518,1349l518,1361l481,1361l481,1349xm530,1349l566,1349l566,1361l530,1361l530,1349xm578,1349l614,1349l614,1361l578,1361l578,1349xm626,1349l662,1349l662,1361l626,1361l626,1349xm674,1349l710,1349l710,1361l674,1361l674,1349xm722,1349l758,1349l758,1361l722,1361l722,1349xm770,1349l807,1349l807,1361l770,1361l770,1349xm819,1349l855,1349l855,1361l819,1361l819,1349xm867,1349l903,1349l903,1361l867,1361l867,1349xm915,1349l951,1349l951,1361l915,1361l915,1349xm963,1349l999,1349l999,1361l963,1361l963,1349xm1011,1349l1047,1349l1047,1361l1011,1361l1011,1349xm1059,1349l1095,1349l1095,1361l1059,1361l1059,1349xm1108,1349l1144,1349l1144,1361l1108,1361l1108,1349xm1156,1349l1192,1349l1192,1361l1156,1361l1156,1349xm1204,1349l1240,1349l1240,1361l1204,1361l1204,1349xm1252,1349l1288,1349l1288,1361l1252,1361l1252,1349xm1300,1349l1336,1349l1336,1361l1300,1361l1300,1349xm1348,1349l1384,1349l1384,1361l1348,1361l1348,1349xm1396,1349l1433,1349l1433,1361l1396,1361l1396,1349xm1445,1349l1481,1349l1481,1361l1445,1361l1445,1349xm1493,1349l1529,1349l1529,1361l1493,1361l1493,1349xm1541,1349l1577,1349l1577,1361l1541,1361l1541,1349xm1589,1349l1625,1349l1625,1361l1589,1361l1589,1349xm1637,1349l1673,1349l1673,1361l1637,1361l1637,1349xm1685,1349l1722,1349l1722,1361l1685,1361l1685,1349xm1734,1349l1770,1349l1770,1361l1734,1361l1734,1349xm1782,1349l1818,1349l1818,1361l1782,1361l1782,1349xm1830,1349l1866,1349l1866,1361l1830,1361l1830,1349xm1878,1349l1914,1349l1914,1361l1878,1361l1878,1349xm1926,1349l1962,1349l1962,1361l1926,1361l1926,1349xm1974,1349l2010,1349l2010,1361l1974,1361l1974,1349xm2023,1349l2059,1349l2059,1361l2023,1361l2023,1349xm2071,1349l2107,1349l2107,1361l2071,1361l2071,1349xm2119,1349l2155,1349l2155,1361l2119,1361l2119,1349xm2167,1349l2203,1349l2203,1361l2167,1361l2167,1349xm2215,1349l2251,1349l2251,1361l2215,1361l2215,1349xm2263,1349l2299,1349l2299,1361l2263,1361l2263,1349xm2311,1349l2348,1349l2348,1361l2311,1361l2311,1349xm2360,1349l2396,1349l2396,1361l2360,1361l2360,1349xm2408,1349l2444,1349l2444,1361l2408,1361l2408,1349xm2456,1349l2492,1349l2492,1361l2456,1361l2456,1349xm2504,1349l2540,1349l2540,1361l2504,1361l2504,1349xm2552,1349l2588,1349l2588,1361l2552,1361l2552,1349xm2600,1349l2637,1349l2637,1361l2600,1361l2600,1349xm2649,1349l2685,1349l2685,1361l2649,1361l2649,1349xm2697,1349l2733,1349l2733,1361l2697,1361l2697,1349xm2745,1349l2781,1349l2781,1361l2745,1361l2745,1349xm2793,1349l2829,1349l2829,1361l2793,1361l2793,1349xm2841,1349l2877,1349l2877,1361l2841,1361l2841,1349xm2889,1349l2925,1349l2925,1361l2889,1361l2889,1349xm2938,1349l2974,1349l2974,1361l2938,1361l2938,1349xm2986,1349l3022,1349l3022,1361l2986,1361l2986,1349xm3034,1349l3070,1349l3070,1361l3034,1361l3034,1349xm3082,1349l3118,1349l3118,1361l3082,1361l3082,1349xm3130,1349l3166,1349l3166,1361l3130,1361l3130,1349xm3178,1349l3214,1349l3214,1361l3178,1361l3178,1349xm3226,1349l3263,1349l3263,1361l3226,1361l3226,1349xm3275,1349l3311,1349l3311,1361l3275,1361l3275,1349xm3323,1349l3359,1349l3359,1361l3323,1361l3323,1349xm3371,1349l3407,1349l3407,1361l3371,1361l3371,1349xm3419,1349l3455,1349l3455,1361l3419,1361l3419,1349xm12,1113l48,1113l48,1124l12,1124l12,1113xm60,1113l96,1113l96,1124l60,1124l60,1113xm108,1113l144,1113l144,1124l108,1124l108,1113xm156,1113l193,1113l193,1124l156,1124l156,1113xm205,1113l241,1113l241,1124l205,1124l205,1113xm253,1113l289,1113l289,1124l253,1124l253,1113xm301,1113l337,1113l337,1124l301,1124l301,1113xm349,1113l385,1113l385,1124l349,1124l349,1113xm397,1113l433,1113l433,1124l397,1124l397,1113xm445,1113l481,1113l481,1124l445,1124l445,1113xm494,1113l530,1113l530,1124l494,1124l494,1113xm542,1113l578,1113l578,1124l542,1124l542,1113xm590,1113l626,1113l626,1124l590,1124l590,1113xm638,1113l674,1113l674,1124l638,1124l638,1113xm686,1113l722,1113l722,1124l686,1124l686,1113xm734,1113l770,1113l770,1124l734,1124l734,1113xm782,1113l819,1113l819,1124l782,1124l782,1113xm831,1113l867,1113l867,1124l831,1124l831,1113xm879,1113l915,1113l915,1124l879,1124l879,1113xm927,1113l963,1113l963,1124l927,1124l927,1113xm975,1113l1011,1113l1011,1124l975,1124l975,1113xm1023,1113l1059,1113l1059,1124l1023,1124l1023,1113xm1071,1113l1108,1113l1108,1124l1071,1124l1071,1113xm1120,1113l1156,1113l1156,1124l1120,1124l1120,1113xm1168,1113l1204,1113l1204,1124l1168,1124l1168,1113xm1216,1113l1252,1113l1252,1124l1216,1124l1216,1113xm1264,1113l1300,1113l1300,1124l1264,1124l1264,1113xm1312,1113l1348,1113l1348,1124l1312,1124l1312,1113xm1360,1113l1396,1113l1396,1124l1360,1124l1360,1113xm1409,1113l1445,1113l1445,1124l1409,1124l1409,1113xm1457,1113l1493,1113l1493,1124l1457,1124l1457,1113xm1505,1113l1541,1113l1541,1124l1505,1124l1505,1113xm1553,1113l1589,1113l1589,1124l1553,1124l1553,1113xm1601,1113l1637,1113l1637,1124l1601,1124l1601,1113xm1649,1113l1685,1113l1685,1124l1649,1124l1649,1113xm1697,1113l1734,1113l1734,1124l1697,1124l1697,1113xm1746,1113l1782,1113l1782,1124l1746,1124l1746,1113xm1794,1113l1830,1113l1830,1124l1794,1124l1794,1113xm1842,1113l1878,1113l1878,1124l1842,1124l1842,1113xm1890,1113l1926,1113l1926,1124l1890,1124l1890,1113xm1938,1113l1974,1113l1974,1124l1938,1124l1938,1113xm1986,1113l2023,1113l2023,1124l1986,1124l1986,1113xm2035,1113l2071,1113l2071,1124l2035,1124l2035,1113xm2083,1113l2119,1113l2119,1124l2083,1124l2083,1113xm2131,1113l2167,1113l2167,1124l2131,1124l2131,1113xm2179,1113l2215,1113l2215,1124l2179,1124l2179,1113xm2227,1113l2263,1113l2263,1124l2227,1124l2227,1113xm2275,1113l2311,1113l2311,1124l2275,1124l2275,1113xm2324,1113l2360,1113l2360,1124l2324,1124l2324,1113xm2372,1113l2408,1113l2408,1124l2372,1124l2372,1113xm2420,1113l2456,1113l2456,1124l2420,1124l2420,1113xm2468,1113l2504,1113l2504,1124l2468,1124l2468,1113xm2516,1113l2552,1113l2552,1124l2516,1124l2516,1113xm2564,1113l2600,1113l2600,1124l2564,1124l2564,1113xm2612,1113l2649,1113l2649,1124l2612,1124l2612,1113xm2661,1113l2697,1113l2697,1124l2661,1124l2661,1113xm2709,1113l2745,1113l2745,1124l2709,1124l2709,1113xm2757,1113l2793,1113l2793,1124l2757,1124l2757,1113xm2805,1113l2841,1113l2841,1124l2805,1124l2805,1113xm2853,1113l2889,1113l2889,1124l2853,1124l2853,1113xm2901,1113l2938,1113l2938,1124l2901,1124l2901,1113xm2950,1113l2986,1113l2986,1124l2950,1124l2950,1113xm2998,1113l3034,1113l3034,1124l2998,1124l2998,1113xm3046,1113l3082,1113l3082,1124l3046,1124l3046,1113xm3094,1113l3130,1113l3130,1124l3094,1124l3094,1113xm3142,1113l3178,1113l3178,1124l3142,1124l3142,1113xm3190,1113l3226,1113l3226,1124l3190,1124l3190,1113xm3239,1113l3275,1113l3275,1124l3239,1124l3239,1113xm3287,1113l3323,1113l3323,1124l3287,1124l3287,1113xm3335,1113l3371,1113l3371,1124l3335,1124l3335,1113xm3383,1113l3419,1113l3419,1124l3383,1124l3383,1113xm3431,1113l3455,1113l3455,1124l3431,1124l3431,1113xm12,899l48,899l48,911l12,911l12,899xm60,899l96,899l96,911l60,911l60,899xm108,899l144,899l144,911l108,911l108,899xm156,899l193,899l193,911l156,911l156,899xm205,899l241,899l241,911l205,911l205,899xm253,899l289,899l289,911l253,911l253,899xm301,899l337,899l337,911l301,911l301,899xm349,899l385,899l385,911l349,911l349,899xm397,899l433,899l433,911l397,911l397,899xm445,899l481,899l481,911l445,911l445,899xm494,899l530,899l530,911l494,911l494,899xm542,899l578,899l578,911l542,911l542,899xm590,899l626,899l626,911l590,911l590,899xm638,899l674,899l674,911l638,911l638,899xm686,899l722,899l722,911l686,911l686,899xm734,899l770,899l770,911l734,911l734,899xm782,899l819,899l819,911l782,911l782,899xm831,899l867,899l867,911l831,911l831,899xm879,899l915,899l915,911l879,911l879,899xm927,899l963,899l963,911l927,911l927,899xm975,899l1011,899l1011,911l975,911l975,899xm1023,899l1059,899l1059,911l1023,911l1023,899xm1071,899l1108,899l1108,911l1071,911l1071,899xm1120,899l1156,899l1156,911l1120,911l1120,899xm1168,899l1204,899l1204,911l1168,911l1168,899xm1216,899l1252,899l1252,911l1216,911l1216,899xm1264,899l1300,899l1300,911l1264,911l1264,899xm1312,899l1348,899l1348,911l1312,911l1312,899xm1360,899l1396,899l1396,911l1360,911l1360,899xm1409,899l1445,899l1445,911l1409,911l1409,899xm1457,899l1493,899l1493,911l1457,911l1457,899xm1505,899l1541,899l1541,911l1505,911l1505,899xm1553,899l1589,899l1589,911l1553,911l1553,899xm1601,899l1637,899l1637,911l1601,911l1601,899xm1649,899l1685,899l1685,911l1649,911l1649,899xm1697,899l1734,899l1734,911l1697,911l1697,899xm1746,899l1782,899l1782,911l1746,911l1746,899xm1794,899l1830,899l1830,911l1794,911l1794,899xm1842,899l1878,899l1878,911l1842,911l1842,899xm1890,899l1926,899l1926,911l1890,911l1890,899xm1938,899l1974,899l1974,911l1938,911l1938,899xm1986,899l2023,899l2023,911l1986,911l1986,899xm2035,899l2071,899l2071,911l2035,911l2035,899xm2083,899l2119,899l2119,911l2083,911l2083,899xm2131,899l2167,899l2167,911l2131,911l2131,899xm2179,899l2215,899l2215,911l2179,911l2179,899xm2227,899l2263,899l2263,911l2227,911l2227,899xm2275,899l2311,899l2311,911l2275,911l2275,899xm2324,899l2360,899l2360,911l2324,911l2324,899xm2372,899l2408,899l2408,911l2372,911l2372,899xm2420,899l2456,899l2456,911l2420,911l2420,899xm2468,899l2504,899l2504,911l2468,911l2468,899xm2516,899l2552,899l2552,911l2516,911l2516,899xm2564,899l2600,899l2600,911l2564,911l2564,899xm2612,899l2649,899l2649,911l2612,911l2612,899xm2661,899l2697,899l2697,911l2661,911l2661,899xm2709,899l2745,899l2745,911l2709,911l2709,899xm2757,899l2793,899l2793,911l2757,911l2757,899xm2805,899l2841,899l2841,911l2805,911l2805,899xm2853,899l2889,899l2889,911l2853,911l2853,899xm2901,899l2938,899l2938,911l2901,911l2901,899xm2950,899l2986,899l2986,911l2950,911l2950,899xm2998,899l3034,899l3034,911l2998,911l2998,899xm3046,899l3082,899l3082,911l3046,911l3046,899xm3094,899l3130,899l3130,911l3094,911l3094,899xm3142,899l3178,899l3178,911l3142,911l3142,899xm3190,899l3226,899l3226,911l3190,911l3190,899xm3239,899l3275,899l3275,911l3239,911l3239,899xm3287,899l3323,899l3323,911l3287,911l3287,899xm3335,899l3371,899l3371,911l3335,911l3335,899xm3383,899l3419,899l3419,911l3383,911l3383,899xm3431,899l3455,899l3455,911l3431,911l3431,899xm12,675l48,675l48,686l12,686l12,675xm60,675l96,675l96,686l60,686l60,675xm108,675l144,675l144,686l108,686l108,675xm156,675l193,675l193,686l156,686l156,675xm205,675l241,675l241,686l205,686l205,675xm253,675l289,675l289,686l253,686l253,675xm301,675l337,675l337,686l301,686l301,675xm349,675l385,675l385,686l349,686l349,675xm397,675l433,675l433,686l397,686l397,675xm445,675l481,675l481,686l445,686l445,675xm494,675l530,675l530,686l494,686l494,675xm542,675l578,675l578,686l542,686l542,675xm590,675l626,675l626,686l590,686l590,675xm638,675l674,675l674,686l638,686l638,675xm686,675l722,675l722,686l686,686l686,675xm734,675l770,675l770,686l734,686l734,675xm782,675l819,675l819,686l782,686l782,675xm831,675l867,675l867,686l831,686l831,675xm879,675l915,675l915,686l879,686l879,675xm927,675l963,675l963,686l927,686l927,675xm975,675l1011,675l1011,686l975,686l975,675xm1023,675l1059,675l1059,686l1023,686l1023,675xm1071,675l1108,675l1108,686l1071,686l1071,675xm1120,675l1156,675l1156,686l1120,686l1120,675xm1168,675l1204,675l1204,686l1168,686l1168,675xm1216,675l1252,675l1252,686l1216,686l1216,675xm1264,675l1300,675l1300,686l1264,686l1264,675xm1312,675l1348,675l1348,686l1312,686l1312,675xm1360,675l1396,675l1396,686l1360,686l1360,675xm1409,675l1445,675l1445,686l1409,686l1409,675xm1457,675l1493,675l1493,686l1457,686l1457,675xm1505,675l1541,675l1541,686l1505,686l1505,675xm1553,675l1589,675l1589,686l1553,686l1553,675xm1601,675l1637,675l1637,686l1601,686l1601,675xm1649,675l1685,675l1685,686l1649,686l1649,675xm1697,675l1734,675l1734,686l1697,686l1697,675xm1746,675l1782,675l1782,686l1746,686l1746,675xm1794,675l1830,675l1830,686l1794,686l1794,675xm1842,675l1878,675l1878,686l1842,686l1842,675xm1890,675l1926,675l1926,686l1890,686l1890,675xm1938,675l1974,675l1974,686l1938,686l1938,675xm1986,675l2023,675l2023,686l1986,686l1986,675xm2035,675l2071,675l2071,686l2035,686l2035,675xm2083,675l2119,675l2119,686l2083,686l2083,675xm2131,675l2167,675l2167,686l2131,686l2131,675xm2179,675l2215,675l2215,686l2179,686l2179,675xm2227,675l2263,675l2263,686l2227,686l2227,675xm2275,675l2311,675l2311,686l2275,686l2275,675xm2324,675l2360,675l2360,686l2324,686l2324,675xm2372,675l2408,675l2408,686l2372,686l2372,675xm2420,675l2456,675l2456,686l2420,686l2420,675xm2468,675l2504,675l2504,686l2468,686l2468,675xm2516,675l2552,675l2552,686l2516,686l2516,675xm2564,675l2600,675l2600,686l2564,686l2564,675xm2612,675l2649,675l2649,686l2612,686l2612,675xm2661,675l2697,675l2697,686l2661,686l2661,675xm2709,675l2745,675l2745,686l2709,686l2709,675xm2757,675l2793,675l2793,686l2757,686l2757,675xm2805,675l2841,675l2841,686l2805,686l2805,675xm2853,675l2889,675l2889,686l2853,686l2853,675xm2901,675l2938,675l2938,686l2901,686l2901,675xm2950,675l2986,675l2986,686l2950,686l2950,675xm2998,675l3034,675l3034,686l2998,686l2998,675xm3046,675l3082,675l3082,686l3046,686l3046,675xm3094,675l3130,675l3130,686l3094,686l3094,675xm3142,675l3178,675l3178,686l3142,686l3142,675xm3190,675l3226,675l3226,686l3190,686l3190,675xm3239,675l3275,675l3275,686l3239,686l3239,675xm3287,675l3323,675l3323,686l3287,686l3287,675xm3335,675l3371,675l3371,686l3335,686l3335,675xm3383,675l3419,675l3419,686l3383,686l3383,675xm3431,675l3455,675l3455,686l3431,686l3431,675xm12,450l48,450l48,461l12,461l12,450xm60,450l96,450l96,461l60,461l60,450xm108,450l144,450l144,461l108,461l108,450xm156,450l193,450l193,461l156,461l156,450xm205,450l241,450l241,461l205,461l205,450xm253,450l289,450l289,461l253,461l253,450xm301,450l337,450l337,461l301,461l301,450xm349,450l385,450l385,461l349,461l349,450xm397,450l433,450l433,461l397,461l397,450xm445,450l481,450l481,461l445,461l445,450xm494,450l530,450l530,461l494,461l494,450xm542,450l578,450l578,461l542,461l542,450xm590,450l626,450l626,461l590,461l590,450xm638,450l674,450l674,461l638,461l638,450xm686,450l722,450l722,461l686,461l686,450xm734,450l770,450l770,461l734,461l734,450xm782,450l819,450l819,461l782,461l782,450xm831,450l867,450l867,461l831,461l831,450xm879,450l915,450l915,461l879,461l879,450xm927,450l963,450l963,461l927,461l927,450xm975,450l1011,450l1011,461l975,461l975,450xm1023,450l1059,450l1059,461l1023,461l1023,450xm1071,450l1108,450l1108,461l1071,461l1071,450xm1120,450l1156,450l1156,461l1120,461l1120,450xm1168,450l1204,450l1204,461l1168,461l1168,450xm1216,450l1252,450l1252,461l1216,461l1216,450xm1264,450l1300,450l1300,461l1264,461l1264,450xm1312,450l1348,450l1348,461l1312,461l1312,450xm1360,450l1396,450l1396,461l1360,461l1360,450xm1409,450l1445,450l1445,461l1409,461l1409,450xm1457,450l1493,450l1493,461l1457,461l1457,450xm1505,450l1541,450l1541,461l1505,461l1505,450xm1553,450l1589,450l1589,461l1553,461l1553,450xm1601,450l1637,450l1637,461l1601,461l1601,450xm1649,450l1685,450l1685,461l1649,461l1649,450xm1697,450l1734,450l1734,461l1697,461l1697,450xm1746,450l1782,450l1782,461l1746,461l1746,450xm1794,450l1830,450l1830,461l1794,461l1794,450xm1842,450l1878,450l1878,461l1842,461l1842,450xm1890,450l1926,450l1926,461l1890,461l1890,450xm1938,450l1974,450l1974,461l1938,461l1938,450xm1986,450l2023,450l2023,461l1986,461l1986,450xm2035,450l2071,450l2071,461l2035,461l2035,450xm2083,450l2119,450l2119,461l2083,461l2083,450xm2131,450l2167,450l2167,461l2131,461l2131,450xm2179,450l2215,450l2215,461l2179,461l2179,450xm2227,450l2263,450l2263,461l2227,461l2227,450xm2275,450l2311,450l2311,461l2275,461l2275,450xm2324,450l2360,450l2360,461l2324,461l2324,450xm2372,450l2408,450l2408,461l2372,461l2372,450xm2420,450l2456,450l2456,461l2420,461l2420,450xm2468,450l2504,450l2504,461l2468,461l2468,450xm2516,450l2552,450l2552,461l2516,461l2516,450xm2564,450l2600,450l2600,461l2564,461l2564,450xm2612,450l2649,450l2649,461l2612,461l2612,450xm2661,450l2697,450l2697,461l2661,461l2661,450xm2709,450l2745,450l2745,461l2709,461l2709,450xm2757,450l2793,450l2793,461l2757,461l2757,450xm2805,450l2841,450l2841,461l2805,461l2805,450xm2853,450l2889,450l2889,461l2853,461l2853,450xm2901,450l2938,450l2938,461l2901,461l2901,450xm2950,450l2986,450l2986,461l2950,461l2950,450xm2998,450l3034,450l3034,461l2998,461l2998,450xm3046,450l3082,450l3082,461l3046,461l3046,450xm3094,450l3130,450l3130,461l3094,461l3094,450xm3142,450l3178,450l3178,461l3142,461l3142,450xm3190,450l3226,450l3226,461l3190,461l3190,450xm3239,450l3275,450l3275,461l3239,461l3239,450xm3287,450l3323,450l3323,461l3287,461l3287,450xm3335,450l3371,450l3371,461l3335,461l3335,450xm3383,450l3419,450l3419,461l3383,461l3383,450xm3431,450l3455,450l3455,461l3431,461l3431,450xm12,225l48,225l48,236l12,236l12,225xm60,225l96,225l96,236l60,236l60,225xm108,225l144,225l144,236l108,236l108,225xm156,225l193,225l193,236l156,236l156,225xm205,225l241,225l241,236l205,236l205,225xm253,225l289,225l289,236l253,236l253,225xm301,225l337,225l337,236l301,236l301,225xm349,225l385,225l385,236l349,236l349,225xm397,225l433,225l433,236l397,236l397,225xm445,225l481,225l481,236l445,236l445,225xm494,225l530,225l530,236l494,236l494,225xm542,225l578,225l578,236l542,236l542,225xm590,225l626,225l626,236l590,236l590,225xm638,225l674,225l674,236l638,236l638,225xm686,225l722,225l722,236l686,236l686,225xm734,225l770,225l770,236l734,236l734,225xm782,225l819,225l819,236l782,236l782,225xm831,225l867,225l867,236l831,236l831,225xm879,225l915,225l915,236l879,236l879,225xm927,225l963,225l963,236l927,236l927,225xm975,225l1011,225l1011,236l975,236l975,225xm1023,225l1059,225l1059,236l1023,236l1023,225xm1071,225l1108,225l1108,236l1071,236l1071,225xm1120,225l1156,225l1156,236l1120,236l1120,225xm1168,225l1204,225l1204,236l1168,236l1168,225xm1216,225l1252,225l1252,236l1216,236l1216,225xm1264,225l1300,225l1300,236l1264,236l1264,225xm1312,225l1348,225l1348,236l1312,236l1312,225xm1360,225l1396,225l1396,236l1360,236l1360,225xm1409,225l1445,225l1445,236l1409,236l1409,225xm1457,225l1493,225l1493,236l1457,236l1457,225xm1505,225l1541,225l1541,236l1505,236l1505,225xm1553,225l1589,225l1589,236l1553,236l1553,225xm1601,225l1637,225l1637,236l1601,236l1601,225xm1649,225l1685,225l1685,236l1649,236l1649,225xm1697,225l1734,225l1734,236l1697,236l1697,225xm1746,225l1782,225l1782,236l1746,236l1746,225xm1794,225l1830,225l1830,236l1794,236l1794,225xm1842,225l1878,225l1878,236l1842,236l1842,225xm1890,225l1926,225l1926,236l1890,236l1890,225xm1938,225l1974,225l1974,236l1938,236l1938,225xm1986,225l2023,225l2023,236l1986,236l1986,225xm2035,225l2071,225l2071,236l2035,236l2035,225xm2083,225l2119,225l2119,236l2083,236l2083,225xm2131,225l2167,225l2167,236l2131,236l2131,225xm2179,225l2215,225l2215,236l2179,236l2179,225xm2227,225l2263,225l2263,236l2227,236l2227,225xm2275,225l2311,225l2311,236l2275,236l2275,225xm2324,225l2360,225l2360,236l2324,236l2324,225xm2372,225l2408,225l2408,236l2372,236l2372,225xm2420,225l2456,225l2456,236l2420,236l2420,225xm2468,225l2504,225l2504,236l2468,236l2468,225xm2516,225l2552,225l2552,236l2516,236l2516,225xm2564,225l2600,225l2600,236l2564,236l2564,225xm2612,225l2649,225l2649,236l2612,236l2612,225xm2661,225l2697,225l2697,236l2661,236l2661,225xm2709,225l2745,225l2745,236l2709,236l2709,225xm2757,225l2793,225l2793,236l2757,236l2757,225xm2805,225l2841,225l2841,236l2805,236l2805,225xm2853,225l2889,225l2889,236l2853,236l2853,225xm2901,225l2938,225l2938,236l2901,236l2901,225xm2950,225l2986,225l2986,236l2950,236l2950,225xm2998,225l3034,225l3034,236l2998,236l2998,225xm3046,225l3082,225l3082,236l3046,236l3046,225xm3094,225l3130,225l3130,236l3094,236l3094,225xm3142,225l3178,225l3178,236l3142,236l3142,225xm3190,225l3226,225l3226,236l3190,236l3190,225xm3239,225l3275,225l3275,236l3239,236l3239,225xm3287,225l3323,225l3323,236l3287,236l3287,225xm3335,225l3371,225l3371,236l3335,236l3335,225xm3383,225l3419,225l3419,236l3383,236l3383,225xm3431,225l3455,225l3455,236l3431,236l3431,225xm12,0l48,0l48,12l12,12l12,0xm60,0l96,0l96,12l60,12l60,0xm108,0l144,0l144,12l108,12l108,0xm156,0l193,0l193,12l156,12l156,0xm205,0l241,0l241,12l205,12l205,0xm253,0l289,0l289,12l253,12l253,0xm301,0l337,0l337,12l301,12l301,0xm349,0l385,0l385,12l349,12l349,0xm397,0l433,0l433,12l397,12l397,0xm445,0l481,0l481,12l445,12l445,0xm494,0l530,0l530,12l494,12l494,0xm542,0l578,0l578,12l542,12l542,0xm590,0l626,0l626,12l590,12l590,0xm638,0l674,0l674,12l638,12l638,0xm686,0l722,0l722,12l686,12l686,0xm734,0l770,0l770,12l734,12l734,0xm782,0l819,0l819,12l782,12l782,0xm831,0l867,0l867,12l831,12l831,0xm879,0l915,0l915,12l879,12l879,0xm927,0l963,0l963,12l927,12l927,0xm975,0l1011,0l1011,12l975,12l975,0xm1023,0l1059,0l1059,12l1023,12l1023,0xm1071,0l1108,0l1108,12l1071,12l1071,0xm1120,0l1156,0l1156,12l1120,12l1120,0xm1168,0l1204,0l1204,12l1168,12l1168,0xm1216,0l1252,0l1252,12l1216,12l1216,0xm1264,0l1300,0l1300,12l1264,12l1264,0xm1312,0l1348,0l1348,12l1312,12l1312,0xm1360,0l1396,0l1396,12l1360,12l1360,0xm1409,0l1445,0l1445,12l1409,12l1409,0xm1457,0l1493,0l1493,12l1457,12l1457,0xm1505,0l1541,0l1541,12l1505,12l1505,0xm1553,0l1589,0l1589,12l1553,12l1553,0xm1601,0l1637,0l1637,12l1601,12l1601,0xm1649,0l1685,0l1685,12l1649,12l1649,0xm1697,0l1734,0l1734,12l1697,12l1697,0xm1746,0l1782,0l1782,12l1746,12l1746,0xm1794,0l1830,0l1830,12l1794,12l1794,0xm1842,0l1878,0l1878,12l1842,12l1842,0xm1890,0l1926,0l1926,12l1890,12l1890,0xm1938,0l1974,0l1974,12l1938,12l1938,0xm1986,0l2023,0l2023,12l1986,12l1986,0xm2035,0l2071,0l2071,12l2035,12l2035,0xm2083,0l2119,0l2119,12l2083,12l2083,0xm2131,0l2167,0l2167,12l2131,12l2131,0xm2179,0l2215,0l2215,12l2179,12l2179,0xm2227,0l2263,0l2263,12l2227,12l2227,0xm2275,0l2311,0l2311,12l2275,12l2275,0xm2324,0l2360,0l2360,12l2324,12l2324,0xm2372,0l2408,0l2408,12l2372,12l2372,0xm2420,0l2456,0l2456,12l2420,12l2420,0xm2468,0l2504,0l2504,12l2468,12l2468,0xm2516,0l2552,0l2552,12l2516,12l2516,0xm2564,0l2600,0l2600,12l2564,12l2564,0xm2612,0l2649,0l2649,12l2612,12l2612,0xm2661,0l2697,0l2697,12l2661,12l2661,0xm2709,0l2745,0l2745,12l2709,12l2709,0xm2757,0l2793,0l2793,12l2757,12l2757,0xm2805,0l2841,0l2841,12l2805,12l2805,0xm2853,0l2889,0l2889,12l2853,12l2853,0xm2901,0l2938,0l2938,12l2901,12l2901,0xm2950,0l2986,0l2986,12l2950,12l2950,0xm2998,0l3034,0l3034,12l2998,12l2998,0xm3046,0l3082,0l3082,12l3046,12l3046,0xm3094,0l3130,0l3130,12l3094,12l3094,0xm3142,0l3178,0l3178,12l3142,12l3142,0xm3190,0l3226,0l3226,12l3190,12l3190,0xm3239,0l3275,0l3275,12l3239,12l3239,0xm3287,0l3323,0l3323,12l3287,12l3287,0xm3335,0l3371,0l3371,12l3335,12l3335,0xm3383,0l3419,0l3419,12l3383,12l3383,0xm3431,0l3455,0l3455,12l3431,12l3431,0xe" fillcolor="#868686" stroked="t" o:allowincell="t" style="position:absolute;left:3323;top:95;width:3454;height:1360;mso-wrap-style:none;v-text-anchor:middle;mso-position-horizontal-relative:char">
                        <v:fill o:detectmouseclick="t" type="solid" color2="#797979"/>
                        <v:stroke color="#868686" joinstyle="round" endcap="flat"/>
                        <w10:wrap type="none"/>
                      </v:shape>
                      <v:shape id="shape_0" coordsize="3467,1574" path="m0,0l0,0l3455,0l3467,0l3467,1562l3455,1574l0,1574l0,1562l0,0xm12,1562l0,1562l3455,1562l3455,1562l3455,0l3455,11l0,11l12,0l12,1562xe" fillcolor="black" stroked="t" o:allowincell="t" style="position:absolute;left:3323;top:107;width:3466;height:1573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#376092" stroked="f" o:allowincell="t" style="position:absolute;left:3817;top:1492;width:889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902,130" path="m0,0l0,0l890,0l902,0l902,118l890,130l0,130l0,118l0,0xm12,118l0,118l890,118l890,118l890,0l890,12l0,12l12,0l12,118xe" fillcolor="#17375e" stroked="t" o:allowincell="t" style="position:absolute;left:3817;top:1492;width:901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#376092" stroked="f" o:allowincell="t" style="position:absolute;left:4707;top:1267;width:252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265,130" path="m0,0l0,0l253,0l265,0l265,118l253,130l0,130l0,118l0,0xm12,118l0,118l253,118l253,118l253,0l253,12l0,12l12,0l12,118xe" fillcolor="#17375e" stroked="t" o:allowincell="t" style="position:absolute;left:4707;top:1267;width:264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#376092" stroked="f" o:allowincell="t" style="position:absolute;left:4707;top:1054;width:168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181,130" path="m0,0l0,0l169,0l181,0l181,118l169,130l0,130l0,118l0,0xm12,118l0,118l169,118l169,118l169,0l169,12l0,12l12,0l12,118xe" fillcolor="#17375e" stroked="t" o:allowincell="t" style="position:absolute;left:4707;top:1054;width:180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#376092" stroked="f" o:allowincell="t" style="position:absolute;left:4707;top:829;width:216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229,130" path="m0,0l0,0l217,0l229,0l229,118l217,130l0,130l0,118l0,0xm12,118l0,118l217,118l217,118l217,0l217,12l0,12l12,0l12,118xe" fillcolor="#17375e" stroked="t" o:allowincell="t" style="position:absolute;left:4707;top:829;width:228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#376092" stroked="f" o:allowincell="t" style="position:absolute;left:4707;top:604;width:1420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1433,130" path="m0,0l0,0l1421,0l1433,0l1433,118l1421,130l0,130l0,118l0,0xm12,118l0,118l1421,118l1421,118l1421,0l1421,12l0,12l12,0l12,118xe" fillcolor="#17375e" stroked="t" o:allowincell="t" style="position:absolute;left:4707;top:604;width:1432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#376092" stroked="f" o:allowincell="t" style="position:absolute;left:4707;top:379;width:264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277,130" path="m0,0l0,0l265,0l277,0l277,118l265,130l0,130l0,118l0,0xm12,118l0,118l265,118l265,118l265,0l265,12l0,12l12,0l12,118xe" fillcolor="#17375e" stroked="t" o:allowincell="t" style="position:absolute;left:4707;top:379;width:276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#376092" stroked="f" o:allowincell="t" style="position:absolute;left:4695;top:154;width:11;height:117;mso-wrap-style:none;v-text-anchor:middle;mso-position-horizontal-relative:char">
                        <v:fill o:detectmouseclick="t" type="solid" color2="#c89f6d"/>
                        <v:stroke color="#3465a4" joinstyle="round" endcap="flat"/>
                        <w10:wrap type="none"/>
                      </v:rect>
                      <v:shape id="shape_0" coordsize="24,130" path="m0,0l0,0l12,0l24,0l24,118l12,130l0,130l0,118l0,0xm12,118l0,118l12,118l12,118l12,0l12,12l0,12l12,0l12,118xe" fillcolor="#17375e" stroked="t" o:allowincell="t" style="position:absolute;left:4695;top:154;width:23;height:129;mso-wrap-style:none;v-text-anchor:middle;mso-position-horizontal-relative:char">
                        <v:fill o:detectmouseclick="t" type="solid" color2="#e8c8a1"/>
                        <v:stroke color="#17375e" joinstyle="round" endcap="flat"/>
                        <w10:wrap type="none"/>
                      </v:shape>
                      <v:rect id="shape_0" fillcolor="black" stroked="t" o:allowincell="t" style="position:absolute;left:3323;top:1669;width:3454;height:1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3467,48" path="m12,0l12,48l0,48l0,0l12,0xm710,0l710,48l698,48l698,0l710,0xm1396,0l1396,48l1384,48l1384,0l1396,0xm2083,0l2083,48l2071,48l2071,0l2083,0xm2769,0l2769,48l2757,48l2757,0l2769,0xm3467,0l3467,48l3455,48l3455,0l3467,0xe" fillcolor="black" stroked="t" o:allowincell="t" style="position:absolute;left:3323;top:1669;width:3466;height:47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rect id="shape_0" fillcolor="#1f497d" stroked="t" o:allowincell="t" style="position:absolute;left:4707;top:107;width:11;height:1561;mso-wrap-style:none;v-text-anchor:middle;mso-position-horizontal-relative:char">
                        <v:fill o:detectmouseclick="t" type="solid" color2="#e0b682"/>
                        <v:stroke color="#1f497d" joinstyle="miter" endcap="flat"/>
                        <w10:wrap type="none"/>
                      </v:rect>
                      <v:shape id="shape_0" stroked="f" o:allowincell="t" style="position:absolute;left:3225;top:1787;width:50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4;top:1787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1;top:1787;width:50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0;top:1787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9;top:1787;width:82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0;top:1787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7;top:1787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3;top:1787;width:163;height:1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3;top:1467;width:632;height:2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ملاب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2;top:1242;width:474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سك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4;top:1017;width:7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تجهيز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7;top:792;width:1155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علاجات طب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3;top:563;width:1319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نقل ومواصل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5;top:348;width:945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تعليم وترفي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109;width:201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MA"/>
                                </w:rPr>
                                <w:t>منتجات وخدمات أخر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8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ندوبية السامية للتخطيط</w:t>
            </w:r>
          </w:p>
        </w:tc>
      </w:tr>
    </w:tbl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M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05"/>
        <w:ind w:left="0" w:right="0" w:hanging="0"/>
        <w:jc w:val="both"/>
        <w:rPr>
          <w:rFonts w:ascii="Times New Roman" w:hAnsi="Times New Roman" w:cs="Times New Roman"/>
          <w:sz w:val="34"/>
          <w:szCs w:val="34"/>
          <w:lang w:bidi="ar-MA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ويعتبر تغير عادات الأسر من حيث استهلاك بعض المواد الغذائية العامل الأساسي في تأثير شهر رمضان على تطور أسعار الاستهلاك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حيث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يبتدئ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هذ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تأثير قبل أسبوعين من حلوله، و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الذي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يتزامن هذه السنة مع نهاية شهر مارس وبداية شهر أبريل </w:t>
      </w:r>
      <w:r>
        <w:rPr>
          <w:rFonts w:cs="Times New Roman" w:ascii="Times New Roman" w:hAnsi="Times New Roman"/>
          <w:sz w:val="34"/>
          <w:szCs w:val="34"/>
          <w:lang w:bidi="ar-MA"/>
        </w:rPr>
        <w:t>2021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وتقدر الزيادة في أسعار الاستهلاك للمنتجات الغذائية بنحو </w:t>
      </w:r>
      <w:r>
        <w:rPr>
          <w:rFonts w:cs="Times New Roman" w:ascii="Times New Roman" w:hAnsi="Times New Roman"/>
          <w:sz w:val="34"/>
          <w:szCs w:val="34"/>
          <w:lang w:bidi="ar-MA"/>
        </w:rPr>
        <w:t>0.6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٪ بالنسبة للشهر المبارك بأكمله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ويلاحظ أن النصف الثاني من شهر رمضان يشهد زيادة أكثر في الأسعار مقارنة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مع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النصف الأول 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(</w:t>
      </w:r>
      <w:r>
        <w:rPr>
          <w:rFonts w:cs="Times New Roman" w:ascii="Times New Roman" w:hAnsi="Times New Roman"/>
          <w:sz w:val="34"/>
          <w:szCs w:val="34"/>
          <w:lang w:bidi="ar-MA"/>
        </w:rPr>
        <w:t>0.</w:t>
      </w:r>
      <w:r>
        <w:rPr>
          <w:rFonts w:cs="Times New Roman" w:ascii="Times New Roman" w:hAnsi="Times New Roman"/>
          <w:sz w:val="34"/>
          <w:szCs w:val="34"/>
          <w:lang w:bidi="ar-MA"/>
        </w:rPr>
        <w:t>8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٪ ، بدلاً من </w:t>
      </w:r>
      <w:r>
        <w:rPr>
          <w:rFonts w:cs="Times New Roman" w:ascii="Times New Roman" w:hAnsi="Times New Roman"/>
          <w:sz w:val="34"/>
          <w:szCs w:val="34"/>
          <w:lang w:bidi="ar-MA"/>
        </w:rPr>
        <w:t>0.</w:t>
      </w:r>
      <w:r>
        <w:rPr>
          <w:rFonts w:cs="Times New Roman" w:ascii="Times New Roman" w:hAnsi="Times New Roman"/>
          <w:sz w:val="34"/>
          <w:szCs w:val="34"/>
          <w:lang w:bidi="ar-MA"/>
        </w:rPr>
        <w:t>4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٪ على التوالي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)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وتحقق الأسماك والبيض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والحوام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أكبر الارتفاعات في أسعارها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حيث ترتفع أسعار الأسماك والمنتجات البحرية بنسب تقدر ب </w:t>
      </w:r>
      <w:r>
        <w:rPr>
          <w:rFonts w:cs="Times New Roman" w:ascii="Times New Roman" w:hAnsi="Times New Roman"/>
          <w:sz w:val="34"/>
          <w:szCs w:val="34"/>
          <w:lang w:bidi="ar-MA"/>
        </w:rPr>
        <w:t>5,6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٪ و </w:t>
      </w:r>
      <w:r>
        <w:rPr>
          <w:rFonts w:cs="Times New Roman" w:ascii="Times New Roman" w:hAnsi="Times New Roman"/>
          <w:sz w:val="34"/>
          <w:szCs w:val="34"/>
          <w:lang w:bidi="ar-MA"/>
        </w:rPr>
        <w:t>5,8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على التوال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 خلال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النصف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ين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الأول والثاني من شهر رمضان المبارك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.</w:t>
      </w:r>
    </w:p>
    <w:p>
      <w:pPr>
        <w:pStyle w:val="PrformatHTML"/>
        <w:shd w:fill="FFFFFF" w:val="clear"/>
        <w:bidi w:val="1"/>
        <w:spacing w:lineRule="atLeast" w:line="320"/>
        <w:ind w:left="0" w:right="0" w:hanging="0"/>
        <w:jc w:val="both"/>
        <w:rPr>
          <w:rFonts w:ascii="Times New Roman" w:hAnsi="Times New Roman" w:cs="Times New Roman"/>
          <w:sz w:val="34"/>
          <w:szCs w:val="34"/>
          <w:lang w:bidi="ar-MA"/>
        </w:rPr>
      </w:pPr>
      <w:r>
        <w:rPr>
          <w:rFonts w:cs="Times New Roman" w:ascii="Times New Roman" w:hAnsi="Times New Roman"/>
          <w:sz w:val="34"/>
          <w:szCs w:val="34"/>
          <w:rtl w:val="true"/>
          <w:lang w:bidi="ar-MA"/>
        </w:rPr>
      </w:r>
    </w:p>
    <w:p>
      <w:pPr>
        <w:pStyle w:val="PrformatHTML"/>
        <w:shd w:fill="FFFFFF" w:val="clear"/>
        <w:bidi w:val="1"/>
        <w:spacing w:lineRule="atLeast" w:line="320"/>
        <w:ind w:left="0" w:right="0" w:hanging="0"/>
        <w:jc w:val="both"/>
        <w:rPr>
          <w:rFonts w:ascii="Times New Roman" w:hAnsi="Times New Roman" w:cs="Times New Roman"/>
          <w:sz w:val="34"/>
          <w:szCs w:val="34"/>
          <w:lang w:bidi="ar-MA"/>
        </w:rPr>
      </w:pP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وبدورها تعرف أسعار البي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والحوامض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زيادات تقدر ب </w:t>
      </w:r>
      <w:r>
        <w:rPr>
          <w:rFonts w:cs="Times New Roman" w:ascii="Times New Roman" w:hAnsi="Times New Roman"/>
          <w:sz w:val="34"/>
          <w:szCs w:val="34"/>
          <w:lang w:bidi="ar-MA"/>
        </w:rPr>
        <w:t>2</w:t>
      </w:r>
      <w:r>
        <w:rPr>
          <w:rFonts w:cs="Times New Roman" w:ascii="Times New Roman" w:hAnsi="Times New Roman"/>
          <w:sz w:val="34"/>
          <w:szCs w:val="34"/>
          <w:lang w:bidi="ar-MA"/>
        </w:rPr>
        <w:t>.</w:t>
      </w:r>
      <w:r>
        <w:rPr>
          <w:rFonts w:cs="Times New Roman" w:ascii="Times New Roman" w:hAnsi="Times New Roman"/>
          <w:sz w:val="34"/>
          <w:szCs w:val="34"/>
          <w:lang w:bidi="ar-MA"/>
        </w:rPr>
        <w:t>5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٪ و </w:t>
      </w:r>
      <w:r>
        <w:rPr>
          <w:rFonts w:cs="Times New Roman" w:ascii="Times New Roman" w:hAnsi="Times New Roman"/>
          <w:sz w:val="34"/>
          <w:szCs w:val="34"/>
          <w:lang w:bidi="ar-MA"/>
        </w:rPr>
        <w:t>2</w:t>
      </w:r>
      <w:r>
        <w:rPr>
          <w:rFonts w:cs="Times New Roman" w:ascii="Times New Roman" w:hAnsi="Times New Roman"/>
          <w:sz w:val="34"/>
          <w:szCs w:val="34"/>
          <w:lang w:bidi="ar-MA"/>
        </w:rPr>
        <w:t>.</w:t>
      </w:r>
      <w:r>
        <w:rPr>
          <w:rFonts w:cs="Times New Roman" w:ascii="Times New Roman" w:hAnsi="Times New Roman"/>
          <w:sz w:val="34"/>
          <w:szCs w:val="34"/>
          <w:lang w:bidi="ar-MA"/>
        </w:rPr>
        <w:t>3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على التوالي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خلال شهر رمضان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كما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ترتفع أسعار الفاكهة الطازجة بنسبة </w:t>
      </w:r>
      <w:r>
        <w:rPr>
          <w:rFonts w:cs="Times New Roman" w:ascii="Times New Roman" w:hAnsi="Times New Roman"/>
          <w:sz w:val="34"/>
          <w:szCs w:val="34"/>
          <w:lang w:bidi="ar-MA"/>
        </w:rPr>
        <w:t>1</w:t>
      </w:r>
      <w:r>
        <w:rPr>
          <w:rFonts w:cs="Times New Roman" w:ascii="Times New Roman" w:hAnsi="Times New Roman"/>
          <w:sz w:val="34"/>
          <w:szCs w:val="34"/>
          <w:lang w:bidi="ar-MA"/>
        </w:rPr>
        <w:t>.</w:t>
      </w:r>
      <w:r>
        <w:rPr>
          <w:rFonts w:cs="Times New Roman" w:ascii="Times New Roman" w:hAnsi="Times New Roman"/>
          <w:sz w:val="34"/>
          <w:szCs w:val="34"/>
          <w:lang w:bidi="ar-MA"/>
        </w:rPr>
        <w:t>9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٪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 xml:space="preserve">.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في المقابل، تظل  تأثيرات شهر رمضان على أسعار اللحوم الحمراء والدواجن والخضروات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>،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ar-MA"/>
        </w:rPr>
        <w:t xml:space="preserve"> باستثناء الطماطم، متواضعة على العموم</w:t>
      </w:r>
      <w:r>
        <w:rPr>
          <w:rFonts w:cs="Times New Roman" w:ascii="Times New Roman" w:hAnsi="Times New Roman"/>
          <w:sz w:val="34"/>
          <w:szCs w:val="34"/>
          <w:rtl w:val="true"/>
          <w:lang w:bidi="ar-MA"/>
        </w:rPr>
        <w:t>.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26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shd w:fill="FFFFFF" w:val="clear"/>
              <w:bidi w:val="1"/>
              <w:spacing w:lineRule="atLeast" w:line="305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تقدير آثار شهر رمضان على أسعار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 w:val="28"/>
                <w:szCs w:val="28"/>
                <w:rtl w:val="true"/>
                <w:lang w:bidi="ar-MA"/>
              </w:rPr>
              <w:t xml:space="preserve">استهلاك 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 w:val="28"/>
                <w:szCs w:val="28"/>
                <w:rtl w:val="true"/>
                <w:lang w:bidi="ar"/>
              </w:rPr>
              <w:t>المواد الغذائية</w:t>
            </w:r>
          </w:p>
          <w:p>
            <w:pPr>
              <w:pStyle w:val="PrformatHTML"/>
              <w:shd w:fill="FFFFFF" w:val="clear"/>
              <w:bidi w:val="1"/>
              <w:spacing w:lineRule="atLeast" w:line="30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 w:val="28"/>
                <w:szCs w:val="28"/>
                <w:rtl w:val="true"/>
                <w:lang w:bidi="ar"/>
              </w:rPr>
              <w:t>خلال الأسبوعين الأول والثاني من رمضان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8"/>
                <w:szCs w:val="28"/>
                <w:lang w:bidi="ar"/>
              </w:rPr>
              <w:t>1442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8"/>
                <w:szCs w:val="28"/>
                <w:rtl w:val="true"/>
                <w:lang w:bidi="ar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 w:val="28"/>
                <w:szCs w:val="28"/>
                <w:rtl w:val="true"/>
                <w:lang w:bidi="ar"/>
              </w:rPr>
              <w:t>٪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8"/>
                <w:szCs w:val="28"/>
                <w:rtl w:val="true"/>
                <w:lang w:bidi="ar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202124"/>
                <w:sz w:val="36"/>
                <w:szCs w:val="36"/>
              </w:rPr>
            </w:r>
          </w:p>
        </w:tc>
      </w:tr>
      <w:tr>
        <w:trPr>
          <w:trHeight w:val="2028" w:hRule="atLeast"/>
        </w:trPr>
        <w:tc>
          <w:tcPr>
            <w:tcW w:w="7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5795" cy="2120900"/>
                      <wp:effectExtent l="0" t="0" r="0" b="0"/>
                      <wp:docPr id="5" name="Zone de dessin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5720" cy="2120760"/>
                                <a:chOff x="0" y="0"/>
                                <a:chExt cx="4455720" cy="2120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55800" y="0"/>
                                  <a:ext cx="4399920" cy="21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3789000" cy="20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09800"/>
                                  <a:ext cx="1686600" cy="17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648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656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56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52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70892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56456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41408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27008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12572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98172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83772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69336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54216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39816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25416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0980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80808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96480"/>
                                  <a:ext cx="1810440" cy="175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784520"/>
                                  <a:ext cx="507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1640160"/>
                                  <a:ext cx="3092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488960"/>
                                  <a:ext cx="75816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200960"/>
                                  <a:ext cx="4172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056600"/>
                                  <a:ext cx="255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912960"/>
                                  <a:ext cx="3916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768960"/>
                                  <a:ext cx="3160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617760"/>
                                  <a:ext cx="8820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473760"/>
                                  <a:ext cx="190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329400"/>
                                  <a:ext cx="190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85400"/>
                                  <a:ext cx="10728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729800"/>
                                  <a:ext cx="633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0" y="1585440"/>
                                  <a:ext cx="3790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434600"/>
                                  <a:ext cx="9226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290240"/>
                                  <a:ext cx="64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146240"/>
                                  <a:ext cx="5180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001880"/>
                                  <a:ext cx="316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857880"/>
                                  <a:ext cx="4802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713880"/>
                                  <a:ext cx="3916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562680"/>
                                  <a:ext cx="1072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418320"/>
                                  <a:ext cx="1908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274320"/>
                                  <a:ext cx="2556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30320"/>
                                  <a:ext cx="1706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852920"/>
                                  <a:ext cx="168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92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092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452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388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360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648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656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56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916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8520" y="185220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3880" y="109800"/>
                                  <a:ext cx="720" cy="17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9520" y="1915200"/>
                                  <a:ext cx="91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1915200"/>
                                  <a:ext cx="91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2120" y="1915200"/>
                                  <a:ext cx="91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36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344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632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604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540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900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8000" y="19152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840" y="1752120"/>
                                  <a:ext cx="58500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لحوم الط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9320" y="1565280"/>
                                  <a:ext cx="7005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دواجن والأران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2560" y="1440720"/>
                                  <a:ext cx="61920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أسماك الط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1289520"/>
                                  <a:ext cx="6292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أسماك المصبر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0" y="1146240"/>
                                  <a:ext cx="3423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بي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1023480"/>
                                  <a:ext cx="6818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زيوت والشحو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0" y="857880"/>
                                  <a:ext cx="3423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حوام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713160"/>
                                  <a:ext cx="47376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فواكه الط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569520"/>
                                  <a:ext cx="805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فواكه الجاف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425520"/>
                                  <a:ext cx="77976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خضروات والمصبرا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400" y="239400"/>
                                  <a:ext cx="13755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رقم الاستدلالي لأسعار الاستهلا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2107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MA"/>
                                      </w:rPr>
                                      <w:t>الرقم الاستدلالي لأسعار الاستهلاك الغذائ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1320" y="429840"/>
                                  <a:ext cx="507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4560" y="659160"/>
                                  <a:ext cx="507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398160"/>
                                  <a:ext cx="1680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Zone de dessin 2" style="position:absolute;margin-left:0pt;margin-top:0pt;width:350.85pt;height:167pt" coordorigin="0,0" coordsize="7017,3340">
                      <v:rect id="shape_0" stroked="f" o:allowincell="t" style="position:absolute;left:88;top:0;width:6928;height:3339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f" o:allowincell="t" style="position:absolute;left:1050;top:0;width:5966;height:3285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5" stroked="f" o:allowincell="t" style="position:absolute;left:2932;top:173;width:2655;height:2744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32,173" to="2932,2917" ID="Line 6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3230,173" to="3230,2917" ID="Line 7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3519,173" to="3519,2917" ID="Line 8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4116,173" to="4116,2917" ID="Line 9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4404,173" to="4404,2917" ID="Line 10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4703,173" to="4703,2917" ID="Line 11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5001,173" to="5001,2917" ID="Line 12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5290,173" to="5290,2917" ID="Line 13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5588,173" to="5588,2917" ID="Line 14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2691" to="5587,2691" ID="Line 15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2464" to="5587,2464" ID="Line 16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2227" to="5587,2227" ID="Line 17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2000" to="5587,2000" ID="Line 18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1773" to="5587,1773" ID="Line 19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1546" to="5587,1546" ID="Line 20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1319" to="5587,1319" ID="Line 21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1092" to="5587,1092" ID="Line 22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854" to="5587,854" ID="Line 23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627" to="5587,627" ID="Line 24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400" to="5587,400" ID="Line 25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line id="shape_0" from="2932,173" to="5587,173" ID="Line 26" stroked="t" o:allowincell="t" style="position:absolute;mso-position-horizontal:left;mso-position-horizontal-relative:char">
                        <v:stroke color="gray" dashstyle="shortdot" joinstyle="miter" endcap="flat"/>
                        <v:fill o:detectmouseclick="t" on="false"/>
                        <w10:wrap type="none"/>
                      </v:line>
                      <v:rect id="shape_0" ID="Rectangle 27" stroked="t" o:allowincell="t" style="position:absolute;left:2932;top:152;width:2850;height:2765;mso-wrap-style:none;v-text-anchor:middle;mso-position-horizontal:left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rect id="shape_0" ID="Rectangle 28" fillcolor="#993300" stroked="f" o:allowincell="t" style="position:absolute;left:3817;top:2810;width:79;height:86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29" fillcolor="#993300" stroked="f" o:allowincell="t" style="position:absolute;left:3330;top:2583;width:486;height:86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0" fillcolor="#993300" stroked="f" o:allowincell="t" style="position:absolute;left:3817;top:2345;width:1193;height:97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1" fillcolor="#993300" stroked="f" o:allowincell="t" style="position:absolute;left:3817;top:1891;width:656;height:86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2" fillcolor="#993300" stroked="f" o:allowincell="t" style="position:absolute;left:3817;top:1664;width:39;height:86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3" fillcolor="#993300" stroked="f" o:allowincell="t" style="position:absolute;left:3817;top:1438;width:616;height:85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4" fillcolor="#993300" stroked="f" o:allowincell="t" style="position:absolute;left:3817;top:1211;width:497;height:85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5" fillcolor="#993300" stroked="f" o:allowincell="t" style="position:absolute;left:3817;top:973;width:138;height:96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6" fillcolor="#993300" stroked="f" o:allowincell="t" style="position:absolute;left:3817;top:746;width:29;height:85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7" fillcolor="#993300" stroked="f" o:allowincell="t" style="position:absolute;left:3817;top:519;width:29;height:85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8" fillcolor="#993300" stroked="f" o:allowincell="t" style="position:absolute;left:3817;top:292;width:168;height:107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rect id="shape_0" ID="Rectangle 39" fillcolor="#ff8080" stroked="f" o:allowincell="t" style="position:absolute;left:3817;top:2724;width:99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0" fillcolor="#ff8080" stroked="f" o:allowincell="t" style="position:absolute;left:3220;top:2497;width:596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1" fillcolor="#ff8080" stroked="f" o:allowincell="t" style="position:absolute;left:3817;top:2259;width:1452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2" fillcolor="#ff8080" stroked="f" o:allowincell="t" style="position:absolute;left:3817;top:2032;width:9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3" fillcolor="#ff8080" stroked="f" o:allowincell="t" style="position:absolute;left:3817;top:1805;width:815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4" fillcolor="#ff8080" stroked="f" o:allowincell="t" style="position:absolute;left:3817;top:1578;width:49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5" fillcolor="#ff8080" stroked="f" o:allowincell="t" style="position:absolute;left:3817;top:1351;width:755;height:86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6" fillcolor="#ff8080" stroked="f" o:allowincell="t" style="position:absolute;left:3817;top:1124;width:616;height:86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7" fillcolor="#ff8080" stroked="f" o:allowincell="t" style="position:absolute;left:3817;top:886;width:168;height:86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8" fillcolor="#ff8080" stroked="f" o:allowincell="t" style="position:absolute;left:3817;top:659;width:29;height:86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49" fillcolor="#ff8080" stroked="f" o:allowincell="t" style="position:absolute;left:3817;top:432;width:39;height:86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50" fillcolor="#ff8080" stroked="f" o:allowincell="t" style="position:absolute;left:3817;top:205;width:268;height:86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line id="shape_0" from="2932,2918" to="5587,2918" ID="Line 51" stroked="t" o:allowincell="t" style="position:absolute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32,2917" to="2932,2949" ID="Line 52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0,2917" to="3230,2949" ID="Line 53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19,2917" to="3519,2949" ID="Line 54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7,2917" to="3817,2949" ID="Line 55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16,2917" to="4116,2949" ID="Line 56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04,2917" to="4404,2949" ID="Line 57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03,2917" to="4703,2949" ID="Line 58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01,2917" to="5001,2949" ID="Line 59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0,2917" to="5290,2949" ID="Line 60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88,2917" to="5588,2949" ID="Line 61" stroked="t" o:allowincell="t" style="position:absolute;flip:y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7,173" to="3817,2917" ID="Line 62" stroked="t" o:allowincell="t" style="position:absolute;mso-position-horizontal:left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1;top:3016;width:143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9;top:3016;width:143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8;top:3016;width:143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5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2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9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8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6;top:3016;width:9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1;top:2759;width:920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لحوم الط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7;top:2465;width:1102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دواجن والأران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2;top:2269;width:974;height:172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أسماك الط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2031;width:990;height:19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أسماك المصبر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8;top:1805;width:538;height:18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بي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4;top:1612;width:1073;height:161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زيوت والشحو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58;top:1351;width:538;height:36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حوام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123;width:745;height:172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فواكه الط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0;top:897;width:1267;height:184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فواكه الجاف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0;top:670;width:1227;height:36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خضروات والمصبرا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;top:377;width:2165;height:226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رقم الاستدلالي لأسعار الاستهلا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2;width:3318;height:184;mso-wrap-style:non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MA"/>
                                </w:rPr>
                                <w:t>الرقم الاستدلالي لأسعار الاستهلاك الغذائ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5" fillcolor="#ff8080" stroked="f" o:allowincell="t" style="position:absolute;left:6144;top:677;width:79;height:85;mso-wrap-style:none;v-text-anchor:middle;mso-position-horizontal:left;mso-position-horizontal-relative:char">
                        <v:fill o:detectmouseclick="t" type="solid" color2="#007f7f"/>
                        <v:stroke color="#3465a4" joinstyle="round" endcap="flat"/>
                        <w10:wrap type="none"/>
                      </v:rect>
                      <v:rect id="shape_0" ID="Rectangle 87" fillcolor="#993300" stroked="f" o:allowincell="t" style="position:absolute;left:6149;top:1038;width:79;height:85;mso-wrap-style:none;v-text-anchor:middle;mso-position-horizontal:left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rect>
                      <v:line id="shape_0" from="2932,627" to="5577,627" ID="Line 89" stroked="t" o:allowincell="t" style="position:absolute;mso-position-horizontal:left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384175</wp:posOffset>
                      </wp:positionV>
                      <wp:extent cx="664845" cy="1479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 الثا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5pt;height:11.65pt;mso-wrap-distance-left:9.05pt;mso-wrap-distance-right:9.05pt;mso-wrap-distance-top:0pt;mso-wrap-distance-bottom:0pt;margin-top:30.25pt;mso-position-vertical-relative:text;margin-left:33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 الثا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605790</wp:posOffset>
                      </wp:positionV>
                      <wp:extent cx="633730" cy="1327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م الأو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vertAlign w:val="superscript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10.45pt;mso-wrap-distance-left:9.05pt;mso-wrap-distance-right:9.05pt;mso-wrap-distance-top:0pt;mso-wrap-distance-bottom:0pt;margin-top:47.7pt;mso-position-vertical-relative:text;margin-left:33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م الأو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vertAlign w:val="superscript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ندوبية السامية للتخطيط</w:t>
            </w:r>
          </w:p>
        </w:tc>
      </w:tr>
    </w:tbl>
    <w:p>
      <w:pPr>
        <w:pStyle w:val="PrformatHTML"/>
        <w:shd w:fill="FFFFFF" w:val="clear"/>
        <w:bidi w:val="1"/>
        <w:spacing w:lineRule="atLeast" w:line="305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M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560" w:footer="709" w:bottom="170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435</wp:posOffset>
              </wp:positionH>
              <wp:positionV relativeFrom="paragraph">
                <wp:posOffset>30480</wp:posOffset>
              </wp:positionV>
              <wp:extent cx="16319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2.4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31820</wp:posOffset>
              </wp:positionH>
              <wp:positionV relativeFrom="paragraph">
                <wp:posOffset>-316865</wp:posOffset>
              </wp:positionV>
              <wp:extent cx="3154680" cy="2889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 –  المغرب   ص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22.75pt;mso-wrap-distance-left:9.05pt;mso-wrap-distance-right:9.05pt;mso-wrap-distance-top:0pt;mso-wrap-distance-bottom:0pt;margin-top:-24.95pt;mso-position-vertical-relative:text;margin-left:24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color w:val="993366"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 –  المغرب   ص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435</wp:posOffset>
              </wp:positionH>
              <wp:positionV relativeFrom="paragraph">
                <wp:posOffset>-71755</wp:posOffset>
              </wp:positionV>
              <wp:extent cx="2263140" cy="4375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  – Fax 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2pt;height:34.45pt;mso-wrap-distance-left:9.05pt;mso-wrap-distance-right:9.05pt;mso-wrap-distance-top:0pt;mso-wrap-distance-bottom:0pt;margin-top:-5.65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</w:rPr>
                      <w:t xml:space="preserve">  – Fax 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71755</wp:posOffset>
              </wp:positionV>
              <wp:extent cx="2057400" cy="5695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85pt;mso-wrap-distance-left:9.05pt;mso-wrap-distance-right:9.05pt;mso-wrap-distance-top:0pt;mso-wrap-distance-bottom:0pt;margin-top:-5.6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316865</wp:posOffset>
              </wp:positionV>
              <wp:extent cx="3609975" cy="24511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19.3pt;mso-wrap-distance-left:9.05pt;mso-wrap-distance-right:9.05pt;mso-wrap-distance-top:0pt;mso-wrap-distance-bottom:0pt;margin-top:-24.9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-71755</wp:posOffset>
              </wp:positionV>
              <wp:extent cx="2788285" cy="56959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– 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فاكس </w:t>
                          </w:r>
                          <w:r>
                            <w:rPr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44.85pt;mso-wrap-distance-left:9.05pt;mso-wrap-distance-right:9.05pt;mso-wrap-distance-top:0pt;mso-wrap-distance-bottom:0pt;margin-top:-5.6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– 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فاكس </w:t>
                    </w:r>
                    <w:r>
                      <w:rPr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00300</wp:posOffset>
              </wp:positionH>
              <wp:positionV relativeFrom="paragraph">
                <wp:posOffset>140335</wp:posOffset>
              </wp:positionV>
              <wp:extent cx="914400" cy="228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11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0465</wp:posOffset>
          </wp:positionH>
          <wp:positionV relativeFrom="paragraph">
            <wp:posOffset>-217805</wp:posOffset>
          </wp:positionV>
          <wp:extent cx="8699500" cy="5036185"/>
          <wp:effectExtent l="0" t="0" r="0" b="0"/>
          <wp:wrapNone/>
          <wp:docPr id="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99500" cy="503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Gticontext">
    <w:name w:val="gt-icon-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3:00Z</dcterms:created>
  <dc:creator>user</dc:creator>
  <dc:description/>
  <cp:keywords/>
  <dc:language>en-US</dc:language>
  <cp:lastModifiedBy>HCP</cp:lastModifiedBy>
  <cp:lastPrinted>2021-03-23T10:52:00Z</cp:lastPrinted>
  <dcterms:modified xsi:type="dcterms:W3CDTF">2021-04-15T15:20:00Z</dcterms:modified>
  <cp:revision>22</cp:revision>
  <dc:subject/>
  <dc:title>ٌٌٌRedressement progressif de la FBCF durant 2010…</dc:title>
</cp:coreProperties>
</file>